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21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21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21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6.html"&gt;http://www.cction.com/report/202306/37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070;&amp;#2125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0070;&amp;#21253;&amp;#34892;&amp;#19994;&amp;#21457;&amp;#23637;&amp;#29366;&amp;#20917;&amp;#32508;&amp;#36848;&lt;/div&gt;&lt;div&gt;&amp;#31532;&amp;#19968;&amp;#33410; &amp;#20013;&amp;#22269;&amp;#30005;&amp;#23376;&amp;#20070;&amp;#21253;&amp;#34892;&amp;#19994;&amp;#31616;&amp;#20171;&lt;/div&gt;&lt;div&gt;&amp;#31532;&amp;#20108;&amp;#33410; &amp;#20013;&amp;#22269;&amp;#30005;&amp;#23376;&amp;#20070;&amp;#21253;&amp;#34892;&amp;#19994;&amp;#21457;&amp;#23637;&amp;#21382;&amp;#31243;&lt;/div&gt;&lt;div&gt;&amp;nbsp;&lt;/div&gt;&lt;div&gt;&amp;#31532;&amp;#20108;&amp;#31456; 2022&amp;#24180;&amp;#30005;&amp;#23376;&amp;#20070;&amp;#21253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0005;&amp;#23376;&amp;#20070;&amp;#21253;&amp;#34892;&amp;#19994;&amp;#20027;&amp;#35201;&amp;#25351;&amp;#26631;&amp;#30417;&amp;#27979;&amp;#20998;&amp;#26512;&lt;/div&gt;&lt;div&gt;&amp;#31532;&amp;#19968;&amp;#33410; 2022-2023&amp;#24180;&amp;#20013;&amp;#22269;&amp;#30005;&amp;#23376;&amp;#20070;&amp;#21253;&amp;#34892;&amp;#19994;&amp;#24635;&amp;#20307;&amp;#36816;&amp;#34892;&amp;#24773;&amp;#20917;&lt;/div&gt;&lt;div&gt;&amp;#31532;&amp;#20108;&amp;#33410; 2018-2022&amp;#24180;&amp;#20013;&amp;#22269;&amp;#30005;&amp;#23376;&amp;#20070;&amp;#21253;&amp;#34892;&amp;#19994;&amp;#30408;&amp;#21033;&amp;#33021;&amp;#21147;&amp;#20998;&amp;#26512;&lt;/div&gt;&lt;div&gt;&amp;#31532;&amp;#19977;&amp;#33410; 2018-2022&amp;#24180;&amp;#20013;&amp;#22269;&amp;#30005;&amp;#23376;&amp;#20070;&amp;#21253;&amp;#34892;&amp;#19994;&amp;#20607;&amp;#20538;&amp;#33021;&amp;#21147;&amp;#20998;&amp;#26512;&lt;/div&gt;&lt;div&gt;&amp;#31532;&amp;#22235;&amp;#33410; 2018-2022&amp;#24180;&amp;#20013;&amp;#22269;&amp;#30005;&amp;#23376;&amp;#20070;&amp;#21253;&amp;#34892;&amp;#19994;&amp;#32463;&amp;#33829;&amp;#25928;&amp;#29575;&amp;#20998;&amp;#26512;&lt;/div&gt;&lt;div&gt;&amp;#31532;&amp;#20116;&amp;#33410; 2018-2022&amp;#24180;&amp;#30005;&amp;#23376;&amp;#20070;&amp;#21253;&amp;#34892;&amp;#19994;&amp;#36164;&amp;#20135;&amp;#36127;&amp;#20538;&amp;#29366;&amp;#20917;&amp;#20998;&amp;#26512;&lt;/div&gt;&lt;div&gt;&amp;#31532;&amp;#20845;&amp;#33410; 2018-2022&amp;#24180;&amp;#25105;&amp;#22269;&amp;#30005;&amp;#23376;&amp;#20070;&amp;#21253;&amp;#34892;&amp;#19994;&amp;#25104;&amp;#38271;&amp;#24615;&amp;#20998;&amp;#26512;&lt;/div&gt;&lt;div&gt;&amp;nbsp;&lt;/div&gt;&lt;div&gt;&amp;#31532;&amp;#22235;&amp;#31456; &amp;#30005;&amp;#23376;&amp;#20070;&amp;#21253;&amp;#34892;&amp;#19994;&amp;#19978;&amp;#12289;&amp;#19979;&amp;#28216;&amp;#21450;&amp;#30456;&amp;#20851;&amp;#20135;&amp;#19994;&amp;#20998;&amp;#26512;&lt;/div&gt;&lt;div&gt;&amp;#31532;&amp;#19968;&amp;#33410; &amp;#30005;&amp;#23376;&amp;#20070;&amp;#21253;&amp;#20135;&amp;#19994;&amp;#38142;&amp;#20998;&amp;#26512;&lt;/div&gt;&lt;div&gt;&amp;#19968;&amp;#12289;&amp;#30005;&amp;#23376;&amp;#20070;&amp;#21253;&amp;#20135;&amp;#19994;&amp;#38142;&amp;#27169;&amp;#22411;&amp;#20171;&amp;#32461;&lt;/div&gt;&lt;div&gt;&amp;#20108;&amp;#12289;&amp;#30005;&amp;#23376;&amp;#20070;&amp;#21253;&amp;#20135;&amp;#19994;&amp;#38142;&amp;#27169;&amp;#22411;&amp;#20998;&amp;#26512;&lt;/div&gt;&lt;div&gt;&amp;#31532;&amp;#20108;&amp;#33410; &amp;#30005;&amp;#23376;&amp;#20070;&amp;#21253;&amp;#19978;&amp;#28216;&amp;#20135;&amp;#19994;&amp;#20998;&amp;#26512;&lt;/div&gt;&lt;div&gt;&amp;#19968;&amp;#12289;&amp;#30005;&amp;#23376;&amp;#20070;&amp;#21253;&amp;#19978;&amp;#28216;&amp;#20135;&amp;#19994;&amp;#21457;&amp;#23637;&amp;#29616;&amp;#29366;&amp;#20998;&amp;#26512;&lt;/div&gt;&lt;div&gt;&amp;#20108;&amp;#12289;&amp;#30005;&amp;#23376;&amp;#20070;&amp;#21253;&amp;#19978;&amp;#28216;&amp;#20135;&amp;#19994;&amp;#20027;&amp;#35201;&amp;#32463;&amp;#32463;&amp;#27982;&amp;#25351;&amp;#26631;&amp;#21457;&amp;#23637;&amp;#20998;&amp;#26512;&lt;/div&gt;&lt;div&gt;&amp;#31532;&amp;#19977;&amp;#33410; &amp;#30005;&amp;#23376;&amp;#20070;&amp;#21253;&amp;#19979;&amp;#28216;&amp;#20135;&amp;#19994;&amp;#20998;&amp;#26512;&lt;/div&gt;&lt;div&gt;&amp;#19968;&amp;#12289;&amp;#30005;&amp;#23376;&amp;#20070;&amp;#21253;&amp;#19979;&amp;#28216;&amp;#20135;&amp;#19994;&amp;#21457;&amp;#23637;&amp;#29616;&amp;#29366;&amp;#20998;&amp;#26512;&lt;/div&gt;&lt;div&gt;&amp;#20108;&amp;#12289;&amp;#30005;&amp;#23376;&amp;#20070;&amp;#21253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0005;&amp;#23376;&amp;#20070;&amp;#21253;&amp;#34892;&amp;#19994;&amp;#20379;&amp;#38656;&amp;#24773;&amp;#20917;&lt;/div&gt;&lt;div&gt;&amp;#31532;&amp;#19968;&amp;#33410; 2018-2022&amp;#24180;&amp;#30005;&amp;#23376;&amp;#20070;&amp;#21253;&amp;#34892;&amp;#19994;&amp;#29983;&amp;#20135;&amp;#33021;&amp;#21147;&amp;#20998;&amp;#26512;&lt;/div&gt;&lt;div&gt;&amp;#31532;&amp;#20108;&amp;#33410; 2018-2022&amp;#24180;&amp;#30005;&amp;#23376;&amp;#20070;&amp;#21253;&amp;#34892;&amp;#19994;&amp;#20135;&amp;#37327;&amp;#21450;&amp;#20854;&amp;#22686;&amp;#38271;&amp;#36895;&amp;#24230;&amp;#20998;&amp;#26512;&lt;/div&gt;&lt;div&gt;&amp;#31532;&amp;#19977;&amp;#33410; 2022-2023&amp;#24180;&amp;#30005;&amp;#23376;&amp;#20070;&amp;#21253;&amp;#34892;&amp;#19994;&amp;#22320;&amp;#21306;&amp;#32467;&amp;#26500;&amp;#20998;&amp;#26512;&lt;/div&gt;&lt;div&gt;&amp;#31532;&amp;#22235;&amp;#33410; 2018-2022&amp;#24180;&amp;#30005;&amp;#23376;&amp;#20070;&amp;#21253;&amp;#34892;&amp;#19994;&amp;#38656;&amp;#27714;&amp;#24773;&amp;#20917;&amp;#20998;&amp;#26512;&lt;/div&gt;&lt;div&gt;&amp;#31532;&amp;#20116;&amp;#33410; 2023-2029&amp;#24180;&amp;#30005;&amp;#23376;&amp;#20070;&amp;#21253;&amp;#34892;&amp;#19994;&amp;#20379;&amp;#38656;&amp;#39044;&amp;#27979;&lt;/div&gt;&lt;div&gt;&amp;#31532;&amp;#20845;&amp;#33410; 2023-2029&amp;#24180;&amp;#20013;&amp;#22269;&amp;#30005;&amp;#23376;&amp;#20070;&amp;#21253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0005;&amp;#23376;&amp;#20070;&amp;#21253;&amp;#31454;&amp;#20105;&amp;#29366;&amp;#20917;&amp;#20998;&amp;#26512;&lt;/div&gt;&lt;div&gt;&amp;#31532;&amp;#19968;&amp;#33410; &amp;#20013;&amp;#22269;&amp;#30005;&amp;#23376;&amp;#20070;&amp;#21253;&amp;#31454;&amp;#20105;&amp;#24433;&amp;#21709;&amp;#22240;&amp;#32032;&amp;#20998;&amp;#26512;&lt;/div&gt;&lt;div&gt;&amp;#19968;&amp;#12289;&amp;#24066;&amp;#22330;&amp;#20379;&amp;#38656;&amp;#23545;&amp;#30005;&amp;#23376;&amp;#20070;&amp;#21253;&amp;#31454;&amp;#20105;&amp;#21147;&amp;#30340;&amp;#24433;&amp;#21709;&amp;#20998;&amp;#26512;&lt;/div&gt;&lt;div&gt;&amp;#20108;&amp;#12289;&amp;#22269;&amp;#23478;&amp;#20135;&amp;#19994;&amp;#25919;&amp;#31574;&amp;#23545;&amp;#30005;&amp;#23376;&amp;#20070;&amp;#21253;&amp;#31454;&amp;#20105;&amp;#21147;&amp;#30340;&amp;#24433;&amp;#21709;&amp;#20998;&amp;#26512;&lt;/div&gt;&lt;div&gt;&amp;#19977;&amp;#12289;&amp;#25216;&amp;#26415;&amp;#27700;&amp;#24179;&amp;#23545;&amp;#30005;&amp;#23376;&amp;#20070;&amp;#21253;&amp;#31454;&amp;#20105;&amp;#21147;&amp;#30340;&amp;#24433;&amp;#21709;&amp;#20998;&amp;#26512;&lt;/div&gt;&lt;div&gt;&amp;#22235;&amp;#12289;&amp;#21407;&amp;#26448;&amp;#26009;&amp;#23545;&amp;#30005;&amp;#23376;&amp;#20070;&amp;#21253;&amp;#31454;&amp;#20105;&amp;#21147;&amp;#30340;&amp;#24433;&amp;#21709;&amp;#20998;&amp;#26512;&lt;/div&gt;&lt;div&gt;&amp;#31532;&amp;#20108;&amp;#33410; &amp;#20013;&amp;#22269;&amp;#30005;&amp;#23376;&amp;#20070;&amp;#21253;&amp;#31454;&amp;#20105;&amp;#26684;&amp;#23616;&amp;#20998;&amp;#26512;&lt;/div&gt;&lt;div&gt;&amp;#31532;&amp;#19977;&amp;#33410; &amp;#20013;&amp;#22269;&amp;#30005;&amp;#23376;&amp;#20070;&amp;#21253;&amp;#20135;&amp;#21697;&amp;#31454;&amp;#20105;&amp;#29366;&amp;#20917;&amp;#23637;&amp;#26395;&lt;/div&gt;&lt;div&gt;&amp;nbsp;&lt;/div&gt;&lt;div&gt;&amp;#31532;&amp;#19971;&amp;#31456; &amp;#30005;&amp;#23376;&amp;#20070;&amp;#21253;&amp;#34892;&amp;#19994;&amp;#20135;&amp;#21697;&amp;#33829;&amp;#38144;&amp;#20998;&amp;#26512;&amp;#21450;&amp;#39044;&amp;#27979;&lt;/div&gt;&lt;div&gt;&amp;#31532;&amp;#19968;&amp;#33410; &amp;#30005;&amp;#23376;&amp;#20070;&amp;#21253;&amp;#34892;&amp;#19994;&amp;#20013;&amp;#22269;&amp;#33829;&amp;#38144;&amp;#27169;&amp;#24335;&amp;#20998;&amp;#26512;&lt;/div&gt;&lt;div&gt;&amp;#31532;&amp;#20108;&amp;#33410; &amp;#30005;&amp;#23376;&amp;#20070;&amp;#21253;&amp;#34892;&amp;#19994;&amp;#20027;&amp;#35201;&amp;#38144;&amp;#21806;&amp;#28192;&amp;#36947;&amp;#20998;&amp;#26512;&lt;/div&gt;&lt;div&gt;&amp;#31532;&amp;#19977;&amp;#33410; &amp;#30005;&amp;#23376;&amp;#20070;&amp;#21253;&amp;#34892;&amp;#19994;&amp;#20215;&amp;#26684;&amp;#31454;&amp;#20105;&amp;#26041;&amp;#24335;&amp;#20998;&amp;#26512;&lt;/div&gt;&lt;div&gt;&amp;#31532;&amp;#22235;&amp;#33410; &amp;#30005;&amp;#23376;&amp;#20070;&amp;#21253;&amp;#34892;&amp;#19994;&amp;#33829;&amp;#38144;&amp;#31574;&amp;#30053;&amp;#20998;&amp;#26512;&lt;/div&gt;&lt;div&gt;&amp;#31532;&amp;#20116;&amp;#33410; &amp;#30005;&amp;#23376;&amp;#20070;&amp;#21253;&amp;#34892;&amp;#19994;&amp;#22269;&amp;#38469;&amp;#21270;&amp;#33829;&amp;#38144;&amp;#27169;&amp;#24335;&amp;#20998;&amp;#26512;&lt;/div&gt;&lt;div&gt;&amp;#31532;&amp;#20845;&amp;#33410; &amp;#30005;&amp;#23376;&amp;#20070;&amp;#21253;&amp;#34892;&amp;#19994;&amp;#24066;&amp;#22330;&amp;#33829;&amp;#38144;&amp;#21457;&amp;#23637;&amp;#36235;&amp;#21183;&amp;#39044;&amp;#27979;&lt;/div&gt;&lt;div&gt;&amp;nbsp;&lt;/div&gt;&lt;div&gt;&amp;#31532;&amp;#20843;&amp;#31456; 2017-2022&amp;#24180;&amp;#30005;&amp;#23376;&amp;#20070;&amp;#21253;&amp;#34892;&amp;#19994;&amp;#24066;&amp;#22330;&amp;#36827;&amp;#12289;&amp;#20986;&amp;#21475;&amp;#20998;&amp;#26512;&lt;/div&gt;&lt;div&gt;&amp;#31532;&amp;#19968;&amp;#33410; &amp;#20013;&amp;#22269;&amp;#30005;&amp;#23376;&amp;#20070;&amp;#21253;&amp;#20986;&amp;#21475;&amp;#25972;&amp;#20307;&amp;#24773;&amp;#20917;&lt;/div&gt;&lt;div&gt;&amp;#31532;&amp;#20108;&amp;#33410; &amp;#20013;&amp;#22269;&amp;#30005;&amp;#23376;&amp;#20070;&amp;#21253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0005;&amp;#23376;&amp;#20070;&amp;#21253;&amp;#34892;&amp;#19994;&amp;#24066;&amp;#22330;&amp;#20986;&amp;#21475;&amp;#20998;&amp;#26512;&lt;/div&gt;&lt;div&gt;&amp;nbsp;&lt;/div&gt;&lt;div&gt;&amp;#31532;&amp;#20061;&amp;#31456; 2019-2022&amp;#24180;&amp;#30005;&amp;#23376;&amp;#20070;&amp;#21253;&amp;#34892;&amp;#19994;&amp;#37325;&amp;#28857;&amp;#29983;&amp;#20135;&amp;#20225;&amp;#19994;&amp;#20998;&amp;#26512;&lt;/div&gt;&lt;div&gt;&amp;#31532;&amp;#19968;&amp;#33410; &amp;#35270;&amp;#28304;&amp;#32929;&amp;#20221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16;&amp;#12289;&amp;#20844;&amp;#21496;&amp;#26410;&amp;#26469;&amp;#20960;&amp;#24180;&amp;#25237;&amp;#36164;&amp;#21069;&amp;#26223;&lt;/div&gt;&lt;div&gt;&amp;#31532;&amp;#20108;&amp;#33410; &amp;#38271;&amp;#34425;&amp;#25945;&amp;#3294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1019;&amp;#32500;&amp;#20809;&amp;#3000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019;&amp;#26174;&amp;#31185;&amp;#2521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40511;&amp;#21512;&amp;#31185;&amp;#2521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0005;&amp;#23376;&amp;#20070;&amp;#21253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0005;&amp;#23376;&amp;#20070;&amp;#21253;&amp;#34892;&amp;#19994;&amp;#25237;&amp;#36164;&amp;#26426;&amp;#20250;&amp;#19982;&amp;#39118;&amp;#38505;&amp;#20998;&amp;#26512;&lt;/div&gt;&lt;div&gt;&amp;#31532;&amp;#19968;&amp;#33410; 2023-2029&amp;#24180;&amp;#20013;&amp;#22269;&amp;#30005;&amp;#23376;&amp;#20070;&amp;#21253;&amp;#34892;&amp;#19994;&amp;#25237;&amp;#36164;&amp;#26426;&amp;#20250;&amp;#20998;&amp;#26512;&lt;/div&gt;&lt;div&gt;&amp;#31532;&amp;#20108;&amp;#33410; 2023-2029&amp;#24180;&amp;#30005;&amp;#23376;&amp;#20070;&amp;#21253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0005;&amp;#23376;&amp;#20070;&amp;#21253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0005;&amp;#23376;&amp;#20070;&amp;#21253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0005;&amp;#23376;&amp;#20070;&amp;#21253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6.html"&gt;http://www.cction.com/report/202306/37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