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57;&amp;#32451;&amp;#20581;&amp;#36523;&amp;#22120;&amp;#264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57;&amp;#32451;&amp;#20581;&amp;#36523;&amp;#22120;&amp;#264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57;&amp;#32451;&amp;#20581;&amp;#36523;&amp;#22120;&amp;#264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55.html"&gt;http://www.cction.com/report/202308/39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581;&amp;#36523;&amp;#22120;&amp;#26448;&amp;#24120;&amp;#20197;&amp;#35757;&amp;#32451;&amp;#21151;&amp;#33021;&amp;#22810;&amp;#23569;&amp;#26469;&amp;#20998;&amp;#20026;&amp;#21333;&amp;#21151;&amp;#33021;&amp;#21644;&amp;#32508;&amp;#21512;&amp;#22411;&amp;#22810;&amp;#21151;&amp;#33021;&amp;#20004;&amp;#22823;&amp;#31867;&amp;#65292;&amp;#24120;&amp;#29992;&amp;#30340;&amp;#26377;&amp;#21010;&amp;#33337;&amp;#22120;&amp;#12289;&amp;#20581;&amp;#32654;&amp;#36710;&amp;#12289;&amp;#20581;&amp;#27493;&amp;#26426;&amp;#12289;&amp;#36305;&amp;#27493;&amp;#26426;&amp;#12289;&amp;#32654;&amp;#33136;&amp;#26426;&amp;#31561;&amp;#12290;&lt;br /&gt;       &amp;#20013;&amp;#20225;&amp;#39038;&amp;#38382;&amp;#32593;&amp;#21457;&amp;#24067;&amp;#30340;&amp;#12298;2023-2029&amp;#24180;&amp;#20013;&amp;#22269;&amp;#35757;&amp;#32451;&amp;#20581;&amp;#36523;&amp;#22120;&amp;#26448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5757;&amp;#32451;&amp;#20581;&amp;#36523;&amp;#22120;&amp;#26448;&amp;#34892;&amp;#19994;&amp;#24066;&amp;#22330;&amp;#21457;&amp;#23637;&amp;#29615;&amp;#22659;&amp;#12289;&amp;#35757;&amp;#32451;&amp;#20581;&amp;#36523;&amp;#22120;&amp;#26448;&amp;#25972;&amp;#20307;&amp;#36816;&amp;#34892;&amp;#24577;&amp;#21183;&amp;#31561;&amp;#65292;&amp;#25509;&amp;#30528;&amp;#20998;&amp;#26512;&amp;#20102;&amp;#35757;&amp;#32451;&amp;#20581;&amp;#36523;&amp;#22120;&amp;#26448;&amp;#34892;&amp;#19994;&amp;#24066;&amp;#22330;&amp;#36816;&amp;#34892;&amp;#30340;&amp;#29616;&amp;#29366;&amp;#65292;&amp;#28982;&amp;#21518;&amp;#20171;&amp;#32461;&amp;#20102;&amp;#35757;&amp;#32451;&amp;#20581;&amp;#36523;&amp;#22120;&amp;#26448;&amp;#24066;&amp;#22330;&amp;#31454;&amp;#20105;&amp;#26684;&amp;#23616;&amp;#12290;&amp;#38543;&amp;#21518;&amp;#65292;&amp;#25253;&amp;#21578;&amp;#23545;&amp;#35757;&amp;#32451;&amp;#20581;&amp;#36523;&amp;#22120;&amp;#26448;&amp;#20570;&amp;#20102;&amp;#37325;&amp;#28857;&amp;#20225;&amp;#19994;&amp;#32463;&amp;#33829;&amp;#29366;&amp;#20917;&amp;#20998;&amp;#26512;&amp;#65292;&amp;#26368;&amp;#21518;&amp;#20998;&amp;#26512;&amp;#20102;&amp;#35757;&amp;#32451;&amp;#20581;&amp;#36523;&amp;#22120;&amp;#26448;&amp;#34892;&amp;#19994;&amp;#21457;&amp;#23637;&amp;#36235;&amp;#21183;&amp;#19982;&amp;#25237;&amp;#36164;&amp;#39044;&amp;#27979;&amp;#12290;&amp;#24744;&amp;#33509;&amp;#24819;&amp;#23545;&amp;#35757;&amp;#32451;&amp;#20581;&amp;#36523;&amp;#22120;&amp;#26448;&amp;#20135;&amp;#19994;&amp;#26377;&amp;#20010;&amp;#31995;&amp;#32479;&amp;#30340;&amp;#20102;&amp;#35299;&amp;#25110;&amp;#32773;&amp;#24819;&amp;#25237;&amp;#36164;&amp;#35757;&amp;#32451;&amp;#20581;&amp;#36523;&amp;#22120;&amp;#2644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:&amp;#35757;&amp;#32451;&amp;#20581;&amp;#36523;&amp;#22120;&amp;#26448;&amp;#34892;&amp;#19994;&amp;#27010;&amp;#24565;&amp;#30028;&amp;#23450;&amp;#21450;&amp;#21457;&amp;#23637;&amp;#29615;&amp;#22659;&amp;#21078;&amp;#26512;&lt;br /&gt;1.1&amp;#35757;&amp;#32451;&amp;#20581;&amp;#36523;&amp;#22120;&amp;#26448;&amp;#34892;&amp;#19994;&amp;#30340;&amp;#27010;&amp;#24565;&amp;#30028;&amp;#23450;&amp;#21450;&amp;#32479;&amp;#35745;&amp;#21475;&amp;#24452;&amp;#35828;&amp;#26126;&lt;br /&gt;1.1.1 &amp;#35757;&amp;#32451;&amp;#20581;&amp;#36523;&amp;#22120;&amp;#26448;&amp;#34892;&amp;#19994;&amp;#30340;&amp;#27010;&amp;#24565;&amp;#30028;&amp;#23450;&lt;br /&gt;1.1.2 &amp;#35757;&amp;#32451;&amp;#20581;&amp;#36523;&amp;#22120;&amp;#26448;&amp;#34892;&amp;#19994;&amp;#25152;&amp;#23646;&amp;#30340;&amp;#22269;&amp;#27665;&amp;#32463;&amp;#27982;&amp;#20998;&amp;#31867;&lt;br /&gt;(2)&amp;#20135;&amp;#21697;&amp;#35268;&amp;#26684;&amp;#22823;&amp;#23567;&amp;#21644;&amp;#29992;&amp;#36884;&lt;br /&gt;(3)&amp;#20135;&amp;#21697;&amp;#30340;&amp;#20307;&amp;#31215;&amp;#21644;&amp;#25215;&amp;#37325;&amp;#22823;&amp;#23567;&lt;br /&gt;(4)&amp;#20135;&amp;#21697;&amp;#20351;&amp;#29992;&amp;#30340;&amp;#24615;&amp;#36136;&amp;#21644;&amp;#25928;&amp;#26524;&lt;br /&gt;1.1.4&amp;#26412;&amp;#25253;&amp;#21578;&amp;#30340;&amp;#30740;&amp;#31350;&amp;#26041;&amp;#27861;&amp;#21450;&amp;#25968;&amp;#25454;&amp;#26469;&amp;#28304;&amp;#35828;&amp;#26126;&lt;br /&gt;(1)&amp;#30740;&amp;#31350;&amp;#33539;&amp;#22260;&amp;#30340;&amp;#20840;&amp;#38754;&amp;#24615;&lt;br /&gt;1.2&amp;#35757;&amp;#32451;&amp;#20581;&amp;#36523;&amp;#22120;&amp;#26448;&amp;#34892;&amp;#19994;&amp;#25919;&amp;#31574;&amp;#29615;&amp;#22659;&amp;#20998;&amp;#26512;&lt;br /&gt;1.21 &amp;#34892;&amp;#19994;&amp;#30417;&amp;#31649;&amp;#20307;&amp;#31995;&amp;#21450;&amp;#26426;&amp;#26500;&amp;#20171;&amp;#32461;&lt;br /&gt;1.22 &amp;#34892;&amp;#19994;&amp;#35268;&amp;#33539;&amp;#26631;&amp;#20934;&lt;br /&gt;1.2. 4&amp;#25919;&amp;#31574;&amp;#29615;&amp;#22659;&amp;#23545;&amp;#35757;&amp;#32451;&amp;#20581;&amp;#36523;&amp;#22120;&amp;#26448;&amp;#34892;&amp;#19994;&amp;#21457;&amp;#23637;&amp;#30340;&amp;#24433;&amp;#21709;&amp;#20998;&amp;#26512;&lt;br /&gt;1.3&amp;#35757;&amp;#32451;&amp;#20581;&amp;#36523;&amp;#22120;&amp;#26448;&amp;#34892;&amp;#19994;&amp;#32463;&amp;#27982;&amp;#29615;&amp;#22659;&amp;#20998;&amp;#26512;&lt;br /&gt;1.31&amp;#23439;&amp;#35266;&amp;#32463;&amp;#27982;&amp;#29616;&amp;#29366;&lt;br /&gt;13.2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&amp;#35757;&amp;#32451;&amp;#20581;&amp;#36523;&amp;#22120;&amp;#26448;&amp;#34892;&amp;#19994;&amp;#31038;&amp;#20250;&amp;#29615;&amp;#22659;&amp;#20998;&amp;#26512;&lt;br /&gt;1.4.1 &amp;#20013;&amp;#22269;&amp;#20154;&amp;#21475;&amp;#29615;&amp;#22659;&lt;br /&gt;1.4.2 &amp;#20013;&amp;#22269;&amp;#23621;&amp;#27665;&amp;#20581;&amp;#36523;&amp;#24847;&amp;#35782;&amp;#20998;&amp;#26512;&lt;br /&gt;1.4.3 &amp;#23621;&amp;#27665;&amp;#20307;&amp;#32946;&amp;#29992;&amp;#21697;&amp;#28040;&amp;#36153;&amp;#29702;&amp;#24565;&amp;#20998;&amp;#26512;&lt;br /&gt;1.4.4 &amp;#31038;&amp;#20250;&amp;#29615;&amp;#22659;&amp;#21464;&amp;#21270;&amp;#36235;&amp;#21183;&amp;#21450;&amp;#20854;&amp;#23545;&amp;#35757;&amp;#32451;&amp;#20581;&amp;#36523;&amp;#22120;&amp;#26448;&amp;#34892;&amp;#19994;&amp;#21457;&amp;#23637;&amp;#30340;&amp;#24433;&amp;#21709;&amp;#20998;&amp;#26512;&lt;br /&gt;1.5&amp;#35757;&amp;#32451;&amp;#20581;&amp;#36523;&amp;#22120;&amp;#26448;&amp;#34892;&amp;#19994;&amp;#25216;&amp;#26415;&amp;#29615;&amp;#22659;&amp;#20998;&amp;#26512;&lt;br /&gt;1.5.1 &amp;#35757;&amp;#32451;&amp;#20581;&amp;#36523;&amp;#22120;&amp;#26448;&amp;#34892;&amp;#19994;&amp;#30456;&amp;#20851;&amp;#19987;&amp;#21033;&amp;#30340;&amp;#30003;&amp;#35831;&amp;#21450;&amp;#25480;&amp;#26435;&amp;#24773;&amp;#20917;&lt;br /&gt;(1) &amp;#34892;&amp;#19994;&amp;#19987;&amp;#21033;&amp;#30003;&amp;#35831;&amp;#25968;&amp;#37327;&lt;br /&gt;1.5.2&amp;#35757;&amp;#32451;&amp;#20581;&amp;#36523;&amp;#22120;&amp;#26448;&amp;#34892;&amp;#19994;&amp;#30340;&amp;#25216;&amp;#26415;&amp;#29305;&amp;#24449;&lt;br /&gt;(2)&amp;#29983;&amp;#20135;&amp;#21046;&amp;#36896;&lt;br /&gt;1.6&amp;#35757;&amp;#32451;&amp;#20581;&amp;#36523;&amp;#22120;&amp;#26448;&amp;#34892;&amp;#19994;&amp;#21457;&amp;#23637;&amp;#26426;&amp;#36935;&amp;#19982;&amp;#25361;&amp;#25112;&lt;/p&gt;&lt;p&gt;&amp;#31532;2&amp;#31456;:&amp;#35757;&amp;#32451;&amp;#20581;&amp;#36523;&amp;#22120;&amp;#26448;&amp;#34892;&amp;#19994;&amp;#21457;&amp;#23637;&amp;#29616;&amp;#29366;&amp;#21450;&amp;#36235;&amp;#21183;&amp;#21069;&amp;#26223;&amp;#20998;&amp;#26512;&lt;br /&gt;2.1 &amp;#35757;&amp;#32451;&amp;#20581;&amp;#36523;&amp;#22120;&amp;#26448;&amp;#34892;&amp;#19994;&amp;#21457;&amp;#23637;&amp;#29616;&amp;#29366;&amp;#20998;&amp;#26512;&lt;br /&gt;2.2&amp;#35757;&amp;#32451;&amp;#20581;&amp;#36523;&amp;#22120;&amp;#26448;&amp;#24066;&amp;#22330;&amp;#21306;&amp;#22495;&amp;#31454;&amp;#20105;&amp;#29366;&amp;#20917;&lt;br /&gt;2.1.3 &amp;#35757;&amp;#32451;&amp;#20581;&amp;#36523;&amp;#22120;&amp;#26448;&amp;#24066;&amp;#22330;&amp;#20225;&amp;#19994;&amp;#31454;&amp;#20105;&amp;#26684;&amp;#23616;&lt;br /&gt;2.2 &amp;#20195;&amp;#34920;&amp;#24615;&amp;#35757;&amp;#32451;&amp;#20581;&amp;#36523;&amp;#22120;&amp;#26448;&amp;#29983;&amp;#20135;&amp;#20225;&amp;#19994;&amp;#21457;&amp;#23637;&amp;#29366;&amp;#20917;&amp;#20998;&amp;#26512;&lt;br /&gt;2.2.1 &amp;#32654;&amp;#22269;ICON&amp;#20844;&amp;#21496;&lt;br /&gt;(2)&amp;#20225;&amp;#19994;&amp;#19994;&amp;#21153;&amp;#32467;&amp;#26500;&lt;br /&gt;(3)&amp;#20225;&amp;#19994;&amp;#38144;&amp;#21806;&amp;#32593;&amp;#32476;&lt;br /&gt;(1)&amp;#20225;&amp;#19994;&amp;#31616;&amp;#20010;&lt;br /&gt;(2 )&amp;#20225;&amp;#19994;&amp;#19994;&amp;#21153;&amp;#32467;&amp;#26500;&lt;br /&gt;(3 )&amp;#20225;&amp;#19994;&amp;#38144;&amp;#21806;&amp;#32593;&amp;#32476;&lt;br /&gt;(4)&amp;#20225;&amp;#19994;&amp;#22312;&amp;#21326;&amp;#24067;&amp;#23616;&lt;br /&gt;2.23&amp;#20052;&amp;#23665;&amp;#20581;&amp;#24247;(JOHNSON )&lt;br /&gt;(1)&amp;#20225;&amp;#19994;&amp;#31616;&amp;#20171;&lt;br /&gt;(2)&amp;#20225;&amp;#19994;&amp;#19994;&amp;#21153;&amp;#32467;&amp;#26500;&lt;br /&gt;(3)&amp;#20225;&amp;#19994;&amp;#38144;&amp;#21806;&amp;#32593;&amp;#32476;&lt;br /&gt;(4)&amp;#20225;&amp;#19994;&amp;#22312;&amp;#21326;&amp;#24067;&amp;#23616;&lt;br /&gt;2.2 4&amp;#35199;&amp;#29677;&amp;#29273;BH&amp;#38598;&amp;#22242;(&amp;#24517;&amp;#33406;&amp;#22855;)&lt;br /&gt;(2)&amp;#20225;&amp;#19994;&amp;#19994;&amp;#21153;&amp;#32467;&amp;#26500;&lt;br /&gt;(3)&amp;#20225;&amp;#19994;&amp;#38144;&amp;#21806;&amp;#32593;&amp;#32476;&lt;br /&gt;2.3&amp;#35757;&amp;#32451;&amp;#20581;&amp;#36523;&amp;#22120;&amp;#26448;&amp;#34892;&amp;#19994;&amp;#21457;&amp;#23637;&amp;#36235;&amp;#21183;&amp;#21450;&amp;#21069;&amp;#26223;&amp;#39044;&amp;#27979;&lt;br /&gt;(1) &amp;#20122;&amp;#22826;&amp;#28040;&amp;#36153;&amp;#24066;&amp;#22330;&amp;#36827;-&amp;#27493;&amp;#25193;&amp;#22823;&lt;br /&gt;(2);&amp;#34892;&amp;#19994;&amp;#20869;&amp;#25972;&amp;#21512;&amp;#21152;&amp;#24555;&lt;br /&gt;(3)&amp;#20013;&amp;#22269;&amp;#21378;&amp;#23478;&amp;#21697;&amp;#29260;&amp;#21270;&amp;#25104;&amp;#24517;&amp;#28982;&amp;#36235;&amp;#21183;&lt;br /&gt;(4)&amp;#20114;&amp;#32852;&amp;#32593;+&amp;#20135;&amp;#21697;&amp;#19981;&amp;#26029;&amp;#21319;&amp;#32423;&lt;br /&gt;2.3.2&amp;#35757;&amp;#32451;&amp;#20581;&amp;#36523;&amp;#22120;&amp;#26448;&amp;#34892;&amp;#19994;&amp;#24066;&amp;#22330;&amp;#21069;&amp;#26223;&amp;#39044;&amp;#27979;&lt;/p&gt;&lt;p&gt;&amp;#31532;3&amp;#31456;:&amp;#35757;&amp;#32451;&amp;#20581;&amp;#36523;&amp;#22120;&amp;#26448;&amp;#34892;&amp;#19994;&amp;#21457;&amp;#23637;&amp;#29616;&amp;#29366;&amp;#20998;&amp;#26512;&lt;br /&gt;3.1 &amp;#22269;&amp;#20307;&amp;#32946;&amp;#21697;&amp;#21046;&amp;#36896;&amp;#34892;&amp;#19994;&amp;#21457;&amp;#23637;&amp;#29366;&amp;#20917;&lt;br /&gt;3.1.1 &amp;#20307;&amp;#32946;&amp;#29992;&amp;#21697;&amp;#21046;&amp;#36896;&amp;#25152;&amp;#23646;&amp;#22269;&amp;#27665;&amp;#32463;&amp;#27982;&amp;#20998;&amp;#31867;&lt;br /&gt;3.1.2 &amp;#20307;&amp;#32946;&amp;#29992;&amp;#21697;&amp;#34892;&amp;#19994;&amp;#21457;&amp;#23637;&amp;#29616;&amp;#29366;&lt;br /&gt;3.2.3 &amp;#34892;&amp;#19994;&amp;#23545;&amp;#32463;&amp;#27982;&amp;#21608;&amp;#26399;&amp;#21453;&amp;#24212;&lt;br /&gt;3.2.4 &amp;#34892;&amp;#19994;&amp;#21306;&amp;#22495;&amp;#20998;&amp;#24067;&amp;#24773;&amp;#20917;&amp;#20998;&amp;#26512;&lt;br /&gt;3.3&amp;#35757;&amp;#32451;&amp;#20581;&amp;#36523;&amp;#22120;&amp;#26448;&amp;#34892;&amp;#19994;&amp;#24066;&amp;#22330;&amp;#20379;&amp;#32473;&amp;#20998;&amp;#26512;&lt;br /&gt;3.3.1 &amp;#35757;&amp;#32451;&amp;#20581;&amp;#36523;&amp;#22120;&amp;#26448;&amp;#35268;&amp;#27169;&amp;#20197;&amp;#19978;&amp;#20225;&amp;#19994;&amp;#25968;&amp;#37327;&lt;br /&gt;3.3.2 &amp;#20581;&amp;#36523;&amp;#22330;&amp;#39302;&amp;#25968;&amp;#37327;&lt;br /&gt;3.4&amp;#35757;&amp;#32451;&amp;#20581;&amp;#36523;&amp;#22120;&amp;#26448;&amp;#34892;&amp;#19994;&amp;#24066;&amp;#22330;&amp;#38656;&amp;#27714;&amp;#20998;&amp;#26512;&lt;br /&gt;3.4.1 &amp;#35757;&amp;#32451;&amp;#20581;&amp;#36523;&amp;#22120;&amp;#26448;&amp;#28040;&amp;#36153;&amp;#34892;&amp;#20026;&amp;#29305;&amp;#24449;&amp;#20998;&amp;#26512;&lt;br /&gt;(1)&amp;#20581;&amp;#36523;&amp;#29992;&amp;#25143;&amp;#24180;&amp;#40836;&amp;#21450;&amp;#23398;&amp;#21382;&amp;#29305;&amp;#24449;&lt;br /&gt;(2)&amp;#30005;&amp;#21830;&amp;#24179;&amp;#21488;&amp;#26368;&amp;#21463;&amp;#27426;&amp;#36814;&amp;#30340;&amp;#20581;&amp;#36523;&amp;#22120;&amp;#26448;&amp;#21697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35757;&amp;#32451;&amp;#20581;&amp;#36523;&amp;#22120;&amp;#26448;&amp;#25152;&amp;#23646;&amp;#34892;&amp;#19994;&amp;#36827;&amp;#20986;&amp;#21475;&amp;#24066;&amp;#22330;&amp;#20998;&amp;#26512;&lt;br /&gt;3.5.1 &amp;#35757;&amp;#32451;&amp;#20581;&amp;#36523;&amp;#22120;&amp;#26448;&amp;#25152;&amp;#23646;&amp;#34892;&amp;#19994;&amp;#36827;&amp;#20986;&amp;#21475;&amp;#29366;&amp;#20917;&amp;#32508;&amp;#36848;&lt;br /&gt;(2 )&amp;#34892;&amp;#19994;&amp;#20986;&amp;#21475;&amp;#20135;&amp;#21697;&amp;#32467;&amp;#26500;&amp;#20998;&amp;#26512;&lt;br /&gt;5.3&amp;#35757;&amp;#32451;&amp;#20581;&amp;#36523;&amp;#22120;&amp;#26448;&amp;#25152;&amp;#23646;&amp;#34892;&amp;#19994;&amp;#36827;&amp;#21475;&amp;#24066;&amp;#22330;&amp;#20998;&amp;#26512;&lt;br /&gt;(1)&amp;#34892;&amp;#19994;&amp;#36827;&amp;#21475;&amp;#25972;&amp;#20307;&amp;#24773;&amp;#20917;&lt;br /&gt;(2)&amp;#34892;&amp;#19994;&amp;#36827;&amp;#21475;&amp;#20135;&amp;#21697;&amp;#32467;&amp;#26500;&lt;br /&gt;3.5.4&amp;#35757;&amp;#32451;&amp;#20581;&amp;#36523;&amp;#22120;&amp;#26448;&amp;#25152;&amp;#23646;&amp;#34892;&amp;#19994;&amp;#36827;&amp;#20986;&amp;#21475;&amp;#21306;&amp;#22495;&amp;#20998;&amp;#26512;&lt;br /&gt;(1)&amp;#34892;&amp;#19994;&amp;#20986;&amp;#21475;&amp;#21306;&amp;#22495;&amp;#20998;&amp;#26512;&lt;br /&gt;(2)&amp;#34892;&amp;#19994;&amp;#36827;&amp;#21475;&amp;#21306;&amp;#22495;&amp;#20998;&amp;#26512;&lt;br /&gt;3.5.5&amp;#35757;&amp;#32451;&amp;#20581;&amp;#36523;&amp;#22120;&amp;#26448;&amp;#25152;&amp;#23646;&amp;#34892;&amp;#19994;&amp;#36827;&amp;#20986;&amp;#21475;&amp;#21069;&amp;#26223;&amp;#21450;&amp;#24314;&amp;#35758;&lt;br /&gt;3.6&amp;#35757;&amp;#32451;&amp;#20581;&amp;#36523;&amp;#22120;&amp;#26448;&amp;#25152;&amp;#23646;&amp;#34892;&amp;#19994;&amp;#32463;&amp;#33829;&amp;#25928;&amp;#30410;&amp;#20998;&amp;#26512;&lt;br /&gt;3.6. 1&amp;#35757;&amp;#32451;&amp;#20581;&amp;#36523;&amp;#22120;&amp;#26448;&amp;#25152;&amp;#23646;&amp;#34892;&amp;#19994;&amp;#20851;&amp;#38190;&amp;#25351;&amp;#26631;&amp;#20998;&amp;#26512;&lt;br /&gt;3.6.2 &amp;#35757;&amp;#32451;&amp;#20581;&amp;#36523;&amp;#22120;&amp;#26448;&amp;#25152;&amp;#23646;&amp;#34892;&amp;#19994;&amp;#30408;&amp;#21033;&amp;#33021;&amp;#21147;&amp;#20998;&amp;#26512;&lt;br /&gt;3.7&amp;#24124;&amp;#35757;&amp;#32451;&amp;#20581;&amp;#36523;&amp;#22120;&amp;#26448;&amp;#25152;&amp;#23646;&amp;#34892;&amp;#19994;&amp;#21457;&amp;#23637;&amp;#30171;&amp;#32027;&amp;#26512;&lt;br /&gt;3.7.1 &amp;#20581;&amp;#36523;&amp;#22120;&amp;#26800;&amp;#30340;&amp;#38144;&amp;#21806;&amp;#19982;&amp;#20351;&amp;#29992;&amp;#22521;&amp;#35757;&amp;#33073;&amp;#33410;&lt;br /&gt;3.7.2&amp;#36136;&amp;#37327;&amp;#38382;&amp;#39064;&lt;/p&gt;&lt;p&gt;&amp;#31532;4&amp;#31456;:&amp;#35757;&amp;#32451;&amp;#20581;&amp;#36523;&amp;#22120;&amp;#26448;&amp;#34892;&amp;#19994;&amp;#31454;&amp;#20105;&amp;#29366;&amp;#24577;&amp;#21450;&amp;#31454;&amp;#20105;&amp;#26684;&amp;#23616;&amp;#20998;&amp;#26512;&lt;br /&gt;4.1 &amp;#35757;&amp;#32451;&amp;#20581;&amp;#36523;&amp;#22120;&amp;#26448;&amp;#34892;&amp;#19994;&amp;#25237;&amp;#36164;&amp;#12289;&amp;#20860;&amp;#20117;&amp;#19982;&amp;#37325;&amp;#32452;&amp;#20998;&amp;#26512;&lt;br /&gt;4.1.1 &amp;#34892;&amp;#19994;&amp;#25237;&amp;#34701;&amp;#36164;&amp;#29616;&amp;#29366;&lt;br /&gt;4.1.2 &amp;#34892;&amp;#19994;&amp;#20860;&amp;#24182;&amp;#19982;&amp;#37325;&amp;#32452;&lt;br /&gt;4.2&amp;#35757;&amp;#32451;&amp;#20581;&amp;#36523;&amp;#22120;&amp;#26448;&amp;#34892;&amp;#19994;&amp;#27874;&amp;#29305;&amp;#20116;&amp;#21147;&amp;#27169;&amp;#22411;&amp;#20998;&amp;#26512;&lt;br /&gt;(2)&amp;#20581;&amp;#36523;&amp;#22120;&amp;#26448;&amp;#34892;&amp;#19994;&amp;#29616;&amp;#26377;&amp;#31454;&amp;#20105;&amp;#32773;&amp;#30340;&amp;#31454;&amp;#20105;&lt;br /&gt;(2)&amp;#20581;&amp;#36523;&amp;#22120;&amp;#26448;&amp;#34892;&amp;#19994;&amp;#20379;&amp;#24212;&amp;#21830;&amp;#35758;&amp;#20215;&amp;#33021;&amp;#21147;&lt;br /&gt;.2.3&amp;#28040;&amp;#36153;&amp;#32774;&amp;#35758;&amp;#20215;&amp;#33021;&amp;#21147;&amp;#20998;&amp;#26512;&lt;br /&gt;(1) &amp;#29702;&amp;#35770;&amp;#20998;&amp;#26512;&lt;br /&gt;(2)&amp;#20581;&amp;#36523;&amp;#22120;&amp;#26448;&amp;#34892;&amp;#19994;&amp;#36141;&amp;#20080;&amp;#32773;&amp;#35752;&amp;#20215;&amp;#36824;&amp;#20215;&amp;#33021;&amp;#21147;&amp;#20998;&amp;#26512;&lt;br /&gt;4.2.4&amp;#34892;&amp;#19994;&amp;#28508;&amp;#22312;&amp;#36827;&amp;#20837;&amp;#32773;&amp;#20998;&amp;#26512;&lt;br /&gt;(1)&amp;#29702;&amp;#35770;&amp;#20998;&amp;#26512;&lt;br /&gt;(2)&amp;#20581;&amp;#36523;&amp;#22120;&amp;#26448;&amp;#34892;&amp;#19994;&amp;#26032;&amp;#36827;&amp;#20837;&amp;#32773;&lt;br /&gt;(2) &amp;#20581;&amp;#36523;&amp;#22120;&amp;#26448;&amp;#34892;&amp;#19994;&amp;#26367;&amp;#20195;&amp;#21697;&lt;br /&gt;4.2.6 &amp;#38745;&amp;#24773;&amp;#20917;&amp;#24635;&amp;#32467;&lt;br /&gt;4.3&amp;#20013;&amp;#22269;&amp;#35757;&amp;#32451;&amp;#20581;&amp;#36523;&amp;#22120;&amp;#26448;&amp;#34892;&amp;#19994;&amp;#24066;&amp;#22330;&amp;#31454;&amp;#20105;&amp;#26684;&amp;#23616;&lt;br /&gt;4.3.2 &amp;#35757;&amp;#32451;&amp;#20581;&amp;#36523;&amp;#22120;&amp;#26448;&amp;#21697;&amp;#29260;&amp;#31454;&amp;#20105;&amp;#31574;&amp;#30053;&amp;#20998;&amp;#26512;&lt;/p&gt;&lt;p&gt;&amp;#31532;5&amp;#31456;:&amp;#35757;&amp;#32451;&amp;#20581;&amp;#36523;&amp;#22120;&amp;#26448;&amp;#34892;&amp;#19994;&amp;#20135;&amp;#19994;&amp;#38142;&amp;#20840;&amp;#26223;&amp;#21450;&amp;#19978;&amp;#28216;&amp;#21407;&amp;#26448;&amp;#26009;&amp;#24066;&amp;#22330;&amp;#20998;&amp;#26512;&lt;br /&gt;5.1 &amp;#35757;&amp;#32451;&amp;#20581;&amp;#36523;&amp;#22120;&amp;#26448;&amp;#34892;&amp;#19994;&amp;#20135;&amp;#19994;&amp;#38142;&amp;#20840;&amp;#26223;&amp;#22270;&lt;br /&gt;5.2&amp;#19978;&amp;#28216;&amp;#21407;&amp;#26448;&amp;#26009;&amp;#24066;&amp;#22330;&amp;#21457;&amp;#23637;&amp;#20998;&amp;#26512;&lt;br /&gt;5.2.1&amp;#38050;&amp;#26448;&amp;#34892;&amp;#19994;&lt;br /&gt;(1)&amp;#20379;&amp;#32473;&amp;#21450;&amp;#38656;&amp;#27714;&lt;br /&gt;(2)&amp;#20215;&amp;#26684;&amp;#27700;&amp;#24179;&lt;br /&gt;5.2.2 &amp;#30005;&amp;#21160;&amp;#26426;&amp;#34892;&amp;#19994;&lt;br /&gt;(1)&amp;#20379;&amp;#32473;&amp;#21450;&amp;#38656;&amp;#27714;&lt;br /&gt;(1) &amp;#20379;&amp;#32473;&amp;#21450;&amp;#38656;&amp;#27714;&lt;br /&gt;(2) &amp;#30005;&amp;#23376;&amp;#26174;&amp;#31034;&amp;#23631;&amp;#26410;&amp;#26469;&amp;#21457;&amp;#23637;&amp;#36235;&amp;#21183;&lt;br /&gt;(2)&amp;#34892;&amp;#19994;&amp;#24066;&amp;#22330;&amp;#26684;&amp;#23616;&amp;#20998;&lt;br /&gt;(3)&amp;#27233;&amp;#33014;&amp;#34892;&amp;#19994;&amp;#21457;&amp;#23637;&amp;#36235;&amp;#21183;&lt;br /&gt;5.2.5 &amp;#27233;&amp;#33014;&amp;#22609;&amp;#26009;&amp;#34892;&amp;#19994;&lt;br /&gt;(1)&amp;#20379;&amp;#32473;&amp;#21450;&amp;#38656;&amp;#27714;&lt;br /&gt;(2)&amp;#27233;&amp;#33014;&amp;#34892;&amp;#19994;&amp;#21457;&amp;#23637;&amp;#36235;&amp;#21183;&lt;/p&gt;&lt;p&gt;&amp;#31532;6&amp;#31456;:&amp;#35757;&amp;#32451;&amp;#20581;&amp;#36523;&amp;#22120;&amp;#26448;&amp;#34892;&amp;#19994;&amp;#32454;&amp;#20998;&amp;#20135;&amp;#21697;&amp;#24066;&amp;#22330;&amp;#21457;&amp;#23637;&amp;#20998;&amp;#26512;&lt;br /&gt;6.1 &amp;#35757;&amp;#32451;&amp;#20581;&amp;#36523;&amp;#22120;&amp;#26448;&amp;#34892;&amp;#19994;&amp;#32454;&amp;#20998;&amp;#20135;&amp;#21697;&amp;#24066;&amp;#22330;&amp;#21457;&amp;#23637;&amp;#27010;&amp;#36848;&lt;br /&gt;6.1.1 &amp;#35757;&amp;#32451;&amp;#20581;&amp;#36523;&amp;#22120;&amp;#26448;&amp;#20559;&amp;#22909;&amp;#24773;&amp;#20917;&lt;br /&gt;6.1.2 &amp;#35757;&amp;#32451;&amp;#20581;&amp;#36523;&amp;#22120;&amp;#26448;&amp;#25317;&amp;#26377;&amp;#24773;&amp;#20917;&lt;br /&gt;6.2&amp;#20581;&amp;#36523;&amp;#30828;&amp;#20214;&amp;#35774;&amp;#22791;&lt;br /&gt;6.2.5&amp;#20581;&amp;#36523;&amp;#30828;&amp;#20214;&amp;#35774;&amp;#22791;&amp;#24066;&amp;#22330;&amp;#28508;&amp;#21147;&amp;#20998;&amp;#26512;&lt;br /&gt;6.3&amp;#20581;&amp;#36523;&amp;#21487;&amp;#31359;&amp;#25140;&amp;#35774;&amp;#22791;&lt;br /&gt;6.3.1&amp;#26234;&amp;#33021;&amp;#25163;&amp;#34920;&lt;br /&gt;(1)&amp;#26234;&amp;#33021;&amp;#25163;&amp;#34920;&amp;#27010;&amp;#36848;&lt;br /&gt;(2)&amp;#24066;&amp;#22330;&amp;#20379;&amp;#32473;&amp;#19982;&amp;#38656;&amp;#27714;&lt;br /&gt;(3)&amp;#24066;&amp;#22330;&amp;#31454;&amp;#20105;&amp;#26684;&amp;#23616;&lt;br /&gt;(4) &amp;#24066;&amp;#22330;&amp;#21069;&amp;#26223;&lt;br /&gt;6.3.2 &amp;#26234;&amp;#33021;&amp;#25163;&amp;#29615;&lt;br /&gt;6.3.3 &amp;#26234;&amp;#33021;&amp;#32819;&amp;#26426;&lt;br /&gt;(1)&amp;#26234;&amp;#33021;&amp;#32819;&amp;#26426;&amp;#27010;&amp;#36848;&lt;br /&gt;(2)&amp;#38656;&amp;#27714;&amp;#30171;&lt;br /&gt;(3)&amp;#20195;&amp;#34920;&amp;#20135;&amp;#21697;&lt;br /&gt;6.3.4 &amp;#26234;&amp;#33021;&amp;#38795;&lt;br /&gt;(1)&amp;#27010;&amp;#36848;&lt;br /&gt;(2)&amp;#24066;&amp;#22330;&amp;#26222;&amp;#21450;&amp;#29575;&amp;#20998;&amp;#26512;&lt;br /&gt;(3)&amp;#24066;&amp;#22330;&amp;#20215;&amp;#26684;&amp;#20998;&amp;#26512;&lt;br /&gt;(4)&amp;#28040;&amp;#36153;&amp;#32773;&amp;#30171;&amp;#28857;&amp;#20998;&amp;#26512;&lt;/p&gt;&lt;p&gt;&amp;#31532;7&amp;#31456;:&amp;#35757;&amp;#32451;&amp;#20581;&amp;#36523;&amp;#22120;&amp;#26448;&amp;#34892;&amp;#19994;&amp;#19979;&amp;#28216;&amp;#38656;&amp;#27714;&amp;#22330;&amp;#26223;&amp;#21450;&amp;#38144;&amp;#21806;&amp;#28192;&amp;#36947;&amp;#20998;&amp;#26512;&lt;br /&gt;7.1&amp;#20027;&amp;#35201;&amp;#24212;&amp;#29992;&amp;#39046;&amp;#22495;&amp;#30340;&amp;#24066;&amp;#22330;&amp;#38656;&amp;#27714;&amp;#22330;&amp;#26223;&amp;#20998;&amp;#26512;&lt;br /&gt;71.2&amp;#23478;&amp;#29992;&amp;#20581;&amp;#33258;&amp;#22120;&amp;#26448;&amp;#19982;&amp;#21830;&amp;#29992;&amp;#20581;&amp;#33258;&amp;#22120;&amp;#23545;&lt;br /&gt;7.1.3 &amp;#20027;&amp;#35201;&amp;#38656;&amp;#27714;&amp;#22330;&amp;#26223;&amp;#30340;&amp;#24066;&amp;#22330;&amp;#21457;&amp;#23637;&amp;#29616;&amp;#29366;&amp;#21450;&amp;#21069;&amp;#26223;&amp;#20998;&amp;#26512;&lt;br /&gt;(1) &amp;#23478;&amp;#29992;&amp;#20581;&amp;#36523;&amp;#26124;&lt;br /&gt;(2)&amp;#21830;&amp;#29992;&amp;#20581;&amp;#36523;&amp;#22120;&amp;#26448;&lt;br /&gt;(3)&amp;#25143;&amp;#22806;&amp;#20581;&amp;#36523;&amp;#22120;&amp;#26448;&lt;br /&gt;7.2&amp;#35757;&amp;#32451;&amp;#20581;&amp;#36523;&amp;#22120;&amp;#26448;&amp;#34892;&amp;#19994;&amp;#38144;&amp;#21806;&amp;#28192;&amp;#36947;&amp;#21450;&amp;#33829;&amp;#38144;&amp;#25112;&amp;#30053;&amp;#20998;&amp;#26512;&lt;br /&gt;7.21&amp;#35757;&amp;#32451;&amp;#20581;&amp;#36523;&amp;#22120;&amp;#26448;&amp;#34892;&amp;#19994;&amp;#38144;&amp;#21806;&amp;#28192;&amp;#36947;&amp;#20998;&amp;#26512;&lt;br /&gt;(1)&amp;#35757;&amp;#32451;&amp;#20581;&amp;#36523;&amp;#22120;&amp;#26448;&amp;#34892;&amp;#19994;&amp;#38144;&amp;#21806;&amp;#27169;&amp;#24335;&lt;br /&gt;(2)&amp;#35757;&amp;#32451;&amp;#20581;&amp;#36523;&amp;#22120;&amp;#26448;&amp;#34892;&amp;#19994;&amp;#38144;&amp;#21806;&amp;#28192;&amp;#36947;&lt;br /&gt;(3)&amp;#29616;&amp;#26377;&amp;#28192;&amp;#36947;&amp;#27169;&amp;#24335;&amp;#23384;&amp;#22312;&amp;#38382;&amp;#39064;&amp;#20998;&amp;#26512;&lt;/p&gt;&lt;p&gt;&amp;#31532;8&amp;#31456;:&amp;#35757;&amp;#32451;&amp;#20581;&amp;#36523;&amp;#22120;&amp;#26448;&amp;#34892;&amp;#19994;&amp;#20195;&amp;#34920;&amp;#24615;&amp;#20225;&amp;#19994;&amp;#26696;&amp;#20363;&amp;#20998;&amp;#26512;&lt;br /&gt;8.1&amp;#35757;&amp;#32451;&amp;#20581;&amp;#36523;&amp;#22120;&amp;#26448;&amp;#34892;&amp;#19994;&amp;#20225;&amp;#19994;&amp;#31454;&amp;#20105;&amp;#27010;&amp;#20917;&lt;br /&gt;8.2&amp;#35757;&amp;#32451;&amp;#20581;&amp;#36523;&amp;#22120;&amp;#26448;&amp;#34892;&amp;#19994;&amp;#20195;&amp;#34920;&amp;#24615;&amp;#20225;&amp;#19994;&amp;#26696;&amp;#20363;&amp;#20998;&amp;#26512;&lt;br /&gt;8.2.1 &amp;#19978;&amp;#28023;&amp;#20964;&amp;#20976;&amp;#20225;&amp;#19994;(&amp;#38598;&amp;#22242;)&amp;#32929;&amp;#20221;&amp;#26377;&amp;#38480;&amp;#20844;&amp;#21496;&lt;br /&gt;(1) &amp;#20225;&amp;#19994;&amp;#21457;&amp;#23637;&amp;#21382;&amp;#31243;&amp;#21450;&amp;#22522;&amp;#26412;&amp;#20449;&amp;#24687;&lt;br /&gt;(2)&amp;#20225;&amp;#19994;&amp;#32463;&amp;#33829;&amp;#29366;&amp;#20917;&amp;#20998;&amp;#26512;&lt;br /&gt;(3);&amp;#20225;&amp;#19994;&amp;#35757;&amp;#32451;&amp;#20581;&amp;#36523;&amp;#22120;&amp;#26448;&amp;#34892;&amp;#19994;&amp;#19994;&amp;#21153;&amp;#24067;&amp;#23616;&lt;br /&gt;(4)&amp;#20225;&amp;#19994;&amp;#21457;&amp;#23637;&amp;#35757;&amp;#32451;&amp;#20581;&amp;#36523;&amp;#22120;&amp;#26448;&amp;#34892;&amp;#19994;&amp;#19994;&amp;#21153;&amp;#30340;&amp;#20248;&amp;#21155;&amp;#21183;&amp;#20998;&amp;#26512;&lt;br /&gt;(5)&amp;#20225;&amp;#19994;&amp;#35757;&amp;#32451;&amp;#20581;&amp;#36523;&amp;#22120;&amp;#26448;&amp;#34892;&amp;#19994;&amp;#25112;&amp;#30053;&amp;#24067;&amp;#23616;&lt;br /&gt;8.2.2&amp;#38738;&amp;#23707;&amp;#33521;&amp;#27966;&amp;#26031;&amp;#20581;&amp;#24247;&amp;#31185;&amp;#25216;&amp;#32929;&amp;#20221;&amp;#26377;&amp;#38480;&amp;#20844;&amp;#21496;&lt;br /&gt;(1) &amp;#20225;&amp;#19994;&amp;#21457;&amp;#23637;&amp;#21382;&amp;#31243;&amp;#21450;&amp;#22522;&amp;#26412;&amp;#20449;&amp;#24687;&lt;br /&gt;(2)&amp;#20225;&amp;#19994;&amp;#32463;&amp;#33829;&amp;#29366;&amp;#20917;&amp;#20998;&amp;#26512;&lt;br /&gt;(3)&amp;#20225;&amp;#19994;&amp;#19994;&amp;#21153;&amp;#38144;&amp;#21806;&amp;#32593;&amp;#32476;&lt;br /&gt;(4)&amp;#20225;&amp;#19994;&amp;#35757;&amp;#32451;&amp;#20581;&amp;#36523;&amp;#22120;&amp;#26448;&amp;#34892;&amp;#19994;&amp;#19994;&amp;#21153;&amp;#24067;&amp;#23616;&lt;br /&gt;(5 )&amp;#20225;&amp;#19994;&amp;#21457;&amp;#23637;&amp;#35757;&amp;#32451;&amp;#20581;&amp;#36523;&amp;#22120;&amp;#26448;&amp;#34892;&amp;#19994;&amp;#19994;&amp;#21153;&amp;#30340;&amp;#20248;&amp;#21155;&amp;#21183;&amp;#20998;&amp;#26512;&lt;br /&gt;8.2.3&amp;#28966;&amp;#20316;&amp;#24066;&amp;#19977;&amp;#21033;&amp;#36798;&amp;#23556;&amp;#31661;&amp;#22120;&amp;#26448;&amp;#32929;&amp;#20221;&amp;#26377;&amp;#38480;&amp;#20844;&amp;#21496;&lt;br /&gt;(1) &amp;#20225;&amp;#19994;&amp;#21457;&amp;#23637;&amp;#21382;&amp;#31243;&amp;#21450;&amp;#22522;&amp;#26412;&amp;#20449;&amp;#24687;&lt;br /&gt;(2);&amp;#20225;&amp;#19994;&amp;#32463;&amp;#33829;&amp;#29366;&amp;#20917;&amp;#20998;&lt;br /&gt;(3)&amp;#20225;&amp;#19994;&amp;#19994;&amp;#21153;&amp;#32467;&amp;#26500;&amp;#21450;&amp;#38144;&amp;#21806;&amp;#32593;&amp;#32476;&lt;br /&gt;(4)&amp;#20225;&amp;#19994;&amp;#35757;&amp;#32451;&amp;#20581;&amp;#36523;&amp;#22120;&amp;#26448;&amp;#34892;&amp;#19994;&amp;#19994;&amp;#21153;&amp;#24067;&amp;#23616;&lt;br /&gt;(5)&amp;#20225;&amp;#19994;&amp;#21457;&amp;#23637;&amp;#35757;&amp;#32451;&amp;#20581;&amp;#36523;&amp;#22120;&amp;#26448;&amp;#34892;&amp;#19994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&amp;#26477;&amp;#24030;&amp;#27700;&amp;#26230;&amp;#36816;&amp;#21160;&amp;#26426;&amp;#26800;&amp;#32929;&amp;#20221;&amp;#26377;&amp;#38480;&amp;#20844;&amp;#21496;&lt;br /&gt;(1)&amp;#20225;&amp;#19994;&amp;#21457;&amp;#23637;&amp;#21382;&amp;#31243;&amp;#21450;&amp;#22522;&amp;#26412;&amp;#20449;&amp;#24687;&lt;br /&gt;(2)&amp;#20225;&amp;#19994;&amp;#32463;&amp;#33829;&amp;#29366;&amp;#20917;&amp;#20998;&amp;#26512;&lt;br /&gt;(3)&amp;#20225;&amp;#19994;&amp;#19994;&amp;#21153;&amp;#32467;&amp;#26500;&amp;#21450;&amp;#38144;&amp;#21806;&amp;#32593;&amp;#32476;&lt;br /&gt;(4)&amp;#20225;&amp;#19994;&amp;#35757;&amp;#32451;&amp;#20581;&amp;#36523;&amp;#22120;&amp;#26448;&amp;#34892;&amp;#19994;&amp;#19994;&amp;#21153;&amp;#24067;&amp;#23616;&lt;br /&gt;(5) &amp;#20225;&amp;#19994;&amp;#21457;&amp;#23637;&amp;#35757;&amp;#32451;&amp;#20581;&amp;#36523;&amp;#22120;&amp;#26448;&amp;#34892;&amp;#19994;&amp;#19994;&amp;#21153;&amp;#30340;&amp;#20248;&amp;#21155;&amp;#21183;&amp;#20998;&amp;#26512;&lt;br /&gt;8.2.5&amp;#28145;&amp;#22323;&amp;#20449;&amp;#38534;&amp;#20581;&amp;#24247;&amp;#20135;&amp;#19994;&amp;#21457;&amp;#23637;&amp;#32929;&amp;#20221;&amp;#26377;&amp;#38480;&amp;#20844;&amp;#21496;&lt;br /&gt;(1)&amp;#20225;&amp;#19994;&amp;#21457;&amp;#23637;&amp;#21382;&amp;#31243;&amp;#21450;&amp;#22522;&amp;#26412;&amp;#20449;&amp;#24687;&lt;br /&gt;(2)&amp;#20225;&amp;#19994;&amp;#32463;&amp;#33829;&amp;#29366;&amp;#20917;&amp;#20998;&amp;#26512;&lt;br /&gt;(3)&amp;#20225;&amp;#19994;&amp;#19994;&amp;#21153;&amp;#32467;&amp;#26500;&amp;#21450;&amp;#38144;&amp;#21806;&amp;#32593;&amp;#32476;&lt;br /&gt;(4)&amp;#20225;&amp;#19994;&amp;#35757;&amp;#32451;&amp;#20581;&amp;#36523;&amp;#22120;&amp;#26448;&amp;#34892;&amp;#19994;&amp;#19994;&amp;#21153;&amp;#24067;&amp;#23616;&lt;br /&gt;(5) &amp;#20225;&amp;#19994;&amp;#21457;&amp;#23637;&amp;#35757;&amp;#32451;&amp;#20581;&amp;#36523;&amp;#22120;&amp;#26448;&amp;#34892;&amp;#19994;&amp;#19994;&amp;#21153;&amp;#30340;&amp;#20248;&amp;#21155;&amp;#21183;&amp;#20998;&amp;#26512;&lt;br /&gt;8.2.6 &amp;#27993;&amp;#27743;&amp;#24247;&amp;#33713;&amp;#23453;&amp;#20307;&amp;#32946;&amp;#29992;&amp;#21697;&amp;#32929;&amp;#20221;&amp;#26377;&amp;#38480;&amp;#20844;&amp;#21496;&lt;br /&gt;(1)&amp;#20225;&amp;#19994;&amp;#21457;&amp;#23637;&amp;#21382;&amp;#31243;&amp;#21450;&amp;#22522;&amp;#26412;&amp;#20449;&amp;#24687;&lt;br /&gt;(2)&amp;#20225;&amp;#19994;&amp;#32463;&amp;#33829;&amp;#29366;&amp;#20917;&amp;#20998;&amp;#26512;&lt;br /&gt;(3)&amp;#20225;&amp;#19994;&amp;#19994;&amp;#21153;&amp;#32467;&amp;#26500;&amp;#21450;&amp;#38144;&amp;#21806;&amp;#32593;&amp;#32476;&lt;br /&gt;(4)&amp;#20225;&amp;#19994;&amp;#35757;&amp;#32451;&amp;#20581;&amp;#36523;&amp;#22120;&amp;#26448;&amp;#34892;&amp;#19994;&amp;#19994;&amp;#21153;&amp;#24067;&amp;#23616;&lt;br /&gt;(5) &amp;#20225;&amp;#19994;&amp;#21457;&amp;#23637;&amp;#35757;&amp;#32451;&amp;#20581;&amp;#36523;&amp;#22120;&amp;#26448;&amp;#34892;&amp;#19994;&amp;#19994;&amp;#21153;&amp;#30340;&amp;#20248;&amp;#21155;&amp;#21183;&amp;#20998;&amp;#26512;&lt;/p&gt;&lt;p&gt;&amp;#31532;9&amp;#31456;:&amp;#35757;&amp;#32451;&amp;#20581;&amp;#36523;&amp;#22120;&amp;#26448;&amp;#34892;&amp;#19994;&amp;#21457;&amp;#23637;&amp;#21069;&amp;#26223;&amp;#39044;&amp;#27979;&amp;#19982;&amp;#25237;&amp;#36164;&amp;#26426;&amp;#20250;&amp;#20998;&amp;#26512;&lt;br /&gt;9.1 &amp;#35757;&amp;#32451;&amp;#20581;&amp;#36523;&amp;#22120;&amp;#26448;&amp;#34892;&amp;#19994;&amp;#21457;&amp;#23637;&amp;#21069;&amp;#26223;&amp;#39044;&amp;#27979;&lt;br /&gt;9.1.1 &amp;#34892;&amp;#19994;&amp;#21457;&amp;#23637;&amp;#22240;&amp;#32032;&amp;#20998;&amp;#26512;&lt;br /&gt;9.1.2&amp;#34892;&amp;#19994;&amp;#21457;&amp;#23637;&amp;#36235;&amp;#21183;&amp;#39044;&amp;#27979;&lt;br /&gt;9.2&amp;#35757;&amp;#32451;&amp;#20581;&amp;#36523;&amp;#22120;&amp;#26448;&amp;#34892;&amp;#19994;&amp;#25237;&amp;#36164;&amp;#29305;&amp;#24615;&amp;#20998;&amp;#26512;&lt;br /&gt;9.2.1&amp;#34892;&amp;#19994;&amp;#36827;&amp;#20837;&amp;#22721;&amp;#22418;&amp;#20998;&amp;#26512;&lt;br /&gt;(1)&amp;#30693;&amp;#35782;&amp;#20135;&amp;#26435;&amp;#22721;&amp;#22418;&lt;br /&gt;(2)&amp;#36152;&amp;#26131;&amp;#22721;&amp;#22418;&lt;br /&gt;(3)&amp;#21697;&amp;#29260;&amp;#22721;&amp;#22418;&lt;br /&gt;9.2.2&amp;#34892;&amp;#19994;&amp;#25237;&amp;#36164;&amp;#39118;&amp;#38505;&amp;#39044;&amp;#35686;&lt;br /&gt;9.3&amp;#35757;&amp;#32451;&amp;#20581;&amp;#36523;&amp;#22120;&amp;#26448;&amp;#34892;&amp;#19994;&amp;#25237;&amp;#36164;&amp;#20215;&amp;#20540;&amp;#19982;&amp;#25237;&amp;#36164;&amp;#26426;&amp;#20250;&lt;br /&gt;(1) &amp;#19982;&amp;#33879;&amp;#21517;&amp;#21697;&amp;#29260;&amp;#21512;&amp;#20316;,&amp;#21152;&amp;#24378;&amp;#30740;&lt;br /&gt;(2)&amp;#22269;&amp;#20869;&amp;#20225;&amp;#19994;&amp;#21152;&amp;#24378;&amp;#32852;&amp;#21512;&amp;#12289;&amp;#32452;,&amp;#22686;&amp;#24378;&amp;#32508;&amp;#21512;&amp;#31454;&amp;#20105;&amp;#33021;&amp;#21147;&lt;br /&gt;(3)&amp;#20248;&amp;#21270;&amp;#35757;&amp;#32451;&amp;#20581;&amp;#36523;&amp;#22120;&amp;#26448;,&amp;#33910;&amp;#36896;&amp;#21697;&amp;#29260;&amp;#24418;&amp;#35937;&lt;br /&gt;(4)&amp;#21697;&amp;#29260;&amp;#21830;&amp;#24212;&amp;#21152;&amp;#24378;&amp;#31934;&amp;#32454;&amp;#21270;&amp;#31649;&amp;#29702;&lt;br /&gt;(5)&amp;#22312;&amp;#19977;&amp;#22235;&amp;#32447;&amp;#24066;&amp;#22330;&amp;rdquo;&amp;#20808;&amp;#19979;&amp;#25163;&amp;#20026;&amp;#24378;&amp;quot;&lt;br /&gt;(6)&amp;#25972;&amp;#21512;&amp;#32447;&amp;#65292;&amp;#19978;&amp;#32447;&amp;#19979;&amp;#28192;&amp;#36947;,&amp;#24320;&amp;#23637;&amp;#31435;&amp;#20307;&amp;#24335;&amp;#33829;&amp;#38144;&lt;br /&gt;(1) &amp;#21152;&amp;#24378;&amp;#20581;&amp;#36523;&amp;#22120;&amp;#26448;&amp;#20135;&amp;#21697;&amp;#25216;&amp;#26415;&amp;#30740;&amp;#21457;,&amp;#25552;&amp;#21319;&amp;#26680;&amp;#24515;&amp;#31454;&amp;#20105;&amp;#33021;&amp;#21147;,&amp;#25171;&amp;#36896;&amp;#24378;&amp;#22823;&amp;#30340;&amp;#27665;&amp;#26063;&amp;#21697;&amp;#29260;&lt;br /&gt;(3)&amp;#24320;&amp;#23637;&amp;#32593;&amp;#32476;&amp;#33829;&amp;#38144;&amp;#19994;&amp;#21153;,&amp;#25299;&amp;#23485;&amp;#20986;&amp;#21475;&amp;#28192;&amp;#36947;&lt;br /&gt;(4)&amp;#22810;&amp;#20803;&amp;#21270;&amp;#33829;&amp;#38144;&amp;#25163;&amp;#27573;&lt;/p&gt;&lt;p&gt;&amp;#22270;&amp;#34920;&amp;#30446;&amp;#24405;&lt;br /&gt;&amp;#22270;&amp;#34920;1 :&amp;#35757;&amp;#32451;&amp;#20581;&amp;#36523;&amp;#22120;&amp;#26448;&amp;#20998;&amp;#31867;&lt;br /&gt;&amp;#22270;&amp;#34920;2 :&amp;#35757;&amp;#32451;&amp;#20581;&amp;#36523;&amp;#22120;&amp;#26448;&amp;#20998;&amp;#31867;&lt;br /&gt;&amp;#22270;&amp;#34920;3 :&amp;#35757;&amp;#32451;&amp;#20581;&amp;#36523;&amp;#22120;&amp;#26448;&amp;#20998;&amp;#31867;&lt;br /&gt;&amp;#22270;&amp;#34920;4 :&amp;#35757;&amp;#32451;&amp;#20581;&amp;#36523;&amp;#22120;&amp;#26448;&amp;#20998;&amp;#31867;&lt;br /&gt;&amp;#22270;&amp;#34920;5 :&amp;#20307;&amp;#32946;&amp;#29992;&amp;#21697;&amp;#34892;&amp;#19994;&amp;#20027;&amp;#31649;&amp;#37096;&amp;#38376;&amp;#19982;&amp;#31649;&amp;#29702;&amp;#32844;&amp;#36131;&lt;br /&gt;&amp;#22270;&amp;#34920;6 :&amp;#25130;&amp;#33267;2022&amp;#24180;&amp;#35757;&amp;#32451;&amp;#20581;&amp;#36523;&amp;#22120;&amp;#26448;&amp;#34892;&amp;#19994;&amp;#26631;&amp;#20934;&amp;#27719;&amp;#24635;&lt;br /&gt;&amp;#22270;&amp;#34920;7 :&amp;#25105;&amp;#22269;&amp;#20307;&amp;#32946;&amp;#29992;&amp;#21697;&amp;#34892;&amp;#19994;&amp;#21457;&amp;#23637;&amp;#30456;&amp;#20851;&amp;#25919;&amp;#31574;&lt;br /&gt;&amp;#22270;&amp;#34920;8 : 2023-2029&amp;#24180;&amp;#20013;&amp;#22269;GDP&amp;#22686;&amp;#38271;&amp;#36208;&amp;#21183;&amp;#22270;(&amp;#21333;&amp;#20301;:&amp;#20159;&amp;#20803;, %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55.html"&gt;http://www.cction.com/report/202308/39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