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6399;&amp;#22521;&amp;#35757;&amp;#2967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6399;&amp;#22521;&amp;#35757;&amp;#2967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6399;&amp;#22521;&amp;#35757;&amp;#2967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3.html"&gt;http://www.cction.com/report/202306/37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51;&amp;#26399;&amp;#22521;&amp;#35757;&amp;#2967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551;&amp;#26399;&amp;#22521;&amp;#35757;&amp;#29677;&amp;#34892;&amp;#19994;&amp;#24066;&amp;#22330;&amp;#21457;&amp;#23637;&amp;#29615;&amp;#22659;&amp;#12289;&amp;#20551;&amp;#26399;&amp;#22521;&amp;#35757;&amp;#29677;&amp;#25972;&amp;#20307;&amp;#36816;&amp;#34892;&amp;#24577;&amp;#21183;&amp;#31561;&amp;#65292;&amp;#25509;&amp;#30528;&amp;#20998;&amp;#26512;&amp;#20102;&amp;#20551;&amp;#26399;&amp;#22521;&amp;#35757;&amp;#29677;&amp;#34892;&amp;#19994;&amp;#24066;&amp;#22330;&amp;#36816;&amp;#34892;&amp;#30340;&amp;#29616;&amp;#29366;&amp;#65292;&amp;#28982;&amp;#21518;&amp;#20171;&amp;#32461;&amp;#20102;&amp;#20551;&amp;#26399;&amp;#22521;&amp;#35757;&amp;#29677;&amp;#24066;&amp;#22330;&amp;#31454;&amp;#20105;&amp;#26684;&amp;#23616;&amp;#12290;&amp;#38543;&amp;#21518;&amp;#65292;&amp;#25253;&amp;#21578;&amp;#23545;&amp;#20551;&amp;#26399;&amp;#22521;&amp;#35757;&amp;#29677;&amp;#20570;&amp;#20102;&amp;#37325;&amp;#28857;&amp;#20225;&amp;#19994;&amp;#32463;&amp;#33829;&amp;#29366;&amp;#20917;&amp;#20998;&amp;#26512;&amp;#65292;&amp;#26368;&amp;#21518;&amp;#20998;&amp;#26512;&amp;#20102;&amp;#20551;&amp;#26399;&amp;#22521;&amp;#35757;&amp;#29677;&amp;#34892;&amp;#19994;&amp;#21457;&amp;#23637;&amp;#36235;&amp;#21183;&amp;#19982;&amp;#25237;&amp;#36164;&amp;#39044;&amp;#27979;&amp;#12290;&amp;#24744;&amp;#33509;&amp;#24819;&amp;#23545;&amp;#20551;&amp;#26399;&amp;#22521;&amp;#35757;&amp;#29677;&amp;#20135;&amp;#19994;&amp;#26377;&amp;#20010;&amp;#31995;&amp;#32479;&amp;#30340;&amp;#20102;&amp;#35299;&amp;#25110;&amp;#32773;&amp;#24819;&amp;#25237;&amp;#36164;&amp;#20551;&amp;#26399;&amp;#22521;&amp;#35757;&amp;#296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0551;&amp;#26399;&amp;#22521;&amp;#35757;&amp;#29677;&amp;#34892;&amp;#19994;&amp;#24066;&amp;#22330;&amp;#21457;&amp;#23637;&amp;#29615;&amp;#22659;&amp;#35299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CPI&amp;#25351;&amp;#25968;&amp;#20998;&amp;#26512;&lt;/div&gt;&lt;div&gt;&amp;#19977;&amp;#12289;&amp;#20013;&amp;#22269;&amp;#22478;&amp;#38215;&amp;#23621;&amp;#27665;&amp;#23478;&amp;#24237;&amp;#20154;&amp;#22343;&amp;#21487;&amp;#25903;&amp;#37197;&amp;#25910;&amp;#20837;&amp;#20998;&amp;#26512;&lt;/div&gt;&lt;div&gt;&amp;#31532;&amp;#20108;&amp;#33410; 2023-2029&amp;#24180;&amp;#20013;&amp;#22269;&amp;#20551;&amp;#26399;&amp;#22521;&amp;#35757;&amp;#29677;&amp;#24066;&amp;#22330;&amp;#25919;&amp;#31574;&amp;#29615;&amp;#22659;&amp;#20998;&amp;#26512;&lt;/div&gt;&lt;div&gt;&amp;#19968;&amp;#12289;&amp;#20551;&amp;#26399;&amp;#22521;&amp;#35757;&amp;#29677;&amp;#20127;&amp;#24453;&amp;#35268;&amp;#33539;&amp;#31649;&amp;#29702;&lt;/div&gt;&lt;div&gt;&amp;#20108;&amp;#12289;&amp;#23665;&amp;#19996;&amp;#30465;&amp;#20041;&amp;#21153;&amp;#25945;&amp;#32946;&amp;#23398;&amp;#26657;&amp;#20551;&amp;#26399;&amp;#19981;&amp;#33021;&amp;quot;&amp;#32553;&amp;#27700;&amp;quot;&lt;/div&gt;&lt;div&gt;&amp;#19977;&amp;#12289;&amp;#27861;&amp;#24459;&amp;#27861;&amp;#35268;&lt;/div&gt;&lt;div&gt;&amp;#31532;&amp;#19977;&amp;#33410; 2023-2029&amp;#24180;&amp;#20013;&amp;#22269;&amp;#20551;&amp;#26399;&amp;#22521;&amp;#35757;&amp;#29677;&amp;#24066;&amp;#22330;&amp;#31038;&amp;#20250;&amp;#29615;&amp;#22659;&amp;#20998;&amp;#26512;&lt;/div&gt;&lt;div&gt;&amp;#19968;&amp;#12289;&amp;#20013;&amp;#22269;&amp;#20154;&amp;#21475;&amp;#32467;&amp;#26500;&amp;#20998;&amp;#26512;&lt;/div&gt;&lt;div&gt;&amp;#20108;&amp;#12289;&amp;#28040;&amp;#36153;&amp;#35266;&amp;#24565;&lt;/div&gt;&lt;div&gt;&amp;nbsp;&lt;/div&gt;&lt;div&gt;&amp;#31532;&amp;#20108;&amp;#31456; 2023-2029&amp;#24180;&amp;#20013;&amp;#22269;&amp;#20551;&amp;#26399;&amp;#22521;&amp;#35757;&amp;#29677;&amp;#34892;&amp;#19994;&amp;#24066;&amp;#22330;&amp;#36816;&amp;#34892;&amp;#24577;&amp;#21183;&amp;#21078;&amp;#26512;&lt;/div&gt;&lt;div&gt;&amp;#31532;&amp;#19968;&amp;#33410; 2023-2029&amp;#24180;&amp;#20013;&amp;#22269;&amp;#20551;&amp;#26399;&amp;#22521;&amp;#35757;&amp;#29677;&amp;#34892;&amp;#19994;&amp;#21160;&amp;#24577;&amp;#20998;&amp;#26512;&lt;/div&gt;&lt;div&gt;&amp;#19968;&amp;#12289;&amp;#26257;&amp;#20551;&amp;#34917;&amp;#20064;&amp;#22521;&amp;#35757;&amp;#26426;&amp;#26500;&amp;#24322;&amp;#24120;&amp;#28779;&lt;/div&gt;&lt;div&gt;&amp;#20108;&amp;#12289;&amp;#38738;&amp;#23569;&amp;#24180;&amp;#23467;&amp;#37324;&amp;#36941;&amp;#24067;&amp;#25910;&amp;#36153;&amp;#22521;&amp;#35757;&amp;#29677;&lt;/div&gt;&lt;div&gt;&amp;#31532;&amp;#20108;&amp;#33410; 2023-2029&amp;#24180;&amp;#20013;&amp;#22269;&amp;#20551;&amp;#26399;&amp;#22521;&amp;#35757;&amp;#29677;&amp;#34892;&amp;#19994;&amp;#29616;&amp;#29366;&amp;#20998;&amp;#26512;&lt;/div&gt;&lt;div&gt;&amp;#19968;&amp;#12289;&amp;#20551;&amp;#26399;&amp;#25104;&amp;#20026;&amp;#23398;&amp;#29983;&amp;#30340;&amp;ldquo;&amp;#31532;&amp;#20108;&amp;#23398;&amp;#26399;&amp;rdquo;&lt;/div&gt;&lt;div&gt;&amp;#20108;&amp;#12289;&amp;#22521;&amp;#35757;&amp;#36136;&amp;#37327;&amp;#33391;&amp;#33696;&amp;#19981;&amp;#40784; &amp;#26257;&amp;#26399;&amp;#25253;&amp;#29677;&amp;#38656;&amp;#35201;&amp;#24910;&amp;#37325;&lt;/div&gt;&lt;div&gt;&amp;#19977;&amp;#12289;&amp;#31105;&amp;#34917;&amp;#20196;&amp;#19979;&amp;#26257;&amp;#26399;&amp;#22521;&amp;#35757;&amp;#29677;&amp;ldquo;&amp;#39640;&amp;#28903;&amp;rdquo;&amp;#19981;&amp;#36864;&lt;/div&gt;&lt;div&gt;&amp;#31532;&amp;#19977;&amp;#33410; 2023-2029&amp;#24180;&amp;#20013;&amp;#22269;&amp;#20551;&amp;#26399;&amp;#22521;&amp;#35757;&amp;#29677;&amp;#35686;&amp;#24789;&amp;#22235;&amp;#31181;&amp;#38519;&amp;#38449;&lt;/div&gt;&lt;div&gt;&amp;#19968;&amp;#12289;&amp;#29609;&amp;#20215;&amp;#26684;&amp;#28216;&amp;#25103;&lt;/div&gt;&lt;div&gt;&amp;#20108;&amp;#12289;&amp;#21517;&amp;#24072;&amp;ldquo;&amp;#21517;&amp;rdquo;&amp;#19981;&amp;#31526;&lt;/div&gt;&lt;div&gt;&amp;#19977;&amp;#12289;&amp;#20828;&amp;#21806;&amp;#36164;&amp;#26009;&lt;/div&gt;&lt;div&gt;&amp;#22235;&amp;#12289;&amp;#23567;&amp;#29677;&amp;#21464;&amp;#22823;&amp;#29677;&amp;#25104;&amp;ldquo;&amp;#27880;&amp;#27700;&amp;rdquo;&amp;#32905;&lt;/div&gt;&lt;div&gt;&amp;#31532;&amp;#22235;&amp;#33410; 2023-2029&amp;#24180;&amp;#20013;&amp;#22269;&amp;#20551;&amp;#26399;&amp;#22521;&amp;#35757;&amp;#29677;&amp;#38754;&amp;#20020;&amp;#30340;&amp;#26426;&amp;#36935;&amp;#19982;&amp;#25361;&amp;#25112;&lt;/div&gt;&lt;div&gt;&amp;nbsp;&lt;/div&gt;&lt;div&gt;&amp;#31532;&amp;#19977;&amp;#31456; 2023-2029&amp;#24180;&amp;#20013;&amp;#22269;&amp;#20551;&amp;#26399;&amp;#22521;&amp;#35757;&amp;#29677;&amp;#24066;&amp;#22330;&amp;#36816;&amp;#34892;&amp;#36208;&amp;#21183;&amp;#20998;&amp;#26512;&lt;/div&gt;&lt;div&gt;&amp;#31532;&amp;#19968;&amp;#33410; 2023-2029&amp;#24180;&amp;#20013;&amp;#22269;&amp;#22521;&amp;#35757;&amp;#24066;&amp;#22330;&amp;#26368;&amp;#26032;&amp;#36164;&amp;#35759;&lt;/div&gt;&lt;div&gt;&amp;#19968;&amp;#12289;&amp;#25104;&amp;#37117;&amp;#21483;&amp;#20572;&amp;#20013;&amp;#23567;&amp;#23398;&amp;#22885;&amp;#25968;&lt;/div&gt;&lt;div&gt;&amp;#20108;&amp;#12289;&amp;#26257;&amp;#26399;&amp;#22521;&amp;#35757;&amp;ldquo;&amp;#38393;&amp;#24066;&amp;rdquo;&amp;#25605;&amp;#20081;&amp;#20146;&amp;#23376;&amp;#24515;&lt;/div&gt;&lt;div&gt;&amp;#31532;&amp;#20108;&amp;#33410; 2023-2029&amp;#24180;&amp;#30465;&amp;#22478;&amp;#26257;&amp;#20551;&amp;#22521;&amp;#35757;&amp;#24066;&amp;#22330;&amp;#28779;&amp;#29190;&amp;#24322;&amp;#24120;&lt;/div&gt;&lt;div&gt;&amp;#19968;&amp;#12289;&amp;#25991;&amp;#21270;&amp;#34917;&amp;#20064;&amp;#29677;&amp;#22320;&amp;#20301;&amp;#29282;&amp;#22266;&lt;/div&gt;&lt;div&gt;&amp;#20108;&amp;#12289;&amp;#25165;&amp;#33402;&amp;#22521;&amp;#35757;&amp;#29677;&amp;ldquo;&amp;#25380;&amp;#30772;&amp;#22836;&amp;rdquo;&lt;/div&gt;&lt;div&gt;&amp;#19977;&amp;#12289;&amp;#23478;&amp;#38271;&amp;#26368;&amp;#29233;&amp;#32771;&amp;#32423;&amp;#22521;&amp;#35757;&amp;#29677;&lt;/div&gt;&lt;div&gt;&amp;#22235;&amp;#12289;&amp;#20307;&amp;#32946;&amp;#31867;&amp;#22521;&amp;#35757;&amp;#28176;&amp;#25104;&amp;#26032;&amp;#23456;&lt;/div&gt;&lt;div&gt;&amp;#31532;&amp;#19977;&amp;#33410; 2023-2029&amp;#24180;&amp;#20013;&amp;#22269;&amp;#20551;&amp;#26399;&amp;#22521;&amp;#35757;&amp;#24066;&amp;#22330;&amp;#26032;&amp;#21160;&amp;#24577;&amp;#20998;&amp;#26512;&lt;/div&gt;&lt;div&gt;&amp;#19968;&amp;#12289;&amp;#26257;&amp;#26399;&amp;#22521;&amp;#35757;&amp;#20256;&amp;#32479;&amp;#39033;&amp;#30446;&amp;#20173;&amp;#21809;&amp;#20027;&amp;#35282; &amp;#29305;&amp;#33394;&amp;#36741;&amp;#23548;&amp;#28176;&amp;#21463;&amp;#38738;&amp;#30544;&lt;/div&gt;&lt;div&gt;&amp;#20108;&amp;#12289;&amp;#20551;&amp;#26399;&amp;#22521;&amp;#35757;&amp;#29677;&amp;#20105;&amp;#25250;&amp;#23567;&amp;#23398;&amp;#29983;&lt;/div&gt;&lt;div&gt;&amp;#31532;&amp;#22235;&amp;#33410; &amp;#20934;&amp;#22823;&amp;#23398;&amp;#29983;&amp;#28909;&amp;#25447;&amp;#30701;&amp;#26399;&amp;#25216;&amp;#33021;&amp;#22521;&amp;#35757;&lt;/div&gt;&lt;div&gt;&amp;#19968;&amp;#12289;&amp;#36229;&amp;#20845;&amp;#25104;&amp;#20934;&amp;#22823;&amp;#23398;&amp;#29983;&amp;#23433;&amp;#25490;&amp;#26257;&amp;#26399;&amp;#25165;&amp;#33402;&amp;#22521;&amp;#35757;&lt;/div&gt;&lt;div&gt;&amp;#20108;&amp;#12289;&amp;#20934;&amp;#22823;&amp;#23398;&amp;#29983;&amp;#26257;&amp;#26399;&amp;#22521;&amp;#35757;&amp;#27599;&amp;#24180;&amp;#36882;&amp;#22686;10%&lt;/div&gt;&lt;div&gt;&amp;nbsp;&lt;/div&gt;&lt;div&gt;&amp;#31532;&amp;#22235;&amp;#31456; 2023-2029&amp;#24180;&amp;#20013;&amp;#22269;&amp;#20551;&amp;#26399;&amp;#28909;&amp;#28857;&amp;#22521;&amp;#35757;&amp;#29677;&amp;#36816;&amp;#34892;&amp;#29366;&amp;#20917;&amp;#20998;&amp;#26512;&lt;/div&gt;&lt;div&gt;&amp;#31532;&amp;#19968;&amp;#33410; &amp;#25991;&amp;#21270;&amp;#35838;&amp;#34917;&amp;#20064;&amp;#31867;&amp;mdash;&amp;#19987;&amp;#19994;&amp;#30693;&amp;#35782;+&amp;#24515;&amp;#29702;&amp;#20581;&amp;#24247;&lt;/div&gt;&lt;div&gt;&amp;#31532;&amp;#20108;&amp;#33410; &amp;#22806;&amp;#35821;&amp;#22521;&amp;#35757;&amp;#31867;&amp;mdash;&amp;#24378;&amp;#21270;&amp;#21475;&amp;#35821;&amp;#65292;&amp;#36148;&amp;#36817;&amp;#22885;&amp;#36816;&lt;/div&gt;&lt;div&gt;&amp;#31532;&amp;#19977;&amp;#33410; &amp;#25216;&amp;#33021;&amp;#22521;&amp;#35757;&amp;#31867;&amp;mdash;&amp;#30701;&amp;#26399;&amp;#19978;&amp;#25163;&amp;#65292;&amp;#36164;&amp;#26684;&amp;#35777;&amp;#20070;&lt;/div&gt;&lt;div&gt;&amp;#31532;&amp;#22235;&amp;#33410; &amp;#29305;&amp;#38271;&amp;#25299;&amp;#23637;&amp;#31867;&amp;mdash;&amp;#20852;&amp;#36259;+&amp;#19987;&amp;#19994;&lt;/div&gt;&lt;div&gt;&amp;nbsp;&lt;/div&gt;&lt;div&gt;&amp;#31532;&amp;#20116;&amp;#31456; &amp;#26257;&amp;#26399;&amp;#25945;&amp;#24072;&amp;#22521;&amp;#35757;&amp;#35774;&amp;#35745;&amp;#26041;&amp;#26696;&amp;#25511;&amp;#35752;&lt;/div&gt;&lt;div&gt;&amp;#31532;&amp;#19968;&amp;#33410; &amp;#26257;&amp;#26399;&amp;#26657;&amp;#26412;&amp;#25945;&amp;#24072;&amp;#22521;&amp;#35757;&amp;#23450;&amp;#20301;&amp;#25506;&amp;#35752;&lt;/div&gt;&lt;div&gt;&amp;#31532;&amp;#20108;&amp;#33410; &amp;#26257;&amp;#26399;&amp;#26657;&amp;#26412;&amp;#25945;&amp;#24072;&amp;#22521;&amp;#35757;&amp;#28145;&amp;#24230;&amp;#21078;&amp;#26512;&lt;/div&gt;&lt;div&gt;&amp;#19968;&amp;#12289;&amp;#22521;&amp;#35757;&amp;#20027;&amp;#39064;&lt;/div&gt;&lt;div&gt;&amp;#20108;&amp;#12289;&amp;#22521;&amp;#35757;&amp;#27963;&amp;#21160;&amp;#35774;&amp;#35745;&lt;/div&gt;&lt;div&gt;&amp;#19977;&amp;#12289;&amp;#25945;&amp;#24072;&amp;#30340;&amp;#21442;&amp;#19982;&amp;#26041;&amp;#24335;&amp;#21644;&amp;#21442;&amp;#19982;&amp;#31243;&amp;#24230;&lt;/div&gt;&lt;div&gt;&amp;#22235;&amp;#12289;&amp;#22521;&amp;#35757;&amp;#35780;&amp;#20215;&lt;/div&gt;&lt;div&gt;&amp;#31532;&amp;#19977;&amp;#33410; &amp;#26257;&amp;#26399;&amp;#26657;&amp;#26412;&amp;#25945;&amp;#24072;&amp;#22521;&amp;#35757;&amp;#20851;&amp;#31995;&amp;#22788;&amp;#29702;&lt;/div&gt;&lt;div&gt;&amp;#19968;&amp;#12289;&amp;#36755;&amp;#20837;&amp;#19982;&amp;#36755;&amp;#20986;&lt;/div&gt;&lt;div&gt;&amp;#20108;&amp;#12289;&amp;#36755;&amp;#20986;&amp;#19982;&amp;#25552;&amp;#28860;&amp;#12290;&lt;/div&gt;&lt;div&gt;&amp;#19977;&amp;#12289;&amp;#22521;&amp;#35757;&amp;#25910;&amp;#33719;&amp;#19982;&amp;#23454;&amp;#36341;&amp;#25506;&amp;#32034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551;&amp;#26399;&amp;#22521;&amp;#35757;&amp;#29677;&amp;#24066;&amp;#22330;&amp;#29305;&amp;#33394;&amp;#33829;&amp;#38144;&amp;#36879;&amp;#26512;&lt;/div&gt;&lt;div&gt;&amp;#31532;&amp;#19968;&amp;#33410; 2023-2029&amp;#24180;&amp;#20013;&amp;#22269;&amp;#20551;&amp;#26399;&amp;#22521;&amp;#35757;&amp;#29677;&amp;#29616;&amp;#29366;&amp;#20998;&amp;#26512;&lt;/div&gt;&lt;div&gt;&amp;#19968;&amp;#12289;&amp;#21517;&amp;#24072;&amp;#20570;&amp;ldquo;&amp;#25307;&amp;#29260;&amp;rdquo;&amp;#25215;&amp;#35834;&amp;#24456;&amp;ldquo;&amp;#35825;&amp;#20154;&amp;rdquo;&lt;/div&gt;&lt;div&gt;&amp;#20108;&amp;#12289;&amp;#28100;&amp;#21338;&amp;#20551;&amp;#26399;&amp;#22521;&amp;#35757;&amp;#26356;&amp;#30475;&amp;#37325;&amp;ldquo;&amp;#29260;&amp;#23376;&amp;rdquo;&lt;/div&gt;&lt;div&gt;&amp;#31532;&amp;#20108;&amp;#33410; 2023-2029&amp;#24180;&amp;#20013;&amp;#22269;&amp;#20551;&amp;#26399;&amp;#22521;&amp;#35757;&amp;#29305;&amp;#33394;&amp;#33829;&amp;#38144;&amp;#35299;&amp;#26512;&lt;/div&gt;&lt;div&gt;&amp;#19968;&amp;#12289;&amp;#26257;&amp;#26399;&amp;#22521;&amp;#35757;&amp;#21319;&amp;#28201;&amp;#22521;&amp;#35757;&amp;#26426;&amp;#26500;&amp;#30475;&amp;#37325;&amp;#30334;&amp;#24230;&amp;#33829;&amp;#38144;&lt;/div&gt;&lt;div&gt;&amp;#20108;&amp;#12289;&amp;#38597;&amp;#24605;&amp;#22521;&amp;#35757;&amp;#23478;&amp;#38271;&amp;#25198;&amp;#28436;&amp;#37325;&amp;#35201;&amp;#35282;&amp;#33394;&lt;/div&gt;&lt;div&gt;&amp;#31532;&amp;#19977;&amp;#33410; &amp;ldquo;&amp;#33756;&amp;#21333;&amp;#24335;&amp;rdquo;&amp;#25945;&amp;#23398;&amp;#25104;&amp;#26257;&amp;#26399;&amp;#22521;&amp;#35757;&amp;#20027;&amp;#27969;&lt;/div&gt;&lt;div&gt;&amp;#19968;&amp;#12289;&amp;#27700;&amp;#24179;&amp;#27979;&amp;#35797;&amp;#21487;&amp;#20813;&amp;#36153;&amp;#21442;&amp;#21152;&lt;/div&gt;&lt;div&gt;&amp;#20108;&amp;#12289;&amp;#23398;&amp;#29983;&amp;#21487;&amp;#33258;&amp;#20027;&amp;#36873;&amp;#24072;&amp;#19978;&amp;#35838;&lt;/div&gt;&lt;div&gt;&amp;#19977;&amp;#12289;&amp;#29305;&amp;#33394;&amp;#35838;&amp;#31243;&lt;/div&gt;&lt;div&gt;&amp;#65288;1&amp;#65289;&amp;#29305;&amp;#35757;&amp;#29677;&amp;#38480;&amp;#39069;&amp;#25307;&amp;#29983;&lt;/div&gt;&lt;div&gt;&amp;#65288;2&amp;#65289;&amp;#21333;&amp;#31185;&amp;#29677;&amp;#33258;&amp;#20027;&amp;#36873;&amp;#35838;&lt;/div&gt;&lt;div&gt;&amp;#65288;3&amp;#65289;&amp;#32593;&amp;#32476;&amp;#29677;&amp;#21517;&amp;#24072;&amp;#27719;&amp;#32858;&lt;/div&gt;&lt;div&gt;&amp;#65288;4&amp;#65289;&amp;#23553;&amp;#38381;&amp;#29677;&amp;#25958;&amp;#20419;&amp;#23398;&amp;#20064;&lt;/div&gt;&lt;div&gt;&amp;#31532;&amp;#22235;&amp;#33410; &amp;ldquo;&amp;#25918;&amp;#20551;&amp;#38590;&amp;#39064;&amp;rdquo;&amp;#36824;&amp;#24212;&amp;#31185;&amp;#23398;&amp;#27714;&amp;#35299;&lt;/div&gt;&lt;div&gt;&amp;nbsp;&lt;/div&gt;&lt;div&gt;&amp;#31532;&amp;#19971;&amp;#31456; 2023-2029&amp;#24180;&amp;#20013;&amp;#22269;&amp;#26257;&amp;#26399;&amp;#22521;&amp;#35757;&amp;#24066;&amp;#22330;&amp;#20840;&amp;#38754;&amp;#35843;&amp;#30740;&lt;/div&gt;&lt;div&gt;&amp;#31532;&amp;#19968;&amp;#33410; &amp;#21463;&amp;#35775;&amp;#32773;&amp;#22522;&amp;#26412;&amp;#24773;&amp;#20917;&amp;#20998;&amp;#26512;&lt;/div&gt;&lt;div&gt;&amp;#19968;&amp;#12289;&amp;#24615;&amp;#21035;&amp;#21344;&amp;#27604;&lt;/div&gt;&lt;div&gt;&amp;#20108;&amp;#12289;&amp;#24180;&amp;#40836;&amp;#20998;&amp;#24067;&lt;/div&gt;&lt;div&gt;&amp;#19977;&amp;#12289;&amp;#31038;&amp;#20250;&amp;#36523;&amp;#20221;&lt;/div&gt;&lt;div&gt;&amp;#31532;&amp;#20108;&amp;#33410; 2023-2029&amp;#24180;&amp;#20013;&amp;#22269;&amp;#26257;&amp;#26399;&amp;#22521;&amp;#35757;&amp;#24066;&amp;#22330;&amp;#28145;&amp;#24230;&amp;#35843;&amp;#26597;&amp;#20998;&amp;#26512;&lt;/div&gt;&lt;div&gt;&amp;#19968;&amp;#12289;&amp;#21463;&amp;#35775;&amp;#32773;&amp;#20102;&amp;#35299;&amp;#26377;&amp;#20851;&amp;#22521;&amp;#35757;&amp;#20449;&amp;#24687;&amp;#30340;&amp;#28192;&amp;#36947;&amp;#35843;&amp;#26597;&amp;#20998;&amp;#26512;&lt;/div&gt;&lt;div&gt;&amp;#20108;&amp;#12289;&amp;#35753;&amp;#23401;&amp;#23376;&amp;#21442;&amp;#21152;&amp;#26257;&amp;#26399;&amp;#22521;&amp;#35757;&amp;#29677;&amp;#30340;&amp;#30446;&amp;#30340;&amp;#35843;&amp;#26597;&amp;#20998;&amp;#26512;&lt;/div&gt;&lt;div&gt;&amp;#19977;&amp;#12289;&amp;#35753;&amp;#23401;&amp;#23376;&amp;#25509;&amp;#21463;&amp;#26257;&amp;#26399;&amp;#22521;&amp;#35757;&amp;#30340;&amp;#26102;&amp;#38388;&amp;#35843;&amp;#26597;&amp;#20998;&amp;#26512;&lt;/div&gt;&lt;div&gt;&amp;#22235;&amp;#12289;&amp;#35753;&amp;#23401;&amp;#23376;&amp;#25509;&amp;#21463;&amp;#26257;&amp;#26399;&amp;#22521;&amp;#35757;&amp;#36153;&amp;#29992;&amp;#25903;&amp;#20986;&amp;#24773;&amp;#20917;&amp;#20998;&amp;#26512;&lt;/div&gt;&lt;div&gt;&amp;#20116;&amp;#12289;&amp;#21442;&amp;#21152;&amp;#30340;&amp;#26257;&amp;#26399;&amp;#22521;&amp;#35757;&amp;#35838;&amp;#21344;&amp;#27604;&lt;/div&gt;&lt;div&gt;&amp;#20845;&amp;#12289;&amp;#21463;&amp;#35775;&amp;#32773;&amp;#24076;&amp;#26395;&amp;#22521;&amp;#35757;&amp;#35268;&amp;#27169;&amp;#35843;&amp;#26597;&amp;#20998;&amp;#26512;&lt;/div&gt;&lt;div&gt;&amp;#31532;&amp;#19977;&amp;#33410; &amp;#24433;&amp;#21709;&amp;#21463;&amp;#35775;&amp;#32773;&amp;#36873;&amp;#25321;&amp;#22521;&amp;#35757;&amp;#29677;&amp;#30340;&amp;#22240;&amp;#32032;&amp;#35843;&amp;#26597;&amp;#20998;&amp;#26512;&lt;/div&gt;&lt;div&gt;&amp;#31532;&amp;#22235;&amp;#33410; &amp;#21463;&amp;#35775;&amp;#32773;&amp;#23545;&amp;#26257;&amp;#26399;&amp;#22521;&amp;#35757;&amp;#38656;&amp;#35201;&amp;#25913;&amp;#36827;&amp;#24847;&amp;#35265;&amp;#20998;&amp;#26512;&lt;/div&gt;&lt;div&gt;&amp;nbsp;&lt;/div&gt;&lt;div&gt;&amp;#31532;&amp;#20843;&amp;#31456; 2023-2029&amp;#24180;&amp;#20013;&amp;#22269;&amp;#20551;&amp;#26399;&amp;#22521;&amp;#35757;&amp;#29677;&amp;#24066;&amp;#22330;&amp;#31454;&amp;#20105;&amp;#26684;&amp;#23616;&amp;#36879;&amp;#26512;&lt;/div&gt;&lt;div&gt;&amp;#31532;&amp;#19968;&amp;#33410; 2023-2029&amp;#24180;&amp;#20013;&amp;#22269;&amp;#20551;&amp;#26399;&amp;#22521;&amp;#35757;&amp;#29677;&amp;#34892;&amp;#19994;&amp;#31454;&amp;#20105;&amp;#29616;&amp;#29366;&lt;/div&gt;&lt;div&gt;&amp;#19968;&amp;#12289;&amp;#26257;&amp;#26399;&amp;#22521;&amp;#35757;&amp;#31454;&amp;#20105;&amp;#28608;&amp;#28872;&lt;/div&gt;&lt;div&gt;&amp;#20108;&amp;#12289;&amp;#39640;&amp;#31471;&amp;#33521;&amp;#35821;&amp;#22521;&amp;#35757;&amp;#24066;&amp;#22330;&amp;#20105;&amp;#22842;&amp;#28608;&amp;#28872;&lt;/div&gt;&lt;div&gt;&amp;#31532;&amp;#20108;&amp;#33410; 2023-2029&amp;#24180;&amp;#20013;&amp;#22269;&amp;#20551;&amp;#26399;&amp;#22521;&amp;#35757;&amp;#29677;&amp;#37325;&amp;#28857;&amp;#21306;&amp;#22495;&amp;#24066;&amp;#22330;&amp;#31454;&amp;#20105;&amp;#26684;&amp;#23616;&lt;/div&gt;&lt;div&gt;&amp;#19968;&amp;#12289; &amp;#21271;&amp;#20140;&amp;#38597;&amp;#24605;&amp;#22521;&amp;#35757;&amp;#21576;&amp;#20302;&amp;#40836;&amp;#21270;&amp;#36235;&amp;#21183;&lt;/div&gt;&lt;div&gt;&amp;#20108;&amp;#12289;&amp;#19978;&amp;#28023;&amp;#38889;&amp;#35821;&amp;#22521;&amp;#35757;&amp;#36208;&amp;#20986;&amp;ldquo;&amp;#28508;&amp;#20239;&amp;#26399;&amp;rdquo;&lt;/div&gt;&lt;div&gt;&amp;#19977;&amp;#12289;&amp;#24191;&amp;#24030;&amp;#22521;&amp;#35757;&amp;#24066;&amp;#22330;&amp;#31454;&amp;#20105;&amp;#24322;&amp;#24120;&amp;#28608;&amp;#28872;&lt;/div&gt;&lt;div&gt;&amp;#31532;&amp;#19977;&amp;#33410; 2023-2029&amp;#24180;&amp;#20013;&amp;#22269;&amp;#20551;&amp;#26399;&amp;#22521;&amp;#35757;&amp;#29677;&amp;#34892;&amp;#19994;&amp;#31454;&amp;#20105;&amp;#20013;&amp;#23384;&amp;#30340;&amp;#38382;&amp;#39064;&lt;/div&gt;&lt;div&gt;&amp;#31532;&amp;#22235;&amp;#33410; 2023-2029&amp;#24180;&amp;#20013;&amp;#22269;&amp;#20551;&amp;#26399;&amp;#22521;&amp;#35757;&amp;#29677;&amp;#34892;&amp;#19994;&amp;#31454;&amp;#20105;&amp;#36235;&amp;#21183;&amp;#20998;&amp;#26512;&lt;/div&gt;&lt;div&gt;&amp;nbsp;&lt;/div&gt;&lt;div&gt;&amp;#31532;&amp;#20061;&amp;#31456;&amp;#20013;&amp;#22269;&amp;#20551;&amp;#26399;&amp;#22521;&amp;#35757;&amp;#20248;&amp;#21183;&amp;#22521;&amp;#35757;&amp;#26426;&amp;#26500;&amp;#31454;&amp;#20105;&amp;#21147;&amp;#21450;&amp;#20851;&amp;#38190;&amp;#24615;&amp;#25968;&amp;#25454;&amp;#20998;&amp;#26512;&lt;/div&gt;&lt;div&gt;&amp;#31532;&amp;#19968;&amp;#33410; EF&amp;#33521;&amp;#23386;&amp;#25945;&amp;#32946;&lt;/div&gt;&lt;div&gt;&amp;#19968;&amp;#12289;&amp;#20225;&amp;#19994;&amp;#27010;&amp;#20917;&lt;/div&gt;&lt;div&gt;&amp;#20108;&amp;#12289;EF&amp;#33521;&amp;#23386;Englishtown&amp;#25945;&amp;#23398;&amp;#31995;&amp;#32479;&amp;#22791;&amp;#21463;&amp;#27426;&amp;#36814;&lt;/div&gt;&lt;div&gt;&amp;#19977;&amp;#12289;EF&amp;#33521;&amp;#23386;&amp;#25945;&amp;#32946;&amp;#25512;&amp;#20986;&amp;#26032;&amp;#20114;&amp;#21160;&amp;#24335;&amp;#20415;&amp;#25463;&amp;#35838;&amp;#31243;&lt;/div&gt;&lt;div&gt;&amp;#22235;&amp;#12289;&amp;#33521;&amp;#23386;&amp;#25945;&amp;#32946;:&amp;#29992; Salesforce&amp;#35299;&amp;#20915;&amp;#19994;&amp;#21153;&amp;#25193;&amp;#24352;&amp;#38590;&amp;#39064;&lt;/div&gt;&lt;div&gt;&amp;#20116;&amp;#12289;EF&amp;#33521;&amp;#23386;&amp;#25945;&amp;#32946;&amp;#19982;&amp;#21073;&amp;#26725;&amp;#22823;&amp;#23398;ESOL&amp;#32852;&amp;#25163;&amp;#24341;&amp;#39046;&amp;#34892;&amp;#19994;&amp;#26631;&amp;#20934;&amp;#21270;&lt;/div&gt;&lt;div&gt;&amp;#31532;&amp;#20108;&amp;#33410; &amp;#26032;&amp;#19996;&amp;#26041;&lt;/div&gt;&lt;div&gt;&amp;#19968;&amp;#12289;&amp;#20225;&amp;#19994;&amp;#27010;&amp;#20917;&lt;/div&gt;&lt;div&gt;&amp;#20108;&amp;#12289;&amp;#26032;&amp;#19996;&amp;#26041;&amp;#39318;&amp;#24320;&amp;#25968;&amp;#29702;&amp;#21270;&amp;#22521;&amp;#35757;&lt;/div&gt;&lt;div&gt;&amp;#19977;&amp;#12289;&amp;#26032;&amp;#19996;&amp;#26041;&amp;#23454;&amp;#29616;&amp;#20102;&amp;#24555;&amp;#36895;&amp;#22686;&amp;#38271;&lt;/div&gt;&lt;div&gt;&amp;#22235;&amp;#12289;&amp;#26032;&amp;#19996;&amp;#26041;&amp;#25253;&amp;#21517;&amp;#22788;&amp;#26085;&amp;#22343;&amp;#25380;&amp;#36827;2000&amp;#20154;&lt;/div&gt;&lt;div&gt;&amp;#31532;&amp;#19977;&amp;#33410; &amp;#21271;&amp;#22823;&amp;#38738;&amp;#40479;&lt;/div&gt;&lt;div&gt;&amp;#19968;&amp;#12289;&amp;#20225;&amp;#19994;&amp;#27010;&amp;#20917;&lt;/div&gt;&lt;div&gt;&amp;#20108;&amp;#12289;&amp;#21271;&amp;#22823;&amp;#38738;&amp;#40479;&amp;#20197;&amp;#23601;&amp;#19994;&amp;#20026;&amp;#22521;&amp;#35757;&amp;#23548;&amp;#21521;&lt;/div&gt;&lt;div&gt;&amp;#19977;&amp;#12289;&amp;#21271;&amp;#22823;&amp;#38738;&amp;#40479;IT&amp;#19994;&amp;#21153;&amp;#22686;&amp;#38271;&amp;#36805;&amp;#36895;&lt;/div&gt;&lt;div&gt;&amp;#22235;&amp;#12289;&amp;#21271;&amp;#22823;&amp;#38738;&amp;#40479;&amp;#25311;&amp;#36212;&amp;#32435;&amp;#26031;&amp;#36798;&amp;#20811;&amp;#19978;&amp;#24066; &amp;#35745;&amp;#21010;&amp;#34701;&amp;#36164;1.5&amp;#20159;&amp;#32654;&amp;#20803;&lt;/div&gt;&lt;div&gt;&amp;#20116;&amp;#12289;&amp;#21271;&amp;#22823;&amp;#38738;&amp;#40479;&amp;#23558;&amp;ldquo;&amp;#23601;&amp;#19994;&amp;#23548;&amp;#21521;&amp;rdquo;&amp;#19978;&amp;#21319;&amp;#20026;&amp;#39318;&amp;#35201;&amp;#20851;&amp;#27880;&amp;#23545;&amp;#35937;&lt;/div&gt;&lt;div&gt;&amp;#31532;&amp;#22235;&amp;#33410; &amp;#34013;&amp;#28857;&amp;#19990;&amp;#32426;&lt;/div&gt;&lt;div&gt;&amp;#19968;&amp;#12289;&amp;#20225;&amp;#19994;&amp;#27010;&amp;#20917;&lt;/div&gt;&lt;div&gt;&amp;#20108;&amp;#12289;&amp;#34013;&amp;#28857;&amp;#19990;&amp;#32426;&amp;#20197;&amp;#20005;&amp;#27835;&amp;#23398;&amp;#25552;&amp;#39640;&amp;#23398;&amp;#21592;&amp;#23601;&amp;#19994;&amp;#33021;&amp;#21147;&lt;/div&gt;&lt;div&gt;&amp;#19977;&amp;#12289;&amp;#34013;&amp;#28857;&amp;#19990;&amp;#32426;&amp;#22521;&amp;#35757;&amp;#30340;&amp;#20998;&amp;#26399;&amp;#20184;&amp;#27454;&amp;#27169;&amp;#24335;&lt;/div&gt;&lt;div&gt;&amp;#22235;&amp;#12289;&amp;#34013;&amp;#28857;&amp;#19990;&amp;#32426;&amp;#25171;&amp;#36896;&amp;#20013;&amp;#22269;&amp;#24320;&amp;#28304;&amp;#22521;&amp;#35757;&amp;#26032;&amp;#24179;&amp;#21488;&lt;/div&gt;&lt;div&gt;&amp;#31532;&amp;#20116;&amp;#33410; &amp;#29615;&amp;#29699;&amp;#38597;&amp;#24605;&lt;/div&gt;&lt;div&gt;&amp;#19968;&amp;#12289;&amp;#20225;&amp;#19994;&amp;#27010;&amp;#20917;&lt;/div&gt;&lt;div&gt;&amp;#20108;&amp;#12289;&amp;#29615;&amp;#29699;&amp;#38597;&amp;#24605;&amp;#23398;&amp;#26657;&amp;#30340;&amp;#29305;&amp;#33394;&amp;#35838;&amp;#31243;&lt;/div&gt;&lt;div&gt;&amp;#19977;&amp;#12289;&amp;#29615;&amp;#29699;&amp;#38597;&amp;#24605;&amp;#33719;&amp;#22823;&amp;#39069;&amp;#25112;&amp;#30053;&amp;#25237;&amp;#36164;&lt;/div&gt;&lt;div&gt;&amp;#22235;&amp;#12289;&amp;#38597;&amp;#24605;&amp;#24180;&amp;#20116;&amp;#20142;&amp;#28857;&amp;#21517;&amp;#24072;&amp;#35762;&amp;#35299;&amp;#20170;&amp;#24180;&amp;#36208;&amp;#21183;&lt;/div&gt;&lt;div&gt;&amp;#31532;&amp;#20845;&amp;#33410; &amp;#28165;&amp;#21326;IT&lt;/div&gt;&lt;div&gt;&amp;#19968;&amp;#12289;&amp;#20225;&amp;#19994;&amp;#27010;&amp;#20917;&lt;/div&gt;&lt;div&gt;&amp;#20108;&amp;#12289;&amp;#28165;&amp;#21326;IT&amp;#25171;&amp;#36896;IT&amp;#20154;&amp;#25165;&amp;#20379;&amp;#38656;&amp;#20135;&amp;#19994;&amp;#38142;&lt;/div&gt;&lt;div&gt;&amp;#19977;&amp;#12289;&amp;#35299;&amp;#26512;&amp;#28165;&amp;#21326;IT2009&amp;#24180;&amp;#26032;&amp;#35838;&amp;#31243;&amp;#20307;&amp;#31995;&lt;/div&gt;&lt;div&gt;&amp;#22235;&amp;#12289;&amp;#28165;&amp;#21326;IT&amp;#23454;&amp;#34892;&amp;ldquo;&amp;#25512;&amp;#33616;&amp;#23601;&amp;#19994;&amp;#32456;&amp;#29983;&amp;#21046;&amp;#24230;&amp;rdquo;&lt;/div&gt;&lt;div&gt;&amp;#20116;&amp;#12289;&amp;#28165;&amp;#21326;IT&amp;#32844;&amp;#19994;&amp;#22521;&amp;#35757;&amp;#25512;&amp;#21160;&amp;#20154;&amp;#25165;&amp;#20379;&amp;#38656;&amp;#32467;&amp;#26500;&amp;#36208;&amp;#21521;&amp;#24179;&amp;#34913;&lt;/div&gt;&lt;div&gt;&amp;nbsp;&lt;/div&gt;&lt;div&gt;&amp;#31532;&amp;#21313;&amp;#31456; 2023-2029&amp;#24180;&amp;#20013;&amp;#22269;&amp;#20551;&amp;#26399;&amp;#22521;&amp;#35757;&amp;#29677;&amp;#34892;&amp;#19994;&amp;#21457;&amp;#23637;&amp;#36235;&amp;#21183;&amp;#19982;&amp;#21069;&amp;#26223;&amp;#23637;&amp;#26395;&lt;/div&gt;&lt;div&gt;&amp;#31532;&amp;#19968;&amp;#33410; 2023-2029&amp;#24180;&amp;#20013;&amp;#22269;&amp;#20551;&amp;#26399;&amp;#22521;&amp;#35757;&amp;#29677;&amp;#34892;&amp;#19994;&amp;#21457;&amp;#23637;&amp;#21069;&amp;#26223;&amp;#20998;&amp;#26512;&lt;/div&gt;&lt;div&gt;&amp;#19968;&amp;#12289;&amp;#22521;&amp;#35757;&amp;#20135;&amp;#19994;&amp;#21457;&amp;#23637;&amp;#30340;&amp;#21069;&amp;#26223;&amp;#23637;&amp;#26395;&lt;/div&gt;&lt;div&gt;&amp;#20108;&amp;#12289;&amp;#20013;&amp;#22269;&amp;#25165;&amp;#33402;&amp;#22521;&amp;#35757;&amp;#24066;&amp;#22330;&amp;#21069;&amp;#26223;&amp;#20998;&amp;#26512;&lt;/div&gt;&lt;div&gt;&amp;#31532;&amp;#20108;&amp;#33410; 2023-2029&amp;#24180;&amp;#20013;&amp;#22269;&amp;#20551;&amp;#26399;&amp;#22521;&amp;#35757;&amp;#29677;&amp;#34892;&amp;#19994;&amp;#21457;&amp;#23637;&amp;#36235;&amp;#21183;&amp;#20998;&amp;#26512;&lt;/div&gt;&lt;div&gt;&amp;#19968;&amp;#12289;&amp;#22521;&amp;#35757;&amp;#19994;&amp;#21457;&amp;#23637;&amp;#30340;&amp;#21313;&amp;#22823;&amp;#36208;&amp;#21521;&lt;/div&gt;&lt;div&gt;&amp;#20108;&amp;#12289;&amp;#22521;&amp;#35757;&amp;#19994;&amp;#30340;&amp;#21457;&amp;#23637;&amp;#36235;&amp;#215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24335;&amp;#22521;&amp;#35757;&lt;/div&gt;&lt;div&gt;&amp;#19977;&amp;#12289;&amp;#25945;&amp;#32451;&amp;#24335;&amp;#22521;&amp;#35757;&amp;#25104;&amp;#20225;&amp;#19994;&amp;#31649;&amp;#29702;&amp;#22521;&amp;#35757;&amp;#24066;&amp;#22330;&amp;#30340;&amp;#26032;&amp;#28526;&amp;#27969;&lt;/div&gt;&lt;div&gt;&amp;#31532;&amp;#19977;&amp;#33410; 2023-2029&amp;#24180;&amp;#20013;&amp;#22269;&amp;#20551;&amp;#26399;&amp;#22521;&amp;#35757;&amp;#29677;&amp;#34892;&amp;#19994;&amp;#24066;&amp;#22330;&amp;#39044;&amp;#27979;&amp;#20998;&amp;#26512;&lt;/div&gt;&lt;div&gt;&amp;#31532;&amp;#22235;&amp;#33410; 2023-2029&amp;#24180;&amp;#20013;&amp;#22269;&amp;#20551;&amp;#26399;&amp;#22521;&amp;#35757;&amp;#29677;&amp;#24066;&amp;#22330;&amp;#30408;&amp;#21033;&amp;#39044;&amp;#27979;&amp;#20998;&amp;#26512;&lt;/div&gt;&lt;div&gt;&amp;nbsp;&lt;/div&gt;&lt;div&gt;&amp;#31532;&amp;#21313;&amp;#19968;&amp;#31456; 2023-2029&amp;#24180;&amp;#20013;&amp;#22269;&amp;#20551;&amp;#26399;&amp;#22521;&amp;#35757;&amp;#29677;&amp;#34892;&amp;#19994;&amp;#25237;&amp;#36164;&amp;#26426;&amp;#20250;&amp;#19982;&amp;#39118;&amp;#38505;&amp;#35268;&amp;#36991;&amp;#25351;&amp;#24341;&lt;/div&gt;&lt;div&gt;&amp;#31532;&amp;#19968;&amp;#33410; 2023-2029&amp;#24180;&amp;#20013;&amp;#22269;&amp;#20551;&amp;#26399;&amp;#22521;&amp;#35757;&amp;#29677;&amp;#34892;&amp;#19994;&amp;#25237;&amp;#36164;&amp;#26426;&amp;#20250;&amp;#20998;&amp;#26512;&lt;/div&gt;&lt;div&gt;&amp;#19968;&amp;#12289;&amp;#22521;&amp;#35757;&amp;#20135;&amp;#19994;&amp;#25237;&amp;#36164;&amp;#28909;&amp;#28857;&amp;#20998;&amp;#26512;&lt;/div&gt;&lt;div&gt;&amp;#20108;&amp;#12289;&amp;#25945;&amp;#32946;&amp;#22521;&amp;#35757;&amp;#19982;&amp;#23601;&amp;#19994;&amp;#25216;&amp;#33021;&amp;#22521;&amp;#35757;&amp;#25237;&amp;#36164;&amp;#26426;&amp;#20250;&amp;#20984;&amp;#29616;&lt;/div&gt;&lt;div&gt;&amp;#31532;&amp;#20108;&amp;#33410; 2023-2029&amp;#24180;&amp;#20013;&amp;#22269;&amp;#20551;&amp;#26399;&amp;#22521;&amp;#35757;&amp;#2967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 2023-2029&amp;#24180;&amp;#20013;&amp;#22269;&amp;#20551;&amp;#26399;&amp;#22521;&amp;#35757;&amp;#29677;&amp;#34892;&amp;#19994;&amp;#25237;&amp;#36164;&amp;#35268;&amp;#21010;&amp;#25351;&amp;#24341;&lt;/div&gt;&lt;div&gt;&amp;#22270;&amp;#34920;&amp;#30446;&amp;#24405;&amp;#65306;&lt;/div&gt;&lt;div&gt;&amp;#22270;&amp;#34920;&amp;#65306;&amp;#20013;&amp;#22269;GDP&amp;#20998;&amp;#26512;&lt;/div&gt;&lt;div&gt;&amp;#22270;&amp;#34920;&amp;#65306;&amp;#20013;&amp;#22269;CPI&amp;#25351;&amp;#25968;&amp;#20998;&amp;#26512;&lt;/div&gt;&lt;div&gt;&amp;#22270;&amp;#34920;&amp;#65306;&amp;#20013;&amp;#22269;&amp;#22478;&amp;#38215;&amp;#23621;&amp;#27665;&amp;#23478;&amp;#24237;&amp;#20154;&amp;#22343;&amp;#21487;&amp;#25903;&amp;#37197;&amp;#25910;&amp;#20837;&amp;#20998;&amp;#26512;&lt;/div&gt;&lt;div&gt;&amp;#22270;&amp;#34920;&amp;#65306;&amp;#20013;&amp;#22269;&amp;#20154;&amp;#21475;&amp;#32467;&amp;#26500;&amp;#20998;&amp;#26512;&lt;/div&gt;&lt;div&gt;&amp;#22270;&amp;#34920;&amp;#65306;&amp;#21463;&amp;#35775;&amp;#32773;&amp;#24615;&amp;#21035;&amp;#21344;&amp;#27604;&lt;/div&gt;&lt;div&gt;&amp;#22270;&amp;#34920;&amp;#65306;&amp;#21463;&amp;#35775;&amp;#32773;&amp;#24180;&amp;#40836;&amp;#20998;&amp;#24067;&lt;/div&gt;&lt;div&gt;&amp;#22270;&amp;#34920;&amp;#65306;&amp;#21463;&amp;#35775;&amp;#32773;&amp;#31038;&amp;#20250;&amp;#36523;&amp;#20221;&lt;/div&gt;&lt;div&gt;&amp;#22270;&amp;#34920;&amp;#65306;&amp;#21463;&amp;#35775;&amp;#32773;&amp;#20102;&amp;#35299;&amp;#26377;&amp;#20851;&amp;#22521;&amp;#35757;&amp;#20449;&amp;#24687;&amp;#30340;&amp;#28192;&amp;#36947;&amp;#35843;&amp;#26597;&amp;#20998;&amp;#26512;&lt;/div&gt;&lt;div&gt;&amp;#22270;&amp;#34920;&amp;#65306;&amp;#35753;&amp;#23401;&amp;#23376;&amp;#21442;&amp;#21152;&amp;#26257;&amp;#26399;&amp;#22521;&amp;#35757;&amp;#29677;&amp;#30340;&amp;#30446;&amp;#30340;&amp;#35843;&amp;#26597;&amp;#20998;&amp;#26512;&lt;/div&gt;&lt;div&gt;&amp;#22270;&amp;#34920;&amp;#65306;&amp;#35753;&amp;#23401;&amp;#23376;&amp;#25509;&amp;#21463;&amp;#26257;&amp;#26399;&amp;#22521;&amp;#35757;&amp;#30340;&amp;#26102;&amp;#38388;&amp;#35843;&amp;#26597;&amp;#20998;&amp;#26512;&lt;/div&gt;&lt;div&gt;&amp;#22270;&amp;#34920;&amp;#65306;&amp;#35753;&amp;#23401;&amp;#23376;&amp;#25509;&amp;#21463;&amp;#26257;&amp;#26399;&amp;#22521;&amp;#35757;&amp;#36153;&amp;#29992;&amp;#25903;&amp;#20986;&amp;#24773;&amp;#20917;&amp;#20998;&amp;#26512;&lt;/div&gt;&lt;div&gt;&amp;#22270;&amp;#34920;&amp;#65306;&amp;#21442;&amp;#21152;&amp;#30340;&amp;#26257;&amp;#26399;&amp;#22521;&amp;#35757;&amp;#35838;&amp;#21344;&amp;#27604;&lt;/div&gt;&lt;div&gt;&amp;#22270;&amp;#34920;&amp;#65306;&amp;#21463;&amp;#35775;&amp;#32773;&amp;#24076;&amp;#26395;&amp;#22521;&amp;#35757;&amp;#35268;&amp;#27169;&amp;#35843;&amp;#26597;&amp;#20998;&amp;#26512;&lt;/div&gt;&lt;div&gt;&amp;#22270;&amp;#34920;&amp;#65306;&amp;#24433;&amp;#21709;&amp;#21463;&amp;#35775;&amp;#32773;&amp;#36873;&amp;#25321;&amp;#22521;&amp;#35757;&amp;#29677;&amp;#30340;&amp;#22240;&amp;#32032;&amp;#35843;&amp;#26597;&amp;#20998;&amp;#26512;&lt;/div&gt;&lt;div&gt;&amp;#22270;&amp;#34920;&amp;#65306;&amp;#21463;&amp;#35775;&amp;#32773;&amp;#23545;&amp;#26257;&amp;#26399;&amp;#22521;&amp;#35757;&amp;#38656;&amp;#35201;&amp;#25913;&amp;#36827;&amp;#24847;&amp;#35265;&amp;#20998;&amp;#26512;&lt;/div&gt;&lt;div&gt;&amp;#22270;&amp;#34920;&amp;#65306;2023-2029&amp;#24180;&amp;#20013;&amp;#22269;&amp;#20551;&amp;#26399;&amp;#22521;&amp;#35757;&amp;#29677;&amp;#34892;&amp;#19994;&amp;#24066;&amp;#22330;&amp;#39044;&amp;#27979;&amp;#20998;&amp;#26512;&lt;/div&gt;&lt;div&gt;&amp;#22270;&amp;#34920;&amp;#65306;2023-2029&amp;#24180;&amp;#20013;&amp;#22269;&amp;#20551;&amp;#26399;&amp;#22521;&amp;#35757;&amp;#29677;&amp;#24066;&amp;#22330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3.html"&gt;http://www.cction.com/report/202306/37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