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463;&amp;#28938;&amp;#25509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463;&amp;#28938;&amp;#25509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463;&amp;#28938;&amp;#25509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2.html"&gt;http://www.cction.com/report/202301/33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6463;&amp;#28938;&amp;#25509;&amp;#26159;&amp;#19968;&amp;#31181;&amp;#21033;&amp;#29992;&amp;#30005;&amp;#23376;&amp;#26463;&amp;#20316;&amp;#20026;&amp;#28909;&amp;#28304;&amp;#30340;&amp;#28938;&amp;#25509;&amp;#24037;&amp;#33402;&amp;#12290;&amp;#30005;&amp;#23376;&amp;#26463;&amp;#21457;&amp;#29983;&amp;#22120;&amp;#20013;&amp;#30340;&amp;#38452;&amp;#26497;&amp;#21152;&amp;#28909;&amp;#21040;&amp;#19968;&amp;#23450;&amp;#30340;&amp;#28201;&amp;#24230;&amp;#26102;&amp;#36920;&amp;#20986;&amp;#30005;&amp;#23376;&amp;#65292;&amp;#30005;&amp;#23376;&amp;#22312;&amp;#39640;&amp;#21387;&amp;#30005;&amp;#22330;&amp;#20013;&amp;#34987;&amp;#21152;&amp;#36895;&amp;#65292;&amp;#36890;&amp;#36807;&amp;#30005;&amp;#30913;&amp;#36879;&amp;#38236;&amp;#32858;&amp;#28966;&amp;#21518;&amp;#65292;&amp;#24418;&amp;#25104;&amp;#33021;&amp;#37327;&amp;#23494;&amp;#38598;&amp;#24230;&amp;#26497;&amp;#39640;&amp;#30340;&amp;#30005;&amp;#23376;&amp;#26463;&amp;#65292;&amp;#24403;&amp;#30005;&amp;#23376;&amp;#26463;&amp;#36720;&amp;#20987;&amp;#28938;&amp;#25509;&amp;#34920;&amp;#38754;&amp;#26102;&amp;#65292;&amp;#30005;&amp;#23376;&amp;#30340;&amp;#21160;&amp;#33021;&amp;#22823;&amp;#37096;&amp;#20998;&amp;#36716;&amp;#21464;&amp;#20026;&amp;#28909;&amp;#33021;&amp;#65292;&amp;#20351;&amp;#28938;&amp;#25509;&amp;#20214;&amp;#30340;&amp;#32467;&amp;#21512;&amp;#22788;&amp;#30340;&amp;#37329;&amp;#23646;&amp;#29076;&amp;#34701;&amp;#65292;&amp;#24403;&amp;#28938;&amp;#20214;&amp;#31227;&amp;#21160;&amp;#26102;&amp;#65292;&amp;#22312;&amp;#28938;&amp;#20214;&amp;#32467;&amp;#21512;&amp;#22788;&amp;#24418;&amp;#25104;&amp;#19968;&amp;#26465;&amp;#36830;&amp;#32493;&amp;#30340;&amp;#28938;&amp;#32541;&amp;#12290;&amp;#23545;&amp;#20110;&amp;#30495;&amp;#31354;&amp;#30005;&amp;#23376;&amp;#26463;&amp;#28938;&amp;#26426;&amp;#65292;&amp;#35201;&amp;#28938;&amp;#25509;&amp;#30340;&amp;#24037;&amp;#20214;&amp;#32622;&amp;#20110;&amp;#30495;&amp;#31354;&amp;#23460;&amp;#20013;&amp;#65292;&amp;#19968;&amp;#33324;&amp;#35013;&amp;#22841;&amp;#22312;&amp;#21487;&amp;#30452;&amp;#32447;&amp;#31227;&amp;#21160;&amp;#25110;&amp;#26059;&amp;#36716;&amp;#30340;&amp;#24037;&amp;#20316;&amp;#21488;&amp;#19978;&amp;#12290;&amp;#28938;&amp;#25509;&amp;#36807;&amp;#31243;&amp;#21487;&amp;#36890;&amp;#36807;&amp;#35266;&amp;#23519;&amp;#31995;&amp;#32479;&amp;#35266;&amp;#235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6463;&amp;#28938;&amp;#25509;&amp;#26426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0005;&amp;#23376;&amp;#26463;&amp;#28938;&amp;#25509;&amp;#26426;&amp;#34892;&amp;#19994;&amp;#24066;&amp;#22330;&amp;#21457;&amp;#23637;&amp;#29615;&amp;#22659;&amp;#12289;&amp;#30005;&amp;#23376;&amp;#26463;&amp;#28938;&amp;#25509;&amp;#26426;&amp;#25972;&amp;#20307;&amp;#36816;&amp;#34892;&amp;#24577;&amp;#21183;&amp;#31561;&amp;#65292;&amp;#25509;&amp;#30528;&amp;#20998;&amp;#26512;&amp;#20102;&amp;#30005;&amp;#23376;&amp;#26463;&amp;#28938;&amp;#25509;&amp;#26426;&amp;#34892;&amp;#19994;&amp;#24066;&amp;#22330;&amp;#36816;&amp;#34892;&amp;#30340;&amp;#29616;&amp;#29366;&amp;#65292;&amp;#28982;&amp;#21518;&amp;#20171;&amp;#32461;&amp;#20102;&amp;#30005;&amp;#23376;&amp;#26463;&amp;#28938;&amp;#25509;&amp;#26426;&amp;#24066;&amp;#22330;&amp;#31454;&amp;#20105;&amp;#26684;&amp;#23616;&amp;#12290;&amp;#38543;&amp;#21518;&amp;#65292;&amp;#25253;&amp;#21578;&amp;#23545;&amp;#30005;&amp;#23376;&amp;#26463;&amp;#28938;&amp;#25509;&amp;#26426;&amp;#20570;&amp;#20102;&amp;#37325;&amp;#28857;&amp;#20225;&amp;#19994;&amp;#32463;&amp;#33829;&amp;#29366;&amp;#20917;&amp;#20998;&amp;#26512;&amp;#65292;&amp;#26368;&amp;#21518;&amp;#20998;&amp;#26512;&amp;#20102;&amp;#30005;&amp;#23376;&amp;#26463;&amp;#28938;&amp;#25509;&amp;#26426;&amp;#34892;&amp;#19994;&amp;#21457;&amp;#23637;&amp;#36235;&amp;#21183;&amp;#19982;&amp;#25237;&amp;#36164;&amp;#39044;&amp;#27979;&amp;#12290;&amp;#24744;&amp;#33509;&amp;#24819;&amp;#23545;&amp;#30005;&amp;#23376;&amp;#26463;&amp;#28938;&amp;#25509;&amp;#26426;&amp;#20135;&amp;#19994;&amp;#26377;&amp;#20010;&amp;#31995;&amp;#32479;&amp;#30340;&amp;#20102;&amp;#35299;&amp;#25110;&amp;#32773;&amp;#24819;&amp;#25237;&amp;#36164;&amp;#30005;&amp;#23376;&amp;#26463;&amp;#28938;&amp;#255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8/312872.html"&gt;&lt;span style="font-size: small;"&gt;&lt;span style="font-family: Arial;"&gt;&amp;#30005;&amp;#23376;&amp;#26463;&amp;#28938;&amp;#25509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23376;&amp;#26463;&amp;#28938;&amp;#25509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&amp;#30005;&amp;#23376;&amp;#26463;&amp;#28938;&amp;#25509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0005;&amp;#23376;&amp;#26463;&amp;#28938;&amp;#25509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6463;&amp;#28938;&amp;#25509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005;&amp;#23376;&amp;#26463;&amp;#28938;&amp;#25509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005;&amp;#23376;&amp;#26463;&amp;#28938;&amp;#25509;&amp;#26426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005;&amp;#23376;&amp;#26463;&amp;#28938;&amp;#25509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0005;&amp;#23376;&amp;#26463;&amp;#28938;&amp;#25509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6463;&amp;#28938;&amp;#25509;&amp;#26426;&amp;#24066;&amp;#22330;&amp;#29305;&amp;#24615;&amp;#20998;&amp;#26512;&lt;/b&gt;&lt;/span&gt;&lt;/span&gt;&lt;/div&gt;&lt;div&gt;&lt;span style="font-size: small;"&gt;&lt;span style="font-family: Arial;"&gt;&amp;#31532;&amp;#19968;&amp;#33410; &amp;#30005;&amp;#23376;&amp;#26463;&amp;#28938;&amp;#25509;&amp;#2642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0005;&amp;#23376;&amp;#26463;&amp;#28938;&amp;#25509;&amp;#26426;SWOT&amp;#20998;&amp;#26512;&amp;#21450;&amp;#39044;&amp;#27979;&lt;/span&gt;&lt;/span&gt;&lt;/div&gt;&lt;div&gt;&lt;span style="font-size: small;"&gt;&lt;span style="font-family: Arial;"&gt;&amp;#19968;&amp;#12289;&amp;#20248;&amp;#21183;&amp;#30005;&amp;#23376;&amp;#26463;&amp;#28938;&amp;#25509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30005;&amp;#23376;&amp;#26463;&amp;#28938;&amp;#25509;&amp;#26426;&lt;/span&gt;&lt;/span&gt;&lt;/div&gt;&lt;div&gt;&lt;span style="font-size: small;"&gt;&lt;span style="font-family: Arial;"&gt;&amp;#19977;&amp;#12289;&amp;#26426;&amp;#20250;&amp;#30005;&amp;#23376;&amp;#26463;&amp;#28938;&amp;#25509;&amp;#26426;&lt;/span&gt;&lt;/span&gt;&lt;/div&gt;&lt;div&gt;&lt;span style="font-size: small;"&gt;&lt;span style="font-family: Arial;"&gt;&amp;#22235;&amp;#12289;&amp;#39118;&amp;#38505;&amp;#30005;&amp;#23376;&amp;#26463;&amp;#28938;&amp;#25509;&amp;#26426;&lt;/span&gt;&lt;/span&gt;&lt;/div&gt;&lt;div&gt;&lt;span style="font-size: small;"&gt;&lt;span style="font-family: Arial;"&gt;&amp;#31532;&amp;#19977;&amp;#33410; &amp;#30005;&amp;#23376;&amp;#26463;&amp;#28938;&amp;#25509;&amp;#2642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3376;&amp;#26463;&amp;#28938;&amp;#25509;&amp;#26426;&amp;#21457;&amp;#23637;&amp;#29616;&amp;#29366;&lt;/b&gt;&lt;/span&gt;&lt;/span&gt;&lt;/div&gt;&lt;div&gt;&lt;span style="font-size: small;"&gt;&lt;span style="font-family: Arial;"&gt;&amp;#31532;&amp;#19968;&amp;#33410; &amp;#25105;&amp;#22269;&amp;#30005;&amp;#23376;&amp;#26463;&amp;#28938;&amp;#25509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0005;&amp;#23376;&amp;#26463;&amp;#28938;&amp;#25509;&amp;#26426;&amp;#20135;&amp;#37327;&amp;#20998;&amp;#26512;&lt;/span&gt;&lt;/span&gt;&lt;/div&gt;&lt;div&gt;&lt;span style="font-size: small;"&gt;&lt;span style="font-family: Arial;"&gt;&amp;#31532;&amp;#19977;&amp;#33410; &amp;#25105;&amp;#22269;&amp;#30005;&amp;#23376;&amp;#26463;&amp;#28938;&amp;#25509;&amp;#26426;&amp;#24066;&amp;#22330;&amp;#38656;&amp;#27714;&amp;#20998;&amp;#26512;&lt;/span&gt;&lt;/span&gt;&lt;/div&gt;&lt;div&gt;&lt;span style="font-size: small;"&gt;&lt;span style="font-family: Arial;"&gt;&amp;#19968;&amp;#12289;2017-2022&amp;#24180;&amp;#25105;&amp;#22269;&amp;#30005;&amp;#23376;&amp;#26463;&amp;#28938;&amp;#25509;&amp;#26426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0005;&amp;#23376;&amp;#26463;&amp;#28938;&amp;#25509;&amp;#26426;&amp;#20215;&amp;#26684;&amp;#36235;&amp;#21183;&amp;#20998;&amp;#26512;&lt;/span&gt;&lt;/span&gt;&lt;/div&gt;&lt;div&gt;&lt;span style="font-size: small;"&gt;&lt;span style="font-family: Arial;"&gt;&amp;#19968;&amp;#12289;2017-2022&amp;#24180;&amp;#30005;&amp;#23376;&amp;#26463;&amp;#28938;&amp;#25509;&amp;#26426;&amp;#20215;&amp;#26684;&amp;#20998;&amp;#26512;&lt;/span&gt;&lt;/span&gt;&lt;/div&gt;&lt;div&gt;&lt;span style="font-size: small;"&gt;&lt;span style="font-family: Arial;"&gt;&amp;#20108;&amp;#12289;&amp;#24433;&amp;#21709;&amp;#30005;&amp;#23376;&amp;#26463;&amp;#28938;&amp;#25509;&amp;#26426;&amp;#20215;&amp;#26684;&amp;#30340;&amp;#22240;&amp;#32032;&lt;/span&gt;&lt;/span&gt;&lt;/div&gt;&lt;div&gt;&lt;span style="font-size: small;"&gt;&lt;span style="font-family: Arial;"&gt;&amp;#19977;&amp;#12289;&amp;#26410;&amp;#26469;&amp;#30005;&amp;#23376;&amp;#26463;&amp;#28938;&amp;#25509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0005;&amp;#23376;&amp;#26463;&amp;#28938;&amp;#25509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5;&amp;#23376;&amp;#26463;&amp;#28938;&amp;#25509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3376;&amp;#26463;&amp;#28938;&amp;#25509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3376;&amp;#26463;&amp;#28938;&amp;#25509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0005;&amp;#23376;&amp;#26463;&amp;#28938;&amp;#25509;&amp;#264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0005;&amp;#23376;&amp;#26463;&amp;#28938;&amp;#25509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0005;&amp;#23376;&amp;#26463;&amp;#28938;&amp;#25509;&amp;#26426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0005;&amp;#23376;&amp;#26463;&amp;#28938;&amp;#25509;&amp;#26426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0005;&amp;#23376;&amp;#26463;&amp;#28938;&amp;#25509;&amp;#2642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0005;&amp;#23376;&amp;#26463;&amp;#28938;&amp;#25509;&amp;#26426;&amp;#20225;&amp;#19994;&amp;#21450;&amp;#31454;&amp;#20105;&amp;#26684;&amp;#23616;&lt;/b&gt;&lt;/span&gt;&lt;/span&gt;&lt;/div&gt;&lt;div&gt;&lt;span style="font-size: small;"&gt;&lt;span style="font-family: Arial;"&gt;&amp;#31532;&amp;#19968;&amp;#33410; &amp;#26690;&amp;#26519;&amp;#29422;&amp;#3679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690;&amp;#26519;&amp;#23454;&amp;#21019;&amp;#30495;&amp;#31354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0013;&amp;#31185;&amp;#21326;&amp;#2749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6118;&amp;#2261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2269;&amp;#33322;&amp;#31354;&amp;#21046;&amp;#36896;&amp;#25216;&amp;#2641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005;&amp;#23376;&amp;#26463;&amp;#28938;&amp;#25509;&amp;#26426;&amp;#25237;&amp;#36164;&amp;#24314;&amp;#35758;&lt;/b&gt;&lt;/span&gt;&lt;/span&gt;&lt;/div&gt;&lt;div&gt;&lt;span style="font-size: small;"&gt;&lt;span style="font-family: Arial;"&gt;&amp;#31532;&amp;#19968;&amp;#33410; &amp;#30005;&amp;#23376;&amp;#26463;&amp;#28938;&amp;#25509;&amp;#26426;&amp;#25237;&amp;#36164;&amp;#29615;&amp;#22659;&amp;#20998;&amp;#26512;&lt;/span&gt;&lt;/span&gt;&lt;/div&gt;&lt;div&gt;&lt;span style="font-size: small;"&gt;&lt;span style="font-family: Arial;"&gt;&amp;#31532;&amp;#20108;&amp;#33410; &amp;#30005;&amp;#23376;&amp;#26463;&amp;#28938;&amp;#25509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3376;&amp;#26463;&amp;#28938;&amp;#25509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0005;&amp;#23376;&amp;#26463;&amp;#28938;&amp;#25509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3376;&amp;#26463;&amp;#28938;&amp;#25509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26463;&amp;#28938;&amp;#25509;&amp;#26426;&amp;#34892;&amp;#19994;&amp;#21457;&amp;#23637;&amp;#20998;&amp;#26512;&lt;/span&gt;&lt;/span&gt;&lt;/div&gt;&lt;div&gt;&lt;span style="font-size: small;"&gt;&lt;span style="font-family: Arial;"&gt;&amp;#20108;&amp;#12289;&amp;#26410;&amp;#26469;&amp;#30005;&amp;#23376;&amp;#26463;&amp;#28938;&amp;#25509;&amp;#26426;&amp;#34892;&amp;#19994;&amp;#25216;&amp;#26415;&amp;#24320;&amp;#21457;&amp;#26041;&amp;#21521;&lt;/span&gt;&lt;/span&gt;&lt;/div&gt;&lt;div&gt;&lt;span style="font-size: small;"&gt;&lt;span style="font-family: Arial;"&gt;&amp;#31532;&amp;#20108;&amp;#33410; &amp;#30005;&amp;#23376;&amp;#26463;&amp;#28938;&amp;#25509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0005;&amp;#23376;&amp;#26463;&amp;#28938;&amp;#25509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005;&amp;#23376;&amp;#26463;&amp;#28938;&amp;#25509;&amp;#26426;&lt;/span&gt;&lt;/span&gt;&lt;/div&gt;&lt;div&gt;&lt;span style="font-size: small;"&gt;&lt;span style="font-family: Arial;"&gt;&amp;#31532;&amp;#20108;&amp;#33410; &amp;#25237;&amp;#36164;&amp;#39118;&amp;#38505;&amp;#30005;&amp;#23376;&amp;#26463;&amp;#28938;&amp;#25509;&amp;#264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2.html"&gt;http://www.cction.com/report/202301/33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