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02.html"&gt;http://www.cction.com/report/202305/35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6;&amp;#27668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36;&amp;#27668;&amp;#30340;&amp;#30456;&amp;#20851;&amp;#27010;&amp;#36848;&lt;/div&gt;&lt;div&gt;&amp;#31532;&amp;#19968;&amp;#33410; &amp;#27836;&amp;#27668;&amp;#30340;&amp;#27010;&amp;#24565;&lt;/div&gt;&lt;div&gt;&amp;#19968;&amp;#12289;&amp;#27836;&amp;#27668;&amp;#30340;&amp;#23450;&amp;#20041;&lt;/div&gt;&lt;div&gt;&amp;#20108;&amp;#12289;&amp;#27836;&amp;#27668;&amp;#30340;&amp;#21270;&amp;#23398;&amp;#32452;&amp;#25104;&amp;#21644;&amp;#29702;&amp;#21270;&amp;#24615;&amp;#36136;&lt;/div&gt;&lt;div&gt;&amp;#19977;&amp;#12289;&amp;#21046;&amp;#21462;&amp;#27836;&amp;#27668;&amp;#30340;&amp;#26465;&amp;#20214;&lt;/div&gt;&lt;div&gt;&amp;#22235;&amp;#12289;&amp;#27836;&amp;#27668;&amp;#21457;&amp;#37237;&amp;#30340;&amp;#22522;&amp;#26412;&amp;#21407;&amp;#29702;&lt;/div&gt;&lt;div&gt;&amp;#31532;&amp;#20108;&amp;#33410; &amp;#27836;&amp;#27668;&amp;#27744;&lt;/div&gt;&lt;div&gt;&amp;#31532;&amp;#19977;&amp;#33410; &amp;#27836;&amp;#27668;&amp;#21450;&amp;#21103;&amp;#20135;&amp;#21697;&amp;#30340;&amp;#32508;&amp;#21512;&amp;#21033;&amp;#29992;&amp;#20215;&amp;#20540;&lt;/div&gt;&lt;div&gt;&amp;nbsp;&lt;/div&gt;&lt;div&gt;&amp;#31532;&amp;#20108;&amp;#31456; &amp;#29983;&amp;#29289;&amp;#36136;&amp;#33021;&amp;#34892;&amp;#19994;&amp;#21457;&amp;#23637;&amp;#20998;&amp;#26512;&lt;/div&gt;&lt;div&gt;&amp;#31532;&amp;#19968;&amp;#33410; &amp;#29983;&amp;#29289;&amp;#36136;&amp;#33021;&amp;#27010;&amp;#36848;&lt;/div&gt;&lt;div&gt;&amp;#19968;&amp;#12289;&amp;#29983;&amp;#29289;&amp;#36136;&amp;#33021;&amp;#30340;&amp;#21547;&amp;#20041;&lt;/div&gt;&lt;div&gt;&amp;#20108;&amp;#12289;&amp;#29983;&amp;#29289;&amp;#36136;&amp;#33021;&amp;#30340;&amp;#31181;&amp;#31867;&amp;#19982;&amp;#24418;&amp;#24577;&lt;/div&gt;&lt;div&gt;&amp;#19977;&amp;#12289;&amp;#29983;&amp;#29289;&amp;#36136;&amp;#33021;&amp;#30340;&amp;#20248;&amp;#32570;&amp;#28857;&lt;/div&gt;&lt;div&gt;&amp;#22235;&amp;#12289;&amp;#19982;&amp;#24120;&amp;#35268;&amp;#33021;&amp;#28304;&amp;#30340;&amp;#30456;&amp;#20284;&amp;#24615;&amp;#21450;&amp;#21487;&amp;#33719;&amp;#24471;&amp;#24615;&lt;/div&gt;&lt;div&gt;&amp;#20116;&amp;#12289;&amp;#29983;&amp;#29289;&amp;#36136;&amp;#33021;&amp;#28304;&amp;#30340;&amp;#21487;&amp;#20877;&amp;#29983;&amp;#24615;&amp;#21450;&amp;#27905;&amp;#20928;&amp;#24615;&lt;/div&gt;&lt;div&gt;&amp;#31532;&amp;#20108;&amp;#33410; &amp;#22269;&amp;#38469;&amp;#29983;&amp;#29289;&amp;#36136;&amp;#33021;&amp;#24320;&amp;#21457;&amp;#21033;&amp;#29992;&amp;#27010;&amp;#20917;&lt;/div&gt;&lt;div&gt;&amp;#19968;&amp;#12289;&amp;#29983;&amp;#29289;&amp;#36136;&amp;#33021;&amp;#24320;&amp;#21457;&amp;#21463;&amp;#21040;&amp;#20840;&amp;#29699;&amp;#21508;&amp;#22269;&amp;#37325;&amp;#35270;&lt;/div&gt;&lt;div&gt;&amp;#20108;&amp;#12289;&amp;#21508;&amp;#22269;&amp;#23545;&amp;#21457;&amp;#23637;&amp;#21487;&amp;#20877;&amp;#29983;&amp;#33021;&amp;#28304;&amp;#21450;&amp;#29983;&amp;#29289;&amp;#36136;&amp;#33021;&amp;#30340;&amp;#25919;&amp;#31574;&amp;#27861;&amp;#35268;&lt;/div&gt;&lt;div&gt;&amp;#19977;&amp;#12289;&amp;#32463;&amp;#21512;&amp;#32452;&amp;#32455;&amp;#24314;&amp;#35758;&amp;#22823;&amp;#21147;&amp;#24320;&amp;#21457;&amp;#29983;&amp;#29289;&amp;#36136;&amp;#33021;&lt;/div&gt;&lt;div&gt;&amp;#22235;&amp;#12289;&amp;#27431;&amp;#27954;&amp;#29983;&amp;#29289;&amp;#36136;&amp;#33021;&amp;#28304;&amp;#24320;&amp;#21457;&amp;#21033;&amp;#29992;&amp;#27010;&amp;#20917;&lt;/div&gt;&lt;div&gt;&amp;#20116;&amp;#12289;&amp;#24052;&amp;#35199;&amp;#29983;&amp;#29289;&amp;#36136;&amp;#33021;&amp;#28304;&amp;#30340;&amp;#24320;&amp;#21457;&amp;#24773;&amp;#20917;&lt;/div&gt;&lt;div&gt;&amp;#20845;&amp;#12289;&amp;#26085;&amp;#26412;&amp;#22823;&amp;#21147;&amp;#26222;&amp;#21450;&amp;#25512;&amp;#24191;&amp;#20351;&amp;#29992;&amp;#29983;&amp;#29289;&amp;#29123;&amp;#26009;&lt;/div&gt;&lt;div&gt;&amp;#19971;&amp;#12289;&amp;#24503;&amp;#22269;&amp;#23558;&amp;#21152;&amp;#22823;&amp;#29983;&amp;#29289;&amp;#36136;&amp;#33021;&amp;#28304;&amp;#30740;&amp;#31350;&amp;#25237;&amp;#20837;&lt;/div&gt;&lt;div&gt;&amp;#20843;&amp;#12289;&amp;#30707;&amp;#27833;&amp;#20225;&amp;#19994;&amp;#30340;&amp;#29983;&amp;#29289;&amp;#29123;&amp;#26009;&amp;#20043;&amp;#36335;&lt;/div&gt;&lt;div&gt;&amp;#31532;&amp;#19977;&amp;#33410; &amp;#20013;&amp;#22269;&amp;#29983;&amp;#29289;&amp;#36136;&amp;#33021;&amp;#24320;&amp;#21457;&amp;#21033;&amp;#29992;&amp;#21457;&amp;#23637;&amp;#20998;&amp;#26512;&lt;/div&gt;&lt;div&gt;&amp;#19968;&amp;#12289;&amp;#20013;&amp;#22269;&amp;#29983;&amp;#29289;&amp;#36136;&amp;#33021;&amp;#30340;&amp;#36164;&amp;#28304;&amp;#29616;&amp;#29366;&amp;#21450;&amp;#21457;&amp;#23637;&amp;#28508;&amp;#21147;&lt;/div&gt;&lt;div&gt;&amp;#20108;&amp;#12289;&amp;#20013;&amp;#22269;&amp;#29983;&amp;#29289;&amp;#36136;&amp;#33021;&amp;#28304;&amp;#24320;&amp;#21457;&amp;#21033;&amp;#29992;&amp;#29616;&amp;#29366;&lt;/div&gt;&lt;div&gt;&amp;#19977;&amp;#12289;&amp;#20013;&amp;#22269;&amp;#29983;&amp;#29289;&amp;#36136;&amp;#33021;&amp;#28304;&amp;#21457;&amp;#23637;&amp;#25919;&amp;#31574;&lt;/div&gt;&lt;div&gt;&amp;#22235;&amp;#12289;&amp;#20013;&amp;#22269;&amp;#29983;&amp;#29289;&amp;#36136;&amp;#33021;&amp;#20135;&amp;#19994;&amp;#21270;&amp;#21457;&amp;#23637;&amp;#20027;&amp;#35201;&amp;#27169;&amp;#24335;&lt;/div&gt;&lt;div&gt;&amp;#20116;&amp;#12289;&amp;#20013;&amp;#22269;&amp;#29983;&amp;#29289;&amp;#36136;&amp;#33021;&amp;#28304;&amp;#21457;&amp;#23637;&amp;#20013;&amp;#23384;&amp;#22312;&amp;#30340;&amp;#20027;&amp;#35201;&amp;#38382;&amp;#39064;&lt;/div&gt;&lt;div&gt;&amp;#20845;&amp;#12289;&amp;#20135;&amp;#19994;&amp;#21457;&amp;#23637;&amp;#22238;&amp;#39038;&amp;#21450;&amp;#23637;&amp;#26395;&lt;/div&gt;&lt;div&gt;&amp;#31532;&amp;#22235;&amp;#33410; &amp;#20013;&amp;#22269;&amp;#29983;&amp;#29289;&amp;#36136;&amp;#33021;&amp;#25216;&amp;#26415;&amp;#30340;&amp;#21457;&amp;#23637;&lt;/div&gt;&lt;div&gt;&amp;#19968;&amp;#12289;&amp;#20013;&amp;#22269;&amp;#29983;&amp;#29289;&amp;#36136;&amp;#33021;&amp;#25216;&amp;#26415;&amp;#30340;&amp;#20027;&amp;#35201;&amp;#31867;&amp;#21035;&lt;/div&gt;&lt;div&gt;&amp;#20108;&amp;#12289;&amp;#20013;&amp;#22269;&amp;#29983;&amp;#29289;&amp;#36136;&amp;#33021;&amp;#24212;&amp;#29992;&amp;#25216;&amp;#26415;&amp;#21457;&amp;#23637;&amp;#27010;&amp;#20917;&lt;/div&gt;&lt;div&gt;&amp;#19977;&amp;#12289;&amp;#20013;&amp;#22269;&amp;#29983;&amp;#29289;&amp;#36136;&amp;#28909;&amp;#35299;&amp;#28082;&amp;#21270;&amp;#25216;&amp;#26415;&amp;#27010;&amp;#35201;&lt;/div&gt;&lt;div&gt;&amp;#22235;&amp;#12289;&amp;#20013;&amp;#22269;&amp;#29983;&amp;#29289;&amp;#36136;&amp;#33021;&amp;#24320;&amp;#21457;&amp;#25216;&amp;#26415;&amp;#23384;&amp;#22312;&amp;#30340;&amp;#38382;&amp;#39064;&amp;#21450;&amp;#24314;&amp;#35758;&lt;/div&gt;&lt;div&gt;&amp;#20116;&amp;#12289;&amp;#20013;&amp;#22269;&amp;#29983;&amp;#29289;&amp;#36136;&amp;#33021;&amp;#21033;&amp;#29992;&amp;#25216;&amp;#26415;&amp;#24320;&amp;#21457;&amp;#23545;&amp;#31574;&lt;/div&gt;&lt;div&gt;&amp;#31532;&amp;#20116;&amp;#33410; &amp;#20013;&amp;#22269;&amp;#24320;&amp;#21457;&amp;#21033;&amp;#29992;&amp;#29983;&amp;#29289;&amp;#36136;&amp;#33021;&amp;#30340;&amp;#25112;&amp;#30053;&amp;#24847;&amp;#20041;&lt;/div&gt;&lt;div&gt;&amp;#19968;&amp;#12289;&amp;#24320;&amp;#21457;&amp;#21033;&amp;#29992;&amp;#29983;&amp;#29289;&amp;#36136;&amp;#33021;&amp;#20026;&amp;#20013;&amp;#22269;&amp;#33021;&amp;#28304;&amp;#23433;&amp;#20840;&amp;#25552;&amp;#20379;&amp;#20445;&amp;#38556;&lt;/div&gt;&lt;div&gt;&amp;#20108;&amp;#12289;&amp;#24320;&amp;#21457;&amp;#21033;&amp;#29992;&amp;#29983;&amp;#29289;&amp;#36136;&amp;#33021;&amp;#20026;&amp;#29615;&amp;#22659;&amp;#20445;&amp;#25252;&amp;#20570;&amp;#20986;&amp;#36129;&amp;#29486;&lt;/div&gt;&lt;div&gt;&amp;#19977;&amp;#12289;&amp;#21033;&amp;#29992;&amp;#29983;&amp;#29289;&amp;#36136;&amp;#33021;&amp;#23545;&amp;#20013;&amp;#22269;&amp;#20892;&amp;#26449;&amp;#26356;&amp;#26159;&amp;#26377;&amp;#29305;&amp;#27530;&amp;#24847;&amp;#20041;&lt;/div&gt;&lt;div&gt;&amp;#31532;&amp;#20845;&amp;#33410; &amp;#20013;&amp;#22269;&amp;#29983;&amp;#29289;&amp;#36136;&amp;#33021;&amp;#28304;&amp;#26410;&amp;#26469;&amp;#30340;&amp;#21457;&amp;#23637;&amp;#29305;&amp;#28857;&amp;#21644;&amp;#36235;&amp;#21183;&lt;/div&gt;&lt;div&gt;&amp;#19968;&amp;#12289;&amp;#36880;&amp;#27493;&amp;#25913;&amp;#21892;&amp;#29616;&amp;#26377;&amp;#30340;&amp;#33021;&amp;#28304;&amp;#28040;&amp;#36153;&amp;#32467;&amp;#26500;&lt;/div&gt;&lt;div&gt;&amp;#20108;&amp;#12289;&amp;#29983;&amp;#29289;&amp;#36136;&amp;#20135;&amp;#19994;&amp;#30340;&amp;#22810;&amp;#21151;&amp;#33021;&amp;#24615;&amp;#36827;&amp;#19968;&amp;#27493;&amp;#25512;&amp;#21160;&amp;#20892;&amp;#26449;&amp;#32463;&amp;#27982;&amp;#21457;&amp;#23637;&lt;/div&gt;&lt;div&gt;&amp;#19977;&amp;#12289;&amp;#20928;&amp;#21270;&amp;#29615;&amp;#22659;&amp;#65292;&amp;#36827;&amp;#19968;&amp;#27493;&amp;#20026;&amp;#29615;&amp;#20943;&amp;#21387;&lt;/div&gt;&lt;div&gt;&amp;#22235;&amp;#12289;&amp;#25216;&amp;#26415;&amp;#36880;&amp;#27493;&amp;#23436;&amp;#21892;&amp;#65292;&amp;#20135;&amp;#19994;&amp;#21270;&amp;#31354;&amp;#38388;&amp;#24191;&amp;#38420;&lt;/div&gt;&lt;div&gt;&amp;#20116;&amp;#12289;&amp;#29983;&amp;#29289;&amp;#36136;&amp;#29123;&amp;#26009;&amp;#27969;&amp;#36890;&amp;#20307;&amp;#31995;&amp;#21644;&amp;#30456;&amp;#20851;&amp;#25919;&amp;#31574;&amp;#36827;&amp;#19968;&amp;#27493;&amp;#20581;&amp;#20840;&amp;#23436;&amp;#21892;&lt;/div&gt;&lt;div&gt;&amp;#20845;&amp;#12289;&amp;#20013;&amp;#22269;&amp;#29983;&amp;#29289;&amp;#36136;&amp;#33021;&amp;#21487;&amp;#20197;&amp;#20840;&amp;#38754;&amp;#26367;&amp;#20195;&amp;#20256;&amp;#32479;&amp;#33021;&amp;#28304;&lt;/div&gt;&lt;div&gt;&amp;#31532;&amp;#19971;&amp;#33410; &amp;#20013;&amp;#22269;&amp;#20892;&amp;#26449;&amp;#29983;&amp;#29289;&amp;#36136;&amp;#33021;&amp;#21033;&amp;#29992;&amp;#25216;&amp;#26415;&amp;#21644;&amp;#32463;&amp;#27982;&amp;#35780;&amp;#20215;&lt;/div&gt;&lt;div&gt;&amp;#19968;&amp;#12289;&amp;#25216;&amp;#26415;&amp;#35780;&amp;#20215;&lt;/div&gt;&lt;div&gt;&amp;#20108;&amp;#12289;&amp;#32463;&amp;#27982;&amp;#35780;&amp;#20215;&lt;/div&gt;&lt;div&gt;&amp;#19977;&amp;#12289;&amp;#32467;&amp;#35770;&lt;/div&gt;&lt;div&gt;&amp;nbsp;&lt;/div&gt;&lt;div&gt;&amp;#31532;&amp;#19977;&amp;#31456; &amp;#25105;&amp;#22269;&amp;#20892;&amp;#26449;&amp;#22522;&amp;#24314;&amp;#19982;&amp;#27836;&amp;#27668;&amp;#30340;&amp;#21457;&amp;#23637;&lt;/div&gt;&lt;div&gt;&amp;#31532;&amp;#19968;&amp;#33410; &amp;#25105;&amp;#22269;&amp;#20892;&amp;#26449;&amp;#33021;&amp;#28304;&amp;#21450;&amp;#22522;&amp;#24314;&amp;#24773;&amp;#20917;&amp;#20998;&amp;#26512;&lt;/div&gt;&lt;div&gt;&amp;#19968;&amp;#12289;&amp;#20840;&amp;#22269;&amp;#20892;&amp;#26449;&amp;#33021;&amp;#28304;&amp;#24037;&amp;#20316;&amp;#20013;&amp;#29983;&amp;#29289;&amp;#36136;&amp;#33021;&amp;#21457;&amp;#23637;&amp;#34987;&amp;#30475;&amp;#22909;&lt;/div&gt;&lt;div&gt;&amp;#20108;&amp;#12289;&amp;#37096;&amp;#20998;&amp;#20892;&amp;#26449;&amp;#22522;&amp;#24314;&amp;#39033;&amp;#30446;&amp;#38598;&amp;#36164;&amp;#25674;&amp;#27966;&amp;#38382;&amp;#39064;&amp;#31361;&amp;#20986;&lt;/div&gt;&lt;div&gt;&amp;#31532;&amp;#20108;&amp;#33410; &amp;#21152;&amp;#24555;&amp;#21457;&amp;#23637;&amp;#20892;&amp;#26449;&amp;#27836;&amp;#27668;&amp;#30340;&amp;#37325;&amp;#35201;&amp;#24615;&lt;/div&gt;&lt;div&gt;&amp;#19968;&amp;#12289;&amp;#26377;&amp;#21033;&amp;#20110;&amp;#21457;&amp;#23637;&amp;#20892;&amp;#26449;&amp;#24490;&amp;#29615;&amp;#32463;&amp;#27982;&lt;/div&gt;&lt;div&gt;&amp;#20108;&amp;#12289;&amp;#26377;&amp;#21033;&amp;#20110;&amp;#25552;&amp;#39640;&amp;#20892;&amp;#27665;&amp;#29983;&amp;#27963;&amp;#36136;&amp;#37327;&lt;/div&gt;&lt;div&gt;&amp;#19977;&amp;#12289;&amp;#26377;&amp;#21033;&amp;#20110;&amp;#20445;&amp;#25252;&amp;#29983;&amp;#24577;&amp;#29615;&amp;#22659;&lt;/div&gt;&lt;div&gt;&amp;#22235;&amp;#12289;&amp;#26377;&amp;#21033;&amp;#20110;&amp;#32531;&amp;#35299;&amp;#33021;&amp;#28304;&amp;#21387;&amp;#21147;&lt;/div&gt;&lt;div&gt;&amp;nbsp;&lt;/div&gt;&lt;div&gt;&amp;#31532;&amp;#22235;&amp;#31456; &amp;#27836;&amp;#27668;&amp;#34892;&amp;#19994;&amp;#21457;&amp;#23637;&amp;#20998;&amp;#26512;&lt;/div&gt;&lt;div&gt;&amp;#31532;&amp;#19968;&amp;#33410; &amp;#22269;&amp;#22806;&amp;#27836;&amp;#27668;&amp;#34892;&amp;#19994;&amp;#21457;&amp;#23637;&amp;#29366;&amp;#20917;&lt;/div&gt;&lt;div&gt;&amp;#19968;&amp;#12289;&amp;#32654;&amp;#22269;&amp;#27836;&amp;#27668;&amp;#20135;&amp;#19994;&amp;#21457;&amp;#23637;&amp;#29616;&amp;#29366;&amp;#19982;&amp;#36235;&amp;#21183;&lt;/div&gt;&lt;div&gt;&amp;#20108;&amp;#12289;&amp;#24503;&amp;#22269;&amp;#27836;&amp;#27668;&amp;#30340;&amp;#21033;&amp;#29992;&amp;#29616;&amp;#29366;&amp;#21644;&amp;#21551;&amp;#31034;&lt;/div&gt;&lt;div&gt;&amp;#19977;&amp;#12289;&amp;#27861;&amp;#22269;&amp;#27836;&amp;#27668;&amp;#20135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35;&amp;#12289;&amp;#33521;&amp;#22269;&amp;#27836;&amp;#27668;&amp;#20135;&amp;#19994;&amp;#21457;&amp;#23637;&amp;#20998;&amp;#26512;&lt;/div&gt;&lt;div&gt;&amp;#31532;&amp;#20108;&amp;#33410; &amp;#20013;&amp;#22269;&amp;#27836;&amp;#27668;&amp;#36164;&amp;#28304;&amp;#21450;&amp;#21457;&amp;#23637;&amp;#29366;&amp;#20917;&lt;/div&gt;&lt;div&gt;&amp;#19968;&amp;#12289;&amp;#20013;&amp;#22269;&amp;#34164;&amp;#34255;&amp;#20016;&amp;#23500;&amp;#30340;&amp;#27836;&amp;#27668;&amp;#36164;&amp;#28304;&lt;/div&gt;&lt;div&gt;&amp;#20108;&amp;#12289;&amp;#20013;&amp;#22269;&amp;#27836;&amp;#27668;&amp;#20135;&amp;#19994;&amp;#21457;&amp;#23637;&amp;#21382;&amp;#31243;&amp;#21450;&amp;#29305;&amp;#28857;&lt;/div&gt;&lt;div&gt;&amp;#19977;&amp;#12289;&amp;#20013;&amp;#22269;&amp;#27836;&amp;#27668;&amp;#20135;&amp;#19994;&amp;#21457;&amp;#23637;&amp;#29366;&amp;#20917;&amp;#20998;&amp;#26512;&lt;/div&gt;&lt;div&gt;&amp;#22235;&amp;#12289;&amp;#20013;&amp;#22269;&amp;#20892;&amp;#26449;&amp;#27836;&amp;#27668;&amp;#24314;&amp;#35774;&amp;#30340;&amp;#26377;&amp;#21033;&amp;#25919;&amp;#31574;&amp;#26465;&amp;#20214;&amp;#20998;&amp;#26512;&lt;/div&gt;&lt;div&gt;&amp;#20116;&amp;#12289;&amp;#25105;&amp;#22269;&amp;#21152;&amp;#36895;&amp;#20892;&amp;#26449;&amp;#27836;&amp;#27668;&amp;#24037;&amp;#31243;&amp;#24314;&amp;#35774;&lt;/div&gt;&lt;div&gt;&amp;#20845;&amp;#12289;&amp;#20892;&amp;#26449;&amp;#27836;&amp;#27668;&amp;#24314;&amp;#35774;&amp;#21644;&amp;#20351;&amp;#29992;&amp;#32771;&amp;#26680;&amp;#35780;&amp;#20215;&amp;#21150;&amp;#27861;&amp;#65288;&amp;#35797;&amp;#34892;&amp;#65289;&lt;/div&gt;&lt;div&gt;&amp;#19971;&amp;#12289;&amp;#27836;&amp;#27668;&amp;#20135;&amp;#19994;&amp;#21015;&amp;#20837;&amp;#22269;&amp;#23478;&amp;#20135;&amp;#19994;&amp;#32467;&amp;#26500;&amp;#35843;&amp;#25972;&amp;#40723;&amp;#21169;&amp;#31867;&amp;#20135;&amp;#19994;&lt;/div&gt;&lt;div&gt;&amp;#31532;&amp;#19977;&amp;#33410; &amp;#20013;&amp;#22269;&amp;#27836;&amp;#27668;&amp;#20135;&amp;#19994;&amp;#21270;&amp;#20998;&amp;#26512;&lt;/div&gt;&lt;div&gt;&amp;#19968;&amp;#12289;&amp;#25105;&amp;#22269;&amp;#27836;&amp;#27668;&amp;#23558;&amp;#27493;&amp;#20837;&amp;#20135;&amp;#19994;&amp;#21270;&amp;#26102;&amp;#20195;&lt;/div&gt;&lt;div&gt;&amp;#20108;&amp;#12289;&amp;#20135;&amp;#19994;&amp;#21270;&amp;#21457;&amp;#23637;&amp;#21033;&amp;#20110;&amp;#20445;&amp;#35777;&amp;#33021;&amp;#28304;&amp;#23433;&amp;#20840;&lt;/div&gt;&lt;div&gt;&amp;#19977;&amp;#12289;&amp;#19981;&amp;#33021;&amp;#23436;&amp;#20840;&amp;#20223;&amp;#25928;&amp;#22269;&amp;#22806;&amp;#21457;&amp;#23637;&amp;#27169;&amp;#24335;&lt;/div&gt;&lt;div&gt;&amp;#22235;&amp;#12289;&amp;#27836;&amp;#27668;&amp;#22312;&amp;#22269;&amp;#22806;&amp;#24320;&amp;#21457;&amp;#21033;&amp;#29992;&amp;#24773;&amp;#20917;&lt;/div&gt;&lt;div&gt;&amp;#31532;&amp;#22235;&amp;#33410; &amp;#20013;&amp;#22269;&amp;#27836;&amp;#27668;&amp;#21457;&amp;#23637;&amp;#38754;&amp;#20020;&amp;#30340;&amp;#25361;&amp;#25112;&lt;/div&gt;&lt;div&gt;&amp;#19968;&amp;#12289;&amp;#25105;&amp;#22269;&amp;#27836;&amp;#27668;&amp;#24314;&amp;#35774;&amp;#21457;&amp;#23637;&amp;#20173;&amp;#38754;&amp;#20020;&amp;#22256;&amp;#22659;&lt;/div&gt;&lt;div&gt;&amp;#20108;&amp;#12289;&amp;#25105;&amp;#22269;&amp;#20892;&amp;#26449;&amp;#27836;&amp;#27668;&amp;#20135;&amp;#19994;&amp;#21457;&amp;#23637;&amp;#23384;&amp;#22312;&amp;#30340;&amp;#38382;&amp;#39064;&lt;/div&gt;&lt;div&gt;&amp;#19977;&amp;#12289;&amp;#20013;&amp;#22269;&amp;#22823;&amp;#20013;&amp;#22411;&amp;#27836;&amp;#27668;&amp;#24037;&amp;#31243;&amp;#21457;&amp;#23637;&amp;#30340;&amp;#21046;&amp;#32422;&amp;#22240;&amp;#32032;&amp;#19982;&amp;#24314;&amp;#35758;&lt;/div&gt;&lt;div&gt;&amp;#31532;&amp;#20116;&amp;#33410; &amp;#20013;&amp;#22269;&amp;#27836;&amp;#27668;&amp;#24314;&amp;#35774;&amp;#21457;&amp;#23637;&amp;#23545;&amp;#31574;&lt;/div&gt;&lt;div&gt;&amp;#19968;&amp;#12289;&amp;#20892;&amp;#26449;&amp;#27836;&amp;#27668;&amp;#24314;&amp;#35774;&amp;#21487;&amp;#25345;&amp;#32493;&amp;#21457;&amp;#23637;&amp;#31574;&amp;#30053;&lt;/div&gt;&lt;div&gt;&amp;#20108;&amp;#12289;&amp;#20013;&amp;#22269;&amp;#27836;&amp;#27668;&amp;#38656;&amp;#35201;&amp;#35299;&amp;#20915;&amp;#39033;&amp;#30446;&amp;#24314;&amp;#35774;&amp;#30340;&amp;#36830;&amp;#32493;&amp;#24615;&amp;#38382;&amp;#39064;&lt;/div&gt;&lt;div&gt;&amp;#19977;&amp;#12289;&amp;#20013;&amp;#22269;&amp;#27836;&amp;#27668;&amp;#21457;&amp;#23637;&amp;#38656;&amp;#35201;&amp;#22810;&amp;#31181;&amp;#21019;&amp;#26032;&lt;/div&gt;&lt;div&gt;&amp;#22235;&amp;#12289;&amp;#27836;&amp;#27668;&amp;#20135;&amp;#19994;&amp;#21270;&amp;#21457;&amp;#23637;&amp;#23545;&amp;#31574;&lt;/div&gt;&lt;div&gt;&amp;nbsp;&lt;/div&gt;&lt;div&gt;&amp;#31532;&amp;#20116;&amp;#31456; 2019-2022&amp;#24180;&amp;#20013;&amp;#22269;&amp;#21508;&amp;#22320;&amp;#21306;&amp;#27836;&amp;#27668;&amp;#21457;&amp;#23637;&amp;#24773;&amp;#20917;&lt;/div&gt;&lt;div&gt;&amp;#31532;&amp;#19968;&amp;#33410; &amp;#24191;&amp;#35199;&lt;/div&gt;&lt;div&gt;&amp;#31532;&amp;#20108;&amp;#33410; &amp;#22235;&amp;#24029;&lt;/div&gt;&lt;div&gt;&amp;#31532;&amp;#19977;&amp;#33410; &amp;#23665;&amp;#19996;&lt;/div&gt;&lt;div&gt;&amp;#31532;&amp;#22235;&amp;#33410; &amp;#27827;&amp;#21335;&lt;/div&gt;&lt;div&gt;&amp;#31532;&amp;#20116;&amp;#33410; &amp;#20869;&amp;#33945;&amp;#21476;&lt;/div&gt;&lt;div&gt;&amp;#31532;&amp;#20845;&amp;#33410; &amp;#28023;&amp;#21335;&lt;/div&gt;&lt;div&gt;&amp;#31532;&amp;#19971;&amp;#33410; &amp;#20854;&amp;#20182;&amp;#22320;&amp;#21306;&lt;/div&gt;&lt;div&gt;&amp;nbsp;&lt;/div&gt;&lt;div&gt;&amp;#31532;&amp;#20845;&amp;#31456; &amp;#27836;&amp;#27668;&amp;#21457;&amp;#30005;&amp;#34892;&amp;#19994;&amp;#20998;&amp;#26512;&lt;/div&gt;&lt;div&gt;&amp;#31532;&amp;#19968;&amp;#33410; &amp;#27836;&amp;#27668;&amp;#21457;&amp;#30005;&amp;#34892;&amp;#19994;&amp;#21457;&amp;#23637;&amp;#27010;&amp;#36848;&lt;/div&gt;&lt;div&gt;&amp;#19968;&amp;#12289;&amp;#27836;&amp;#27668;&amp;#21457;&amp;#30005;&amp;#30340;&amp;#27010;&amp;#24565;&lt;/div&gt;&lt;div&gt;&amp;#20108;&amp;#12289;&amp;#21033;&amp;#29992;&amp;#27836;&amp;#27668;&amp;#21457;&amp;#30005;&amp;#28508;&amp;#21147;&amp;#24040;&amp;#22823;&lt;/div&gt;&lt;div&gt;&amp;#19977;&amp;#12289;&amp;#27836;&amp;#27668;&amp;#21457;&amp;#30005;&amp;#25216;&amp;#26415;&amp;#21033;&amp;#29992;&amp;#30340;&amp;#20248;&amp;#21183;&lt;/div&gt;&lt;div&gt;&amp;#22235;&amp;#12289;&amp;#27836;&amp;#27668;&amp;#21457;&amp;#30005;&amp;#25216;&amp;#26415;&amp;#21457;&amp;#23637;&amp;#27010;&amp;#20917;&lt;/div&gt;&lt;div&gt;&amp;#20116;&amp;#12289;&amp;#27836;&amp;#27668;&amp;#21457;&amp;#30005;&amp;#20127;&amp;#38656;&amp;#25919;&amp;#31574;&amp;#25206;&amp;#25345;&amp;#36208;&amp;#21521;&amp;#20135;&amp;#19994;&amp;#21270;&lt;/div&gt;&lt;div&gt;&amp;#31532;&amp;#20108;&amp;#33410; &amp;#21033;&amp;#29992;&amp;#27836;&amp;#27668;&amp;#21457;&amp;#30005;&amp;#30340;&amp;#21487;&amp;#34892;&amp;#24615;&amp;#20998;&amp;#26512;&lt;/div&gt;&lt;div&gt;&amp;#19968;&amp;#12289;&amp;#27836;&amp;#27668;&amp;#21457;&amp;#30005;&amp;#21487;&amp;#20197;&amp;#20419;&amp;#36827;&amp;#27836;&amp;#27668;&amp;#24037;&amp;#31243;&amp;#30340;&amp;#25512;&amp;#24191;&amp;#24212;&amp;#29992;&lt;/div&gt;&lt;div&gt;&amp;#20108;&amp;#12289;&amp;#27836;&amp;#27668;&amp;#21457;&amp;#30005;&amp;#24050;&amp;#32463;&amp;#20855;&amp;#22791;&amp;#19968;&amp;#23450;&amp;#30340;&amp;#21457;&amp;#23637;&amp;#22522;&amp;#30784;&lt;/div&gt;&lt;div&gt;&amp;#19977;&amp;#12289;&amp;#27836;&amp;#27668;&amp;#21450;&amp;#27836;&amp;#27668;&amp;#21457;&amp;#30005;&amp;#20855;&amp;#26377;&amp;#29420;&amp;#29305;&amp;#20248;&amp;#21183;&lt;/div&gt;&lt;div&gt;&amp;#22235;&amp;#12289;&amp;#27836;&amp;#27668;&amp;#21457;&amp;#30005;&amp;#20135;&amp;#19994;&amp;#21270;&amp;#21457;&amp;#23637;&amp;#30340;&amp;#26377;&amp;#21033;&amp;#22240;&amp;#32032;&lt;/div&gt;&lt;div&gt;&amp;#31532;&amp;#19977;&amp;#33410; &amp;#22269;&amp;#22806;&amp;#27836;&amp;#27668;&amp;#21457;&amp;#30005;&amp;#36827;&amp;#23637;&amp;#24773;&amp;#20917;&lt;/div&gt;&lt;div&gt;&amp;#19968;&amp;#12289;&amp;#20840;&amp;#29699;&amp;#19978;&amp;#26368;&amp;#22823;&amp;#27836;&amp;#27668;&amp;#21457;&amp;#30005;&amp;#31449;&amp;#22312;&amp;#38889;&amp;#22269;&amp;#24314;&amp;#25104;&amp;#25237;&amp;#20135;&lt;/div&gt;&lt;div&gt;&amp;#20108;&amp;#12289;&amp;#32654;&amp;#22269;&amp;#29992;&amp;#22635;&amp;#20805;&amp;#22320;&amp;#30340;&amp;#22403;&amp;#22334;&amp;#27836;&amp;#27668;&amp;#21457;&amp;#30005;&lt;/div&gt;&lt;div&gt;&amp;#19977;&amp;#12289;&amp;#22374;&amp;#26705;&amp;#23612;&amp;#20122;&amp;#40635;&amp;#28195;&amp;#27836;&amp;#27668;&amp;#21457;&amp;#30005;&amp;#28508;&amp;#21147;&amp;#24040;&amp;#22823;&lt;/div&gt;&lt;div&gt;&amp;#22235;&amp;#12289;&amp;#21346;&amp;#26106;&amp;#36798;&amp;#23558;&amp;#25277;&amp;#21462;&amp;#28246;&amp;#24213;&amp;#27836;&amp;#27668;&amp;#21457;&amp;#30005;&lt;/div&gt;&lt;div&gt;&amp;#31532;&amp;#22235;&amp;#33410; &amp;#20013;&amp;#22269;&amp;#27836;&amp;#27668;&amp;#21457;&amp;#30005;&amp;#36827;&amp;#23637;&amp;#24773;&amp;#20917;&lt;/div&gt;&lt;div&gt;&amp;#19968;&amp;#12289;&amp;#22269;&amp;#23478;&amp;#35745;&amp;#21010;&amp;#21152;&amp;#22823;&amp;#20998;&amp;#24067;&amp;#24335;&amp;#33021;&amp;#28304;&amp;#21457;&amp;#23637;&lt;/div&gt;&lt;div&gt;&amp;#20108;&amp;#12289;&amp;#27827;&amp;#21271;&amp;#30465;&amp;#20869;&amp;#39318;&amp;#20010;&amp;#22635;&amp;#22475;&amp;#22403;&amp;#22334;&amp;#27836;&amp;#27668;&amp;#21457;&amp;#30005;&amp;#39033;&amp;#30446;&amp;#25237;&amp;#29992;&lt;/div&gt;&lt;div&gt;&amp;#19977;&amp;#12289;&amp;#27993;&amp;#27743;&amp;#30465;&amp;#20869;&amp;#39318;&amp;#20010;&amp;#27836;&amp;#27668;&amp;#24182;&amp;#32593;&amp;#21457;&amp;#30005;&amp;#24037;&amp;#31243;&amp;#22312;&amp;#33831;&amp;#23665;&amp;#21551;&amp;#36816;&lt;/div&gt;&lt;div&gt;&amp;#22235;&amp;#12289;&amp;#27993;&amp;#27743;&amp;#26368;&amp;#22823;&amp;#27836;&amp;#27668;&amp;#21457;&amp;#30005;&amp;#21378;&amp;#35299;&amp;#20915;16000&amp;#25143;&amp;#23621;&amp;#27665;&amp;#29992;&amp;#30005;&lt;/div&gt;&lt;div&gt;&amp;#20116;&amp;#12289;&amp;#29976;&amp;#32899;&amp;#20250;&amp;#23425;&amp;#21439;&amp;#39318;&amp;#20010;&amp;#22823;&amp;#22411;&amp;#27836;&amp;#27668;&amp;#27744;&amp;#24320;&amp;#22987;&amp;#21457;&amp;#30005;&lt;/div&gt;&lt;div&gt;&amp;#20845;&amp;#12289;&amp;#23425;&amp;#27874;&amp;#39318;&amp;#20010;&amp;#22403;&amp;#22334;&amp;#22635;&amp;#22475;&amp;#22330;&amp;#27836;&amp;#27668;&amp;#21457;&amp;#30005;&amp;#39033;&amp;#30446;&amp;#25237;&amp;#20135;&lt;/div&gt;&lt;div&gt;&amp;#31532;&amp;#20116;&amp;#33410; &amp;#20892;&amp;#26449;&amp;#27836;&amp;#27668;&amp;#21457;&amp;#30005;&amp;#30340;&amp;#30740;&amp;#31350;&lt;/div&gt;&lt;div&gt;&amp;#19968;&amp;#12289;&amp;#21457;&amp;#23637;&amp;#20892;&amp;#26449;&amp;#27836;&amp;#27668;&amp;#21457;&amp;#30005;&amp;#24847;&amp;#20041;&amp;#37325;&amp;#22823;&lt;/div&gt;&lt;div&gt;&amp;#20108;&amp;#12289;&amp;#20892;&amp;#26449;&amp;#27836;&amp;#27668;&amp;#21457;&amp;#30005;&amp;#30340;&amp;#24212;&amp;#29992;&lt;/div&gt;&lt;div&gt;&amp;#19977;&amp;#12289;&amp;#21457;&amp;#23637;&amp;#20892;&amp;#26449;&amp;#27836;&amp;#27668;&amp;#21457;&amp;#30005;&amp;#28508;&amp;#21147;&amp;#24040;&amp;#22823;&lt;/div&gt;&lt;div&gt;&amp;nbsp;&lt;/div&gt;&lt;div&gt;&amp;#31532;&amp;#19971;&amp;#31456; &amp;#27836;&amp;#27668;&amp;#30340;&amp;#29983;&amp;#20135;&amp;#21450;&amp;#21033;&amp;#29992;&amp;#27169;&amp;#24335;&amp;#20998;&amp;#26512;&lt;/div&gt;&lt;div&gt;&amp;#31532;&amp;#19968;&amp;#33410; &amp;#31224;&amp;#31174;&amp;#27668;&amp;#21270;&amp;#21457;&amp;#23637;&amp;#30740;&amp;#31350;&lt;/div&gt;&lt;div&gt;&amp;#19968;&amp;#12289;&amp;#24320;&amp;#21457;&amp;#21033;&amp;#29992;&amp;#31224;&amp;#31174;&amp;#27836;&amp;#27668;&amp;#24517;&amp;#35201;&amp;#24615;&amp;#21644;&amp;#20248;&amp;#21183;&lt;/div&gt;&lt;div&gt;&amp;#20108;&amp;#12289;&amp;#31185;&amp;#23398;&amp;#21457;&amp;#23637;&amp;#20892;&amp;#26449;&amp;#31224;&amp;#31174;&amp;#27836;&amp;#27668;&amp;#23384;&amp;#22312;&amp;#30340;&amp;#38382;&amp;#39064;&amp;#19982;&amp;#19981;&amp;#36275;&lt;/div&gt;&lt;div&gt;&amp;#19977;&amp;#12289;&amp;#21152;&amp;#24555;&amp;#26032;&amp;#20892;&amp;#26449;&amp;#24314;&amp;#35774;&amp;#20013;&amp;#31185;&amp;#23398;&amp;#21457;&amp;#23637;&amp;#31224;&amp;#31174;&amp;#27836;&amp;#27668;&amp;#30340;&amp;#23545;&amp;#31574;&amp;#19982;&amp;#24314;&amp;#35758;&lt;/div&gt;&lt;div&gt;&amp;#22235;&amp;#12289;&amp;#20892;&amp;#19994;&amp;#37096;&amp;#19987;&amp;#39033;&amp;#35843;&amp;#26597;&amp;#26174;&amp;#31034;&amp;#25105;&amp;#22269;&amp;#31224;&amp;#31174;&amp;#21033;&amp;#29992;&amp;#29575;&amp;#36817;&amp;#19971;&amp;#25104;&lt;/div&gt;&lt;div&gt;&amp;#31532;&amp;#20108;&amp;#33410; &amp;#21033;&amp;#29992;&amp;#22403;&amp;#22334;&amp;#27836;&amp;#29983;&amp;#20135;&amp;#27836;&amp;#27668;&amp;#30340;&amp;#21487;&amp;#34892;&amp;#24615;&amp;#20998;&amp;#26512;&lt;/div&gt;&lt;div&gt;&amp;#19968;&amp;#12289;&amp;#21033;&amp;#29992;&amp;#22403;&amp;#22334;&amp;#27836;&amp;#29983;&amp;#20135;&amp;#27836;&amp;#27668;&amp;#30340;&amp;#24517;&amp;#35201;&amp;#24615;&lt;/div&gt;&lt;div&gt;&amp;#20108;&amp;#12289;&amp;#21033;&amp;#29992;&amp;#22403;&amp;#22334;&amp;#27836;&amp;#29983;&amp;#20135;&amp;#27836;&amp;#27668;&amp;#21487;&amp;#23454;&amp;#29616;&amp;#26080;&amp;#20844;&amp;#23475;&amp;#21270;&amp;#25490;&amp;#25918;&lt;/div&gt;&lt;div&gt;&amp;#19977;&amp;#12289;&amp;#22403;&amp;#22334;&amp;#27836;&amp;#27668;&amp;#21270;&amp;#22788;&amp;#29702;&amp;#30340;&amp;#30456;&amp;#20851;&amp;#24037;&amp;#33402;&amp;#21450;&amp;#26041;&amp;#27861;&lt;/div&gt;&lt;div&gt;&amp;#22235;&amp;#12289;&amp;#21033;&amp;#29992;&amp;#22403;&amp;#22334;&amp;#27836;&amp;#29983;&amp;#20135;&amp;#27836;&amp;#27668;&amp;#30340;&amp;#21457;&amp;#23637;&amp;#21069;&amp;#26223;&lt;/div&gt;&lt;div&gt;&amp;#31532;&amp;#19977;&amp;#33410; &amp;#22826;&amp;#38451;&amp;#33021;&amp;#27836;&amp;#27668;&lt;/div&gt;&lt;div&gt;&amp;#19968;&amp;#12289;&amp;#22826;&amp;#38451;&amp;#33021;&amp;#27836;&amp;#27668;&amp;#30340;&amp;#27010;&amp;#24565;&lt;/div&gt;&lt;div&gt;&amp;#20108;&amp;#12289;&amp;#22826;&amp;#38451;&amp;#33021;&amp;#27836;&amp;#27668;&amp;#30340;&amp;#20998;&amp;#31867;&amp;#21450;&amp;#21407;&amp;#29702;&lt;/div&gt;&lt;div&gt;&amp;#19977;&amp;#12289;&amp;#22826;&amp;#38451;&amp;#33021;&amp;#27836;&amp;#27668;&amp;#19982;&amp;#20256;&amp;#32479;&amp;#27836;&amp;#27668;&amp;#30456;&amp;#27604;&amp;#20855;&amp;#26377;&amp;#26126;&amp;#26174;&amp;#30340;&amp;#25216;&amp;#26415;&amp;#20248;&amp;#21183;&lt;/div&gt;&lt;div&gt;&amp;#22235;&amp;#12289;&amp;#22826;&amp;#38451;&amp;#33021;&amp;#27836;&amp;#27668;&amp;#36814;&amp;#26469;&amp;#33391;&amp;#22909;&amp;#21457;&amp;#23637;&amp;#26426;&amp;#36935;&lt;/div&gt;&lt;div&gt;&amp;#20116;&amp;#12289;&amp;#35199;&amp;#34255;&amp;#22823;&amp;#21147;&amp;#21457;&amp;#23637;&amp;#22826;&amp;#38451;&amp;#33021;&amp;#27836;&amp;#27668;&lt;/div&gt;&lt;div&gt;&amp;#20845;&amp;#12289;&amp;#25105;&amp;#22269;&amp;#21033;&amp;#29992;&amp;#22826;&amp;#38451;&amp;#33021;&amp;#21457;&amp;#23637;&amp;#27836;&amp;#27668;&amp;#25216;&amp;#26415;&amp;#21462;&amp;#24471;&amp;#31361;&amp;#3077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60;&amp;#31181;&amp;#20856;&amp;#22411;&amp;#30340;&amp;#27836;&amp;#27668;&amp;#21033;&amp;#29992;&amp;#27169;&amp;#24335;&amp;#20171;&amp;#32461;&lt;/div&gt;&lt;div&gt;&amp;#31532;&amp;#20116;&amp;#33410; &amp;#27836;&amp;#27668;&amp;#32508;&amp;#21512;&amp;#24212;&amp;#29992;&amp;#26696;&amp;#20363;&amp;#20998;&amp;#26512;&lt;/div&gt;&lt;div&gt;&amp;nbsp;&lt;/div&gt;&lt;div&gt;&amp;#31532;&amp;#20843;&amp;#31456; &amp;#27836;&amp;#27668;&amp;#25216;&amp;#26415;&amp;#19982;&amp;#35013;&amp;#32622;&lt;/div&gt;&lt;div&gt;&amp;#31532;&amp;#19968;&amp;#33410; &amp;#22269;&amp;#22806;&amp;#27836;&amp;#27668;&amp;#25216;&amp;#26415;&amp;#30340;&amp;#21457;&amp;#23637;&lt;/div&gt;&lt;div&gt;&amp;#31532;&amp;#20108;&amp;#33410; &amp;#20013;&amp;#22269;&amp;#27836;&amp;#27668;&amp;#25216;&amp;#26415;&amp;#21457;&amp;#23637;&amp;#27010;&amp;#20917;&lt;/div&gt;&lt;div&gt;&amp;#31532;&amp;#19977;&amp;#33410; &amp;#27836;&amp;#27668;&amp;#21457;&amp;#37237;&amp;#25216;&amp;#26415;&amp;#20998;&amp;#26512;&lt;/div&gt;&lt;div&gt;&amp;#19968;&amp;#12289;&amp;#27836;&amp;#27668;&amp;#21457;&amp;#37237;&amp;#30340;&amp;#24120;&amp;#29992;&amp;#24037;&amp;#33402;&amp;#31867;&amp;#22411;&lt;/div&gt;&lt;div&gt;&amp;#20108;&amp;#12289;&amp;#22269;&amp;#23478;&amp;#21551;&amp;#21160;&amp;#27836;&amp;#27668;&amp;#35268;&amp;#27169;&amp;#21270;&amp;#24178;&amp;#27861;&amp;#21388;&amp;#27687;&amp;#21457;&amp;#37237;&amp;#25216;&amp;#26415;&amp;#19982;&amp;#35013;&amp;#22791;&amp;#30740;&amp;#31350;&amp;#35838;&amp;#39064;&lt;/div&gt;&lt;div&gt;&amp;#19977;&amp;#12289;&amp;#26032;&amp;#22411;&amp;#38388;&amp;#27463;&amp;#24335;&amp;#24178;&amp;#27861;&amp;#27836;&amp;#27668;&amp;#21457;&amp;#37237;&amp;#25216;&amp;#26415;&amp;#27010;&amp;#36848;&lt;/div&gt;&lt;div&gt;&amp;#22235;&amp;#12289;&amp;#22478;&amp;#24066;&amp;#22403;&amp;#22334;&amp;#21388;&amp;#27687;&amp;#21457;&amp;#37237;&amp;#25216;&amp;#26415;&amp;#35299;&amp;#26512;&lt;/div&gt;&lt;div&gt;&amp;#31532;&amp;#22235;&amp;#33410; &amp;#20960;&amp;#31181;&amp;#26032;&amp;#22411;&amp;#30340;&amp;#27836;&amp;#27668;&amp;#27744;&amp;#20171;&amp;#32461;&lt;/div&gt;&lt;div&gt;&amp;#19968;&amp;#12289;&amp;#26354;&amp;#27969;&amp;#24067;&amp;#26009;&amp;#27836;&amp;#27668;&amp;#27744;&lt;/div&gt;&lt;div&gt;&amp;#20108;&amp;#12289;&amp;#36196;&amp;#27877;&amp;#21452;&amp;#38754;&amp;#38761;&amp;#22810;&amp;#21151;&amp;#33021;&amp;#27836;&amp;#27668;&amp;#27744;&lt;/div&gt;&lt;div&gt;&amp;#19977;&amp;#12289;&amp;#38081;&amp;#32592;&amp;#27836;&amp;#27668;&amp;#27744;&lt;/div&gt;&lt;div&gt;&amp;#22235;&amp;#12289;&amp;#20004;&amp;#27493;&amp;#21457;&amp;#37237;&amp;#22810;&amp;#21151;&amp;#33021;&amp;#27836;&amp;#27668;&amp;#27744;&lt;/div&gt;&lt;div&gt;&amp;#20116;&amp;#12289;&amp;#28322;&amp;#27969;&amp;#24335;&amp;#23567;&amp;#22411;&amp;#39640;&amp;#25928;&amp;#25143;&amp;#29992;&amp;#27836;&amp;#27668;&amp;#27744;&lt;/div&gt;&lt;div&gt;&amp;#20845;&amp;#12289;&amp;#22622;&amp;#27969;&amp;#24335;&amp;#33258;&amp;#24490;&amp;#29615;&amp;#23567;&amp;#22411;&amp;#27836;&amp;#27668;&amp;#27744;&lt;/div&gt;&lt;div&gt;&amp;#19971;&amp;#12289;&amp;#19978;&amp;#27969;&amp;#24335;&amp;#28014;&amp;#32617;&amp;#27836;&amp;#27668;&amp;#27744;&lt;/div&gt;&lt;div&gt;&amp;#20843;&amp;#12289;&amp;#22612;&amp;#24335;&amp;#23567;&amp;#22411;&amp;#39640;&amp;#25928;&amp;#27836;&amp;#27668;&amp;#27744;&lt;/div&gt;&lt;div&gt;&amp;#20061;&amp;#12289;&amp;#23567;&amp;#22411;&amp;#32452;&amp;#21512;&amp;#25240;&amp;#27969;&amp;#24335;&amp;#27836;&amp;#27668;&amp;#27744;&lt;/div&gt;&lt;div&gt;&amp;#31532;&amp;#20116;&amp;#33410; &amp;#27836;&amp;#27668;&amp;#21457;&amp;#29983;&amp;#35013;&amp;#32622;&amp;#24066;&amp;#22330;&amp;#21457;&amp;#23637;&amp;#21160;&amp;#24577;&lt;/div&gt;&lt;div&gt;&amp;nbsp;&lt;/div&gt;&lt;div&gt;&amp;#31532;&amp;#20061;&amp;#31456; &amp;#27836;&amp;#27668;&amp;#39033;&amp;#30446;&amp;#25237;&amp;#36164;&amp;#20998;&amp;#26512;&lt;/div&gt;&lt;div&gt;&amp;#31532;&amp;#19968;&amp;#33410; &amp;#27836;&amp;#27668;&amp;#27744;&amp;#30340;&amp;#25104;&amp;#26412;&amp;#21450;&amp;#25928;&amp;#30410;&amp;#20998;&amp;#26512;&lt;/div&gt;&lt;div&gt;&amp;#19968;&amp;#12289;&amp;#25237;&amp;#20837;&amp;#30340;&amp;#29983;&amp;#20135;&amp;#36153;&amp;#29992;&lt;/div&gt;&lt;div&gt;&amp;#20108;&amp;#12289;&amp;#20135;&amp;#20986;&amp;#25928;&amp;#30410;&lt;/div&gt;&lt;div&gt;&amp;#19977;&amp;#12289;&amp;#25935;&amp;#24863;&amp;#24615;&amp;#20998;&amp;#26512;&lt;/div&gt;&lt;div&gt;&amp;#22235;&amp;#12289;&amp;#21171;&amp;#21160;&amp;#21147;&amp;#25928;&amp;#30410;&amp;#35780;&amp;#20215;&lt;/div&gt;&lt;div&gt;&amp;#20116;&amp;#12289;&amp;#29615;&amp;#22659;&amp;#25928;&amp;#30410;&amp;#35780;&amp;#20215;&lt;/div&gt;&lt;div&gt;&amp;#31532;&amp;#20108;&amp;#33410; &amp;#29627;&amp;#29827;&amp;#38050;&amp;#26925;&amp;#29699;&amp;#24418;&amp;#20445;&amp;#28201;&amp;#27836;&amp;#27668;&amp;#27744;&amp;#39033;&amp;#30446;&amp;#21487;&amp;#34892;&amp;#24615;&amp;#25253;&amp;#21578;&lt;/div&gt;&lt;div&gt;&amp;#19968;&amp;#12289;&amp;#27010;&amp;#20917;&lt;/div&gt;&lt;div&gt;&amp;#20108;&amp;#12289;&amp;#24066;&amp;#22330;&amp;#38656;&amp;#27714;&amp;#20998;&amp;#26512;&amp;#21450;&amp;#39044;&amp;#27979;&lt;/div&gt;&lt;div&gt;&amp;#19977;&amp;#12289;&amp;#20135;&amp;#21697;&amp;#35268;&amp;#26684;&amp;#21644;&amp;#35268;&amp;#27169;&lt;/div&gt;&lt;div&gt;&amp;#22235;&amp;#12289;&amp;#24037;&amp;#33402;&amp;#27969;&amp;#31243;&amp;#21450;&amp;#24037;&amp;#33402;&amp;#25216;&amp;#26415;&amp;#26041;&amp;#26696;&lt;/div&gt;&lt;div&gt;&amp;#20116;&amp;#12289;&amp;#21407;&amp;#26448;&amp;#26009;&amp;#28040;&amp;#32791;&amp;#37327;&lt;/div&gt;&lt;div&gt;&amp;#20845;&amp;#12289;&amp;#21378;&amp;#22320;&amp;#12289;&amp;#35774;&amp;#22791;&amp;#26465;&amp;#20214;&lt;/div&gt;&lt;div&gt;&amp;#19971;&amp;#12289;&amp;#25237;&amp;#36164;&amp;#20272;&amp;#31639;&lt;/div&gt;&lt;div&gt;&amp;#20843;&amp;#12289;&amp;#32463;&amp;#27982;&amp;#25928;&amp;#30410;&amp;#35780;&amp;#20215;&lt;/div&gt;&lt;div&gt;&amp;#31532;&amp;#19977;&amp;#33410; 4&amp;#31435;&amp;#26041;&amp;#31859;&amp;#29627;&amp;#29827;&amp;#38050;&amp;#27836;&amp;#27668;&amp;#27744;&amp;#19982;&amp;#24120;&amp;#35268;&amp;#27836;&amp;#27668;&amp;#27744;&amp;#30340;&amp;#27604;&amp;#36739;&amp;#20998;&amp;#26512;&lt;/div&gt;&lt;div&gt;&amp;#19968;&amp;#12289;&amp;#27836;&amp;#27668;&amp;#27744;&amp;#24314;&amp;#36896;&amp;#27604;&amp;#36739;&amp;#20998;&amp;#26512;&lt;/div&gt;&lt;div&gt;&amp;#20108;&amp;#12289;&amp;#27836;&amp;#27668;&amp;#21457;&amp;#37237;&amp;#24037;&amp;#33402;&amp;#27604;&amp;#36739;&amp;#20998;&amp;#26512;&lt;/div&gt;&lt;div&gt;&amp;#19977;&amp;#12289;&amp;#32508;&amp;#21512;&amp;#24615;&amp;#33021;&amp;#30340;&amp;#27604;&amp;#36739;&amp;#20998;&amp;#26512;&lt;/div&gt;&lt;div&gt;&amp;#22235;&amp;#12289;4&amp;#31435;&amp;#26041;&amp;#31859;&amp;#29627;&amp;#29827;&amp;#38050;&amp;#27836;&amp;#27668;&amp;#27744;&amp;#30340;&amp;#20248;&amp;#28857;&amp;#20998;&amp;#26512;&lt;/div&gt;&lt;div&gt;&amp;#31532;&amp;#22235;&amp;#33410; &amp;#21313;&amp;#19975;&amp;#22836;&amp;#20859;&amp;#29482;&amp;#22330;&amp;#27836;&amp;#27668;&amp;#21457;&amp;#30005;&amp;#39033;&amp;#30446;&amp;#30340;&amp;#32463;&amp;#27982;&amp;#20998;&amp;#26512;&lt;/div&gt;&lt;div&gt;&amp;#19968;&amp;#12289;&amp;#35774;&amp;#22791;&amp;#19982;&amp;#35013;&amp;#32622;&amp;#25237;&amp;#20837;&amp;#20998;&amp;#26512;&lt;/div&gt;&lt;div&gt;&amp;#20108;&amp;#12289;&amp;#36816;&amp;#34892;&amp;#24773;&amp;#20917;&amp;#21450;&amp;#25104;&amp;#26412;&amp;#20998;&amp;#26512;&lt;/div&gt;&lt;div&gt;&amp;#19977;&amp;#12289;&amp;#30456;&amp;#20851;&amp;#38382;&amp;#39064;&amp;#24635;&amp;#32467;&lt;/div&gt;&lt;div&gt;&amp;nbsp;&lt;/div&gt;&lt;div&gt;&amp;#31532;&amp;#21313;&amp;#31456; 2023-2029&amp;#24180;&amp;#27836;&amp;#27668;&amp;#34892;&amp;#19994;&amp;#30340;&amp;#21457;&amp;#23637;&amp;#21069;&amp;#26223;&amp;#19982;&amp;#36235;&amp;#21183;&lt;/div&gt;&lt;div&gt;&amp;#31532;&amp;#19968;&amp;#33410; 2023-2029&amp;#24180;&amp;#29983;&amp;#29289;&amp;#36136;&amp;#33021;&amp;#21457;&amp;#23637;&amp;#21069;&amp;#26223;&amp;#19982;&amp;#36235;&amp;#21183;&lt;/div&gt;&lt;div&gt;&amp;#31532;&amp;#20108;&amp;#33410; 2023-2029&amp;#24180;&amp;#20013;&amp;#22269;&amp;#27836;&amp;#27668;&amp;#34892;&amp;#19994;&amp;#30340;&amp;#21457;&amp;#23637;&amp;#21069;&amp;#26223;&amp;#19982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02.html"&gt;http://www.cction.com/report/202305/35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