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9702;&amp;#35760;&amp;#3613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9702;&amp;#35760;&amp;#3613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9702;&amp;#35760;&amp;#3613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0.html"&gt;http://www.cction.com/report/202306/36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&amp;#65292;&amp;#20026;&amp;#36143;&amp;#24443;&amp;#33853;&amp;#23454;&amp;ldquo;&amp;#25918;&amp;#31649;&amp;#26381;&amp;rdquo;&amp;#25913;&amp;#38761;&amp;#65292;&amp;#20419;&amp;#36827;&amp;#20195;&amp;#29702;&amp;#35760;&amp;#36134;&amp;#34892;&amp;#19994;&amp;#20581;&amp;#24247;&amp;#21457;&amp;#23637;&amp;#65292;&amp;#36130;&amp;#25919;&amp;#37096;&amp;#21360;&amp;#21457;&amp;#12298;&amp;#36130;&amp;#25919;&amp;#37096;&amp;#20851;&amp;#20110;&amp;#20462;&amp;#25913;&amp;lt;&amp;#20195;&amp;#29702;&amp;#35760;&amp;#36134;&amp;#31649;&amp;#29702;&amp;#21150;&amp;#27861;&amp;gt;&amp;#31561;2&amp;#37096;&amp;#37096;&amp;#38376;&amp;#35268;&amp;#31456;&amp;#30340;&amp;#20915;&amp;#23450;&amp;#12299;&amp;#65288;&amp;#36130;&amp;#25919;&amp;#37096;&amp;#20196;&amp;#31532;98&amp;#21495;&amp;#65289;&amp;#65292;&amp;#23545;&amp;#12298;&amp;#20195;&amp;#29702;&amp;#35760;&amp;#36134;&amp;#31649;&amp;#29702;&amp;#21150;&amp;#27861;&amp;#12299;&amp;#65288;&amp;#36130;&amp;#25919;&amp;#37096;&amp;#20196;&amp;#31532;80&amp;#21495;&amp;#65289;&amp;#36827;&amp;#34892;&amp;#20462;&amp;#25913;&amp;#65292;&amp;#21462;&amp;#28040;&amp;#30003;&amp;#35831;&amp;#26448;&amp;#26009;&amp;#20013;&amp;#30340;&amp;#21508;&amp;#39033;&amp;#35777;&amp;#26126;&amp;#65292;&amp;#36827;&amp;#19968;&amp;#27493;&amp;#21387;&amp;#32553;&amp;#27861;&amp;#23450;&amp;#23457;&amp;#25209;&amp;#26102;&amp;#38480;&amp;#65292;&amp;#24182;&amp;#25918;&amp;#23485;&amp;#20027;&amp;#31649;&amp;#20195;&amp;#29702;&amp;#35760;&amp;#36134;&amp;#19994;&amp;#21153;&amp;#36127;&amp;#36131;&amp;#20154;&amp;#12289;&amp;#20174;&amp;#19994;&amp;#20154;&amp;#21592;&amp;#26465;&amp;#20214;&amp;#65307;&amp;#36143;&amp;#24443;&amp;#33853;&amp;#23454;&amp;#12298;&amp;#22269;&amp;#21153;&amp;#38498;&amp;#20851;&amp;#20110;&amp;#22312;&amp;#33258;&amp;#30001;&amp;#36152;&amp;#26131;&amp;#35797;&amp;#39564;&amp;#21306;&amp;#24320;&amp;#23637;&amp;ldquo;&amp;#35777;&amp;#29031;&amp;#20998;&amp;#31163;&amp;rdquo;&amp;#25913;&amp;#38761;&amp;#20840;&amp;#35206;&amp;#30422;&amp;#35797;&amp;#28857;&amp;#30340;&amp;#36890;&amp;#30693;&amp;#12299;&amp;#65288;&amp;#22269;&amp;#21457;&amp;#12308;2019&amp;#12309;25&amp;#21495;&amp;#65289;&amp;#31934;&amp;#31070;&amp;#65292;&amp;#25512;&amp;#21160;&amp;#20195;&amp;#29702;&amp;#35760;&amp;#36134;&amp;#34892;&amp;#25919;&amp;#23457;&amp;#25209;&amp;#22312;&amp;#33258;&amp;#36152;&amp;#21306;&amp;#23454;&amp;#34892;&amp;ldquo;&amp;#21578;&amp;#30693;&amp;#25215;&amp;#35834;&amp;rdquo;&amp;#25913;&amp;#38761;&amp;#65307;&amp;#36143;&amp;#24443;&amp;#33853;&amp;#23454;&amp;#22269;&amp;#21153;&amp;#38498;&amp;ldquo;&amp;#19968;&amp;#32593;&amp;#36890;&amp;#21150;&amp;rdquo;&amp;#24037;&amp;#20316;&amp;#37096;&amp;#32626;&amp;#65292;&amp;#25512;&amp;#21160;&amp;#21508;&amp;#30465;&amp;#25919;&amp;#21153;&amp;#26381;&amp;#21153;&amp;#24179;&amp;#21488;&amp;#19982;&amp;#20840;&amp;#22269;&amp;#20195;&amp;#29702;&amp;#35760;&amp;#36134;&amp;#26426;&amp;#26500;&amp;#31649;&amp;#29702;&amp;#31995;&amp;#32479;&amp;#26377;&amp;#25928;&amp;#23545;&amp;#25509;&amp;#65307;&amp;#21319;&amp;#32423;&amp;#23436;&amp;#21892;&amp;#20840;&amp;#22269;&amp;#20195;&amp;#29702;&amp;#35760;&amp;#36134;&amp;#26426;&amp;#26500;&amp;#31649;&amp;#29702;&amp;#31995;&amp;#32479;&amp;#65292;&amp;#26803;&amp;#29702;&amp;#30446;&amp;#24405;&amp;#28165;&amp;#21333;&amp;#65292;&amp;#24314;&amp;#31435;&amp;#25968;&amp;#25454;&amp;#25509;&amp;#21475;&amp;#65292;&amp;#30021;&amp;#36890;&amp;#25968;&amp;#25454;&amp;#28192;&amp;#36947;&amp;#65292;&amp;#25512;&amp;#21160;&amp;#23454;&amp;#29616;&amp;#36328;&amp;#23618;&amp;#32423;&amp;#12289;&amp;#36328;&amp;#37096;&amp;#38376;&amp;#12289;&amp;#36328;&amp;#31995;&amp;#32479;&amp;#30340;&amp;#25968;&amp;#25454;&amp;#20114;&amp;#32852;&amp;#21644;&amp;#20449;&amp;#24687;&amp;#20849;&amp;#20139;&amp;#12290;&amp;#36890;&amp;#36807;&amp;#19978;&amp;#36848;&amp;#25913;&amp;#38761;&amp;#20030;&amp;#25514;&amp;#65292;&amp;#22823;&amp;#22823;&amp;#28608;&amp;#21457;&amp;#20195;&amp;#29702;&amp;#35760;&amp;#36134;&amp;#26381;&amp;#21153;&amp;#24066;&amp;#22330;&amp;#30340;&amp;#27963;&amp;#21147;&amp;#21644;&amp;#21160;&amp;#21147;&amp;#12290;&lt;/div&gt;&lt;div&gt;&amp;#30446;&amp;#21069;&amp;#20195;&amp;#35760;&amp;#36134;&amp;#20844;&amp;#21496;&amp;#25910;&amp;#36153;&amp;#20250;&amp;#25353;&amp;#20225;&amp;#19994;&amp;#25152;&amp;#23646;&amp;#31867;&amp;#21035;&amp;#25353;&amp;#29031;&amp;#19968;&amp;#33324;&amp;#32435;&amp;#31246;&amp;#20154;&amp;#21644;&amp;#23567;&amp;#35268;&amp;#27169;&amp;#32435;&amp;#31246;&amp;#20154;&amp;#20998;&amp;#21035;&amp;#35745;&amp;#20215;&amp;#65292;&amp;#30001;&amp;#19979;&amp;#34920;&amp;#21487;&amp;#35265;&amp;#19968;&amp;#33324;&amp;#32435;&amp;#31246;&amp;#20154;&amp;#22240;&amp;#20026;&amp;#36134;&amp;#22871;&amp;#30456;&amp;#23545;&amp;#22797;&amp;#26434;&amp;#22240;&amp;#27492;&amp;#25910;&amp;#36153;&amp;#36739;&amp;#39640;&amp;#65292;&amp;#32780;&amp;#23567;&amp;#35268;&amp;#27169;&amp;#32435;&amp;#31246;&amp;#20154;&amp;#26222;&amp;#36941;&amp;#24180;&amp;#25910;&amp;#36153;&amp;#20302;&amp;#20110;4000&amp;#20803;&amp;#12290;&amp;#25105;&amp;#20204;&amp;#20551;&amp;#35774;&amp;#19978;&amp;#36848;&amp;#28508;&amp;#22312;&amp;#20225;&amp;#19994;&amp;#29992;&amp;#25143;2360&amp;#19975;&amp;#20013;&amp;#65292;30%&amp;#20026;&amp;#19968;&amp;#33324;&amp;#32435;&amp;#31246;&amp;#20154;&amp;#65292;70%&amp;#20026;&amp;#23567;&amp;#35268;&amp;#27169;&amp;#32435;&amp;#31246;&amp;#20154;&amp;#65292;&amp;#19968;&amp;#33324;&amp;#32435;&amp;#31246;&amp;#20154;&amp;#20445;&amp;#23432;&amp;#20551;&amp;#35774;&amp;#20215;&amp;#26684;&amp;#20026;6500&amp;#20803;/&amp;#24180;&amp;#65292;&amp;#23567;&amp;#35268;&amp;#27169;&amp;#32435;&amp;#31246;&amp;#20154;&amp;#20445;&amp;#23432;&amp;#20551;&amp;#35774;&amp;#20215;&amp;#26684;&amp;#20026;3600&amp;#20803;/&amp;#24180;&amp;#65292;&amp;#21017;&amp;#21487;&amp;#20272;&amp;#31639;&amp;#20986;&amp;#28508;&amp;#22312;&amp;#24066;&amp;#22330;&amp;#31354;&amp;#38388;&amp;#20026;1055&amp;#20159;&amp;#20803;&amp;#12290;&lt;/div&gt;&lt;div&gt;&amp;#30456;&amp;#27604;&amp;#21315;&amp;#20159;&amp;#30340;&amp;#28508;&amp;#22312;&amp;#24066;&amp;#22330;&amp;#31354;&amp;#38388;&amp;#65292;&amp;#30446;&amp;#21069;&amp;#24066;&amp;#22330;&amp;#35268;&amp;#27169;200&amp;#20159;&amp;#30340;&amp;#20195;&amp;#35760;&amp;#36134;&amp;#24066;&amp;#22330;&amp;#26080;&amp;#30097;&amp;#36824;&amp;#26377;&amp;#36739;&amp;#22823;&amp;#30340;&amp;#25104;&amp;#38271;&amp;#31354;&amp;#38388;&amp;#12290;&lt;/div&gt;&lt;div&gt;&amp;#20013;&amp;#20225;&amp;#39038;&amp;#38382;&amp;#32593;&amp;#21457;&amp;#24067;&amp;#30340;&amp;#12298;2023-2029&amp;#24180;&amp;#20013;&amp;#22269;&amp;#20195;&amp;#29702;&amp;#35760;&amp;#36134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95;&amp;#29702;&amp;#35760;&amp;#36134;&amp;#34892;&amp;#19994;&amp;#21457;&amp;#23637;&amp;#27010;&amp;#36848;&lt;/div&gt;&lt;div&gt;&amp;#31532;&amp;#19968;&amp;#33410; &amp;#20195;&amp;#29702;&amp;#35760;&amp;#36134;&amp;#30340;&amp;#27010;&amp;#24565;&lt;/div&gt;&lt;div&gt;&amp;#31532;&amp;#20108;&amp;#33410; &amp;#20195;&amp;#29702;&amp;#35760;&amp;#36134;&amp;#34892;&amp;#19994;&amp;#21457;&amp;#23637;&amp;#25104;&amp;#29087;&amp;#24230;&lt;/div&gt;&lt;div&gt;&amp;#31532;&amp;#19977;&amp;#33410; &amp;#20195;&amp;#29702;&amp;#35760;&amp;#36134;&amp;#24066;&amp;#22330;&amp;#29305;&amp;#24449;&amp;#20998;&amp;#26512;&lt;/div&gt;&lt;div&gt;&amp;#19968;&amp;#12289;&amp;#21508;&amp;#22320;&amp;#26426;&amp;#26500;&amp;#21457;&amp;#23637;&amp;#19981;&amp;#24179;&amp;#34913;&lt;/div&gt;&lt;div&gt;&amp;#20108;&amp;#12289;&amp;#26426;&amp;#26500;&amp;#35268;&amp;#27169;&amp;#23567;&amp;#65292;&amp;#25239;&amp;#39118;&amp;#38505;&amp;#33021;&amp;#21147;&amp;#26377;&amp;#38480;&lt;/div&gt;&lt;div&gt;&amp;#19977;&amp;#12289;&amp;#26426;&amp;#26500;&amp;#23384;&amp;#22312;&amp;#30340;&amp;#32570;&amp;#38519;&lt;/div&gt;&lt;div&gt;&amp;#31532;&amp;#22235;&amp;#33410; &amp;#20195;&amp;#29702;&amp;#35760;&amp;#36134;&amp;#34892;&amp;#19994;&amp;#21457;&amp;#23637;&amp;#21382;&amp;#21490;&amp;#22238;&amp;#39038;&lt;/div&gt;&lt;div&gt;&amp;nbsp;&lt;/div&gt;&lt;div&gt;&amp;#31532;&amp;#20108;&amp;#31456; &amp;#20013;&amp;#22269;&amp;#20195;&amp;#29702;&amp;#35760;&amp;#36134;&amp;#34892;&amp;#19994;&amp;#21457;&amp;#23637;&amp;#29616;&amp;#29366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195;&amp;#29702;&amp;#35760;&amp;#36134;&amp;#34892;&amp;#19994;&amp;#25919;&amp;#31574;&amp;#20998;&amp;#26512;&lt;/div&gt;&lt;div&gt;&amp;#31532;&amp;#19977;&amp;#33410; &amp;#20195;&amp;#29702;&amp;#35760;&amp;#36134;&amp;#34892;&amp;#19994;&amp;#31038;&amp;#20250;&amp;#29615;&amp;#22659;&amp;#20998;&amp;#26512;&lt;/div&gt;&lt;div&gt;&amp;nbsp;&lt;/div&gt;&lt;div&gt;&amp;#31532;&amp;#19977;&amp;#31456; 2018-2022&amp;#24180;&amp;#20013;&amp;#22269;&amp;#20195;&amp;#29702;&amp;#35760;&amp;#36134;&amp;#21457;&amp;#23637;&amp;#29616;&amp;#29366;&amp;#19982;&amp;#39044;&amp;#27979;&lt;/div&gt;&lt;div&gt;&amp;#31532;&amp;#19968;&amp;#33410; 2018-2022&amp;#24180;&amp;#20195;&amp;#29702;&amp;#35760;&amp;#36134;&amp;#26426;&amp;#26500;&amp;#25968;&amp;#37327;&amp;#21450;&amp;#39044;&amp;#27979;&lt;/div&gt;&lt;div&gt;&amp;#19968;&amp;#12289;2018-2022&amp;#24180;&amp;#20195;&amp;#29702;&amp;#35760;&amp;#36134;&amp;#26426;&amp;#26500;&amp;#25968;&amp;#37327;&lt;/div&gt;&lt;div&gt;&amp;#20108;&amp;#12289;2023-2029&amp;#24180;&amp;#20195;&amp;#29702;&amp;#35760;&amp;#36134;&amp;#26426;&amp;#26500;&amp;#25968;&amp;#37327;&amp;#39044;&amp;#27979;&lt;/div&gt;&lt;div&gt;&amp;#31532;&amp;#20108;&amp;#33410; 2018-2022&amp;#24180;&amp;#20013;&amp;#22269;&amp;#20195;&amp;#29702;&amp;#35760;&amp;#36134;&amp;#34892;&amp;#19994;&amp;#24066;&amp;#22330;&amp;#35268;&amp;#27169;&amp;#20998;&amp;#26512;&lt;/div&gt;&lt;div&gt;&amp;#19968;&amp;#12289;2018-2022&amp;#24180;&amp;#20195;&amp;#29702;&amp;#35760;&amp;#36134;&amp;#19994;&amp;#21153;&amp;#25910;&amp;#20837;&amp;#20998;&amp;#26512;&lt;/div&gt;&lt;div&gt;&amp;#20108;&amp;#12289;2023-2029&amp;#24180;&amp;#20195;&amp;#29702;&amp;#35760;&amp;#36134;&amp;#19994;&amp;#21153;&amp;#25910;&amp;#20837;&amp;#39044;&amp;#27979;&lt;/div&gt;&lt;div&gt;&amp;#31532;&amp;#19977;&amp;#33410; &amp;#24433;&amp;#21709;&amp;#20195;&amp;#29702;&amp;#35760;&amp;#36134;&amp;#20379;&amp;#38656;&amp;#29366;&amp;#20917;&amp;#30340;&amp;#20027;&amp;#35201;&amp;#22240;&amp;#32032;&lt;/div&gt;&lt;div&gt;&amp;nbsp;&lt;/div&gt;&lt;div&gt;&amp;#31532;&amp;#22235;&amp;#31456; &amp;#25105;&amp;#22269;&amp;#20195;&amp;#29702;&amp;#35760;&amp;#36134;&amp;#34892;&amp;#19994;&amp;#28909;&amp;#28857;&amp;#20998;&amp;#26512;&lt;/div&gt;&lt;div&gt;&amp;#31532;&amp;#19968;&amp;#33410; &amp;#25105;&amp;#22269;&amp;#20195;&amp;#29702;&amp;#35760;&amp;#36134;&amp;#19994;&amp;#26381;&amp;#21153;&amp;#39046;&amp;#22495;&amp;#24773;&amp;#20917;&lt;/div&gt;&lt;div&gt;&amp;#31532;&amp;#20108;&amp;#33410; &amp;#25105;&amp;#22269;&amp;#20195;&amp;#29702;&amp;#35760;&amp;#36134;&amp;#19994;&amp;#30408;&amp;#21033;&amp;#31354;&amp;#38388;&amp;#21450;&amp;#21457;&amp;#23637;&amp;#30171;&amp;#28857;&amp;#20998;&amp;#26512;&lt;/div&gt;&lt;div&gt;&amp;#19968;&amp;#12289;&amp;#25105;&amp;#22269;&amp;#20195;&amp;#29702;&amp;#35760;&amp;#36134;&amp;#19994;&amp;#30408;&amp;#21033;&amp;#31354;&amp;#38388;&lt;/div&gt;&lt;div&gt;&amp;#20108;&amp;#12289;&amp;#25105;&amp;#22269;&amp;#20195;&amp;#29702;&amp;#35760;&amp;#36134;&amp;#21457;&amp;#23637;&amp;#30171;&amp;#28857;&lt;/div&gt;&lt;div&gt;&amp;nbsp;&lt;/div&gt;&lt;div&gt;&amp;#31532;&amp;#20116;&amp;#31456; &amp;#20195;&amp;#29702;&amp;#35760;&amp;#36134;&amp;#21306;&amp;#22495;&amp;#24066;&amp;#22330;&amp;#21457;&amp;#23637;&amp;#20998;&amp;#26512;&lt;/div&gt;&lt;div&gt;&amp;#31532;&amp;#19968;&amp;#33410; 2019-2022&amp;#24180;&amp;#20195;&amp;#29702;&amp;#35760;&amp;#36134;&amp;#21306;&amp;#22495;&amp;#24066;&amp;#22330;&amp;#25910;&amp;#20837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div&gt;&lt;div&gt;&amp;#31532;&amp;#20108;&amp;#33410; &amp;#20027;&amp;#35201;&amp;#22478;&amp;#24066;&amp;#20195;&amp;#29702;&amp;#35760;&amp;#36134;&amp;#34892;&amp;#19994;&amp;#21457;&amp;#23637;&amp;#30740;&amp;#31350;&lt;/div&gt;&lt;div&gt;&amp;#19968;&amp;#12289;&amp;#21335;&amp;#20140;&lt;/div&gt;&lt;div&gt;&amp;#20108;&amp;#12289;&amp;#25104;&amp;#37117;&lt;/div&gt;&lt;div&gt;&amp;nbsp;&lt;/div&gt;&lt;div&gt;&amp;#31532;&amp;#20845;&amp;#31456; 2018-2022&amp;#24180;&amp;#20013;&amp;#22269;&amp;#20195;&amp;#29702;&amp;#35760;&amp;#36134;&amp;#34892;&amp;#19994;&amp;#25968;&amp;#25454;&amp;#30417;&amp;#27979;&amp;#20998;&amp;#26512;&lt;/div&gt;&lt;div&gt;&amp;#31532;&amp;#19968;&amp;#33410; 2018-2022&amp;#24180;&amp;#20195;&amp;#29702;&amp;#35760;&amp;#36134;&amp;#34892;&amp;#19994;&amp;#20607;&amp;#20538;&amp;#33021;&amp;#21147;&amp;#20998;&amp;#26512;&lt;/div&gt;&lt;div&gt;&amp;#31532;&amp;#20108;&amp;#33410; 2018-2022&amp;#24180;&amp;#20195;&amp;#29702;&amp;#35760;&amp;#36134;&amp;#34892;&amp;#19994;&amp;#30408;&amp;#21033;&amp;#33021;&amp;#21147;&amp;#20998;&amp;#26512;&lt;/div&gt;&lt;div&gt;&amp;#31532;&amp;#19977;&amp;#33410; 2018-2022&amp;#24180;&amp;#20195;&amp;#29702;&amp;#35760;&amp;#36134;&amp;#34892;&amp;#19994;&amp;#21457;&amp;#23637;&amp;#33021;&amp;#21147;&amp;#20998;&amp;#26512;&lt;/div&gt;&lt;div&gt;&amp;#31532;&amp;#22235;&amp;#33410; 2018-2022&amp;#24180;&amp;#20195;&amp;#29702;&amp;#35760;&amp;#36134;&amp;#34892;&amp;#19994;&amp;#20225;&amp;#19994;&amp;#25968;&amp;#37327;&amp;#21450;&amp;#21464;&amp;#21270;&amp;#36235;&amp;#21183;&lt;/div&gt;&lt;div&gt;&amp;nbsp;&lt;/div&gt;&lt;div&gt;&amp;#31532;&amp;#19971;&amp;#31456; &amp;#20195;&amp;#29702;&amp;#35760;&amp;#36134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21306;&amp;#22495;&amp;#38598;&amp;#20013;&amp;#24230;&amp;#20998;&amp;#26512;&lt;/div&gt;&lt;div&gt;&amp;#19968;&amp;#12289;&amp;#20195;&amp;#29702;&amp;#35760;&amp;#36134;&amp;#34892;&amp;#19994;&amp;#21306;&amp;#22495;&amp;#29305;&amp;#24449;&lt;/div&gt;&lt;div&gt;&amp;#20108;&amp;#12289;&amp;#25490;&amp;#21069;10&amp;#21517;&amp;#30340;&amp;#22320;&amp;#21306;&amp;#38598;&amp;#20013;&amp;#24230;&amp;#20998;&amp;#26512;&lt;/div&gt;&lt;div&gt;&amp;#31532;&amp;#19977;&amp;#33410; 2023-2029&amp;#24180;&amp;#20195;&amp;#29702;&amp;#35760;&amp;#36134;&amp;#34892;&amp;#19994;&amp;#31454;&amp;#20105;&amp;#31574;&amp;#30053;&amp;#20998;&amp;#26512;&lt;/div&gt;&lt;div&gt;&amp;nbsp;&lt;/div&gt;&lt;div&gt;&amp;#31532;&amp;#20843;&amp;#31456; &amp;#20195;&amp;#29702;&amp;#35760;&amp;#36134;&amp;#34892;&amp;#19994;&amp;#20856;&amp;#22411;&amp;#20225;&amp;#19994;&amp;#20998;&amp;#26512;&lt;/div&gt;&lt;div&gt;&amp;#31532;&amp;#19968;&amp;#33410; &amp;#21271;&amp;#20140;&amp;#26149;&amp;#38634;&amp;#20250;&amp;#35745;&amp;#26381;&amp;#21153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1271;&amp;#20140;&amp;#37329;&amp;#31639;&amp;#30424;&amp;#31246;&amp;#21153;&amp;#39038;&amp;#3838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39030;&amp;#21617;&amp;#21617;&amp;#38598;&amp;#22242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39034;&amp;#21033;&amp;#21150;&amp;#20449;&amp;#24687;&amp;#26381;&amp;#21153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6222;&amp;#36947;&amp;#65288;&amp;#19978;&amp;#28023;&amp;#65289;&amp;#20449;&amp;#24687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19978;&amp;#28023;&amp;#20225;&amp;#30408;&amp;#20449;&amp;#24687;&amp;#25216;&amp;#2641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23567;&amp;#34588;&amp;#34562;&amp;#20250;&amp;#35745;&amp;#65288;&amp;#27784;&amp;#38451;&amp;#65289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28145;&amp;#22323;&amp;#21644;&amp;#21019;&amp;#20195;&amp;#29702;&amp;#35760;&amp;#3613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0061;&amp;#31456; &amp;#20195;&amp;#29702;&amp;#35760;&amp;#36134;&amp;#34892;&amp;#19994;&amp;#21457;&amp;#23637;&amp;#36235;&amp;#21183;&amp;#20998;&amp;#26512;&lt;/div&gt;&lt;div&gt;&amp;#31532;&amp;#19968;&amp;#33410; 2023-2029&amp;#24180;&amp;#20013;&amp;#22269;&amp;#20195;&amp;#29702;&amp;#35760;&amp;#36134;&amp;#29983;&amp;#23384;&amp;#29615;&amp;#22659;&amp;#39044;&amp;#27979;&amp;#20998;&amp;#26512;&lt;/div&gt;&lt;div&gt;&amp;#31532;&amp;#20108;&amp;#33410; 2023-2029&amp;#24180;&amp;#20013;&amp;#22269;&amp;#20195;&amp;#29702;&amp;#35760;&amp;#36134;&amp;#39044;&amp;#27979;&amp;#20998;&amp;#26512;&lt;/div&gt;&lt;div&gt;&amp;nbsp;&lt;/div&gt;&lt;div&gt;&amp;#31532;&amp;#21313;&amp;#31456; &amp;#20195;&amp;#29702;&amp;#35760;&amp;#36134;&amp;#34892;&amp;#19994;&amp;#25237;&amp;#36164;&amp;#29615;&amp;#22659;&amp;#20998;&amp;#26512;&lt;/div&gt;&lt;div&gt;&amp;#31532;&amp;#19968;&amp;#33410; 2022&amp;#24180;&amp;#20195;&amp;#29702;&amp;#35760;&amp;#34892;&amp;#19994;&amp;#25237;&amp;#36164;&amp;#29615;&amp;#22659;&amp;#20998;&amp;#26512;&lt;/div&gt;&lt;div&gt;&amp;#31532;&amp;#20108;&amp;#33410; 2023-2029&amp;#24180;&amp;#20195;&amp;#29702;&amp;#35760;&amp;#36134;&amp;#36716;&amp;#22411;&amp;#21644;&amp;#21019;&amp;#26032;&amp;#20998;&amp;#26512;&lt;/div&gt;&lt;div&gt;&amp;nbsp;&lt;/div&gt;&lt;div&gt;&amp;#31532;&amp;#21313;&amp;#19968;&amp;#31456; &amp;#20195;&amp;#29702;&amp;#35760;&amp;#36134;&amp;#34892;&amp;#19994;&amp;#25237;&amp;#36164;&amp;#26426;&amp;#20250;&amp;#19982;&amp;#39118;&amp;#38505;&lt;/div&gt;&lt;div&gt;&amp;#31532;&amp;#19968;&amp;#33410; &amp;#20195;&amp;#29702;&amp;#35760;&amp;#36134;&amp;#34892;&amp;#19994;&amp;#25237;&amp;#36164;&amp;#26426;&amp;#20250;&amp;#20998;&amp;#26512;&lt;/div&gt;&lt;div&gt;&amp;#31532;&amp;#20108;&amp;#33410; &amp;#24433;&amp;#21709;&amp;#20195;&amp;#29702;&amp;#35760;&amp;#36134;&amp;#34892;&amp;#19994;&amp;#21457;&amp;#23637;&amp;#30340;&amp;#20027;&amp;#35201;&amp;#22240;&amp;#32032;&lt;/div&gt;&lt;div&gt;&amp;#31532;&amp;#19977;&amp;#33410; &amp;#20195;&amp;#29702;&amp;#35760;&amp;#36134;&amp;#34892;&amp;#19994;&amp;#25237;&amp;#36164;&amp;#39118;&amp;#38505;&amp;#21450;&amp;#25511;&amp;#21046;&amp;#31574;&amp;#30053;&amp;#20998;&amp;#26512;&lt;/div&gt;&lt;div&gt;&amp;#19968;&amp;#12289;&amp;#22269;&amp;#23478;&amp;#20135;&amp;#19994;&amp;#25919;&amp;#31574;&amp;#21464;&amp;#21270;&amp;#30340;&amp;#39118;&amp;#38505;&lt;/div&gt;&lt;div&gt;&amp;#20108;&amp;#12289;&amp;#24066;&amp;#22330;&amp;#31454;&amp;#20105;&amp;#21152;&amp;#21095;&amp;#30340;&amp;#39118;&amp;#38505;&lt;/div&gt;&lt;div&gt;&amp;#19977;&amp;#12289;&amp;#20154;&amp;#25165;&amp;#27969;&amp;#22833;&amp;#30340;&amp;#39118;&amp;#38505;&lt;/div&gt;&lt;div&gt;&amp;nbsp;&lt;/div&gt;&lt;div&gt;&amp;#31532;&amp;#21313;&amp;#20108;&amp;#31456; &amp;#20195;&amp;#29702;&amp;#35760;&amp;#36134;&amp;#34892;&amp;#19994;&amp;#30408;&amp;#21033;&amp;#27169;&amp;#24335;&amp;#19982;&amp;#25237;&amp;#36164;&amp;#31574;&amp;#30053;&amp;#20998;&amp;#26512;&lt;/div&gt;&lt;div&gt;&amp;#31532;&amp;#19968;&amp;#33410; &amp;#22269;&amp;#22806;&amp;#20195;&amp;#29702;&amp;#35760;&amp;#36134;&amp;#34892;&amp;#19994;&amp;#25237;&amp;#36164;&amp;#29616;&amp;#29366;&amp;#21450;&amp;#32463;&amp;#33829;&amp;#27169;&amp;#24335;&amp;#20998;&amp;#26512;&lt;/div&gt;&lt;div&gt;&amp;#31532;&amp;#20108;&amp;#33410; &amp;#25105;&amp;#22269;&amp;#20195;&amp;#29702;&amp;#35760;&amp;#36134;&amp;#34892;&amp;#19994;&amp;#25237;&amp;#36164;&amp;#22269;&amp;#38469;&amp;#21270;&amp;#21457;&amp;#23637;&amp;#25112;&amp;#30053;&amp;#20998;&amp;#26512;&lt;/div&gt;&lt;div&gt;&amp;nbsp;&lt;/div&gt;&lt;div&gt;&amp;#31532;&amp;#21313;&amp;#19977;&amp;#31456; &amp;#20013;&amp;#22269;&amp;#20195;&amp;#29702;&amp;#35760;&amp;#36134;&amp;#34892;&amp;#19994;&amp;#21457;&amp;#23637;&amp;#31574;&amp;#30053;&amp;#21450;&amp;#25237;&amp;#36164;&amp;#24314;&amp;#35758;&lt;/div&gt;&lt;div&gt;&amp;#31532;&amp;#19968;&amp;#33410; &amp;#20195;&amp;#29702;&amp;#35760;&amp;#36134;&amp;#34892;&amp;#19994;&amp;#21457;&amp;#23637;&amp;#31574;&amp;#30053;&amp;#20998;&amp;#26512;&lt;/div&gt;&lt;div&gt;&amp;#31532;&amp;#20108;&amp;#33410; &amp;#20195;&amp;#29702;&amp;#35760;&amp;#3613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nbsp;&lt;/div&gt;&lt;div&gt;&amp;#37096;&amp;#20998;&amp;#22270;&amp;#34920;&amp;#30446;&amp;#24405;&lt;/div&gt;&lt;div&gt;&amp;#22270;&amp;#34920; 1&amp;#12289;2018-2022&amp;#24180;&amp;#20013;&amp;#22269;&amp;#26032;&amp;#30003;&amp;#35831;&amp;#25191;&amp;#35777;&amp;#20195;&amp;#29702;&amp;#35760;&amp;#36134;&amp;#26426;&amp;#26500;&amp;#25968;&amp;#37327; 20&lt;/div&gt;&lt;div&gt;&amp;#22270;&amp;#34920; 2&amp;#12289;2023-2029&amp;#24180;&amp;#25105;&amp;#22269;&amp;#26032;&amp;#35774;&amp;#20195;&amp;#29702;&amp;#35760;&amp;#36134;&amp;#26426;&amp;#26500;&amp;#25968;&amp;#37327;&amp;#39044;&amp;#27979; 21&lt;/div&gt;&lt;div&gt;&amp;#22270;&amp;#34920; 3&amp;#12289;2018-2022&amp;#24180;&amp;#20013;&amp;#22269;&amp;#20195;&amp;#29702;&amp;#35760;&amp;#36134;&amp;#19994;&amp;#21153;&amp;#25910;&amp;#20837;&amp;#35268;&amp;#27169; 22&lt;/div&gt;&lt;div&gt;&amp;#22270;&amp;#34920; 4&amp;#12289;2023-2029&amp;#24180;&amp;#20013;&amp;#22269;&amp;#20195;&amp;#29702;&amp;#35760;&amp;#36134;&amp;#19994;&amp;#21153;&amp;#25910;&amp;#20837;&amp;#35268;&amp;#27169;&amp;#39044;&amp;#27979; 23&lt;/div&gt;&lt;div&gt;&amp;#22270;&amp;#34920; 5&amp;#12289;&amp;#20856;&amp;#22411;&amp;#20195;&amp;#35760;&amp;#36134;&amp;#20844;&amp;#21496;&amp;#25253;&amp;#20215; 27&lt;/div&gt;&lt;div&gt;&amp;#22270;&amp;#34920; 6&amp;#12289;&amp;#20195;&amp;#35760;&amp;#36134;&amp;#34892;&amp;#19994;&amp;#30171;&amp;#28857;&amp;#23548;&amp;#33268;&amp;#30446;&amp;#21069;&amp;#34892;&amp;#19994;&amp;#29616;&amp;#29366; 28&lt;/div&gt;&lt;div&gt;&amp;#22270;&amp;#34920; 7&amp;#12289;2019-2022&amp;#24180;&amp;#21326;&amp;#21271;&amp;#22320;&amp;#21306;&amp;#20195;&amp;#29702;&amp;#35760;&amp;#36134;&amp;#19994;&amp;#21153;&amp;#25910;&amp;#20837;&amp;#32479;&amp;#35745; 29&lt;/div&gt;&lt;div&gt;&amp;#22270;&amp;#34920; 8&amp;#12289;2019-2022&amp;#24180;&amp;#19996;&amp;#21271;&amp;#22320;&amp;#21306;&amp;#20195;&amp;#29702;&amp;#35760;&amp;#36134;&amp;#19994;&amp;#21153;&amp;#25910;&amp;#20837;&amp;#32479;&amp;#35745; 30&lt;/div&gt;&lt;div&gt;&amp;#22270;&amp;#34920; 9&amp;#12289;2019-2022&amp;#24180;&amp;#21326;&amp;#19996;&amp;#22320;&amp;#21306;&amp;#20195;&amp;#29702;&amp;#35760;&amp;#36134;&amp;#19994;&amp;#21153;&amp;#25910;&amp;#2083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div&gt;&lt;div&gt;&amp;#22270;&amp;#34920; 10&amp;#12289;2019-2022&amp;#24180;&amp;#20013;&amp;#21335;&amp;#22320;&amp;#21306;&amp;#20195;&amp;#29702;&amp;#35760;&amp;#36134;&amp;#19994;&amp;#21153;&amp;#25910;&amp;#20837;&amp;#32479;&amp;#35745; 31&lt;/div&gt;&lt;div&gt;&amp;#22270;&amp;#34920; 11&amp;#12289;2019-2022&amp;#24180;&amp;#35199;&amp;#37096;&amp;#22320;&amp;#21306;&amp;#20195;&amp;#29702;&amp;#35760;&amp;#36134;&amp;#19994;&amp;#21153;&amp;#25910;&amp;#20837;&amp;#32479;&amp;#35745; 32&lt;/div&gt;&lt;div&gt;&amp;#22270;&amp;#34920; 12&amp;#12289;&amp;#21335;&amp;#20140;&amp;#24066;&amp;#20195;&amp;#29702;&amp;#35760;&amp;#36134;&amp;#26426;&amp;#26500;&amp;#27880;&amp;#20876;&amp;#36164;&amp;#26412;&amp;#32479;&amp;#35745; 33&lt;/div&gt;&lt;div&gt;&amp;#22270;&amp;#34920; 13&amp;#12289;2018-2022&amp;#24180;&amp;#20013;&amp;#22269;&amp;#20195;&amp;#29702;&amp;#35760;&amp;#36134;&amp;#19994;&amp;#20607;&amp;#20538;&amp;#33021;&amp;#21147;&amp;#32479;&amp;#35745; 43&lt;/div&gt;&lt;div&gt;&amp;#22270;&amp;#34920; 14&amp;#12289;2018-2022&amp;#24180;&amp;#20013;&amp;#22269;&amp;#20195;&amp;#29702;&amp;#35760;&amp;#36134;&amp;#34892;&amp;#19994;&amp;#30408;&amp;#21033;&amp;#33021;&amp;#21147; 44&lt;/div&gt;&lt;div&gt;&amp;#22270;&amp;#34920; 15&amp;#12289;2018-2022&amp;#24180;&amp;#20013;&amp;#22269;&amp;#20195;&amp;#29702;&amp;#35760;&amp;#36134;&amp;#19994;&amp;#21457;&amp;#23637;&amp;#33021;&amp;#21147;&amp;#32479;&amp;#35745; 45&lt;/div&gt;&lt;div&gt;&amp;#22270;&amp;#34920; 16&amp;#12289;2018-2022&amp;#24180;&amp;#20840;&amp;#22269;&amp;#25191;&amp;#35777;&amp;#20195;&amp;#29702;&amp;#35760;&amp;#36134;&amp;#26426;&amp;#26500;&amp;#25968;&amp;#37327; 46&lt;/div&gt;&lt;div&gt;&amp;#22270;&amp;#34920; 17&amp;#12289;&amp;#20195;&amp;#29702;&amp;#35760;&amp;#36134;&amp;#26426;&amp;#26500;&amp;#25910;&amp;#20837;&amp;#38598;&amp;#20013;&amp;#24230; 47&lt;/div&gt;&lt;div&gt;&amp;#22270;&amp;#34920; 18&amp;#12289;&amp;#25353;&amp;#29031;&amp;#20195;&amp;#29702;&amp;#35760;&amp;#36134;&amp;#26426;&amp;#26500;&amp;#25143;&amp;#25968;&amp;#37327;&amp;#25490;&amp;#21069;10&amp;#21517;&amp;#30340;&amp;#22320;&amp;#21306; 49&lt;/div&gt;&lt;div&gt;&amp;#22270;&amp;#34920; 19&amp;#12289;&amp;#25353;&amp;#29031;&amp;#20195;&amp;#29702;&amp;#35760;&amp;#36134;&amp;#20174;&amp;#19994;&amp;#20154;&amp;#25968;&amp;#25490;&amp;#21069;10&amp;#21517;&amp;#30340;&amp;#22320;&amp;#21306; 49&lt;/div&gt;&lt;div&gt;&amp;#22270;&amp;#34920; 20&amp;#12289;&amp;#25353;&amp;#29031;&amp;#20195;&amp;#29702;&amp;#35760;&amp;#36134;&amp;#23458;&amp;#25143;&amp;#25968;&amp;#25490;&amp;#21069;10&amp;#21517;&amp;#30340;&amp;#22320;&amp;#21306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0.html"&gt;http://www.cction.com/report/202306/36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