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60;&amp;#20107;&amp;#2641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60;&amp;#20107;&amp;#2641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60;&amp;#20107;&amp;#2641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8.html"&gt;http://www.cction.com/report/202212/33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5760;&amp;#20107;&amp;#26412;&amp;#26159;&amp;#20171;&amp;#20110;&amp;#30005;&amp;#23376;&amp;#35789;&amp;#20856;&amp;#21644;&amp;#25484;&amp;#19978;&amp;#30005;&amp;#33041;&amp;#30340;&amp;#20135;&amp;#29289;&amp;#12290;&amp;#30005;&amp;#23376;&amp;#35789;&amp;#20856;&amp;#22312;&amp;#22806;&amp;#24418;&amp;#19978;&amp;#27604;&amp;#36739;&amp;#26377;&amp;#29305;&amp;#28857;&amp;#65292;&amp;#20063;&amp;#19981;&amp;#24102;&amp;#25163;&amp;#20889;&amp;#31508;&amp;#65292;&amp;#19982;&amp;#25484;&amp;#19978;&amp;#30005;&amp;#33041;&amp;#25918;&amp;#22312;&amp;#19968;&amp;#36215;&amp;#65292;&amp;#19968;&amp;#30524;&amp;#23601;&amp;#33021;&amp;#20998;&amp;#36776;&amp;#20986;&amp;#26469;&amp;#65292;&amp;#32780;&amp;#30005;&amp;#23376;&amp;#35760;&amp;#20107;&amp;#26412;&amp;#22312;&amp;#22806;&amp;#24418;&amp;#19978;&amp;#19982;&amp;#25484;&amp;#19978;&amp;#30005;&amp;#33041;&amp;#27809;&amp;#24456;&amp;#26126;&amp;#26174;&amp;#30340;&amp;#21306;&amp;#21035;&amp;#65292;&amp;#23427;&amp;#20204;&amp;#30340;&amp;#21306;&amp;#21035;&amp;#36890;&amp;#24120;&amp;#22312;&amp;#20110;&amp;#20869;&amp;#22312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5760;&amp;#20107;&amp;#26412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0005;&amp;#23376;&amp;#35760;&amp;#20107;&amp;#26412;&amp;#34892;&amp;#19994;&amp;#24066;&amp;#22330;&amp;#21457;&amp;#23637;&amp;#29615;&amp;#22659;&amp;#12289;&amp;#30005;&amp;#23376;&amp;#35760;&amp;#20107;&amp;#26412;&amp;#25972;&amp;#20307;&amp;#36816;&amp;#34892;&amp;#24577;&amp;#21183;&amp;#31561;&amp;#65292;&amp;#25509;&amp;#30528;&amp;#20998;&amp;#26512;&amp;#20102;&amp;#30005;&amp;#23376;&amp;#35760;&amp;#20107;&amp;#26412;&amp;#34892;&amp;#19994;&amp;#24066;&amp;#22330;&amp;#36816;&amp;#34892;&amp;#30340;&amp;#29616;&amp;#29366;&amp;#65292;&amp;#28982;&amp;#21518;&amp;#20171;&amp;#32461;&amp;#20102;&amp;#30005;&amp;#23376;&amp;#35760;&amp;#20107;&amp;#26412;&amp;#24066;&amp;#22330;&amp;#31454;&amp;#20105;&amp;#26684;&amp;#23616;&amp;#12290;&amp;#38543;&amp;#21518;&amp;#65292;&amp;#25253;&amp;#21578;&amp;#23545;&amp;#30005;&amp;#23376;&amp;#35760;&amp;#20107;&amp;#26412;&amp;#20570;&amp;#20102;&amp;#37325;&amp;#28857;&amp;#20225;&amp;#19994;&amp;#32463;&amp;#33829;&amp;#29366;&amp;#20917;&amp;#20998;&amp;#26512;&amp;#65292;&amp;#26368;&amp;#21518;&amp;#20998;&amp;#26512;&amp;#20102;&amp;#30005;&amp;#23376;&amp;#35760;&amp;#20107;&amp;#26412;&amp;#34892;&amp;#19994;&amp;#21457;&amp;#23637;&amp;#36235;&amp;#21183;&amp;#19982;&amp;#25237;&amp;#36164;&amp;#39044;&amp;#27979;&amp;#12290;&amp;#24744;&amp;#33509;&amp;#24819;&amp;#23545;&amp;#30005;&amp;#23376;&amp;#35760;&amp;#20107;&amp;#26412;&amp;#20135;&amp;#19994;&amp;#26377;&amp;#20010;&amp;#31995;&amp;#32479;&amp;#30340;&amp;#20102;&amp;#35299;&amp;#25110;&amp;#32773;&amp;#24819;&amp;#25237;&amp;#36164;&amp;#30005;&amp;#23376;&amp;#35760;&amp;#20107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50.html"&gt;&lt;span style="font-size: small;"&gt;&lt;span style="font-family: Arial;"&gt;&amp;#30005;&amp;#23376;&amp;#35760;&amp;#20107;&amp;#2641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23376;&amp;#35760;&amp;#20107;&amp;#26412;&amp;#34892;&amp;#19994;&amp;#30740;&amp;#31350;&amp;#32972;&amp;#26223;&lt;/span&gt;&lt;/span&gt;&lt;/div&gt;&lt;div&gt;&lt;span style="font-size: small;"&gt;&lt;span style="font-family: Arial;"&gt;&amp;#20108;&amp;#12289;&amp;#30005;&amp;#23376;&amp;#35760;&amp;#20107;&amp;#26412;&amp;#34892;&amp;#19994;&amp;#30740;&amp;#31350;&amp;#26041;&amp;#27861;&amp;#21450;&amp;#20381;&amp;#25454; &lt;/span&gt;&lt;/span&gt;&lt;/div&gt;&lt;div&gt;&lt;span style="font-size: small;"&gt;&lt;span style="font-family: Arial;"&gt;&amp;#19977;&amp;#12289;&amp;#30005;&amp;#23376;&amp;#35760;&amp;#20107;&amp;#2641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005;&amp;#23376;&amp;#35760;&amp;#20107;&amp;#26412;&amp;#21697;&amp;#36136;&amp;#21450;&amp;#29305;&amp;#28857;&lt;/span&gt;&lt;/span&gt;&lt;/div&gt;&lt;div&gt;&lt;span style="font-size: small;"&gt;&lt;span style="font-family: Arial;"&gt;&amp;#19968;&amp;#12289;&amp;#34892;&amp;#19994;&amp;#30005;&amp;#23376;&amp;#35760;&amp;#20107;&amp;#2641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0005;&amp;#23376;&amp;#35760;&amp;#20107;&amp;#264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005;&amp;#23376;&amp;#35760;&amp;#20107;&amp;#264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005;&amp;#23376;&amp;#35760;&amp;#20107;&amp;#264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0005;&amp;#23376;&amp;#35760;&amp;#20107;&amp;#26412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0005;&amp;#23376;&amp;#35760;&amp;#20107;&amp;#26412;&amp;#24635;&amp;#39069;&lt;/span&gt;&lt;/span&gt;&lt;/div&gt;&lt;div&gt;&lt;span style="font-size: small;"&gt;&lt;span style="font-family: Arial;"&gt;&amp;#21313;&amp;#22235;&amp;#12289;&amp;#23545;&amp;#22806;&amp;#30005;&amp;#23376;&amp;#35760;&amp;#20107;&amp;#26412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005;&amp;#23376;&amp;#35760;&amp;#20107;&amp;#2641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23376;&amp;#35760;&amp;#20107;&amp;#2641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35760;&amp;#20107;&amp;#26412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0005;&amp;#23376;&amp;#35760;&amp;#20107;&amp;#2641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0005;&amp;#23376;&amp;#35760;&amp;#20107;&amp;#26412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0005;&amp;#23376;&amp;#35760;&amp;#20107;&amp;#2641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0005;&amp;#23376;&amp;#35760;&amp;#20107;&amp;#2641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23376;&amp;#35760;&amp;#20107;&amp;#2641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0005;&amp;#23376;&amp;#35760;&amp;#20107;&amp;#2641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0005;&amp;#23376;&amp;#35760;&amp;#20107;&amp;#2641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0005;&amp;#23376;&amp;#35760;&amp;#20107;&amp;#26412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0005;&amp;#23376;&amp;#35760;&amp;#20107;&amp;#26412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0005;&amp;#23376;&amp;#35760;&amp;#20107;&amp;#26412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0005;&amp;#23376;&amp;#35760;&amp;#20107;&amp;#26412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0005;&amp;#23376;&amp;#35760;&amp;#20107;&amp;#26412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0005;&amp;#23376;&amp;#35760;&amp;#20107;&amp;#26412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35760;&amp;#20107;&amp;#26412;&amp;#22269;&amp;#20869;&amp;#24066;&amp;#22330;&amp;#32508;&amp;#36848;&lt;/b&gt;&lt;/span&gt;&lt;/span&gt;&lt;/div&gt;&lt;div&gt;&lt;span style="font-size: small;"&gt;&lt;span style="font-family: Arial;"&gt;&amp;#31532;&amp;#19968;&amp;#33410; &amp;#20013;&amp;#22269;&amp;#30005;&amp;#23376;&amp;#35760;&amp;#20107;&amp;#26412;&amp;#20135;&amp;#21697;&amp;#20135;&amp;#37327;&amp;#20998;&amp;#26512;&amp;#21450;&amp;#39044;&amp;#27979;&lt;/span&gt;&lt;/span&gt;&lt;/div&gt;&lt;div&gt;&lt;span style="font-size: small;"&gt;&lt;span style="font-family: Arial;"&gt;&amp;#19968;&amp;#12289;&amp;#30005;&amp;#23376;&amp;#35760;&amp;#20107;&amp;#26412;&amp;#20135;&amp;#19994;&amp;#24635;&amp;#20307;&amp;#20135;&amp;#33021;&amp;#35268;&amp;#27169; &lt;/span&gt;&lt;/span&gt;&lt;/div&gt;&lt;div&gt;&lt;span style="font-size: small;"&gt;&lt;span style="font-family: Arial;"&gt;&amp;#20108;&amp;#12289;&amp;#30005;&amp;#23376;&amp;#35760;&amp;#20107;&amp;#2641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0005;&amp;#23376;&amp;#35760;&amp;#20107;&amp;#2641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35760;&amp;#20107;&amp;#2641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0005;&amp;#23376;&amp;#35760;&amp;#20107;&amp;#26412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3376;&amp;#35760;&amp;#20107;&amp;#26412;&amp;#20215;&amp;#26684;&amp;#36235;&amp;#21183;&amp;#20998;&amp;#26512;&lt;/span&gt;&lt;/span&gt;&lt;/div&gt;&lt;div&gt;&lt;span style="font-size: small;"&gt;&lt;span style="font-family: Arial;"&gt;&amp;#19968;&amp;#12289;&amp;#20013;&amp;#22269;&amp;#30005;&amp;#23376;&amp;#35760;&amp;#20107;&amp;#26412;2017-2022&amp;#24180;&amp;#20215;&amp;#26684;&amp;#36235;&amp;#21183;&lt;/span&gt;&lt;/span&gt;&lt;/div&gt;&lt;div&gt;&lt;span style="font-size: small;"&gt;&lt;span style="font-family: Arial;"&gt;&amp;#20108;&amp;#12289;&amp;#20013;&amp;#22269;&amp;#30005;&amp;#23376;&amp;#35760;&amp;#20107;&amp;#26412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005;&amp;#23376;&amp;#35760;&amp;#20107;&amp;#26412;&amp;#20215;&amp;#26684;&amp;#22240;&amp;#32032;&amp;#20998;&amp;#26512; &lt;/span&gt;&lt;/span&gt;&lt;/div&gt;&lt;div&gt;&lt;span style="font-size: small;"&gt;&lt;span style="font-family: Arial;"&gt;&amp;#22235;&amp;#12289;2023-2029&amp;#24180;&amp;#20013;&amp;#22269;&amp;#30005;&amp;#23376;&amp;#35760;&amp;#20107;&amp;#2641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7-2022&amp;#24180;&amp;#20013;&amp;#22269;&amp;#30005;&amp;#23376;&amp;#35760;&amp;#20107;&amp;#2641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21326;&amp;#21271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21326;&amp;#19996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19996;&amp;#21271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21326;&amp;#20013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21326;&amp;#21335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35199;&amp;#21335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35199;&amp;#21271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35760;&amp;#20107;&amp;#26412;&amp;#37325;&amp;#28857;&amp;#20225;&amp;#19994;&amp;#20998;&amp;#26512;&lt;/b&gt;&lt;/span&gt;&lt;/span&gt;&lt;/div&gt;&lt;div&gt;&lt;span style="font-size: small;"&gt;&lt;span style="font-family: Arial;"&gt;&amp;#31532;&amp;#19968;&amp;#33410; &amp;#21271;&amp;#20140;&amp;#32593;&amp;#26131;&amp;#26377;&amp;#36947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34560;&amp;#2799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31119;&amp;#30000;&amp;#21306;&amp;#27468;&amp;#33433;&amp;#30005;&amp;#23376;&amp;#21830;&amp;#348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21019;&amp;#19990;&amp;#30028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24066;&amp;#35802;&amp;#32988;&amp;#30005;&amp;#23376;&amp;#21830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4191;&amp;#24030;&amp;#33311;&amp;#38469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35760;&amp;#20107;&amp;#26412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005;&amp;#23376;&amp;#35760;&amp;#20107;&amp;#2641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35760;&amp;#20107;&amp;#26412;&amp;#34892;&amp;#19994;&amp;#31454;&amp;#20105;&amp;#26684;&amp;#23616;&amp;#20998;&amp;#26512;&lt;/span&gt;&lt;/span&gt;&lt;/div&gt;&lt;div&gt;&lt;span style="font-size: small;"&gt;&lt;span style="font-family: Arial;"&gt;&amp;#20108;&amp;#12289;&amp;#30005;&amp;#23376;&amp;#35760;&amp;#20107;&amp;#2641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35760;&amp;#20107;&amp;#2641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35760;&amp;#20107;&amp;#26412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005;&amp;#23376;&amp;#35760;&amp;#20107;&amp;#2641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005;&amp;#23376;&amp;#35760;&amp;#20107;&amp;#26412;&amp;#20135;&amp;#19994;&amp;#29615;&amp;#33410;&amp;#20998;&amp;#26512;&lt;/span&gt;&lt;/span&gt;&lt;/div&gt;&lt;div&gt;&lt;span style="font-size: small;"&gt;&lt;span style="font-family: Arial;"&gt;&amp;#31532;&amp;#19977;&amp;#33410; &amp;#20013;&amp;#22269;&amp;#30005;&amp;#23376;&amp;#35760;&amp;#20107;&amp;#2641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23376;&amp;#35760;&amp;#20107;&amp;#2641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005;&amp;#23376;&amp;#35760;&amp;#20107;&amp;#2641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005;&amp;#23376;&amp;#35760;&amp;#20107;&amp;#2641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0005;&amp;#23376;&amp;#35760;&amp;#20107;&amp;#26412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0005;&amp;#23376;&amp;#35760;&amp;#20107;&amp;#26412;&amp;#34892;&amp;#19994;&amp;#21457;&amp;#23637;&amp;#21069;&amp;#26223;&amp;#23637;&amp;#26395; &lt;/span&gt;&lt;/span&gt;&lt;/div&gt;&lt;div&gt;&lt;span style="font-size: small;"&gt;&lt;span style="font-family: Arial;"&gt;&amp;#19968;&amp;#12289;&amp;#30005;&amp;#23376;&amp;#35760;&amp;#20107;&amp;#26412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0005;&amp;#23376;&amp;#35760;&amp;#20107;&amp;#26412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0005;&amp;#23376;&amp;#35760;&amp;#20107;&amp;#26412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span&gt;&lt;/span&gt;&lt;/div&gt;&lt;div&gt;&lt;span style="font-size: small;"&gt;&lt;span style="font-family: Arial;"&gt;&amp;#31532;&amp;#19977;&amp;#33410; 2023-2029&amp;#24180;&amp;#20013;&amp;#22269;&amp;#30005;&amp;#23376;&amp;#35760;&amp;#20107;&amp;#2641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3376;&amp;#35760;&amp;#20107;&amp;#2641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23376;&amp;#35760;&amp;#20107;&amp;#26412;&amp;#34892;&amp;#19994;&amp;#30005;&amp;#23376;&amp;#35760;&amp;#20107;&amp;#26412;&amp;#25910;&amp;#20837;&amp;#39044;&amp;#27979;&lt;/span&gt;&lt;/span&gt;&lt;/div&gt;&lt;div&gt;&lt;span style="font-size: small;"&gt;&lt;span style="font-family: Arial;"&gt;&amp;#19977;&amp;#12289;&amp;#20013;&amp;#22269;&amp;#30005;&amp;#23376;&amp;#35760;&amp;#20107;&amp;#2641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23376;&amp;#35760;&amp;#20107;&amp;#2641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005;&amp;#23376;&amp;#35760;&amp;#20107;&amp;#26412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30005;&amp;#23376;&amp;#35760;&amp;#20107;&amp;#2641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0005;&amp;#23376;&amp;#35760;&amp;#20107;&amp;#2641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0005;&amp;#23376;&amp;#35760;&amp;#20107;&amp;#2641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0005;&amp;#23376;&amp;#35760;&amp;#20107;&amp;#26412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24037;&amp;#19994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0005;&amp;#23376;&amp;#35760;&amp;#20107;&amp;#2641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0005;&amp;#23376;&amp;#35760;&amp;#20107;&amp;#26412;&amp;#34892;&amp;#19994;&amp;#24066;&amp;#22330;&amp;#20379;&amp;#32473;&lt;/span&gt;&lt;/span&gt;&lt;/div&gt;&lt;div&gt;&lt;span style="font-size: small;"&gt;&lt;span style="font-family: Arial;"&gt;&amp;#22270;&amp;#34920;&amp;#65306;2017-2022&amp;#24180;&amp;#30005;&amp;#23376;&amp;#35760;&amp;#20107;&amp;#26412;&amp;#34892;&amp;#19994;&amp;#24066;&amp;#22330;&amp;#38656;&amp;#27714;&lt;/span&gt;&lt;/span&gt;&lt;/div&gt;&lt;div&gt;&lt;span style="font-size: small;"&gt;&lt;span style="font-family: Arial;"&gt;&amp;#22270;&amp;#34920;&amp;#65306;2017-2022&amp;#24180;&amp;#30005;&amp;#23376;&amp;#35760;&amp;#20107;&amp;#26412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0005;&amp;#23376;&amp;#35760;&amp;#20107;&amp;#2641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0005;&amp;#23376;&amp;#35760;&amp;#20107;&amp;#2641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0005;&amp;#23376;&amp;#35760;&amp;#20107;&amp;#26412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0005;&amp;#23376;&amp;#35760;&amp;#20107;&amp;#2641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18.html"&gt;http://www.cction.com/report/202212/33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