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1028;&amp;#29992;&amp;#35760;&amp;#20998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1028;&amp;#29992;&amp;#35760;&amp;#20998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1028;&amp;#29992;&amp;#35760;&amp;#20998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7.html"&gt;http://www.cction.com/report/202212/33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09;&amp;#21028;&amp;#29992;&amp;#35760;&amp;#20998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4/284677.html"&gt;&lt;span style="font-size: small;"&gt;&lt;span style="font-family: Arial;"&gt;&amp;#35009;&amp;#21028;&amp;#29992;&amp;#35760;&amp;#20998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009;&amp;#21028;&amp;#29992;&amp;#35760;&amp;#20998;&amp;#22120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22&amp;#24180;&amp;#20013;&amp;#22269;&amp;#35009;&amp;#21028;&amp;#29992;&amp;#35760;&amp;#20998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5009;&amp;#21028;&amp;#29992;&amp;#35760;&amp;#20998;&amp;#22120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35009;&amp;#21028;&amp;#29992;&amp;#35760;&amp;#20998;&amp;#22120;&amp;#34892;&amp;#19994;&amp;#21457;&amp;#23637;&amp;#29616;&amp;#29366;&lt;/span&gt;&lt;/span&gt;&lt;/div&gt;&lt;div&gt;&lt;span style="font-size: small;"&gt;&lt;span style="font-family: Arial;"&gt;&amp;#31532;&amp;#20108;&amp;#33410; 2022&amp;#24180;&amp;#20840;&amp;#29699;&amp;#35009;&amp;#21028;&amp;#29992;&amp;#35760;&amp;#20998;&amp;#22120;&amp;#34892;&amp;#19994;&amp;#20027;&amp;#35201;&amp;#21697;&amp;#29260;&lt;/span&gt;&lt;/span&gt;&lt;/div&gt;&lt;div&gt;&lt;span style="font-size: small;"&gt;&lt;span style="font-family: Arial;"&gt;&amp;#19968;&amp;#12289;&amp;#20840;&amp;#29699;&amp;#35009;&amp;#21028;&amp;#29992;&amp;#35760;&amp;#20998;&amp;#22120;&amp;#34892;&amp;#19994;&amp;#20027;&amp;#35201;&amp;#21697;&amp;#29260;&lt;/span&gt;&lt;/span&gt;&lt;/div&gt;&lt;div&gt;&lt;span style="font-size: small;"&gt;&lt;span style="font-family: Arial;"&gt;&amp;#20108;&amp;#12289;&amp;#20840;&amp;#29699;&amp;#35009;&amp;#21028;&amp;#29992;&amp;#35760;&amp;#20998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22&amp;#24180;&amp;#20840;&amp;#29699;&amp;#35009;&amp;#21028;&amp;#29992;&amp;#35760;&amp;#20998;&amp;#22120;&amp;#34892;&amp;#19994;&amp;#20379;&amp;#27714;&amp;#24773;&amp;#20917;&lt;/span&gt;&lt;/span&gt;&lt;/div&gt;&lt;div&gt;&lt;span style="font-size: small;"&gt;&lt;span style="font-family: Arial;"&gt;&amp;#19968;&amp;#12289;2017-2022&amp;#24180;&amp;#20840;&amp;#29699;&amp;#35009;&amp;#21028;&amp;#29992;&amp;#35760;&amp;#20998;&amp;#22120;&amp;#34892;&amp;#19994;&amp;#20135;&amp;#37327;&amp;#24773;&amp;#20917;&lt;/span&gt;&lt;/span&gt;&lt;/div&gt;&lt;div&gt;&lt;span style="font-size: small;"&gt;&lt;span style="font-family: Arial;"&gt;&amp;#20108;&amp;#12289;2017-2022&amp;#24180;&amp;#20840;&amp;#29699;&amp;#35009;&amp;#21028;&amp;#29992;&amp;#35760;&amp;#20998;&amp;#22120;&amp;#34892;&amp;#19994;&amp;#38656;&amp;#27714;&amp;#24773;&amp;#20917;&lt;/span&gt;&lt;/span&gt;&lt;/div&gt;&lt;div&gt;&lt;span style="font-size: small;"&gt;&lt;span style="font-family: Arial;"&gt;&amp;#19977;&amp;#12289;2017-2022&amp;#24180;&amp;#20840;&amp;#29699;&amp;#35009;&amp;#21028;&amp;#29992;&amp;#35760;&amp;#20998;&amp;#22120;&amp;#34892;&amp;#19994;&amp;#24066;&amp;#22330;&amp;#35268;&amp;#27169;&lt;/span&gt;&lt;/span&gt;&lt;/div&gt;&lt;div&gt;&lt;span style="font-size: small;"&gt;&lt;span style="font-family: Arial;"&gt;&amp;#31532;&amp;#22235;&amp;#33410; 2023-2029&amp;#24180;&amp;#20840;&amp;#29699;&amp;#35009;&amp;#21028;&amp;#29992;&amp;#35760;&amp;#20998;&amp;#22120;&amp;#34892;&amp;#19994;&amp;#20379;&amp;#27714;&amp;#39044;&amp;#27979;&lt;/span&gt;&lt;/span&gt;&lt;/div&gt;&lt;div&gt;&lt;span style="font-size: small;"&gt;&lt;span style="font-family: Arial;"&gt;&amp;#31532;&amp;#20116;&amp;#33410; 2023-2029&amp;#24180;&amp;#20840;&amp;#29699;&amp;#35009;&amp;#21028;&amp;#29992;&amp;#35760;&amp;#20998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09;&amp;#21028;&amp;#29992;&amp;#35760;&amp;#20998;&amp;#22120;&amp;#34892;&amp;#19994;&amp;#27010;&amp;#36848;&lt;/b&gt;&lt;/span&gt;&lt;/span&gt;&lt;/div&gt;&lt;div&gt;&lt;span style="font-size: small;"&gt;&lt;span style="font-family: Arial;"&gt;&amp;#31532;&amp;#19968;&amp;#33410; &amp;#35009;&amp;#21028;&amp;#29992;&amp;#35760;&amp;#20998;&amp;#22120;&amp;#23450;&amp;#20041;&amp;#21450;&amp;#20998;&amp;#31867;&lt;/span&gt;&lt;/span&gt;&lt;/div&gt;&lt;div&gt;&lt;span style="font-size: small;"&gt;&lt;span style="font-family: Arial;"&gt;&amp;#31532;&amp;#20108;&amp;#33410; &amp;#35009;&amp;#21028;&amp;#29992;&amp;#35760;&amp;#20998;&amp;#22120;&amp;#34892;&amp;#19994;&amp;#21457;&amp;#23637;&amp;#21382;&amp;#31243; &lt;/span&gt;&lt;/span&gt;&lt;/div&gt;&lt;div&gt;&lt;span style="font-size: small;"&gt;&lt;span style="font-family: Arial;"&gt;&amp;#31532;&amp;#19977;&amp;#33410; &amp;#35009;&amp;#21028;&amp;#29992;&amp;#35760;&amp;#20998;&amp;#22120;&amp;#29983;&amp;#21629;&amp;#21608;&amp;#26399;&lt;/span&gt;&lt;/span&gt;&lt;/div&gt;&lt;div&gt;&lt;span style="font-size: small;"&gt;&lt;span style="font-family: Arial;"&gt;&amp;#31532;&amp;#22235;&amp;#33410; &amp;#35009;&amp;#21028;&amp;#29992;&amp;#35760;&amp;#20998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009;&amp;#21028;&amp;#29992;&amp;#35760;&amp;#20998;&amp;#22120;&amp;#20135;&amp;#19994;&amp;#38142;&amp;#27169;&amp;#2241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35009;&amp;#21028;&amp;#29992;&amp;#35760;&amp;#20998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5009;&amp;#21028;&amp;#29992;&amp;#35760;&amp;#20998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5009;&amp;#21028;&amp;#29992;&amp;#35760;&amp;#20998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09;&amp;#21028;&amp;#29992;&amp;#35760;&amp;#20998;&amp;#22120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35009;&amp;#21028;&amp;#29992;&amp;#35760;&amp;#20998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5009;&amp;#21028;&amp;#29992;&amp;#35760;&amp;#20998;&amp;#22120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5009;&amp;#21028;&amp;#29992;&amp;#35760;&amp;#20998;&amp;#22120;&amp;#34892;&amp;#19994;&amp;#25216;&amp;#26415;&amp;#21457;&amp;#23637;&amp;#36235;&amp;#21183;&lt;/span&gt;&lt;/span&gt;&lt;/div&gt;&lt;div&gt;&lt;span style="font-size: small;"&gt;&lt;span style="font-family: Arial;"&gt;&amp;#31532;&amp;#22235;&amp;#33410; &amp;#35009;&amp;#21028;&amp;#29992;&amp;#35760;&amp;#20998;&amp;#22120;&amp;#34892;&amp;#19994;&amp;#20135;&amp;#21697;&amp;#20215;&amp;#26684;&amp;#20998;&amp;#26512;&lt;/span&gt;&lt;/span&gt;&lt;/div&gt;&lt;div&gt;&lt;span style="font-size: small;"&gt;&lt;span style="font-family: Arial;"&gt;&amp;#31532;&amp;#20116;&amp;#33410; &amp;#35009;&amp;#21028;&amp;#29992;&amp;#35760;&amp;#20998;&amp;#22120;&amp;#20135;&amp;#19994;&amp;#25216;&amp;#26415;&amp;#31454;&amp;#20105;&amp;#20998;&amp;#26512;&lt;/span&gt;&lt;/span&gt;&lt;/div&gt;&lt;div&gt;&lt;span style="font-size: small;"&gt;&lt;span style="font-family: Arial;"&gt;&amp;#31532;&amp;#20845;&amp;#33410; &amp;#35009;&amp;#21028;&amp;#29992;&amp;#35760;&amp;#20998;&amp;#22120;&amp;#20135;&amp;#19994;&amp;#26368;&amp;#26032;&amp;#21160;&amp;#24577;&amp;#20998;&amp;#26512;&lt;/span&gt;&lt;/span&gt;&lt;/div&gt;&lt;div&gt;&lt;span style="font-size: small;"&gt;&lt;span style="font-family: Arial;"&gt;&amp;#31532;&amp;#19971;&amp;#33410; &amp;#35009;&amp;#21028;&amp;#29992;&amp;#35760;&amp;#20998;&amp;#22120;&amp;#34892;&amp;#19994;&amp;#24066;&amp;#22330;&amp;#39033;&amp;#3044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009;&amp;#21028;&amp;#29992;&amp;#35760;&amp;#20998;&amp;#22120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0013;&amp;#22269;&amp;#35009;&amp;#21028;&amp;#29992;&amp;#35760;&amp;#20998;&amp;#22120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5009;&amp;#21028;&amp;#29992;&amp;#35760;&amp;#20998;&amp;#22120;&amp;#34892;&amp;#19994;&amp;#20135;&amp;#37327;&amp;#20998;&amp;#26512;&lt;/span&gt;&lt;/span&gt;&lt;/div&gt;&lt;div&gt;&lt;span style="font-size: small;"&gt;&lt;span style="font-family: Arial;"&gt;&amp;#31532;&amp;#19977;&amp;#33410; 2017-2022&amp;#24180;&amp;#20013;&amp;#22269;&amp;#35009;&amp;#21028;&amp;#29992;&amp;#35760;&amp;#20998;&amp;#22120;&amp;#34892;&amp;#19994;&amp;#24066;&amp;#22330;&amp;#38656;&amp;#27714;&amp;#24773;&amp;#20917;&lt;/span&gt;&lt;/span&gt;&lt;/div&gt;&lt;div&gt;&lt;span style="font-size: small;"&gt;&lt;span style="font-family: Arial;"&gt;&amp;#31532;&amp;#22235;&amp;#33410; 2017-2022&amp;#24180;&amp;#20013;&amp;#22269;&amp;#35009;&amp;#21028;&amp;#29992;&amp;#35760;&amp;#20998;&amp;#22120;&amp;#25152;&amp;#23646;&amp;#34892;&amp;#19994;&amp;#36827;&amp;#20986;&amp;#21475;&amp;#24773;&amp;#20917;&lt;/span&gt;&lt;/span&gt;&lt;/div&gt;&lt;div&gt;&lt;span style="font-size: small;"&gt;&lt;span style="font-family: Arial;"&gt;&amp;#31532;&amp;#20116;&amp;#33410; 2023-2029&amp;#24180;&amp;#20013;&amp;#22269;&amp;#35009;&amp;#21028;&amp;#29992;&amp;#35760;&amp;#20998;&amp;#22120;&amp;#20135;&amp;#19994;&amp;#25237;&amp;#36164;&amp;#29615;&amp;#22659;&amp;#20998;&amp;#26512;&lt;/span&gt;&lt;/span&gt;&lt;/div&gt;&lt;div&gt;&lt;span style="font-size: small;"&gt;&lt;span style="font-family: Arial;"&gt;&amp;#31532;&amp;#20845;&amp;#33410; 2023-2029&amp;#24180;&amp;#20013;&amp;#22269;&amp;#35009;&amp;#21028;&amp;#29992;&amp;#35760;&amp;#20998;&amp;#22120;&amp;#20135;&amp;#19994;&amp;#25237;&amp;#36164;&amp;#26426;&amp;#20250;&amp;#20998;&amp;#26512;&lt;/span&gt;&lt;/span&gt;&lt;/div&gt;&lt;div&gt;&lt;span style="font-size: small;"&gt;&lt;span style="font-family: Arial;"&gt;&amp;#19968;&amp;#12289;&amp;#35009;&amp;#21028;&amp;#29992;&amp;#35760;&amp;#20998;&amp;#22120;&amp;#34892;&amp;#19994;&amp;#24066;&amp;#22330;&amp;#20135;&amp;#37327;&amp;#39044;&amp;#27979;&lt;/span&gt;&lt;/span&gt;&lt;/div&gt;&lt;div&gt;&lt;span style="font-size: small;"&gt;&lt;span style="font-family: Arial;"&gt;&amp;#20108;&amp;#12289;&amp;#35009;&amp;#21028;&amp;#29992;&amp;#35760;&amp;#20998;&amp;#22120;&amp;#34892;&amp;#19994;&amp;#24066;&amp;#22330;&amp;#38656;&amp;#27714;&amp;#39044;&amp;#27979;&lt;/span&gt;&lt;/span&gt;&lt;/div&gt;&lt;div&gt;&lt;span style="font-size: small;"&gt;&lt;span style="font-family: Arial;"&gt;&amp;#19977;&amp;#12289;&amp;#35009;&amp;#21028;&amp;#29992;&amp;#35760;&amp;#20998;&amp;#22120;&amp;#34892;&amp;#19994;&amp;#24066;&amp;#22330;&amp;#35268;&amp;#27169;&amp;#39044;&amp;#27979;&lt;/span&gt;&lt;/span&gt;&lt;/div&gt;&lt;div&gt;&lt;span style="font-size: small;"&gt;&lt;span style="font-family: Arial;"&gt;&amp;#31532;&amp;#19971;&amp;#33410;2023-2029&amp;#24180;&amp;#20013;&amp;#22269;&amp;#35009;&amp;#21028;&amp;#29992;&amp;#35760;&amp;#20998;&amp;#22120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009;&amp;#21028;&amp;#29992;&amp;#35760;&amp;#20998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5009;&amp;#21028;&amp;#29992;&amp;#35760;&amp;#20998;&amp;#22120;&amp;#20135;&amp;#19994;&amp;#31454;&amp;#20105;&amp;#29616;&amp;#29366;&amp;#20998;&amp;#26512;&lt;/span&gt;&lt;/span&gt;&lt;/div&gt;&lt;div&gt;&lt;span style="font-size: small;"&gt;&lt;span style="font-family: Arial;"&gt;&amp;#19968;&amp;#12289;&amp;#35009;&amp;#21028;&amp;#29992;&amp;#35760;&amp;#20998;&amp;#22120;&amp;#24066;&amp;#22330;&amp;#31454;&amp;#20105;&amp;#24773;&amp;#20917;&amp;#20998;&amp;#26512;&lt;/span&gt;&lt;/span&gt;&lt;/div&gt;&lt;div&gt;&lt;span style="font-size: small;"&gt;&lt;span style="font-family: Arial;"&gt;&amp;#20108;&amp;#12289;&amp;#35009;&amp;#21028;&amp;#29992;&amp;#35760;&amp;#20998;&amp;#22120;&amp;#34892;&amp;#19994;SWOT&amp;#20998;&amp;#26512;&lt;/span&gt;&lt;/span&gt;&lt;/div&gt;&lt;div&gt;&lt;span style="font-size: small;"&gt;&lt;span style="font-family: Arial;"&gt;&amp;#31532;&amp;#20108;&amp;#33410; 2017-2022&amp;#24180;&amp;#20013;&amp;#22269;&amp;#35009;&amp;#21028;&amp;#29992;&amp;#35760;&amp;#20998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0013;&amp;#22269;&amp;#35009;&amp;#21028;&amp;#29992;&amp;#35760;&amp;#20998;&amp;#22120;&amp;#34892;&amp;#19994;&amp;#22806;&amp;#36164;&amp;#36827;&amp;#20837;&amp;#24773;&amp;#20917;&lt;/span&gt;&lt;/span&gt;&lt;/div&gt;&lt;div&gt;&lt;span style="font-size: small;"&gt;&lt;span style="font-family: Arial;"&gt;&amp;#31532;&amp;#22235;&amp;#33410;&amp;#20013;&amp;#22269;&amp;#35009;&amp;#21028;&amp;#29992;&amp;#35760;&amp;#20998;&amp;#22120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009;&amp;#21028;&amp;#29992;&amp;#35760;&amp;#20998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009;&amp;#21028;&amp;#29992;&amp;#35760;&amp;#20998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5009;&amp;#21028;&amp;#29992;&amp;#35760;&amp;#20998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5009;&amp;#21028;&amp;#29992;&amp;#35760;&amp;#20998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09;&amp;#21028;&amp;#29992;&amp;#35760;&amp;#20998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009;&amp;#21028;&amp;#29992;&amp;#35760;&amp;#20998;&amp;#221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009;&amp;#21028;&amp;#29992;&amp;#35760;&amp;#20998;&amp;#221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009;&amp;#21028;&amp;#29992;&amp;#35760;&amp;#20998;&amp;#221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5009;&amp;#21028;&amp;#29992;&amp;#35760;&amp;#20998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09;&amp;#21028;&amp;#29992;&amp;#35760;&amp;#20998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09;&amp;#21028;&amp;#29992;&amp;#35760;&amp;#20998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009;&amp;#21028;&amp;#29992;&amp;#35760;&amp;#20998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5009;&amp;#21028;&amp;#29992;&amp;#35760;&amp;#20998;&amp;#221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09;&amp;#21028;&amp;#29992;&amp;#35760;&amp;#20998;&amp;#22120;&amp;#34892;&amp;#19994;&amp;#37325;&amp;#28857;&amp;#21378;&amp;#21830;&amp;#20998;&amp;#26512;&lt;/b&gt;&lt;/span&gt;&lt;/span&gt;&lt;/div&gt;&lt;div&gt;&lt;span style="font-size: small;"&gt;&lt;span style="font-family: Arial;"&gt;&amp;#31532;&amp;#19968;&amp;#33410;&amp;#21271;&amp;#20140;&amp;#26131;&amp;#24425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0013;&amp;#24847;&amp;#26126;&amp;#23433;&amp;#20307;&amp;#32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7827;&amp;#21271;&amp;#20159;&amp;#38160;&amp;#40511;&amp;#20307;&amp;#32946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6080;&amp;#38177;&amp;#24066;&amp;#20896;&amp;#3679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7704;&amp;#24247;&amp;#24066;&amp;#38155;&amp;#24230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09;&amp;#21028;&amp;#29992;&amp;#35760;&amp;#20998;&amp;#22120;&amp;#34892;&amp;#19994;&amp;#31454;&amp;#20105;&amp;#24773;&amp;#20917; &lt;/b&gt;&lt;/span&gt;&lt;/span&gt;&lt;/div&gt;&lt;div&gt;&lt;span style="font-size: small;"&gt;&lt;span style="font-family: Arial;"&gt;&amp;#31532;&amp;#19968;&amp;#33410;&amp;#35009;&amp;#21028;&amp;#29992;&amp;#35760;&amp;#20998;&amp;#22120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5009;&amp;#21028;&amp;#29992;&amp;#35760;&amp;#20998;&amp;#22120;&amp;#20135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5009;&amp;#21028;&amp;#29992;&amp;#35760;&amp;#20998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5009;&amp;#21028;&amp;#29992;&amp;#35760;&amp;#20998;&amp;#22120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&amp;#35009;&amp;#21028;&amp;#29992;&amp;#35760;&amp;#20998;&amp;#22120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35009;&amp;#21028;&amp;#29992;&amp;#35760;&amp;#20998;&amp;#22120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3-2029&amp;#24180;&amp;#35009;&amp;#21028;&amp;#29992;&amp;#35760;&amp;#20998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5009;&amp;#21028;&amp;#29992;&amp;#35760;&amp;#20998;&amp;#2212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0013;&amp;#22269;&amp;#35009;&amp;#21028;&amp;#29992;&amp;#35760;&amp;#20998;&amp;#2212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0013;&amp;#22269;&amp;#35009;&amp;#21028;&amp;#29992;&amp;#35760;&amp;#20998;&amp;#2212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5009;&amp;#21028;&amp;#29992;&amp;#35760;&amp;#20998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5009;&amp;#21028;&amp;#29992;&amp;#35760;&amp;#20998;&amp;#2212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5009;&amp;#21028;&amp;#29992;&amp;#35760;&amp;#20998;&amp;#2212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6895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7.html"&gt;http://www.cction.com/report/202212/33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