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1028;&amp;#29992;&amp;#35760;&amp;#20998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1028;&amp;#29992;&amp;#35760;&amp;#20998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1028;&amp;#29992;&amp;#35760;&amp;#20998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3.html"&gt;http://www.cction.com/report/202309/41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09;&amp;#21028;&amp;#29992;&amp;#35760;&amp;#20998;&amp;#2212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5009;&amp;#21028;&amp;#29992;&amp;#35760;&amp;#20998;&amp;#22120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5009;&amp;#21028;&amp;#29992;&amp;#35760;&amp;#20998;&amp;#22120;&amp;#34892;&amp;#19994;&amp;#30740;&amp;#31350;&amp;#32972;&amp;#26223;&lt;/div&gt;  &lt;div&gt;&amp;#20108;&amp;#12289;&amp;#35009;&amp;#21028;&amp;#29992;&amp;#35760;&amp;#20998;&amp;#22120;&amp;#34892;&amp;#19994;&amp;#30740;&amp;#31350;&amp;#26041;&amp;#27861;&amp;#21450;&amp;#20381;&amp;#25454;&lt;/div&gt;  &lt;div&gt;&amp;#19977;&amp;#12289;&amp;#35009;&amp;#21028;&amp;#29992;&amp;#35760;&amp;#20998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35009;&amp;#21028;&amp;#29992;&amp;#35760;&amp;#20998;&amp;#22120;&amp;#36136;&amp;#21450;&amp;#29305;&amp;#28857;&lt;/div&gt;  &lt;div&gt;&amp;#19968;&amp;#12289;&amp;#34892;&amp;#19994;&amp;#35009;&amp;#21028;&amp;#29992;&amp;#35760;&amp;#20998;&amp;#22120;&amp;#36136;&lt;/div&gt;  &lt;div&gt;&amp;#20108;&amp;#12289;&amp;#34892;&amp;#19994;&amp;#29305;&amp;#28857;&lt;/div&gt;  &lt;div&gt;&amp;#31532;&amp;#19977;&amp;#33410;&amp;nbsp;2022&amp;#24180;&amp;#20013;&amp;#22269;&amp;#35009;&amp;#21028;&amp;#29992;&amp;#35760;&amp;#20998;&amp;#22120;&amp;#34892;&amp;#19994;&amp;#32463;&amp;#27982;&amp;#25351;&amp;#26631;&amp;#20998;&amp;#26512;&lt;/div&gt;  &lt;div&gt;&amp;#19968;&amp;#12289;&amp;#36194;&amp;#21033;&amp;#35009;&amp;#21028;&amp;#29992;&amp;#35760;&amp;#20998;&amp;#2212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5009;&amp;#21028;&amp;#29992;&amp;#35760;&amp;#20998;&amp;#2212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35009;&amp;#21028;&amp;#29992;&amp;#35760;&amp;#20998;&amp;#22120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5009;&amp;#21028;&amp;#29992;&amp;#35760;&amp;#20998;&amp;#2212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35009;&amp;#21028;&amp;#29992;&amp;#35760;&amp;#20998;&amp;#22120;&amp;#20135;&amp;#19994;&amp;#25919;&amp;#31574;&amp;#29615;&amp;#22659;&amp;#21464;&amp;#21270;&amp;#21450;&amp;#24433;&amp;#21709;&amp;#20998;&amp;#26512;&lt;/div&gt;  &lt;div&gt;&amp;#31532;&amp;#19977;&amp;#33410;&amp;nbsp;&amp;#35009;&amp;#21028;&amp;#29992;&amp;#35760;&amp;#20998;&amp;#22120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5009;&amp;#21028;&amp;#29992;&amp;#35760;&amp;#20998;&amp;#22120;&amp;#34892;&amp;#19994;&amp;#36816;&amp;#34892;&amp;#24577;&amp;#21183;&amp;#20998;&amp;#26512;&lt;/div&gt;  &lt;div&gt;&amp;#31532;&amp;#19968;&amp;#33410;&amp;nbsp;2017-2022&amp;#24180;&amp;#35009;&amp;#21028;&amp;#29992;&amp;#35760;&amp;#20998;&amp;#22120;&amp;#34892;&amp;#19994;&amp;#24066;&amp;#22330;&amp;#36816;&amp;#34892;&amp;#29366;&amp;#20917;&amp;#20998;&amp;#26512;&lt;/div&gt;  &lt;div&gt;&amp;#31532;&amp;#20108;&amp;#33410;&amp;nbsp;2022&amp;#24180;&amp;#20013;&amp;#22269;&amp;#35009;&amp;#21028;&amp;#29992;&amp;#35760;&amp;#20998;&amp;#22120;&amp;#34892;&amp;#19994;&amp;#24066;&amp;#22330;&amp;#28909;&amp;#28857;&amp;#20998;&amp;#26512;&lt;/div&gt;  &lt;div&gt;&amp;#31532;&amp;#19977;&amp;#33410;&amp;nbsp;2022&amp;#24180;&amp;#20013;&amp;#22269;&amp;#35009;&amp;#21028;&amp;#29992;&amp;#35760;&amp;#20998;&amp;#22120;&amp;#34892;&amp;#19994;&amp;#24066;&amp;#22330;&amp;#23384;&amp;#22312;&amp;#30340;&amp;#38382;&amp;#39064;&amp;#20998;&amp;#26512;&lt;/div&gt;  &lt;div&gt;&amp;#31532;&amp;#22235;&amp;#33410;&amp;nbsp;2023-2029&amp;#24180;&amp;#20013;&amp;#22269;&amp;#35009;&amp;#21028;&amp;#29992;&amp;#35760;&amp;#20998;&amp;#22120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35009;&amp;#21028;&amp;#29992;&amp;#35760;&amp;#20998;&amp;#22120;&amp;#25152;&amp;#23646;&amp;#34892;&amp;#19994;&amp;#30417;&amp;#27979;&amp;#25968;&amp;#25454;&amp;#20998;&amp;#26512;&lt;/div&gt;  &lt;div&gt;&amp;#31532;&amp;#19968;&amp;#33410;&amp;nbsp;2017-2022&amp;#24180;&amp;#20013;&amp;#22269;&amp;#35009;&amp;#21028;&amp;#29992;&amp;#35760;&amp;#20998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35009;&amp;#21028;&amp;#29992;&amp;#35760;&amp;#20998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5009;&amp;#21028;&amp;#29992;&amp;#35760;&amp;#20998;&amp;#22120;&amp;#25910;&amp;#20837;&amp;#32467;&amp;#26500;&amp;#20998;&amp;#26512;&lt;/div&gt;  &lt;div&gt;&amp;#31532;&amp;#19977;&amp;#33410;&amp;nbsp;2017-2022&amp;#24180;&amp;#20013;&amp;#22269;&amp;#35009;&amp;#21028;&amp;#29992;&amp;#35760;&amp;#20998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5009;&amp;#21028;&amp;#29992;&amp;#35760;&amp;#20998;&amp;#22120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5009;&amp;#21028;&amp;#29992;&amp;#35760;&amp;#20998;&amp;#22120;&amp;#25152;&amp;#23646;&amp;#34892;&amp;#19994;&amp;#25104;&amp;#26412;&amp;#36153;&amp;#29992;&amp;#20998;&amp;#26512;&lt;/div&gt;  &lt;div&gt;&amp;#19968;&amp;#12289;&amp;#35009;&amp;#21028;&amp;#29992;&amp;#35760;&amp;#20998;&amp;#22120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&amp;nbsp;2017-2022&amp;#24180;&amp;#20013;&amp;#22269;&amp;#35009;&amp;#21028;&amp;#29992;&amp;#35760;&amp;#20998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35009;&amp;#21028;&amp;#29992;&amp;#35760;&amp;#20998;&amp;#22120;&amp;#22269;&amp;#20869;&amp;#24066;&amp;#22330;&amp;#32508;&amp;#36848;&lt;/div&gt;  &lt;div&gt;&amp;#31532;&amp;#19968;&amp;#33410;&amp;nbsp;&amp;#20013;&amp;#22269;&amp;#35009;&amp;#21028;&amp;#29992;&amp;#35760;&amp;#20998;&amp;#22120;&amp;#20135;&amp;#21697;&amp;#20135;&amp;#37327;&amp;#20998;&amp;#26512;&amp;#21450;&amp;#39044;&amp;#27979;&lt;/div&gt;  &lt;div&gt;&amp;#19968;&amp;#12289;&amp;#35009;&amp;#21028;&amp;#29992;&amp;#35760;&amp;#20998;&amp;#22120;&amp;#20135;&amp;#19994;&amp;#24635;&amp;#20307;&amp;#20135;&amp;#33021;&amp;#35268;&amp;#27169;&lt;/div&gt;  &lt;div&gt;&amp;#20108;&amp;#12289;&amp;#35009;&amp;#21028;&amp;#29992;&amp;#35760;&amp;#20998;&amp;#2212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35009;&amp;#21028;&amp;#29992;&amp;#35760;&amp;#20998;&amp;#22120;&amp;#22330;&amp;#38656;&amp;#27714;&amp;#20998;&amp;#26512;&amp;#21450;&amp;#39044;&amp;#27979;&lt;/div&gt;  &lt;div&gt;&amp;#19968;&amp;#12289;&amp;#20013;&amp;#22269;&amp;#35009;&amp;#21028;&amp;#29992;&amp;#35760;&amp;#20998;&amp;#22120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5009;&amp;#21028;&amp;#29992;&amp;#35760;&amp;#20998;&amp;#22120;&amp;#20379;&amp;#38656;&amp;#24179;&amp;#34913;&amp;#39044;&amp;#27979;&lt;/div&gt;  &lt;div&gt;&amp;#31532;&amp;#22235;&amp;#33410;&amp;nbsp;&amp;#20013;&amp;#22269;&amp;#35009;&amp;#21028;&amp;#29992;&amp;#35760;&amp;#20998;&amp;#22120;&amp;#20215;&amp;#26684;&amp;#36235;&amp;#21183;&amp;#20998;&amp;#26512;&lt;/div&gt;  &lt;div&gt;&amp;#19968;&amp;#12289;&amp;#20013;&amp;#22269;&amp;#35009;&amp;#21028;&amp;#29992;&amp;#35760;&amp;#20998;&amp;#22120;2017-2022&amp;#24180;&amp;#20215;&amp;#26684;&amp;#36235;&amp;#21183;&lt;/div&gt;  &lt;div&gt;&amp;#20108;&amp;#12289;&amp;#20013;&amp;#22269;&amp;#35009;&amp;#21028;&amp;#29992;&amp;#35760;&amp;#20998;&amp;#22120;&amp;#24403;&amp;#21069;&amp;#24066;&amp;#22330;&amp;#20215;&amp;#26684;&amp;#21450;&amp;#20998;&amp;#26512;&lt;/div&gt;  &lt;div&gt;&amp;#19977;&amp;#12289;&amp;#24433;&amp;#21709;&amp;#35009;&amp;#21028;&amp;#29992;&amp;#35760;&amp;#20998;&amp;#22120;&amp;#20215;&amp;#26684;&amp;#22240;&amp;#32032;&amp;#20998;&amp;#26512;&lt;/div&gt;  &lt;div&gt;&amp;#22235;&amp;#12289;2023-2029&amp;#24180;&amp;#20013;&amp;#22269;&amp;#35009;&amp;#21028;&amp;#29992;&amp;#35760;&amp;#20998;&amp;#22120;&amp;#20215;&amp;#26684;&amp;#36208;&amp;#21183;&amp;#39044;&amp;#27979;&lt;/div&gt;  &lt;div&gt;&amp;nbsp;&lt;/div&gt;  &lt;div&gt;&amp;#31532;&amp;#20845;&amp;#31456;&amp;nbsp;2017-2022&amp;#24180;&amp;#20013;&amp;#22269;&amp;#35009;&amp;#21028;&amp;#29992;&amp;#35760;&amp;#20998;&amp;#22120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35009;&amp;#21028;&amp;#29992;&amp;#35760;&amp;#20998;&amp;#22120;&amp;#20135;&amp;#38144;&amp;#24773;&amp;#20917;&lt;/div&gt;  &lt;div&gt;&amp;#20108;&amp;#12289;&amp;#21326;&amp;#21271;&amp;#22320;&amp;#21306;&amp;#35009;&amp;#21028;&amp;#29992;&amp;#35760;&amp;#20998;&amp;#22120;&amp;#34892;&amp;#19994;&amp;#24066;&amp;#22330;&amp;#35268;&amp;#27169;&lt;/div&gt;  &lt;div&gt;&amp;#19977;&amp;#12289;&amp;#21326;&amp;#21271;&amp;#22320;&amp;#21306;&amp;#35009;&amp;#21028;&amp;#29992;&amp;#35760;&amp;#20998;&amp;#22120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5009;&amp;#21028;&amp;#29992;&amp;#35760;&amp;#20998;&amp;#22120;&amp;#20135;&amp;#38144;&amp;#24773;&amp;#20917;&lt;/div&gt;  &lt;div&gt;&amp;#20108;&amp;#12289;&amp;#21326;&amp;#19996;&amp;#22320;&amp;#21306;&amp;#35009;&amp;#21028;&amp;#29992;&amp;#35760;&amp;#20998;&amp;#22120;&amp;#34892;&amp;#19994;&amp;#24066;&amp;#22330;&amp;#35268;&amp;#27169;&lt;/div&gt;  &lt;div&gt;&amp;#19977;&amp;#12289;&amp;#21326;&amp;#19996;&amp;#22320;&amp;#21306;&amp;#35009;&amp;#21028;&amp;#29992;&amp;#35760;&amp;#20998;&amp;#22120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5009;&amp;#21028;&amp;#29992;&amp;#35760;&amp;#20998;&amp;#22120;&amp;#20135;&amp;#38144;&amp;#24773;&amp;#20917;&lt;/div&gt;  &lt;div&gt;&amp;#20108;&amp;#12289;&amp;#19996;&amp;#21271;&amp;#22320;&amp;#21306;&amp;#35009;&amp;#21028;&amp;#29992;&amp;#35760;&amp;#20998;&amp;#22120;&amp;#34892;&amp;#19994;&amp;#24066;&amp;#22330;&amp;#35268;&amp;#27169;&lt;/div&gt;  &lt;div&gt;&amp;#19977;&amp;#12289;&amp;#19996;&amp;#21271;&amp;#22320;&amp;#21306;&amp;#35009;&amp;#21028;&amp;#29992;&amp;#35760;&amp;#20998;&amp;#22120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5009;&amp;#21028;&amp;#29992;&amp;#35760;&amp;#20998;&amp;#22120;&amp;#20135;&amp;#38144;&amp;#24773;&amp;#20917;&lt;/div&gt;  &lt;div&gt;&amp;#20108;&amp;#12289;&amp;#21326;&amp;#20013;&amp;#22320;&amp;#21306;&amp;#35009;&amp;#21028;&amp;#29992;&amp;#35760;&amp;#20998;&amp;#22120;&amp;#34892;&amp;#19994;&amp;#24066;&amp;#22330;&amp;#35268;&amp;#27169;&lt;/div&gt;  &lt;div&gt;&amp;#19977;&amp;#12289;&amp;#21326;&amp;#20013;&amp;#22320;&amp;#21306;&amp;#35009;&amp;#21028;&amp;#29992;&amp;#35760;&amp;#20998;&amp;#22120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5009;&amp;#21028;&amp;#29992;&amp;#35760;&amp;#20998;&amp;#22120;&amp;#20135;&amp;#38144;&amp;#24773;&amp;#20917;&lt;/div&gt;  &lt;div&gt;&amp;#20108;&amp;#12289;&amp;#21326;&amp;#21335;&amp;#22320;&amp;#21306;&amp;#35009;&amp;#21028;&amp;#29992;&amp;#35760;&amp;#20998;&amp;#22120;&amp;#34892;&amp;#19994;&amp;#24066;&amp;#22330;&amp;#35268;&amp;#27169;&lt;/div&gt;  &lt;div&gt;&amp;#19977;&amp;#12289;&amp;#21326;&amp;#21335;&amp;#22320;&amp;#21306;&amp;#35009;&amp;#21028;&amp;#29992;&amp;#35760;&amp;#20998;&amp;#22120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35009;&amp;#21028;&amp;#29992;&amp;#35760;&amp;#20998;&amp;#22120;&amp;#20135;&amp;#38144;&amp;#24773;&amp;#20917;&lt;/div&gt;  &lt;div&gt;&amp;#20108;&amp;#12289;&amp;#35199;&amp;#21335;&amp;#22320;&amp;#21306;&amp;#35009;&amp;#21028;&amp;#29992;&amp;#35760;&amp;#20998;&amp;#22120;&amp;#34892;&amp;#19994;&amp;#24066;&amp;#22330;&amp;#35268;&amp;#27169;&lt;/div&gt;  &lt;div&gt;&amp;#19977;&amp;#12289;&amp;#35199;&amp;#21335;&amp;#22320;&amp;#21306;&amp;#35009;&amp;#21028;&amp;#29992;&amp;#35760;&amp;#20998;&amp;#22120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35009;&amp;#21028;&amp;#29992;&amp;#35760;&amp;#20998;&amp;#22120;&amp;#20135;&amp;#38144;&amp;#24773;&amp;#20917;&lt;/div&gt;  &lt;div&gt;&amp;#20108;&amp;#12289;&amp;#35199;&amp;#21271;&amp;#22320;&amp;#21306;&amp;#35009;&amp;#21028;&amp;#29992;&amp;#35760;&amp;#20998;&amp;#22120;&amp;#34892;&amp;#19994;&amp;#24066;&amp;#22330;&amp;#35268;&amp;#27169;&lt;/div&gt;  &lt;div&gt;&amp;#19977;&amp;#12289;&amp;#35199;&amp;#21271;&amp;#22320;&amp;#21306;&amp;#35009;&amp;#21028;&amp;#29992;&amp;#35760;&amp;#20998;&amp;#22120;&amp;#34892;&amp;#19994;&amp;#21457;&amp;#23637;&amp;#21069;&amp;#26223;&lt;/div&gt;  &lt;div&gt;&amp;nbsp;&lt;/div&gt;  &lt;div&gt;&amp;#31532;&amp;#19971;&amp;#31456;&amp;nbsp;&amp;#35009;&amp;#21028;&amp;#29992;&amp;#35760;&amp;#20998;&amp;#22120;&amp;#37325;&amp;#28857;&amp;#20225;&amp;#19994;&amp;#20998;&amp;#26512;&lt;/div&gt;  &lt;div&gt;&amp;#31532;&amp;#19968;&amp;#33410;&amp;nbsp;&amp;#27704;&amp;#24247;&amp;#24066;&amp;#38155;&amp;#24230;&amp;#36816;&amp;#21160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26080;&amp;#38177;&amp;#24066;&amp;#20896;&amp;#36798;&amp;#20307;&amp;#32946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27827;&amp;#21271;&amp;#20159;&amp;#38160;&amp;#40511;&amp;#20307;&amp;#32946;&amp;#35774;&amp;#2604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20013;&amp;#24847;&amp;#26126;&amp;#23433;&amp;#20307;&amp;#32946;&amp;#31185;&amp;#2521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nbsp;&amp;#21271;&amp;#20140;&amp;#26131;&amp;#24425;&amp;#36890;&amp;#31185;&amp;#25216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&amp;nbsp;&amp;#20013;&amp;#22269;&amp;#35009;&amp;#21028;&amp;#29992;&amp;#35760;&amp;#20998;&amp;#221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5009;&amp;#21028;&amp;#29992;&amp;#35760;&amp;#20998;&amp;#22120;&amp;#34892;&amp;#19994;&amp;#24066;&amp;#22330;&amp;#31454;&amp;#20105;&amp;#36235;&amp;#21183;&amp;#20998;&amp;#26512;&lt;/div&gt;  &lt;div&gt;&amp;#19968;&amp;#12289;&amp;#35009;&amp;#21028;&amp;#29992;&amp;#35760;&amp;#20998;&amp;#22120;&amp;#34892;&amp;#19994;&amp;#31454;&amp;#20105;&amp;#26684;&amp;#23616;&amp;#20998;&amp;#26512;&lt;/div&gt;  &lt;div&gt;&amp;#20108;&amp;#12289;&amp;#35009;&amp;#21028;&amp;#29992;&amp;#35760;&amp;#20998;&amp;#22120;&amp;#20856;&amp;#22411;&amp;#20225;&amp;#19994;&amp;#31454;&amp;#20105;&amp;#31574;&amp;#30053;&amp;#20998;&amp;#26512;&lt;/div&gt;  &lt;div&gt;&amp;#19977;&amp;#12289;&amp;#35009;&amp;#21028;&amp;#29992;&amp;#35760;&amp;#20998;&amp;#22120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35009;&amp;#21028;&amp;#29992;&amp;#35760;&amp;#20998;&amp;#22120;&amp;#20135;&amp;#19994;&amp;#22269;&amp;#38469;&amp;#31454;&amp;#20105;&amp;#21147;&amp;#20998;&amp;#26512;&lt;/div&gt;  &lt;div&gt;&amp;#31532;&amp;#19968;&amp;#33410;&amp;nbsp;&amp;#20013;&amp;#22269;&amp;#35009;&amp;#21028;&amp;#29992;&amp;#35760;&amp;#20998;&amp;#22120;&amp;#20135;&amp;#19994;&amp;#19978;&amp;#19979;&amp;#28216;&amp;#29615;&amp;#22659;&amp;#20998;&amp;#26512;&lt;/div&gt;  &lt;div&gt;&amp;#31532;&amp;#20108;&amp;#33410;&amp;nbsp;&amp;#20013;&amp;#22269;&amp;#35009;&amp;#21028;&amp;#29992;&amp;#35760;&amp;#20998;&amp;#22120;&amp;#20135;&amp;#19994;&amp;#29615;&amp;#33410;&amp;#20998;&amp;#26512;&lt;/div&gt;  &lt;div&gt;&amp;#31532;&amp;#19977;&amp;#33410;&amp;nbsp;&amp;#20013;&amp;#22269;&amp;#35009;&amp;#21028;&amp;#29992;&amp;#35760;&amp;#20998;&amp;#2212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5009;&amp;#21028;&amp;#29992;&amp;#35760;&amp;#20998;&amp;#2212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5009;&amp;#21028;&amp;#29992;&amp;#35760;&amp;#20998;&amp;#22120;&amp;#20225;&amp;#19994;&amp;#31454;&amp;#20105;&amp;#31574;&amp;#30053;&amp;#30740;&amp;#31350;&lt;/div&gt;  &lt;div&gt;&amp;#19968;&amp;#12289;&amp;#20379;&amp;#24212;&amp;#35009;&amp;#21028;&amp;#29992;&amp;#35760;&amp;#20998;&amp;#2212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35009;&amp;#21028;&amp;#29992;&amp;#35760;&amp;#20998;&amp;#22120;&amp;#34892;&amp;#19994;&amp;#21457;&amp;#23637;&amp;#36235;&amp;#21183;&amp;#23637;&amp;#26395;&amp;#20998;&amp;#26512;&lt;/div&gt;  &lt;div&gt;&amp;#31532;&amp;#19968;&amp;#33410;&amp;nbsp;2023-2029&amp;#24180;&amp;#20013;&amp;#22269;&amp;#35009;&amp;#21028;&amp;#29992;&amp;#35760;&amp;#20998;&amp;#22120;&amp;#34892;&amp;#19994;&amp;#21457;&amp;#23637;&amp;#21069;&amp;#26223;&amp;#23637;&amp;#26395;&lt;/div&gt;  &lt;div&gt;&amp;#19968;&amp;#12289;&amp;#35009;&amp;#21028;&amp;#29992;&amp;#35760;&amp;#20998;&amp;#22120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5009;&amp;#21028;&amp;#29992;&amp;#35760;&amp;#20998;&amp;#22120;&amp;#34892;&amp;#19994;&amp;#24433;&amp;#21709;&amp;#30740;&amp;#31350;&lt;/div&gt;  &lt;div&gt;&amp;#31532;&amp;#20108;&amp;#33410;&amp;nbsp;2023-2029&amp;#24180;&amp;#20013;&amp;#22269;&amp;#35009;&amp;#21028;&amp;#29992;&amp;#35760;&amp;#20998;&amp;#22120;&amp;#34892;&amp;#19994;&amp;#21457;&amp;#23637;&amp;#36235;&amp;#21183;&amp;#20998;&amp;#26512;&lt;/div&gt;  &lt;div&gt;&amp;#31532;&amp;#19977;&amp;#33410;&amp;nbsp;2023-2029&amp;#24180;&amp;#20013;&amp;#22269;&amp;#35009;&amp;#21028;&amp;#29992;&amp;#35760;&amp;#20998;&amp;#22120;&amp;#34892;&amp;#19994;&amp;#36816;&amp;#34892;&amp;#29366;&amp;#20917;&amp;#39044;&amp;#27979;&lt;/div&gt;  &lt;div&gt;&amp;#19968;&amp;#12289;&amp;#20013;&amp;#22269;&amp;#35009;&amp;#21028;&amp;#29992;&amp;#35760;&amp;#20998;&amp;#22120;&amp;#34892;&amp;#19994;&amp;#24037;&amp;#19994;&amp;#24635;&amp;#20135;&amp;#20540;&amp;#39044;&amp;#27979;&lt;/div&gt;  &lt;div&gt;&amp;#20108;&amp;#12289;&amp;#20013;&amp;#22269;&amp;#35009;&amp;#21028;&amp;#29992;&amp;#35760;&amp;#20998;&amp;#22120;&amp;#34892;&amp;#19994;&amp;#35009;&amp;#21028;&amp;#29992;&amp;#35760;&amp;#20998;&amp;#22120;&amp;#25910;&amp;#20837;&amp;#39044;&amp;#27979;&lt;/div&gt;  &lt;div&gt;&amp;#19977;&amp;#12289;&amp;#20013;&amp;#22269;&amp;#35009;&amp;#21028;&amp;#29992;&amp;#35760;&amp;#20998;&amp;#22120;&amp;#34892;&amp;#19994;&amp;#21033;&amp;#28070;&amp;#24635;&amp;#39069;&amp;#39044;&amp;#27979;&lt;/div&gt;  &lt;div&gt;&amp;#22235;&amp;#12289;&amp;#20013;&amp;#22269;&amp;#35009;&amp;#21028;&amp;#29992;&amp;#35760;&amp;#20998;&amp;#22120;&amp;#34892;&amp;#19994;&amp;#24635;&amp;#36164;&amp;#20135;&amp;#39044;&amp;#27979;&lt;/div&gt;  &lt;div&gt;&amp;nbsp;&lt;/div&gt;  &lt;div&gt;&amp;#31532;&amp;#21313;&amp;#19968;&amp;#31456;&amp;nbsp;2023-2029&amp;#24180;&amp;#20013;&amp;#22269;&amp;#35009;&amp;#21028;&amp;#29992;&amp;#35760;&amp;#20998;&amp;#22120;&amp;#34892;&amp;#19994;&amp;#25237;&amp;#36164;&amp;#39118;&amp;#38505;&amp;#20998;&amp;#26512;&amp;#21450;&amp;#24314;&amp;#35758;&amp;#65288;&amp;#65289;&lt;/div&gt;  &lt;div&gt;&amp;#31532;&amp;#19968;&amp;#33410;2023-2029&amp;#24180;&amp;#20013;&amp;#22269;&amp;#35009;&amp;#21028;&amp;#29992;&amp;#35760;&amp;#20998;&amp;#2212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5009;&amp;#21028;&amp;#29992;&amp;#35760;&amp;#20998;&amp;#2212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35009;&amp;#21028;&amp;#29992;&amp;#35760;&amp;#20998;&amp;#2212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5009;&amp;#21028;&amp;#29992;&amp;#35760;&amp;#20998;&amp;#22120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5009;&amp;#21028;&amp;#29992;&amp;#35760;&amp;#20998;&amp;#22120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5009;&amp;#21028;&amp;#29992;&amp;#35760;&amp;#20998;&amp;#22120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35009;&amp;#21028;&amp;#29992;&amp;#35760;&amp;#20998;&amp;#22120;&amp;#34892;&amp;#19994;&amp;#20135;&amp;#19994;&amp;#35009;&amp;#21028;&amp;#29992;&amp;#35760;&amp;#20998;&amp;#22120;&lt;/div&gt;  &lt;div&gt;&amp;#22270;&amp;#34920;&amp;#65306;2017-2022&amp;#24180;&amp;#25105;&amp;#22269;&amp;#35009;&amp;#21028;&amp;#29992;&amp;#35760;&amp;#20998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5009;&amp;#21028;&amp;#29992;&amp;#35760;&amp;#20998;&amp;#22120;&amp;#34892;&amp;#19994;&amp;#20111;&amp;#25439;&amp;#20225;&amp;#19994;&amp;#25968;&amp;#37327;&amp;#22686;&amp;#38271;&amp;#36235;&amp;#21183;&amp;#22270;&lt;/div&gt;  &lt;div&gt;&amp;#22270;&amp;#34920;&amp;#65306;2017-2022&amp;#24180;&amp;#25105;&amp;#22269;&amp;#35009;&amp;#21028;&amp;#29992;&amp;#35760;&amp;#20998;&amp;#22120;&amp;#34892;&amp;#19994;&amp;#20174;&amp;#19994;&amp;#20154;&amp;#25968;&amp;#22686;&amp;#38271;&amp;#36235;&amp;#21183;&amp;#22270;&lt;/div&gt;  &lt;div&gt;&amp;#22270;&amp;#34920;&amp;#65306;2017-2022&amp;#24180;&amp;#25105;&amp;#22269;&amp;#35009;&amp;#21028;&amp;#29992;&amp;#35760;&amp;#20998;&amp;#22120;&amp;#34892;&amp;#19994;&amp;#36164;&amp;#20135;&amp;#35268;&amp;#27169;&amp;#22686;&amp;#38271;&amp;#36235;&amp;#21183;&amp;#22270;&lt;/div&gt;  &lt;div&gt;&amp;#22270;&amp;#34920;&amp;#65306;2017-2022&amp;#24180;&amp;#25105;&amp;#22269;&amp;#35009;&amp;#21028;&amp;#29992;&amp;#35760;&amp;#20998;&amp;#22120;&amp;#34892;&amp;#19994;&amp;#20135;&amp;#25104;&amp;#21697;&amp;#22686;&amp;#38271;&amp;#36235;&amp;#21183;&amp;#22270;&lt;/div&gt;  &lt;div&gt;&amp;#22270;&amp;#34920;&amp;#65306;2017-2022&amp;#24180;&amp;#25105;&amp;#22269;&amp;#35009;&amp;#21028;&amp;#29992;&amp;#35760;&amp;#20998;&amp;#22120;&amp;#34892;&amp;#19994;&amp;#24037;&amp;#19994;&amp;#35009;&amp;#21028;&amp;#29992;&amp;#35760;&amp;#20998;&amp;#22120;&amp;#20135;&amp;#20540;&amp;#22686;&amp;#38271;&amp;#36235;&amp;#21183;&amp;#22270;&lt;/div&gt;  &lt;div&gt;&amp;#22270;&amp;#34920;&amp;#65306;2017-2022&amp;#24180;&amp;#25105;&amp;#22269;&amp;#35009;&amp;#21028;&amp;#29992;&amp;#35760;&amp;#20998;&amp;#22120;&amp;#34892;&amp;#19994;&amp;#35009;&amp;#21028;&amp;#29992;&amp;#35760;&amp;#20998;&amp;#22120;&amp;#25104;&amp;#26412;&amp;#22686;&amp;#38271;&amp;#36235;&amp;#21183;&amp;#22270;&lt;/div&gt;  &lt;div&gt;&amp;#22270;&amp;#34920;&amp;#65306;2017-2022&amp;#24180;&amp;#25105;&amp;#22269;&amp;#35009;&amp;#21028;&amp;#29992;&amp;#35760;&amp;#20998;&amp;#22120;&amp;#34892;&amp;#19994;&amp;#36153;&amp;#29992;&amp;#20351;&amp;#29992;&amp;#32479;&amp;#35745;&amp;#22270;&lt;/div&gt;  &lt;div&gt;&amp;#22270;&amp;#34920;&amp;#65306;2017-2022&amp;#24180;&amp;#25105;&amp;#22269;&amp;#35009;&amp;#21028;&amp;#29992;&amp;#35760;&amp;#20998;&amp;#22120;&amp;#34892;&amp;#19994;&amp;#20027;&amp;#35201;&amp;#30408;&amp;#21033;&amp;#25351;&amp;#26631;&amp;#32479;&amp;#35745;&amp;#22270;&lt;/div&gt;  &lt;div&gt;&amp;#22270;&amp;#34920;&amp;#65306;2017-2022&amp;#24180;&amp;#25105;&amp;#22269;&amp;#35009;&amp;#21028;&amp;#29992;&amp;#35760;&amp;#20998;&amp;#22120;&amp;#34892;&amp;#19994;&amp;#20027;&amp;#35201;&amp;#30408;&amp;#21033;&amp;#25351;&amp;#26631;&amp;#22686;&amp;#38271;&amp;#36235;&amp;#21183;&amp;#22270;&lt;/div&gt;  &lt;div&gt;&amp;#22270;&amp;#34920;&amp;#65306;2017-2022&amp;#24180;&amp;#35009;&amp;#21028;&amp;#29992;&amp;#35760;&amp;#20998;&amp;#22120;&amp;#34892;&amp;#19994;&amp;#24066;&amp;#22330;&amp;#20379;&amp;#32473;&lt;/div&gt;  &lt;div&gt;&amp;#22270;&amp;#34920;&amp;#65306;2017-2022&amp;#24180;&amp;#35009;&amp;#21028;&amp;#29992;&amp;#35760;&amp;#20998;&amp;#22120;&amp;#34892;&amp;#19994;&amp;#24066;&amp;#22330;&amp;#38656;&amp;#27714;&lt;/div&gt;  &lt;div&gt;&amp;#22270;&amp;#34920;&amp;#65306;2017-2022&amp;#24180;&amp;#35009;&amp;#21028;&amp;#29992;&amp;#35760;&amp;#20998;&amp;#22120;&amp;#34892;&amp;#19994;&amp;#24066;&amp;#22330;&amp;#35268;&amp;#27169;&lt;/div&gt;  &lt;div&gt;&amp;#22270;&amp;#34920;&amp;#65306;&amp;#35009;&amp;#21028;&amp;#29992;&amp;#35760;&amp;#20998;&amp;#22120;&amp;#25152;&amp;#23646;&amp;#34892;&amp;#19994;&amp;#29983;&amp;#21629;&amp;#21608;&amp;#26399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3.html"&gt;http://www.cction.com/report/202309/41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