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6426;&amp;#38646;&amp;#37096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6426;&amp;#38646;&amp;#37096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6426;&amp;#38646;&amp;#37096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4.html"&gt;http://www.cction.com/report/202211/32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97;&amp;#21360;&amp;#26426;&amp;#38646;&amp;#37096;&amp;#2021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94.html"&gt;&lt;span style="font-size: small;"&gt;&lt;span style="font-family: Arial;"&gt;&amp;#22797;&amp;#21360;&amp;#26426;&amp;#38646;&amp;#370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97;&amp;#21360;&amp;#26426;&amp;#38646;&amp;#37096;&amp;#20214;&amp;#34892;&amp;#19994;&amp;#30456;&amp;#20851;&amp;#27010;&amp;#36848;&lt;/span&gt;&lt;/span&gt;&lt;/div&gt;&lt;div&gt;&lt;span style="font-size: small;"&gt;&lt;span style="font-family: Arial;"&gt;&amp;#19968;&amp;#12289;&amp;#22797;&amp;#21360;&amp;#26426;&amp;#38646;&amp;#37096;&amp;#20214;&amp;#20135;&amp;#21697;&amp;#27010;&amp;#36848;&lt;/span&gt;&lt;/span&gt;&lt;/div&gt;&lt;div&gt;&lt;span style="font-size: small;"&gt;&lt;span style="font-family: Arial;"&gt;&amp;#20108;&amp;#12289;&amp;#22797;&amp;#21360;&amp;#26426;&amp;#38646;&amp;#37096;&amp;#20214;&amp;#20135;&amp;#21697;&amp;#20998;&amp;#31867;&amp;#21450;&amp;#29992;&amp;#36884;&lt;/span&gt;&lt;/span&gt;&lt;/div&gt;&lt;div&gt;&lt;span style="font-size: small;"&gt;&lt;span style="font-family: Arial;"&gt;&amp;#31532;&amp;#20108;&amp;#33410; &amp;#22797;&amp;#21360;&amp;#26426;&amp;#38646;&amp;#37096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797;&amp;#21360;&amp;#26426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22797;&amp;#21360;&amp;#26426;&amp;#38646;&amp;#37096;&amp;#20214;&amp;#34892;&amp;#19994;&amp;#30417;&amp;#31649;&amp;#31649;&amp;#29702;&amp;#20307;&amp;#21046;&lt;/span&gt;&lt;/span&gt;&lt;/div&gt;&lt;div&gt;&lt;span style="font-size: small;"&gt;&lt;span style="font-family: Arial;"&gt;&amp;#20108;&amp;#12289;&amp;#22797;&amp;#21360;&amp;#26426;&amp;#38646;&amp;#37096;&amp;#2021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797;&amp;#21360;&amp;#26426;&amp;#38646;&amp;#370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797;&amp;#21360;&amp;#26426;&amp;#38646;&amp;#37096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797;&amp;#21360;&amp;#26426;&amp;#38646;&amp;#37096;&amp;#20214;&amp;#34892;&amp;#19994;&amp;#27010;&amp;#20917;&amp;#20998;&amp;#26512;&lt;/span&gt;&lt;/span&gt;&lt;/div&gt;&lt;div&gt;&lt;span style="font-size: small;"&gt;&lt;span style="font-family: Arial;"&gt;&amp;#19968;&amp;#12289;&amp;#22797;&amp;#21360;&amp;#26426;&amp;#38646;&amp;#37096;&amp;#20214;&amp;#29983;&amp;#20135;&amp;#32463;&amp;#33829;&amp;#27010;&amp;#20917;&lt;/span&gt;&lt;/span&gt;&lt;/div&gt;&lt;div&gt;&lt;span style="font-size: small;"&gt;&lt;span style="font-family: Arial;"&gt;&amp;#20108;&amp;#12289;&amp;#22797;&amp;#21360;&amp;#26426;&amp;#38646;&amp;#37096;&amp;#2021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797;&amp;#21360;&amp;#26426;&amp;#38646;&amp;#37096;&amp;#2021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797;&amp;#21360;&amp;#26426;&amp;#38646;&amp;#37096;&amp;#2021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797;&amp;#21360;&amp;#26426;&amp;#38646;&amp;#37096;&amp;#2021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797;&amp;#21360;&amp;#26426;&amp;#38646;&amp;#37096;&amp;#20214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2797;&amp;#21360;&amp;#26426;&amp;#38646;&amp;#37096;&amp;#202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797;&amp;#21360;&amp;#26426;&amp;#38646;&amp;#37096;&amp;#2021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797;&amp;#21360;&amp;#26426;&amp;#38646;&amp;#37096;&amp;#20214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2797;&amp;#21360;&amp;#26426;&amp;#38646;&amp;#37096;&amp;#20214;&amp;#34892;&amp;#19994;&amp;#21457;&amp;#23637;&amp;#29366;&amp;#20917;&lt;/span&gt;&lt;/span&gt;&lt;/div&gt;&lt;div&gt;&lt;span style="font-size: small;"&gt;&lt;span style="font-family: Arial;"&gt;&amp;#19968;&amp;#12289;2017-2022&amp;#24180;&amp;#22797;&amp;#21360;&amp;#26426;&amp;#38646;&amp;#37096;&amp;#20214;&amp;#34892;&amp;#19994;&amp;#24066;&amp;#22330;&amp;#20379;&amp;#32473;&amp;#20998;&amp;#26512;&lt;/span&gt;&lt;/span&gt;&lt;/div&gt;&lt;div&gt;&lt;span style="font-size: small;"&gt;&lt;span style="font-family: Arial;"&gt;&amp;#20108;&amp;#12289;2017-2022&amp;#24180;&amp;#22797;&amp;#21360;&amp;#26426;&amp;#38646;&amp;#37096;&amp;#20214;&amp;#34892;&amp;#19994;&amp;#24066;&amp;#22330;&amp;#38656;&amp;#27714;&amp;#20998;&amp;#26512;&lt;/span&gt;&lt;/span&gt;&lt;/div&gt;&lt;div&gt;&lt;span style="font-size: small;"&gt;&lt;span style="font-family: Arial;"&gt;&amp;#19977;&amp;#12289;2017-2022&amp;#24180;&amp;#22797;&amp;#21360;&amp;#26426;&amp;#38646;&amp;#37096;&amp;#2021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38598;&amp;#20013;&amp;#24230;&amp;#20998;&amp;#26512;&lt;/span&gt;&lt;/span&gt;&lt;/div&gt;&lt;div&gt;&lt;span style="font-size: small;"&gt;&lt;span style="font-family: Arial;"&gt;&amp;#19968;&amp;#12289;&amp;#22797;&amp;#21360;&amp;#26426;&amp;#38646;&amp;#37096;&amp;#2021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797;&amp;#21360;&amp;#26426;&amp;#38646;&amp;#37096;&amp;#20214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2797;&amp;#21360;&amp;#26426;&amp;#38646;&amp;#37096;&amp;#20214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797;&amp;#21360;&amp;#26426;&amp;#38646;&amp;#37096;&amp;#20214;&amp;#34892;&amp;#19994;&amp;#24066;&amp;#22330;&amp;#20215;&amp;#26684;&amp;#20998;&amp;#26512;&lt;/b&gt;&lt;/span&gt;&lt;/span&gt;&lt;/div&gt;&lt;div&gt;&lt;span style="font-size: small;"&gt;&lt;span style="font-family: Arial;"&gt;&amp;#31532;&amp;#19968;&amp;#33410; &amp;#22797;&amp;#21360;&amp;#26426;&amp;#38646;&amp;#37096;&amp;#20214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797;&amp;#21360;&amp;#26426;&amp;#38646;&amp;#37096;&amp;#20214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797;&amp;#21360;&amp;#26426;&amp;#38646;&amp;#37096;&amp;#2021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797;&amp;#21360;&amp;#26426;&amp;#38646;&amp;#37096;&amp;#20214;&amp;#34892;&amp;#19994;&amp;#31454;&amp;#20105;&amp;#24773;&amp;#20917;&amp;#20998;&amp;#26512;&lt;/b&gt;&lt;/span&gt;&lt;/span&gt;&lt;/div&gt;&lt;div&gt;&lt;span style="font-size: small;"&gt;&lt;span style="font-family: Arial;"&gt;&amp;#31532;&amp;#19968;&amp;#33410; &amp;#22797;&amp;#21360;&amp;#26426;&amp;#38646;&amp;#37096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797;&amp;#21360;&amp;#26426;&amp;#38646;&amp;#37096;&amp;#20214;&amp;#25152;&amp;#23646;&amp;#34892;&amp;#19994;&amp;#36194;&amp;#21033;&amp;#24615;&amp;#20998;&amp;#26512;&lt;/span&gt;&lt;/span&gt;&lt;/div&gt;&lt;div&gt;&lt;span style="font-size: small;"&gt;&lt;span style="font-family: Arial;"&gt;&amp;#20108;&amp;#12289;&amp;#22797;&amp;#21360;&amp;#26426;&amp;#38646;&amp;#37096;&amp;#2021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797;&amp;#21360;&amp;#26426;&amp;#38646;&amp;#37096;&amp;#2021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797;&amp;#21360;&amp;#26426;&amp;#38646;&amp;#37096;&amp;#2021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797;&amp;#21360;&amp;#26426;&amp;#38646;&amp;#37096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797;&amp;#21360;&amp;#26426;&amp;#38646;&amp;#37096;&amp;#2021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797;&amp;#21360;&amp;#26426;&amp;#38646;&amp;#37096;&amp;#2021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797;&amp;#21360;&amp;#26426;&amp;#38646;&amp;#37096;&amp;#2021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797;&amp;#21360;&amp;#26426;&amp;#38646;&amp;#37096;&amp;#202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797;&amp;#21360;&amp;#26426;&amp;#38646;&amp;#37096;&amp;#2021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4658;&amp;#22797;&amp;#21360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032;&amp;#39640;&amp;#3147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4066;&amp;#23041;&amp;#40857;&amp;#31934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500;&amp;#3265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039;&amp;#37112;&amp;#27721;&amp;#20809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2;&amp;#23433;&amp;#23637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797;&amp;#21360;&amp;#26426;&amp;#38646;&amp;#37096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797;&amp;#21360;&amp;#26426;&amp;#38646;&amp;#37096;&amp;#2021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2797;&amp;#21360;&amp;#26426;&amp;#38646;&amp;#37096;&amp;#20214;&amp;#25152;&amp;#23646;&amp;#34892;&amp;#19994;&amp;#32467;&amp;#26500;&amp;#20998;&amp;#26512;&lt;/span&gt;&lt;/span&gt;&lt;/div&gt;&lt;div&gt;&lt;span style="font-size: small;"&gt;&lt;span style="font-family: Arial;"&gt;&amp;#19968;&amp;#12289;&amp;#22797;&amp;#21360;&amp;#26426;&amp;#38646;&amp;#37096;&amp;#20214;&amp;#20225;&amp;#19994;&amp;#32467;&amp;#26500;&amp;#20998;&amp;#26512;&lt;/span&gt;&lt;/span&gt;&lt;/div&gt;&lt;div&gt;&lt;span style="font-size: small;"&gt;&lt;span style="font-family: Arial;"&gt;&amp;#20108;&amp;#12289;&amp;#22797;&amp;#21360;&amp;#26426;&amp;#38646;&amp;#37096;&amp;#20214;&amp;#34892;&amp;#19994;&amp;#20174;&amp;#19994;&amp;#20154;&amp;#215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2797;&amp;#21360;&amp;#26426;&amp;#38646;&amp;#37096;&amp;#2021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797;&amp;#21360;&amp;#26426;&amp;#38646;&amp;#37096;&amp;#2021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797;&amp;#21360;&amp;#26426;&amp;#38646;&amp;#37096;&amp;#2021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797;&amp;#21360;&amp;#26426;&amp;#38646;&amp;#37096;&amp;#202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797;&amp;#21360;&amp;#26426;&amp;#38646;&amp;#37096;&amp;#2021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797;&amp;#21360;&amp;#26426;&amp;#38646;&amp;#37096;&amp;#2021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97;&amp;#21360;&amp;#26426;&amp;#38646;&amp;#37096;&amp;#20214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2797;&amp;#21360;&amp;#26426;&amp;#38646;&amp;#37096;&amp;#20214;&amp;#20135;&amp;#21697;&amp;#30340;&amp;#32463;&amp;#38144;&amp;#27169;&amp;#24335;&lt;/span&gt;&lt;/span&gt;&lt;/div&gt;&lt;div&gt;&lt;span style="font-size: small;"&gt;&lt;span style="font-family: Arial;"&gt;&amp;#31532;&amp;#20108;&amp;#33410; &amp;#22797;&amp;#21360;&amp;#26426;&amp;#38646;&amp;#37096;&amp;#20214;&amp;#34892;&amp;#19994;&amp;#28192;&amp;#36947;&amp;#26684;&amp;#23616;&lt;/span&gt;&lt;/span&gt;&lt;/div&gt;&lt;div&gt;&lt;span style="font-size: small;"&gt;&lt;span style="font-family: Arial;"&gt;&amp;#31532;&amp;#19977;&amp;#33410; &amp;#22797;&amp;#21360;&amp;#26426;&amp;#38646;&amp;#37096;&amp;#20214;&amp;#34892;&amp;#19994;&amp;#28192;&amp;#36947;&amp;#24418;&amp;#24335;&lt;/span&gt;&lt;/span&gt;&lt;/div&gt;&lt;div&gt;&lt;span style="font-size: small;"&gt;&lt;span style="font-family: Arial;"&gt;&amp;#31532;&amp;#22235;&amp;#33410; &amp;#22797;&amp;#21360;&amp;#26426;&amp;#38646;&amp;#37096;&amp;#20214;&amp;#28192;&amp;#36947;&amp;#35201;&amp;#32032;&amp;#23545;&amp;#27604;&lt;/span&gt;&lt;/span&gt;&lt;/div&gt;&lt;div&gt;&lt;span style="font-size: small;"&gt;&lt;span style="font-family: Arial;"&gt;&amp;#31532;&amp;#20116;&amp;#33410; &amp;#22797;&amp;#21360;&amp;#26426;&amp;#38646;&amp;#37096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2797;&amp;#21360;&amp;#26426;&amp;#38646;&amp;#37096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797;&amp;#21360;&amp;#26426;&amp;#38646;&amp;#37096;&amp;#2021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797;&amp;#21360;&amp;#26426;&amp;#38646;&amp;#37096;&amp;#20214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2797;&amp;#21360;&amp;#26426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2797;&amp;#21360;&amp;#26426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2797;&amp;#21360;&amp;#26426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2797;&amp;#21360;&amp;#26426;&amp;#38646;&amp;#37096;&amp;#202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2797;&amp;#21360;&amp;#26426;&amp;#38646;&amp;#37096;&amp;#2021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797;&amp;#21360;&amp;#26426;&amp;#38646;&amp;#37096;&amp;#202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797;&amp;#21360;&amp;#26426;&amp;#38646;&amp;#37096;&amp;#20214;&amp;#34892;&amp;#19994;&amp;#30340;&amp;#25512;&amp;#21160;&amp;#22240;&amp;#32032;&amp;#20998;&amp;#26512;&lt;/span&gt;&lt;/span&gt;&lt;/div&gt;&lt;div&gt;&lt;span style="font-size: small;"&gt;&lt;span style="font-family: Arial;"&gt;&amp;#19977;&amp;#12289;&amp;#22797;&amp;#21360;&amp;#26426;&amp;#38646;&amp;#37096;&amp;#20214;&amp;#20135;&amp;#21697;&amp;#30456;&amp;#20851;&amp;#20135;&amp;#19994;&amp;#30340;&amp;#21457;&amp;#23637;&amp;#23545;&amp;#22797;&amp;#21360;&amp;#26426;&amp;#38646;&amp;#37096;&amp;#20214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2797;&amp;#21360;&amp;#26426;&amp;#38646;&amp;#37096;&amp;#20214;&amp;#34892;&amp;#19994;&amp;#20379;&amp;#38656;&amp;#39044;&amp;#27979;&lt;/span&gt;&lt;/span&gt;&lt;/div&gt;&lt;div&gt;&lt;span style="font-size: small;"&gt;&lt;span style="font-family: Arial;"&gt;&amp;#19968;&amp;#12289;2023-2029&amp;#24180;&amp;#20013;&amp;#22269;&amp;#22797;&amp;#21360;&amp;#26426;&amp;#38646;&amp;#37096;&amp;#20214;&amp;#34892;&amp;#19994;&amp;#20379;&amp;#32473;&amp;#39044;&amp;#27979;&lt;/span&gt;&lt;/span&gt;&lt;/div&gt;&lt;div&gt;&lt;span style="font-size: small;"&gt;&lt;span style="font-family: Arial;"&gt;&amp;#20108;&amp;#12289;2023-2029&amp;#24180;&amp;#20013;&amp;#22269;&amp;#22797;&amp;#21360;&amp;#26426;&amp;#38646;&amp;#37096;&amp;#20214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2797;&amp;#21360;&amp;#26426;&amp;#38646;&amp;#37096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22797;&amp;#21360;&amp;#26426;&amp;#38646;&amp;#37096;&amp;#2021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2797;&amp;#21360;&amp;#26426;&amp;#38646;&amp;#37096;&amp;#2021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797;&amp;#21360;&amp;#26426;&amp;#38646;&amp;#37096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797;&amp;#21360;&amp;#26426;&amp;#38646;&amp;#37096;&amp;#2021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19978;&amp;#19979;&amp;#28216;&amp;#20135;&amp;#19994;&amp;#3814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797;&amp;#21360;&amp;#26426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2797;&amp;#21360;&amp;#26426;&amp;#38646;&amp;#37096;&amp;#20214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2797;&amp;#21360;&amp;#26426;&amp;#38646;&amp;#37096;&amp;#2021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797;&amp;#21360;&amp;#26426;&amp;#38646;&amp;#37096;&amp;#2021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97;&amp;#21360;&amp;#26426;&amp;#38646;&amp;#37096;&amp;#2021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97;&amp;#21360;&amp;#26426;&amp;#38646;&amp;#37096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2797;&amp;#21360;&amp;#26426;&amp;#38646;&amp;#37096;&amp;#2021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1360;&amp;#26426;&amp;#38646;&amp;#37096;&amp;#20214;&amp;#34892;&amp;#19994;&amp;#24066;&amp;#22330;&amp;#35268;&amp;#27169;&lt;/span&gt;&lt;/span&gt;&lt;/div&gt;&lt;div&gt;&lt;span style="font-size: small;"&gt;&lt;span style="font-family: Arial;"&gt;&amp;#22270;&amp;#34920;&amp;#65306;2023-2029&amp;#24180;&amp;#22797;&amp;#21360;&amp;#26426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797;&amp;#21360;&amp;#26426;&amp;#38646;&amp;#37096;&amp;#20214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2797;&amp;#21360;&amp;#26426;&amp;#38646;&amp;#37096;&amp;#2021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797;&amp;#21360;&amp;#26426;&amp;#38646;&amp;#37096;&amp;#2021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797;&amp;#21360;&amp;#26426;&amp;#38646;&amp;#37096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4.html"&gt;http://www.cction.com/report/202211/32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