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6;&amp;#30005;&amp;#36335;&amp;#29992;&amp;#35206;&amp;#38108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6;&amp;#30005;&amp;#36335;&amp;#29992;&amp;#35206;&amp;#38108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6;&amp;#30005;&amp;#36335;&amp;#29992;&amp;#35206;&amp;#38108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11.html"&gt;http://www.cction.com/report/202308/39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206;&amp;#38108;&amp;#31636;&amp;#23618;&amp;#21387;&amp;#26495;&amp;#65288;Copper Clad Laminate&amp;#65292;CCL)&amp;#26159;&amp;#23558;&amp;#30005;&amp;#23376;&amp;#29627;&amp;#32420;&amp;#24067;&amp;#25110;&amp;#20854;&amp;#23427;&amp;#22686;&amp;#24378;&amp;#26448;&amp;#26009;&amp;#28024;&amp;#20197;&amp;#26641;&amp;#33026;&amp;#65292;&amp;#19968;&amp;#38754;&amp;#25110;&amp;#21452;&amp;#38754;&amp;#35206;&amp;#20197;&amp;#38108;&amp;#31636;&amp;#24182;&amp;#32463;&amp;#28909;&amp;#21387;&amp;#32780;&amp;#21046;&amp;#25104;&amp;#30340;&amp;#19968;&amp;#31181;&amp;#26495;&amp;#29366;&amp;#26448;&amp;#26009;&amp;#65292;&amp;#31616;&amp;#31216;&amp;#20026;&amp;#35206;&amp;#38108;&amp;#26495;&amp;#12290;&amp;#21508;&amp;#31181;&amp;#19981;&amp;#21516;&amp;#24418;&amp;#24335;&amp;#12289;&amp;#19981;&amp;#21516;&amp;#21151;&amp;#33021;&amp;#30340;&amp;#21360;&amp;#21046;&amp;#30005;&amp;#36335;&amp;#26495;&amp;#65292;&amp;#37117;&amp;#26159;&amp;#22312;&amp;#35206;&amp;#38108;&amp;#26495;&amp;#19978;&amp;#26377;&amp;#36873;&amp;#25321;&amp;#22320;&amp;#36827;&amp;#34892;&amp;#21152;&amp;#24037;&amp;#12289;&amp;#34432;&amp;#21051;&amp;#12289;&amp;#38075;&amp;#23380;&amp;#21450;&amp;#38208;&amp;#38108;&amp;#31561;&amp;#24037;&amp;#24207;&amp;#65292;&amp;#21046;&amp;#25104;&amp;#19981;&amp;#21516;&amp;#30340;&amp;#21360;&amp;#21046;&amp;#30005;&amp;#36335;&amp;#12290;&amp;#23545;&amp;#21360;&amp;#21046;&amp;#30005;&amp;#36335;&amp;#26495;&amp;#20027;&amp;#35201;&amp;#36215;&amp;#20114;&amp;#36830;&amp;#23548;&amp;#36890;&amp;#12289;&amp;#32477;&amp;#32536;&amp;#21644;&amp;#25903;&amp;#25745;&amp;#30340;&amp;#20316;&amp;#29992;&amp;#65292;&amp;#23545;&amp;#30005;&amp;#36335;&amp;#20013;&amp;#20449;&amp;#21495;&amp;#30340;&amp;#20256;&amp;#36755;&amp;#36895;&amp;#24230;&amp;#12289;&amp;#33021;&amp;#37327;&amp;#25439;&amp;#22833;&amp;#21644;&amp;#29305;&amp;#24615;&amp;#38459;&amp;#25239;&amp;#31561;&amp;#26377;&amp;#24456;&amp;#22823;&amp;#30340;&amp;#24433;&amp;#21709;&amp;#65292;&amp;#22240;&amp;#27492;&amp;#65292;&amp;#21360;&amp;#21046;&amp;#30005;&amp;#36335;&amp;#26495;&amp;#30340;&amp;#24615;&amp;#33021;&amp;#12289;&amp;#21697;&amp;#36136;&amp;#12289;&amp;#21046;&amp;#36896;&amp;#20013;&amp;#30340;&amp;#21152;&amp;#24037;&amp;#24615;&amp;#12289;&amp;#21046;&amp;#36896;&amp;#27700;&amp;#24179;&amp;#12289;&amp;#21046;&amp;#36896;&amp;#25104;&amp;#26412;&amp;#20197;&amp;#21450;&amp;#38271;&amp;#26399;&amp;#30340;&amp;#21487;&amp;#38752;&amp;#24615;&amp;#21450;&amp;#31283;&amp;#23450;&amp;#24615;&amp;#22312;&amp;#24456;&amp;#22823;&amp;#31243;&amp;#24230;&amp;#19978;&amp;#21462;&amp;#20915;&amp;#20110;&amp;#35206;&amp;#38108;&amp;#26495;&amp;#12290;   &lt;br /&gt;        &amp;#20013;&amp;#20225;&amp;#39038;&amp;#38382;&amp;#32593;&amp;#21457;&amp;#24067;&amp;#30340;&amp;#12298;2023-2029&amp;#24180;&amp;#20013;&amp;#22269;&amp;#21360;&amp;#21046;&amp;#30005;&amp;#36335;&amp;#29992;&amp;#35206;&amp;#38108;&amp;#26495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013;&amp;#22269;&amp;#21360;&amp;#21046;&amp;#30005;&amp;#36335;&amp;#29992;&amp;#35206;&amp;#38108;&amp;#26495;&amp;#34892;&amp;#19994;&amp;#24066;&amp;#22330;&amp;#21457;&amp;#23637;&amp;#29615;&amp;#22659;&amp;#12289;&amp;#21360;&amp;#21046;&amp;#30005;&amp;#36335;&amp;#29992;&amp;#35206;&amp;#38108;&amp;#26495;&amp;#25972;&amp;#20307;&amp;#36816;&amp;#34892;&amp;#24577;&amp;#21183;&amp;#31561;&amp;#65292;&amp;#25509;&amp;#30528;&amp;#20998;&amp;#26512;&amp;#20102;&amp;#20013;&amp;#22269;&amp;#21360;&amp;#21046;&amp;#30005;&amp;#36335;&amp;#29992;&amp;#35206;&amp;#38108;&amp;#26495;&amp;#34892;&amp;#19994;&amp;#24066;&amp;#22330;&amp;#36816;&amp;#34892;&amp;#30340;&amp;#29616;&amp;#29366;&amp;#65292;&amp;#28982;&amp;#21518;&amp;#20171;&amp;#32461;&amp;#20102;&amp;#21360;&amp;#21046;&amp;#30005;&amp;#36335;&amp;#29992;&amp;#35206;&amp;#38108;&amp;#26495;&amp;#24066;&amp;#22330;&amp;#31454;&amp;#20105;&amp;#26684;&amp;#23616;&amp;#12290;&amp;#38543;&amp;#21518;&amp;#65292;&amp;#25253;&amp;#21578;&amp;#23545;&amp;#21360;&amp;#21046;&amp;#30005;&amp;#36335;&amp;#2999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1360;&amp;#21046;&amp;#30005;&amp;#36335;&amp;#29992;&amp;#35206;&amp;#38108;&amp;#26495;&amp;#34892;&amp;#19994;&amp;#21457;&amp;#23637;&amp;#36235;&amp;#21183;&amp;#19982;&amp;#25237;&amp;#36164;&amp;#39044;&amp;#27979;&amp;#12290;&amp;#24744;&amp;#33509;&amp;#24819;&amp;#23545;&amp;#21360;&amp;#21046;&amp;#30005;&amp;#36335;&amp;#29992;&amp;#35206;&amp;#38108;&amp;#26495;&amp;#20135;&amp;#19994;&amp;#26377;&amp;#20010;&amp;#31995;&amp;#32479;&amp;#30340;&amp;#20102;&amp;#35299;&amp;#25110;&amp;#32773;&amp;#24819;&amp;#25237;&amp;#36164;&amp;#20013;&amp;#22269;&amp;#21360;&amp;#21046;&amp;#30005;&amp;#36335;&amp;#29992;&amp;#35206;&amp;#38108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206;&amp;#38108;&amp;#26495;&amp;#20135;&amp;#21697;&amp;#27010;&amp;#36848;&lt;br /&gt;1.1 &amp;#35206;&amp;#38108;&amp;#26495;&amp;#30340;&amp;#23450;&amp;#20041;&amp;#19982;&amp;#20316;&amp;#29992;&lt;br /&gt;1.2 &amp;#35206;&amp;#38108;&amp;#26495;&amp;#34892;&amp;#19994;&amp;#30340;&amp;#29305;&amp;#28857;&lt;br /&gt;1.3 &amp;#35206;&amp;#38108;&amp;#26495;&amp;#20135;&amp;#21697;&amp;#25216;&amp;#26415;&amp;#21457;&amp;#23637;&amp;#30340;&amp;#26032;&amp;#29305;&amp;#28857;&lt;br /&gt;1.4 &amp;#20013;&amp;#22269;&amp;#35206;&amp;#38108;&amp;#26495;&amp;#34892;&amp;#19994;&amp;#30340;&amp;#21457;&amp;#23637;&lt;br /&gt;1.4.1 &amp;#20013;&amp;#22269;&amp;#35206;&amp;#38108;&amp;#26495;&amp;#34892;&amp;#19994;&amp;#21457;&amp;#23637;&amp;#30340;&amp;#20116;&amp;#20010;&amp;#38454;&amp;#27573;&lt;br /&gt;1.4.2 &amp;#20013;&amp;#22269;&amp;#35206;&amp;#38108;&amp;#26495;&amp;#19994;&amp;#36827;&amp;#20837;&amp;#20102;&amp;#39640;&amp;#25104;&amp;#26412;&amp;#26102;&amp;#20195;&lt;br /&gt;1.4.3 &amp;#24403;&amp;#21069;&amp;#20013;&amp;#22269;&amp;#35206;&amp;#38108;&amp;#26495;&amp;#34892;&amp;#19994;&amp;#30340;&amp;#21457;&amp;#23637;&amp;#29616;&amp;#29366;&amp;#21450;&amp;#29305;&amp;#28857;&lt;br /&gt;1.4.4 &amp;#22269;&amp;#23478;&amp;#20026;&amp;#20013;&amp;#22269;&amp;#20869;&amp;#22320;&amp;#35206;&amp;#38108;&amp;#26495;&amp;#20135;&amp;#19994;&amp;#21457;&amp;#23637;&amp;#21450;&amp;#20135;&amp;#21697;&amp;#32467;&amp;#26500;&amp;#35843;&amp;#25972;&amp;#25552;&amp;#20379;&amp;#20102;&amp;#20805;&amp;#20998;&amp;#30340;&amp;#25919;&amp;#31574;&amp;#20381;&amp;#25454;&amp;#21644;&amp;#25903;&amp;#25345;&lt;/p&gt;&lt;p&gt;&amp;#31532;&amp;#20108;&amp;#31456; &amp;#35206;&amp;#38108;&amp;#26495;&amp;#30340;&amp;#20998;&amp;#31867;&amp;#12289;&amp;#21697;&amp;#31181;&amp;#21450;&amp;#20854;&amp;#20027;&amp;#35201;&amp;#24615;&amp;#33021;&amp;#35201;&amp;#27714;&lt;br /&gt;2.1 &amp;#35206;&amp;#38108;&amp;#26495;&amp;#30340;&amp;#20027;&amp;#35201;&amp;#21697;&amp;#31181;&lt;br /&gt;2.1.1 &amp;#25353;&amp;#35206;&amp;#38108;&amp;#26495;&amp;#30340;&amp;#26426;&amp;#26800;&amp;#21018;&amp;#24615;&amp;#21010;&amp;#20998;&lt;br /&gt;2.1.1.1 &amp;#21018;&amp;#24615;&amp;#26377;&amp;#26426;&amp;#26641;&amp;#33026;&amp;#35206;&amp;#38108;&amp;#26495;&lt;br /&gt;2.1.1.2 &amp;#25376;&amp;#24615;&amp;#35206;&amp;#38108;&amp;#26495;&lt;br /&gt;2.1.1.3 &amp;#38518;&amp;#29943;&amp;#22522;&amp;#35206;&amp;#38108;&amp;#26495;&lt;br /&gt;2.1.1.4 &amp;#37329;&amp;#23646;&amp;#22522;&amp;#35206;&amp;#38108;&amp;#26495;&lt;br /&gt;2.1.2 &amp;#25353;&amp;#29031;&amp;#20351;&amp;#29992;&amp;#19981;&amp;#21516;&amp;#20027;&amp;#20307;&amp;#26641;&amp;#33026;&amp;#30340;&amp;#21697;&amp;#31181;&amp;#21010;&amp;#20998;&lt;br /&gt;2.1.3 &amp;#25353;&amp;#29031;&amp;#38459;&amp;#29123;&amp;#29305;&amp;#24615;&amp;#30340;&amp;#24046;&amp;#24322;&amp;#30340;&amp;#21697;&amp;#31181;&amp;#21010;&amp;#20998;&lt;br /&gt;2.1.4 &amp;#25353;&amp;#29031;&amp;#35206;&amp;#38108;&amp;#26495;&amp;#30340;&amp;#26576;&amp;#19968;&amp;#39033;&amp;#24615;&amp;#33021;&amp;#24046;&amp;#24322;&amp;#30340;&amp;#21697;&amp;#31181;&amp;#21010;&amp;#20998;&lt;br /&gt;2.1.5 &amp;#22269;&amp;#20869;&amp;#22806;&amp;#26435;&amp;#23041;&amp;#26631;&amp;#20934;&amp;#20013;&amp;#21508;&amp;#31181;&amp;#35206;&amp;#38108;&amp;#26495;&amp;#21697;&amp;#31181;&amp;#30340;&amp;#26631;&amp;#20934;&amp;#22411;&amp;#21495;&amp;#23545;&amp;#29031;&lt;br /&gt;2.2 &amp;#35206;&amp;#38108;&amp;#26495;&amp;#21508;&amp;#31867;&amp;#20135;&amp;#21697;&amp;#24615;&amp;#33021;&amp;#29305;&amp;#28857;&amp;#21450;&amp;#20854;&amp;#29992;&amp;#36884;&lt;br /&gt;2.2.1 &amp;#35206;&amp;#38108;&amp;#26495;&amp;#25152;&amp;#38656;&amp;#20855;&amp;#22791;&amp;#30340;&amp;#20849;&amp;#21516;&amp;#24615;&amp;#33021;&lt;br /&gt;2.2.2 &amp;#21508;&amp;#31867;&amp;#35206;&amp;#38108;&amp;#26495;&amp;#30340;&amp;#24615;&amp;#33021;&amp;#29305;&amp;#28857;&lt;/p&gt;&lt;p&gt;&amp;#31532;&amp;#19977;&amp;#31456; &amp;#21018;&amp;#24615;&amp;#35206;&amp;#38108;&amp;#26495;&amp;#21450;&amp;#20854;&amp;#34892;&amp;#19994;&amp;#29616;&amp;#20917;&lt;br /&gt;3.1 &amp;#21018;&amp;#24615;&amp;#26377;&amp;#26426;&amp;#26641;&amp;#33026;&amp;#35206;&amp;#38108;&amp;#26495;&amp;#27010;&amp;#36848;&lt;br /&gt;3.1.1 &amp;#21018;&amp;#24615;&amp;#26377;&amp;#26426;&amp;#26641;&amp;#33026;&amp;#35206;&amp;#38108;&amp;#26495;&amp;#30340;&amp;#23450;&amp;#20041;&amp;#21450;&amp;#21697;&amp;#31181;&lt;br /&gt;3.1.2 &amp;#21018;&amp;#24615;&amp;#26377;&amp;#26426;&amp;#26641;&amp;#33026;&amp;#35206;&amp;#38108;&amp;#26495;&amp;#30340;&amp;#20027;&amp;#35201;&amp;#24615;&amp;#33021;&amp;#35201;&amp;#27714;&lt;br /&gt;3.1.3 &amp;#21018;&amp;#24615;&amp;#26377;&amp;#26426;&amp;#26641;&amp;#33026;&amp;#35206;&amp;#38108;&amp;#26495;&amp;#20135;&amp;#21697;&amp;#21046;&amp;#36896;&amp;#36807;&amp;#31243;&lt;br /&gt;3.2 FR-4&amp;#35206;&amp;#38108;&amp;#26495;&lt;br /&gt;3.2.1 FR-4&amp;#35206;&amp;#38108;&amp;#26495;&amp;#21697;&amp;#31181;&lt;br /&gt;3.2.2 FR-4&amp;#35206;&amp;#38108;&amp;#26495;&amp;#30340;&amp;#20027;&amp;#35201;&amp;#24615;&amp;#33021;&amp;#21450;&amp;#37319;&amp;#29992;&amp;#30340;&amp;#20027;&amp;#35201;&amp;#26631;&amp;#20934;&lt;br /&gt;3.2.3 &amp;#22810;&amp;#23618;&amp;#26495;&amp;#29992;&amp;#20869;&amp;#33455;&amp;#34180;&amp;#22411;FR-4&amp;#35206;&amp;#38108;&amp;#26495;&amp;#30340;&amp;#20027;&amp;#35201;&amp;#24615;&amp;#33021;&lt;br /&gt;3.3 &amp;#22797;&amp;#21512;&amp;#22522;&amp;#35206;&amp;#38108;&amp;#26495;&lt;br /&gt;3.3.1 &amp;#22797;&amp;#21512;&amp;#22522;&amp;#35206;&amp;#38108;&amp;#26495;&amp;#20135;&amp;#21697;&amp;#23450;&amp;#20041;&amp;#21450;&amp;#21697;&amp;#31181;&lt;br /&gt;3.3.2 &amp;#19977;&amp;#22823;&amp;#31181;&amp;#31867;&amp;#22797;&amp;#21512;&amp;#22522;&amp;#35206;&amp;#38108;&amp;#26495;&amp;#20135;&amp;#21697;&amp;#30340;&amp;#32467;&amp;#26500;&amp;#32452;&amp;#25104;&lt;br /&gt;3.3.3 &amp;#22797;&amp;#21512;&amp;#22522;&amp;#35206;&amp;#38108;&amp;#26495;&amp;#20135;&amp;#21697;&amp;#30340;&amp;#24615;&amp;#33021;&amp;#29305;&amp;#28857;&lt;br /&gt;3.3.4 &amp;#22797;&amp;#21512;&amp;#22522;&amp;#35206;&amp;#38108;&amp;#26495;&amp;#20027;&amp;#35201;&amp;#24212;&amp;#29992;&amp;#39046;&amp;#22495;&lt;br /&gt;3.4 &amp;#32440;&amp;#22522;&amp;#35206;&amp;#38108;&amp;#26495;&lt;br /&gt;3.4.1 &amp;#32440;&amp;#22522;&amp;#35206;&amp;#38108;&amp;#26495;&amp;#20135;&amp;#21697;&amp;#23450;&amp;#20041;&amp;#21450;&amp;#21697;&amp;#31181;&lt;br /&gt;3.4.2 &amp;#32440;&amp;#22522;&amp;#35206;&amp;#38108;&amp;#26495;&amp;#29983;&amp;#20135;&amp;#24037;&amp;#33402;&amp;#36807;&amp;#31243;&lt;br /&gt;3.5 &amp;#19990;&amp;#30028;&amp;#21018;&amp;#24615;&amp;#35206;&amp;#38108;&amp;#26495;&amp;#19994;&amp;#29983;&amp;#20135;&amp;#29616;&amp;#29366;&lt;br /&gt;3.5.1 &amp;#19990;&amp;#30028;&amp;#35206;&amp;#38108;&amp;#26495;&amp;#24635;&amp;#20135;&amp;#20540;&amp;#19982;&amp;#20135;&amp;#37327;&amp;#30340;&amp;#32479;&amp;#35745;&lt;br /&gt;3.5.2 &amp;#19990;&amp;#30028;&amp;#20027;&amp;#35201;&amp;#22269;&amp;#23478;&amp;#12289;&amp;#22320;&amp;#21306;&amp;#21018;&amp;#24615;&amp;#35206;&amp;#38108;&amp;#26495;&amp;#30340;&amp;#20135;&amp;#37327;&amp;#19982;&amp;#20135;&amp;#20540;&amp;#32479;&amp;#35745;&lt;br /&gt;3.5.3 &amp;#19990;&amp;#30028;&amp;#26080;&amp;#21348;&amp;#21018;&amp;#24615;&amp;#35206;&amp;#38108;&amp;#26495;&amp;#24066;&amp;#22330;&amp;#21644;&amp;#29305;&amp;#27530;&amp;#26641;&amp;#33026;&amp;#22522;&amp;#35206;&amp;#38108;&amp;#26495;&amp;#29983;&amp;#20135;&amp;#19982;&amp;#24066;&amp;#22330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6410;&amp;#26469;&amp;#20840;&amp;#29699;&amp;#21018;&amp;#24615;&amp;#35206;&amp;#38108;&amp;#26495;&amp;#20135;&amp;#20540;&amp;#30340;&amp;#21464;&amp;#21270;&amp;#39044;&amp;#27979;&lt;br /&gt;3.6&amp;#19990;&amp;#30028;&amp;#20027;&amp;#35201;&amp;#21018;&amp;#24615;&amp;#35206;&amp;#38108;&amp;#26495;&amp;#21378;&amp;#23478;&amp;#29983;&amp;#20135;&amp;#24773;&amp;#20917; 68&lt;br /&gt;3.6.1 &amp;#24635;&amp;#36848;&lt;br /&gt;3.6.2 &amp;#22659;&amp;#22806;&amp;#21018;&amp;#24615;&amp;#35206;&amp;#38108;&amp;#26495;&amp;#30340;&amp;#20027;&amp;#35201;&amp;#29983;&amp;#20135;&amp;#21378;&amp;#23478;&amp;#24773;&amp;#20917;&lt;br /&gt;3.6.3 &amp;#26085;&amp;#26412;&amp;#21018;&amp;#24615;&amp;#35206;&amp;#38108;&amp;#26495;&amp;#30340;&amp;#29983;&amp;#20135;&amp;#29616;&amp;#29366;&lt;br /&gt;3.6.4 &amp;#26085;&amp;#26412;&amp;#21018;&amp;#24615;&amp;#35206;&amp;#38108;&amp;#26495;&amp;#20027;&amp;#35201;&amp;#29983;&amp;#20135;&amp;#21378;&amp;#23478;&amp;#24773;&amp;#20917;&lt;br /&gt;3.6.5 &amp;#32654;&amp;#22269;&amp;#21018;&amp;#24615;&amp;#35206;&amp;#38108;&amp;#26495;&amp;#20027;&amp;#35201;&amp;#29983;&amp;#20135;&amp;#21378;&amp;#23478;&amp;#24773;&amp;#20917;&lt;br /&gt;3.7 &amp;#20013;&amp;#22269;&amp;#20869;&amp;#22320;&amp;#21018;&amp;#24615;&amp;#35206;&amp;#38108;&amp;#26495;&amp;#19994;&amp;#29983;&amp;#20135;&amp;#29616;&amp;#29366;&lt;br /&gt;3.8 &amp;#20013;&amp;#22269;&amp;#21018;&amp;#24615;&amp;#35206;&amp;#38108;&amp;#26495;&amp;#20027;&amp;#35201;&amp;#29983;&amp;#20135;&amp;#21378;&amp;#23478;&amp;#21450;&amp;#20854;&amp;#29983;&amp;#20135;&amp;#24773;&amp;#20917;&lt;br /&gt;3.8.1 &amp;#24635;&amp;#36848;&lt;br /&gt;3.8.2 &amp;#20013;&amp;#22269;&amp;#20869;&amp;#22320;&amp;#29627;&amp;#32420;&amp;#24067;&amp;#22522;&amp;#35206;&amp;#38108;&amp;#26495;&amp;#12289;CEM-3&amp;#35206;&amp;#38108;&amp;#26495;&amp;#20027;&amp;#35201;&amp;#29983;&amp;#20135;&amp;#21378;&amp;#23478;&amp;#24773;&amp;#20917;&lt;br /&gt;3.8.3 &amp;#20013;&amp;#22269;&amp;#20869;&amp;#22320;&amp;#32440;&amp;#22522;&amp;#35206;&amp;#38108;&amp;#26495;&amp;#12289;CEM-1&amp;#35206;&amp;#38108;&amp;#26495;&amp;#30340;&amp;#20027;&amp;#35201;&amp;#29983;&amp;#20135;&amp;#21378;&amp;#23478;&lt;br /&gt;3.8.4 &amp;#20013;&amp;#22269;&amp;#22269;&amp;#20869;&amp;#37329;&amp;#23646;&amp;#22522;&amp;#35206;&amp;#38108;&amp;#26495;&amp;#30340;&amp;#20027;&amp;#35201;&amp;#29983;&amp;#20135;&amp;#21378;&amp;#23478;&lt;/p&gt;&lt;p&gt;&amp;#31532;&amp;#22235;&amp;#31456; &amp;#21018;&amp;#24615;&amp;#35206;&amp;#38108;&amp;#26495;&amp;#24066;&amp;#22330;&amp;mdash;&amp;mdash;&amp;#21360;&amp;#21046;&amp;#30005;&amp;#36335;&amp;#26495;&amp;#29616;&amp;#20917;&amp;#21450;&amp;#21457;&amp;#23637;&lt;br /&gt;4.1 &amp;#19990;&amp;#30028;PCB&amp;#29983;&amp;#20135;&amp;#21457;&amp;#23637;&amp;#24635;&amp;#36848;&lt;br /&gt;4.1.1 &amp;#19990;&amp;#30028;PCB&amp;#29983;&amp;#20135;&amp;#24773;&amp;#20917;&amp;#32479;&amp;#35745;&lt;br /&gt;4.1.2. &amp;#19990;&amp;#30028;PCB&amp;#19981;&amp;#21516;&amp;#31867;&amp;#21035;&amp;#21697;&amp;#31181;&amp;#29983;&amp;#20135;&amp;#24773;&amp;#20917;&amp;#32479;&amp;#35745;&lt;br /&gt;4.1.3 2022&amp;#24180;&amp;#19990;&amp;#30028;PCB&amp;#19981;&amp;#21516;&amp;#24212;&amp;#29992;&amp;#20135;&amp;#21697;&amp;#20135;&amp;#20540;&amp;#32479;&amp;#35745;&lt;br /&gt;4.1.4 &amp;#23545;&amp;#19990;&amp;#30028;PCB&amp;#20135;&amp;#19994;&amp;#26410;&amp;#26469;&amp;#20960;&amp;#24180;&amp;#30340;&amp;#21457;&amp;#23637;&amp;#39044;&amp;#27979;&lt;br /&gt;4.1.5 &amp;#19990;&amp;#30028;&amp;#22823;&amp;#22411;PCB&amp;#20225;&amp;#19994;&amp;#24773;&amp;#20917;&lt;br /&gt;4.2 &amp;#20013;&amp;#22269;PCB&amp;#34892;&amp;#19994;&amp;#29983;&amp;#20135;&amp;#29616;&amp;#29366;&amp;#21450;&amp;#21457;&amp;#23637;&lt;br /&gt;4.2.1 &amp;#20013;&amp;#22269;PCB&amp;#30340;&amp;#29983;&amp;#20135;&amp;#29616;&amp;#20917;&lt;br /&gt;4.2.2 &amp;#20013;&amp;#22269;PCB&amp;#20135;&amp;#21697;&amp;#32467;&amp;#26500;&amp;#24773;&amp;#20917;&lt;br /&gt;4.2.3 &amp;#20013;&amp;#22269;PCB&amp;#29983;&amp;#20135;&amp;#20225;&amp;#19994;&amp;#30340;&amp;#24773;&amp;#20917;&lt;br /&gt;4.2.4 &amp;#20013;&amp;#22269;PCB&amp;#34892;&amp;#19994;&amp;#29616;&amp;#29366;&amp;#29305;&amp;#28857;&amp;#20998;&amp;#26512;&amp;#21450;&amp;#26410;&amp;#26469;&amp;#20960;&amp;#24180;&amp;#21457;&amp;#23637;&amp;#39044;&amp;#27979;&lt;/p&gt;&lt;p&gt;&amp;#31532;&amp;#20116;&amp;#31456; &amp;#25376;&amp;#24615;&amp;#35206;&amp;#38108;&amp;#26495;&amp;#21450;&amp;#20854;&amp;#34892;&amp;#19994;&amp;#29616;&amp;#20917;&lt;br /&gt;5.1 &amp;#25376;&amp;#24615;&amp;#35206;&amp;#38108;&amp;#26495;&amp;#20135;&amp;#21697;&amp;#24635;&amp;#36848;&lt;br /&gt;5.2 &amp;#25376;&amp;#24615;&amp;#35206;&amp;#38108;&amp;#26495;&amp;#21697;&amp;#31181;&amp;#20998;&amp;#31867;&lt;br /&gt;5.2.1 &amp;#25353;&amp;#19981;&amp;#21516;&amp;#22522;&amp;#26448;&amp;#20998;&amp;#31867;&amp;#30340;FCCL&amp;#21697;&amp;#31181;&lt;br /&gt;5.2.2 &amp;#25353;&amp;#19981;&amp;#21516;&amp;#26500;&amp;#25104;&amp;#20998;&amp;#31867;&amp;#30340;FCCL&amp;#21697;&amp;#31181;&lt;br /&gt;5.2.3 &amp;#25353;&amp;#19981;&amp;#21516;&amp;#24212;&amp;#29992;&amp;#39046;&amp;#22495;&amp;#20998;&amp;#31867;&amp;#30340;FCCL&amp;#21697;&amp;#31181;&lt;br /&gt;5.2.4 FCCL&amp;#21697;&amp;#31181;&amp;#30340;&amp;#20854;&amp;#23427;&amp;#20998;&amp;#31867;&lt;br /&gt;5.3 &amp;#20135;&amp;#21697;&amp;#20027;&amp;#35201;&amp;#37319;&amp;#29992;&amp;#30340;&amp;#26631;&amp;#20934;&amp;#21450;&amp;#24615;&amp;#33021;&amp;#35201;&amp;#27714;&lt;br /&gt;5.3.1 FCCL&amp;#30456;&amp;#20851;&amp;#26631;&amp;#20934;&lt;br /&gt;5.3.2 FCCL&amp;#30340;&amp;#20027;&amp;#35201;&amp;#24120;&amp;#35265;&amp;#20135;&amp;#21697;&amp;#35268;&amp;#26684;&lt;br /&gt;5.3.3 FCCL&amp;#30340;&amp;#20027;&amp;#35201;&amp;#24615;&amp;#33021;&amp;#35201;&amp;#27714;&lt;br /&gt;5.4 &amp;#25376;&amp;#24615;&amp;#35206;&amp;#38108;&amp;#26495;&amp;#30340;&amp;#21046;&amp;#36896;&amp;#24037;&amp;#33402;&amp;#25216;&amp;#26415;&lt;br /&gt;5.4.1 &amp;#19977;&amp;#23618;&amp;#22411;FCCL&amp;#30340;&amp;#21046;&amp;#36896;&amp;#24037;&amp;#33402;&amp;#27861;&amp;#21450;&amp;#20854;&amp;#29305;&amp;#28857;&lt;br /&gt;5.4.1.1 &amp;#29255;&amp;#29366;&amp;#21046;&amp;#36896;&amp;#27861;&lt;br /&gt;5.4.1.2 &amp;#21367;&amp;#29366;&amp;#21046;&amp;#36896;&amp;#27861;&lt;br /&gt;5.4.2 &amp;#19977;&amp;#23618;&amp;#27861;&amp;#25376;&amp;#24615;&amp;#35206;&amp;#38108;&amp;#26495;&amp;#30340;&amp;#21367;&amp;#29366;&amp;#27861;&amp;#29983;&amp;#20135;&amp;#25216;&amp;#26415;&amp;#31616;&amp;#36848;&lt;br /&gt;5.4.2.1 &amp;#33014;&amp;#31896;&amp;#21058;&amp;#37197;&amp;#21046;&lt;br /&gt;5.4.2.2 &amp;#24037;&amp;#33402;&amp;#27969;&amp;#31243;&lt;br /&gt;5.4.2.3&amp;#20027;&amp;#35201;&amp;#35774;&amp;#22791; 153&lt;br /&gt;5.4.3 &amp;#20108;&amp;#23618;&amp;#22411;FCCL&amp;#30340;&amp;#21046;&amp;#36896;&amp;#24037;&amp;#33402;&amp;#27861;&amp;#21450;&amp;#20854;&amp;#29305;&amp;#28857;&lt;br /&gt;5.4.4 &amp;#28034;&amp;#24067;&amp;#27861;&amp;#30340;&amp;#20108;&amp;#23618;&amp;#22411;FCCL&lt;br /&gt;5.4.4.1&amp;#28034;&amp;#24067;&amp;#27861;&amp;#20108;&amp;#23618;&amp;#22411;FCCL&amp;#30340;&amp;#24037;&amp;#33402;&amp;#36807;&amp;#31243; 161&lt;br /&gt;5.4.4.2 &amp;#28034;&amp;#24067;&amp;#27861;&amp;#20108;&amp;#23618;&amp;#22411;FCCL&amp;#30340;&amp;#29983;&amp;#20135;&amp;#35774;&amp;#22791;&lt;br /&gt;5.4.4.3 &amp;#28034;&amp;#24067;&amp;#27861;&amp;#20108;&amp;#23618;&amp;#22411;FCCL&amp;#20851;&amp;#38190;&amp;#25216;&amp;#26415;&lt;br /&gt;5.4.5 &amp;#28293;&amp;#23556;/&amp;#30005;&amp;#38208;&amp;#27861;&amp;#30340;&amp;#20108;&amp;#23618;&amp;#22411;FCCL&lt;br /&gt;5.4.5.1 &amp;#28293;&amp;#38208;&amp;#27861;&amp;#29983;&amp;#20135;&amp;#20108;&amp;#23618;&amp;#22411;FCCL&amp;#30340;&amp;#24037;&amp;#33402;&amp;#29305;&amp;#28857;&lt;br /&gt;5.4.5.2 &amp;#28293;&amp;#38208;&amp;#27861;&amp;#29983;&amp;#20135;&amp;#20108;&amp;#23618;&amp;#22411;FCCL&amp;#30340;&amp;#29983;&amp;#20135;&amp;#35774;&amp;#22791;&lt;br /&gt;5.4.5.3 &amp;#28293;&amp;#38208;&amp;#27861;&amp;#29983;&amp;#20135;&amp;#20108;&amp;#23618;&amp;#22411;FCCL&amp;#38656;&amp;#27880;&amp;#24847;&amp;#30340;&amp;#20027;&amp;#35201;&amp;#36136;&amp;#37327;&amp;#38382;&amp;#39064;&lt;br /&gt;5.4.5.4 &amp;#19990;&amp;#30028;&amp;#19978;&amp;#28293;&amp;#38208;&amp;#24037;&amp;#33402;&amp;#27861;&amp;#29983;&amp;#20135;&amp;#20108;&amp;#23618;&amp;#22411;FCCL&amp;#30340;&amp;#29616;&amp;#20917;&lt;br /&gt;5.4.6 &amp;#23618;&amp;#21387;&amp;#27861;&amp;#20108;&amp;#23618;&amp;#22411;FCCL&lt;br /&gt;5.4.6.1 &amp;#23618;&amp;#21387;&amp;#27861;&amp;#29983;&amp;#20135;&amp;#20108;&amp;#23618;&amp;#22411;FCCL&amp;#30340;&amp;#24037;&amp;#33402;&amp;#29305;&amp;#28857;&lt;br /&gt;5.4.6.2 &amp;#23618;&amp;#21387;&amp;#27861;&amp;#29983;&amp;#20135;&amp;#20108;&amp;#23618;&amp;#22411;FCCL&amp;#29992;&amp;#22797;&amp;#21512;&amp;#33180;&amp;#30340;&amp;#21046;&amp;#36896;&lt;br /&gt;5.4.6.3 &amp;#23618;&amp;#21387;&amp;#27861;&amp;#20108;&amp;#23618;&amp;#22411;FCCL&amp;#29983;&amp;#20135;&amp;#35774;&amp;#22791;&lt;br /&gt;5.4.7 &amp;#19977;&amp;#31181;&amp;#24037;&amp;#33402;&amp;#27861;&amp;#29983;&amp;#20135;&amp;#20108;&amp;#23618;&amp;#22411;FCCL&amp;#22312;&amp;#24615;&amp;#33021;&amp;#12289;&amp;#24037;&amp;#33402;&amp;#29305;&amp;#28857;&amp;#19978;&amp;#30340;&amp;#27604;&amp;#36739;&lt;br /&gt;5.5&amp;#19990;&amp;#30028;&amp;#25376;&amp;#24615;&amp;#35206;&amp;#38108;&amp;#26495;&amp;#21046;&amp;#36896;&amp;#19994;&amp;#29616;&amp;#29366; 184&lt;br /&gt;5.5.1 &amp;#19990;&amp;#30028;&amp;#25376;&amp;#24615;&amp;#35206;&amp;#38108;&amp;#26495;&amp;#29983;&amp;#20135;&amp;#35268;&amp;#27169;&amp;#24635;&amp;#36848;&lt;br /&gt;5.5.2 &amp;#22659;&amp;#22806;&amp;#25376;&amp;#24615;&amp;#35206;&amp;#38108;&amp;#26495;&amp;#29983;&amp;#20135;&amp;#29616;&amp;#29366;&amp;#21450;&amp;#20027;&amp;#35201;&amp;#29983;&amp;#20135;&amp;#21378;&amp;#23478;&amp;#24635;&amp;#36848;&lt;br /&gt;5.5.3 &amp;#26085;&amp;#26412;&amp;#20027;&amp;#35201;FCCL&amp;#29983;&amp;#20135;&amp;#20225;&amp;#19994;&lt;br /&gt;5.5.4 &amp;#32654;&amp;#22269;&amp;#20027;&amp;#35201;FCCL&amp;#29983;&amp;#20135;&amp;#20225;&amp;#19994;&lt;br /&gt;5.5.5 &amp;#21488;&amp;#28286;&amp;#20027;&amp;#35201;FCCL&amp;#29983;&amp;#20135;&amp;#20225;&amp;#19994;&lt;br /&gt;5.5.6 &amp;#38889;&amp;#22269;&amp;#20027;&amp;#35201;FCCL&amp;#29983;&amp;#20135;&amp;#20225;&amp;#19994;&lt;br /&gt;5.6 &amp;#20013;&amp;#22269;&amp;#22269;&amp;#20869;&amp;#25376;&amp;#24615;&amp;#35206;&amp;#38108;&amp;#26495;&amp;#21046;&amp;#36896;&amp;#19994;&amp;#29616;&amp;#29366;&lt;br /&gt;5.6.1 &amp;#20013;&amp;#22269;&amp;#25376;&amp;#24615;&amp;#35206;&amp;#38108;&amp;#26495;&amp;#21046;&amp;#36896;&amp;#19994;&amp;#30340;&amp;#21457;&amp;#23637;&amp;#27010;&amp;#36848;&lt;br /&gt;5.6.2 &amp;#20013;&amp;#22269;FCCL&amp;#29983;&amp;#20135;&amp;#21378;&amp;#23478;&amp;#29616;&amp;#20917;&lt;br /&gt;5.6.3 &amp;#22269;&amp;#20869;&amp;#20027;&amp;#35201;FCCL&amp;#29983;&amp;#20135;&amp;#21378;&amp;#23478;&amp;#29616;&amp;#20917;&lt;br /&gt;5.6.4 &amp;#20013;&amp;#22269;FCCL&amp;#19994;&amp;#25216;&amp;#26415;&amp;#30340;&amp;#29616;&amp;#29366;&lt;br /&gt;5.6.4.1 &amp;#20013;&amp;#22269;FCCL&amp;#19994;&amp;#25216;&amp;#26415;&amp;#21457;&amp;#23637;&amp;#29616;&amp;#20917;&lt;br /&gt;5.6.4.2 &amp;#20013;&amp;#22269;FCCL&amp;#19994;&amp;#25216;&amp;#26415;&amp;#30740;&amp;#21457;&amp;#38431;&amp;#20237;&lt;/p&gt;&lt;p&gt;&amp;#31532;&amp;#20845;&amp;#31456; &amp;#25376;&amp;#24615;&amp;#35206;&amp;#38108;&amp;#26495;&amp;#20027;&amp;#35201;&amp;#24066;&amp;#22330;&amp;mdash;&amp;mdash;&amp;#25376;&amp;#24615;&amp;#21360;&amp;#21046;&amp;#30005;&amp;#36335;&amp;#26495;&amp;#34892;&amp;#19994;&amp;#29616;&amp;#20917;&amp;#21450;&amp;#21457;&amp;#23637;&lt;br /&gt;6.1 &amp;#25376;&amp;#24615;&amp;#21360;&amp;#21046;&amp;#30005;&amp;#36335;&amp;#26495;&amp;#20135;&amp;#21697;&amp;#27010;&amp;#36848;&lt;br /&gt;6.1.1 &amp;#25376;&amp;#24615;&amp;#21360;&amp;#21046;&amp;#30005;&amp;#36335;&amp;#26495;&amp;#20135;&amp;#21697;&amp;#23450;&amp;#20041;&lt;br /&gt;6.1.2 &amp;#25376;&amp;#24615;&amp;#21360;&amp;#21046;&amp;#30005;&amp;#36335;&amp;#26495;&amp;#20027;&amp;#35201;&amp;#21697;&amp;#31181;&lt;br /&gt;6.1.3 &amp;#21333;&amp;#38754;FPC&amp;#20135;&amp;#21697;&lt;br /&gt;6.1.4 &amp;ldquo;&amp;#21333;&amp;#38754;+&amp;#21333;&amp;#38754;&amp;rdquo;&amp;#32467;&amp;#26500;FPC&amp;#20135;&amp;#21697;&lt;br /&gt;6.1.5 &amp;ldquo;&amp;#21333;&amp;#38108;&amp;#21452;&amp;#20570;&amp;rdquo;&amp;#32467;&amp;#26500;FPC&amp;#20135;&amp;#21697;&lt;br /&gt;6.1.6 &amp;#21452;&amp;#38754;FPC&amp;#20135;&amp;#21697;&lt;br /&gt;6.1.7 &amp;#22810;&amp;#23618;FPC&amp;#20135;&amp;#21697;&lt;br /&gt;6.1.8 &amp;#21018;&amp;mdash;&amp;#25376;&amp;#24615;&amp;#21360;&amp;#21046;&amp;#30005;&amp;#36335;&amp;#26495;&lt;br /&gt;6.1.9 RTR&amp;#26041;&amp;#24335;&amp;#29983;&amp;#20135;&amp;#30340;&amp;#21367;&amp;#24102;&amp;#22411;FPC&lt;br /&gt;6.2 &amp;#25376;&amp;#24615;&amp;#21360;&amp;#21046;&amp;#30005;&amp;#36335;&amp;#26495;&amp;#29305;&amp;#24615;&amp;#21450;&amp;#20854;&amp;#24212;&amp;#29992;&amp;#39046;&amp;#22495;&lt;br /&gt;6.3 &amp;#19990;&amp;#30028;&amp;#25376;&amp;#24615;PCB&amp;#20135;&amp;#19994;&amp;#30340;&amp;#21457;&amp;#23637;&amp;#29616;&amp;#29366;&lt;br /&gt;6.3.1 &amp;#19990;&amp;#30028;&amp;#25376;&amp;#24615;PCB&amp;#29983;&amp;#20135;&amp;#30340;&amp;#21457;&amp;#23637;&amp;#24635;&amp;#36848;&lt;br /&gt;6.3.2 &amp;#19990;&amp;#30028;&amp;#21508;&amp;#22269;&amp;#23478;&amp;#12289;&amp;#22320;&amp;#21306;&amp;#30340;FPC&amp;#29983;&amp;#20135;&amp;#24773;&amp;#20917;&lt;br /&gt;6.3.3 &amp;#25353;&amp;#20225;&amp;#19994;&amp;#25152;&amp;#22312;&amp;#22320;&amp;#21010;&amp;#20998;&amp;#32479;&amp;#35745;&amp;#30340;&amp;#32479;&amp;#35745;&amp;#30340;FPC&amp;#29983;&amp;#20135;&amp;#24773;&amp;#20917;&lt;br /&gt;6.3.4 &amp;#25353;&amp;#24212;&amp;#29992;&amp;#39046;&amp;#22495;&amp;#32479;&amp;#35745;&amp;#30340;FPC&amp;#24066;&amp;#22330;&amp;#24773;&amp;#20917;&lt;br /&gt;6.3.5 &amp;#26234;&amp;#33021;&amp;#25163;&amp;#26426;&amp;#12289;&amp;#24179;&amp;#26495;&amp;#30005;&amp;#33041;&amp;#21457;&amp;#23637;&amp;#25104;&amp;#20026;&amp;#20840;&amp;#29699;FPC&amp;#24066;&amp;#22330;&amp;#25193;&amp;#22823;&amp;#30340;&amp;#26032;&amp;#39537;&amp;#21160;&amp;#21147;&lt;br /&gt;6.4 &amp;#19990;&amp;#30028;&amp;#25376;&amp;#24615;PCB&amp;#20135;&amp;#19994;&amp;#26410;&amp;#26469;&amp;#21457;&amp;#23637;&amp;#23637;&amp;#26395;&lt;br /&gt;6.5 &amp;#19990;&amp;#30028;&amp;#25376;&amp;#24615;&amp;#21360;&amp;#21046;&amp;#30005;&amp;#36335;&amp;#26495;&amp;#20027;&amp;#35201;&amp;#29983;&amp;#20135;&amp;#21378;&amp;#21830;&amp;#29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2022&amp;#24180;&amp;#20840;&amp;#29699;&amp;#22823;&amp;#22411;FPC&amp;#29983;&amp;#20135;&amp;#21378;&amp;#21830;&amp;#32479;&amp;#35745;&lt;br /&gt;6.5.2 &amp;#19990;&amp;#30028;&amp;#20027;&amp;#35201;&amp;#22823;&amp;#22411;FPC&amp;#29983;&amp;#20135;&amp;#21378;&amp;#23478;&amp;#30340;&amp;#24773;&amp;#20917;&lt;br /&gt;6.5.2.1 2022&amp;#24180;&amp;#20840;&amp;#29699;FPC&amp;#38144;&amp;#21806;&amp;#39069;&amp;#22312;&amp;#21069;8&amp;#21517;&amp;#30340;&amp;#22823;&amp;#22411;&amp;#21378;&amp;#21830;&amp;#21450;&amp;#20854;&amp;#24773;&amp;#20917;&lt;br /&gt;6.5.2.2 &amp;#20840;&amp;#29699;&amp;#20854;&amp;#23427;&amp;#22823;&amp;#22411;FPC&amp;#21378;&amp;#21830;&amp;#21450;&amp;#20854;&amp;#24773;&amp;#20917;&lt;br /&gt;6.6 &amp;#20013;&amp;#22269;&amp;#20869;&amp;#22320;&amp;#25376;&amp;#24615;PCB&amp;#20135;&amp;#19994;&amp;#30340;&amp;#21457;&amp;#23637;&amp;#29616;&amp;#29366;&lt;br /&gt;6.7 &amp;#20013;&amp;#22269;&amp;#20869;&amp;#22320;&amp;#25376;&amp;#24615;&amp;#21360;&amp;#21046;&amp;#30005;&amp;#36335;&amp;#26495;&amp;#29983;&amp;#20135;&amp;#20225;&amp;#19994;&amp;#27010;&amp;#36848;&lt;br /&gt;6.8 &amp;#20013;&amp;#22269;&amp;#20869;&amp;#22320;&amp;#25376;&amp;#24615;&amp;#21360;&amp;#21046;&amp;#30005;&amp;#36335;&amp;#26495;&amp;#20027;&amp;#35201;&amp;#29983;&amp;#20135;&amp;#20225;&amp;#19994;&amp;#24773;&amp;#20917;&lt;br /&gt;6.8.1 &amp;#24191;&amp;#19996;&amp;#22320;&amp;#21306;FPC&amp;#20027;&amp;#35201;&amp;#29983;&amp;#20135;&amp;#21378;&amp;#23478;&lt;br /&gt;6.8.2 &amp;#21326;&amp;#19996;&amp;#22320;&amp;#21306;FPC&amp;#20027;&amp;#35201;&amp;#29983;&amp;#20135;&amp;#21378;&amp;#23478;&lt;br /&gt;6.8.3 &amp;#31119;&amp;#24314;&amp;#22320;&amp;#21306;FPC&amp;#20027;&amp;#35201;&amp;#29983;&amp;#20135;&amp;#21378;&amp;#23478;&lt;br /&gt;6.8.4 &amp;#20854;&amp;#23427;&amp;#22320;&amp;#21306;FPC&amp;#20027;&amp;#35201;&amp;#29983;&amp;#20135;&amp;#21378;&amp;#23478;&lt;/p&gt;&lt;p&gt;&amp;#31532;&amp;#19971;&amp;#31456; &amp;#35206;&amp;#38108;&amp;#26495;&amp;#29992;&amp;#20027;&amp;#35201;&amp;#21407;&amp;#26448;&amp;#26009;&amp;#19994;&amp;#24773;&amp;#20917;&amp;#65288;&amp;#65289;&lt;br /&gt;7.1 &amp;#35206;&amp;#38108;&amp;#26495;&amp;#29992;&amp;#20027;&amp;#35201;&amp;#21407;&amp;#26448;&amp;#26009;&amp;#31181;&amp;#31867;&amp;#21450;&amp;#20316;&amp;#29992;&lt;br /&gt;7.1.1 &amp;#21018;&amp;#24615;&amp;#35206;&amp;#38108;&amp;#26495;&amp;#26500;&amp;#25104;&amp;#26448;&amp;#26009;&amp;#30340;&amp;#31181;&amp;#31867;&amp;#21450;&amp;#20854;&amp;#20316;&amp;#29992;&lt;br /&gt;7.1.2 &amp;#25376;&amp;#24615;&amp;#35206;&amp;#38108;&amp;#26495;&amp;#26500;&amp;#25104;&amp;#26448;&amp;#26009;&amp;#30340;&amp;#31181;&amp;#31867;&amp;#21450;&amp;#20854;&amp;#20316;&amp;#29992;&lt;br /&gt;7.2 &amp;#35206;&amp;#38108;&amp;#26495;&amp;#29992;&amp;#23548;&amp;#30005;&amp;#26448;&amp;#26009;&amp;mdash;&amp;mdash;&amp;#38108;&amp;#31636;&lt;br /&gt;7.2.1 &amp;#21508;&amp;#31867;&amp;#38108;&amp;#31636;&amp;#30340;&amp;#21697;&amp;#31181;&amp;#21450;&amp;#29305;&amp;#24449;&lt;br /&gt;7.2.2 &amp;#30005;&amp;#35299;&amp;#38108;&amp;#31636;&amp;#29983;&amp;#20135;&amp;#24037;&amp;#33402;&amp;#25216;&amp;#26415;&amp;#31616;&amp;#36848;&lt;br /&gt;7.2.2.1 &amp;#30005;&amp;#35299;&amp;#28082;&amp;#21046;&amp;#36896;&lt;br /&gt;7.2.2.2 &amp;#29983;&amp;#31636;&amp;#21046;&amp;#36896;&lt;br /&gt;7.2.2.3 &amp;#34920;&amp;#38754;&amp;#22788;&amp;#29702;&lt;br /&gt;7.2.3 &amp;#21387;&amp;#24310;&amp;#38108;&amp;#31636;&amp;#29983;&amp;#20135;&amp;#24037;&amp;#33402;&amp;#25216;&amp;#26415;&amp;#31616;&amp;#36848;&lt;br /&gt;7.2.3.1 &amp;#38108;&amp;#31636;&amp;#29983;&amp;#31636;&amp;#30340;&amp;#29983;&amp;#20135;&amp;#36807;&amp;#31243;&lt;br /&gt;7.2.3.2 &amp;#21387;&amp;#24310;&amp;#38108;&amp;#31636;&amp;#30340;&amp;#34920;&amp;#38754;&amp;#22788;&amp;#29702;&lt;br /&gt;7.2.3.3 &amp;#21387;&amp;#24310;&amp;#38108;&amp;#31636;&amp;#29983;&amp;#20135;&amp;#20013;&amp;#30340;&amp;#20851;&amp;#38190;&amp;#25216;&amp;#26415;&lt;br /&gt;7.2.4 &amp;#19990;&amp;#30028;&amp;#30005;&amp;#35299;&amp;#38108;&amp;#31636;&amp;#19994;&amp;#30340;&amp;#29983;&amp;#20135;&amp;#29616;&amp;#20917;&lt;br /&gt;7.2.5 &amp;#19990;&amp;#30028;&amp;#30005;&amp;#35299;&amp;#38108;&amp;#31636;&amp;#24212;&amp;#29992;&amp;#32467;&amp;#26500;&amp;#24773;&amp;#20917;&amp;#32479;&amp;#35745;&lt;br /&gt;7.2.6 &amp;#19990;&amp;#30028;&amp;#30005;&amp;#35299;&amp;#38108;&amp;#31636;&amp;#24066;&amp;#22330;&amp;#19982;&amp;#20215;&amp;#26684;&amp;#30340;&amp;#21464;&amp;#21270;&lt;br /&gt;7.2.7 &amp;#19990;&amp;#30028;&amp;#20027;&amp;#35201;&amp;#30005;&amp;#35299;&amp;#38108;&amp;#31636;&amp;#29983;&amp;#20135;&amp;#21378;&amp;#24773;&amp;#20917;&lt;br /&gt;7.2.8 &amp;#20013;&amp;#22269;&amp;#20869;&amp;#22320;&amp;#30005;&amp;#35299;&amp;#38108;&amp;#31636;&amp;#19994;&amp;#30340;&amp;#29983;&amp;#20135;&amp;#29616;&amp;#20917;&lt;br /&gt;7.2.9 &amp;#19990;&amp;#30028;&amp;#20027;&amp;#35201;&amp;#21387;&amp;#24310;&amp;#38108;&amp;#31636;&amp;#29983;&amp;#20135;&amp;#29616;&amp;#29366;&lt;br /&gt;7.2.9.1 &amp;#19990;&amp;#30028;&amp;#21387;&amp;#24310;&amp;#38108;&amp;#31636;&amp;#29983;&amp;#20135;&amp;#37327;&amp;#24773;&amp;#20917;&lt;br /&gt;7.2.9.2 &amp;#19990;&amp;#30028;&amp;#21387;&amp;#24310;&amp;#38108;&amp;#31636;&amp;#29983;&amp;#20135;&amp;#30340;&amp;#21697;&amp;#31181;&amp;#35268;&amp;#26684;&amp;#24773;&amp;#20917;&lt;br /&gt;7.2.9.3 &amp;#19990;&amp;#30028;&amp;#20027;&amp;#35201;&amp;#21387;&amp;#24310;&amp;#38108;&amp;#31636;&amp;#29983;&amp;#20135;&amp;#21378;&amp;#23478;&amp;#29616;&amp;#29366;&lt;br /&gt;7.2.10 &amp;#20013;&amp;#22269;&amp;#20869;&amp;#22320;&amp;#21387;&amp;#24310;&amp;#38108;&amp;#31636;&amp;#29983;&amp;#20135;&amp;#24773;&amp;#20917;&lt;br /&gt;7.3 &amp;#35206;&amp;#38108;&amp;#26495;&amp;#29992;&amp;#22686;&amp;#24378;&amp;#26448;&amp;#26009;&amp;mdash;&amp;mdash;&amp;#29627;&amp;#29827;&amp;#32420;&amp;#32500;&amp;#24067;&lt;br /&gt;7.3.1 &amp;#35206;&amp;#38108;&amp;#26495;&amp;#29992;&amp;#29627;&amp;#32420;&amp;#24067;&amp;#20135;&amp;#21697;&amp;#27010;&amp;#36848;&lt;br /&gt;7.3.2 FR-4&amp;#35206;&amp;#38108;&amp;#26495;&amp;#29992;&amp;#29627;&amp;#32420;&amp;#24067;&amp;#32452;&amp;#25104;&amp;#21450;&amp;#20854;&amp;#20027;&amp;#35201;&amp;#24615;&amp;#33021;&lt;br /&gt;7.3.3 &amp;#29627;&amp;#32420;&amp;#24067;&amp;#30340;&amp;#29983;&amp;#20135;&amp;#36807;&amp;#31243;&lt;br /&gt;7.3.4 &amp;#19990;&amp;#30028;&amp;#30005;&amp;#23376;&amp;#29627;&amp;#32420;&amp;#24067;&amp;#29983;&amp;#20135;&amp;#24773;&amp;#20917;&lt;br /&gt;7.3.5 &amp;#20013;&amp;#22269;&amp;#30005;&amp;#23376;&amp;#29627;&amp;#32420;&amp;#24067;&amp;#29983;&amp;#20135;&amp;#24773;&amp;#20917;&lt;br /&gt;7.3.6 &amp;#20013;&amp;#22269;&amp;#35206;&amp;#38108;&amp;#26495;&amp;#29992;&amp;#29627;&amp;#32420;&amp;#24067;&amp;#24066;&amp;#22330;&amp;#21806;&amp;#20215;&amp;#21464;&amp;#21270;&amp;#30340;&amp;#35843;&amp;#26597;&amp;#32479;&amp;#35745;&lt;br /&gt;7.4 &amp;#35206;&amp;#38108;&amp;#26495;&amp;#29992;&amp;#29615;&amp;#27687;&amp;#26641;&amp;#33026;&lt;br /&gt;7.4.1 &amp;#35206;&amp;#38108;&amp;#26495;&amp;#29992;&amp;#29615;&amp;#27687;&amp;#26641;&amp;#33026;&amp;#22522;&amp;#26412;&amp;#24615;&amp;#33021;&amp;#21450;&amp;#24120;&amp;#29992;&amp;#21697;&amp;#31181;&lt;br /&gt;7.4.2 &amp;#35206;&amp;#38108;&amp;#26495;&amp;#24120;&amp;#29992;&amp;#29615;&amp;#27687;&amp;#26641;&amp;#33026;&amp;#30340;&amp;#20027;&amp;#35201;&amp;#24615;&amp;#33021;&lt;br /&gt;7.4.2.1 &amp;#21452;&amp;#37210;A&amp;#22411;&amp;#29615;&amp;#27687;&amp;#26641;&amp;#33026;&lt;br /&gt;7.4.2.2 &amp;#28340;&amp;#21270;&amp;#22411;&amp;#21452;&amp;#37210;A&amp;#29615;&amp;#27687;&amp;#26641;&amp;#33026;&lt;br /&gt;7.4.2.3 &amp;#37210;&amp;#37275;&amp;#22411;&amp;#29615;&amp;#27687;&amp;#26641;&amp;#33026;&lt;br /&gt;7.4.2.4 &amp;#21547;&amp;#30967;&amp;#29615;&amp;#27687;&amp;#26641;&amp;#33026;&lt;br /&gt;7.4.3 &amp;#19990;&amp;#30028;&amp;#29615;&amp;#27687;&amp;#26641;&amp;#33026;&amp;#29983;&amp;#20135;&amp;#19982;&amp;#24066;&amp;#22330;&amp;#24773;&amp;#20917;&lt;br /&gt;7.4.3.1 &amp;#19990;&amp;#30028;&amp;#29615;&amp;#27687;&amp;#26641;&amp;#33026;&amp;#29983;&amp;#20135;&amp;#33021;&amp;#21147;&amp;#19982;&amp;#24066;&amp;#22330;&amp;#38656;&amp;#27714;&amp;#35268;&amp;#27169;&amp;#30340;&amp;#21457;&amp;#23637;&lt;br /&gt;7.4.3.2 &amp;#19990;&amp;#30028;&amp;#29615;&amp;#27687;&amp;#26641;&amp;#33026;&amp;#20027;&amp;#35201;&amp;#29983;&amp;#20135;&amp;#21378;&amp;#23478;&amp;#24773;&amp;#20917;&lt;br /&gt;7.4.4 &amp;#22269;&amp;#20869;&amp;#29615;&amp;#27687;&amp;#26641;&amp;#33026;&amp;#20135;&amp;#19994;&amp;#30340;&amp;#21457;&amp;#23637;&amp;#29616;&amp;#20917;&lt;br /&gt;7.4.4.1 &amp;#22269;&amp;#20869;&amp;#29615;&amp;#27687;&amp;#26641;&amp;#33026;&amp;#29983;&amp;#20135;&amp;#24773;&amp;#20917;&amp;#24635;&amp;#36848;&lt;br /&gt;7.4.4.2 &amp;#22269;&amp;#20869;&amp;#29615;&amp;#27687;&amp;#26641;&amp;#33026;&amp;#28040;&amp;#36153;&amp;#24066;&amp;#22330;&amp;#24773;&amp;#20917;&lt;br /&gt;7.4.4.3 &amp;#22269;&amp;#20869;&amp;#29615;&amp;#27687;&amp;#26641;&amp;#33026;&amp;#20027;&amp;#35201;&amp;#29983;&amp;#20135;&amp;#21378;&amp;#23478;&amp;#24773;&amp;#20917;&lt;br /&gt;7.5&amp;#25376;&amp;#24615;&amp;#35206;&amp;#38108;&amp;#26495;&amp;#29992;&amp;#32477;&amp;#32536;&amp;#22522;&amp;#33180;&lt;br /&gt;7.5.1 &amp;#25376;&amp;#24615;&amp;#35206;&amp;#38108;&amp;#26495;&amp;#29992;&amp;#32477;&amp;#32536;&amp;#22522;&amp;#33180;&amp;#30340;&amp;#21697;&amp;#31181;&lt;br /&gt;7.5.2 &amp;#25376;&amp;#24615;&amp;#35206;&amp;#38108;&amp;#26495;&amp;#29992;&amp;#32858;&amp;#37232;&amp;#20122;&amp;#33018;&amp;#34180;&amp;#33180;&lt;br /&gt;7.5.2.1 &amp;#32858;&amp;#37232;&amp;#20122;&amp;#33018;&amp;#34180;&amp;#33180;&amp;#20135;&amp;#21697;&amp;#27010;&amp;#36848;&lt;br /&gt;7.5.2.2 &amp;#32858;&amp;#37232;&amp;#20122;&amp;#33018;&amp;#34180;&amp;#33180;&amp;#30340;&amp;#29983;&amp;#20135;&amp;#24037;&amp;#33402;&amp;#36807;&amp;#31243;&lt;br /&gt;7.5.2.3 &amp;#19990;&amp;#30028;&amp;#25376;&amp;#24615;&amp;#35206;&amp;#38108;&amp;#26495;&amp;#29992;PI&amp;#34180;&amp;#33180;&amp;#30340;&amp;#24066;&amp;#22330;&amp;#38656;&amp;#27714;&amp;#24635;&amp;#20917;&lt;br /&gt;7.5.2.4 &amp;#22269;&amp;#22806;PI&amp;#34180;&amp;#33180;&amp;#29983;&amp;#20135;&amp;#24773;&amp;#20917;&amp;#21450;&amp;#20027;&amp;#35201;&amp;#21378;&amp;#23478;&lt;br /&gt;7.5.2.5 &amp;#22269;&amp;#20869;PI&amp;#34180;&amp;#33180;&amp;#29983;&amp;#20135;&amp;#24773;&amp;#20917;&amp;#21450;&amp;#20027;&amp;#35201;&amp;#21378;&amp;#23478;&lt;br /&gt;7.5.3 &amp;#25376;&amp;#24615;&amp;#35206;&amp;#38108;&amp;#26495;&amp;#29992;&amp;#32858;&amp;#37231;&amp;#34180;&amp;#33180;&lt;br /&gt;7.5.3.1 &amp;#32858;&amp;#37231;&amp;#34180;&amp;#33180;&amp;#20135;&amp;#21697;&amp;#27010;&amp;#36848;&amp;#65288;&amp;#65289;&lt;br /&gt;7.5.3.2 &amp;#32858;&amp;#37231;&amp;#34180;&amp;#33180;&amp;#29983;&amp;#20135;&amp;#24037;&amp;#33402;&amp;#36807;&amp;#31243;&lt;/p&gt;&lt;p&gt;&amp;#22270;&amp;#34920;&amp;#30446;&amp;#24405;&amp;#65306;&lt;br /&gt;&amp;#22270;1-1 &amp;#35206;&amp;#38108;&amp;#26495;&amp;#21078;&amp;#38754;&amp;#30340;&amp;#26500;&amp;#36896;&lt;br /&gt;&amp;#22270;1-2 &amp;#21018;&amp;#24615;&amp;#35206;&amp;#38108;&amp;#26495;&amp;#65288;&amp;#20197;FR-4&amp;#35206;&amp;#38108;&amp;#26495;&amp;#20026;&amp;#20363;&amp;#65289;&amp;#30340;&amp;#26500;&amp;#25104;&amp;#21450;&amp;#25104;&amp;#21697;&amp;#20135;&amp;#21697;&amp;#22270;&lt;br /&gt;&amp;#22270;1-3 CCL-PCB-&amp;#30005;&amp;#23376;&amp;#25972;&amp;#26426;&amp;#20135;&amp;#21697;&amp;#30340;&amp;#20135;&amp;#19994;&amp;#38142;&amp;#20851;&amp;#31995;&lt;br /&gt;&amp;#22270;1-4 &amp;#20013;&amp;#22269;&amp;#35206;&amp;#38108;&amp;#26495;&amp;#19994;&amp;#20135;&amp;#21697;&amp;#30340;&amp;#25104;&amp;#26412;&amp;#26500;&amp;#25104;&lt;br /&gt;&amp;#22270;2-1 &amp;#20004;&amp;#22823;&amp;#31867;&amp;#38518;&amp;#29943;&amp;#22522;&amp;#26495;&amp;#30340;&amp;#21046;&amp;#36896;&amp;#27969;&amp;#31243;&lt;br /&gt;&amp;#22270;2-2 &amp;#30452;&amp;#25509;&amp;#35206;&amp;#38108;&amp;#38518;&amp;#29943;&amp;#22522;&amp;#26495;&amp;#30340;&amp;#21046;&amp;#36896;&amp;#27969;&amp;#31243;&amp;#22270;&lt;br /&gt;&amp;#22270;2-3 &amp;#21360;&amp;#21046;&amp;#30005;&amp;#36335;&amp;#29992;&amp;#35206;&amp;#38108;&amp;#26495;&amp;#30340;&amp;#21508;&amp;#21697;&amp;#31181;&amp;#24773;&amp;#20917;&lt;br /&gt;&amp;#22270;3-1 &amp;#19977;&amp;#22823;&amp;#31867;&amp;#21018;&amp;#24615;&amp;#26377;&amp;#26426;&amp;#26641;&amp;#33026;&amp;#22522;&amp;#35206;&amp;#38108;&amp;#26495;&amp;#21697;&amp;#31181;&amp;#12289;&amp;#32452;&amp;#25104;&amp;#32467;&amp;#26500;&amp;#21450;&amp;#20854;&amp;#22411;&amp;#21495;&lt;br /&gt;&amp;#22270;3-2 &amp;#35206;&amp;#38108;&amp;#26495;&amp;#29616;&amp;#22312;&amp;#22330;&amp;#23454;&amp;#38469;&amp;#29983;&amp;#20135;&amp;#24773;&amp;#20917;&lt;br /&gt;&amp;#22270;3-3 &amp;#19977;&amp;#31181;&amp;#22797;&amp;#21512;&amp;#22522;&amp;#35206;&amp;#38108;&amp;#26495;&amp;#30340;&amp;#32452;&amp;#25104;&amp;#32467;&amp;#26500;&lt;br /&gt;&amp;#22270;3-4 &amp;#32440;&amp;#22522;&amp;#35206;&amp;#38108;&amp;#26495;&amp;#30340;&amp;#29983;&amp;#20135;&amp;#20027;&amp;#35201;&amp;#36807;&amp;#3124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11.html"&gt;http://www.cction.com/report/202308/39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