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1360;&amp;#27833;&amp;#2269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1360;&amp;#27833;&amp;#2269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1360;&amp;#27833;&amp;#2269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67.html"&gt;http://www.cction.com/report/202211/32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85;&amp;#21360;&amp;#27833;&amp;#22696;&amp;#20063;&amp;#21483;&amp;#20985;&amp;#21360;&amp;#28082;&amp;#24577;&amp;#27833;&amp;#22696;&amp;#65292;&amp;#26159;&amp;#19968;&amp;#31181;&amp;#31283;&amp;#23450;&amp;#30340;&amp;#26377;&amp;#39068;&amp;#33394;&amp;#30340;&amp;#33014;&amp;#20307;&amp;#20998;&amp;#25955;&amp;#20307;&amp;#31995;&amp;#65292;&amp;#21487;&amp;#29992;&amp;#36866;&amp;#24403;&amp;#30340;&amp;#21360;&amp;#21047;&amp;#26041;&amp;#24335;&amp;#23558;&amp;#20854;&amp;#28034;&amp;#24067;&amp;#22312;&amp;#36866;&amp;#24403;&amp;#30340;&amp;#22522;&amp;#26448;&amp;#19978;&amp;#65292;&amp;#20351;&amp;#20854;&amp;#21576;&amp;#29616;&amp;#25991;&amp;#23383;&amp;#22270;&amp;#26696;&amp;#20197;&amp;#21450;&amp;#39068;&amp;#33394;&amp;#21644;&amp;#25552;&amp;#20379;&amp;#20449;&amp;#24687;&amp;#21450;&amp;#21560;&amp;#24341;&amp;#21147;&amp;#12290;&amp;#21516;&amp;#20854;&amp;#23427;&amp;#21360;&amp;#21047;&amp;#27833;&amp;#22696;&amp;#19968;&amp;#26679;&amp;#65292;&amp;#20985;&amp;#21360;&amp;#27833;&amp;#22696;&amp;#20027;&amp;#35201;&amp;#32452;&amp;#25104;&amp;#37096;&amp;#20998;&amp;#20026;&amp;#26377;&amp;#33394;&amp;#29289;&amp;#36136;&amp;#65288;&amp;#39068;&amp;#26009;&amp;#65289;&amp;#21644;&amp;#36830;&amp;#32467;&amp;#26009;&amp;#12290;&amp;#20854;&amp;#20013;&amp;#26377;&amp;#33394;&amp;#29289;&amp;#36136;&amp;#36215;&amp;#26174;&amp;#33394;&amp;#20316;&amp;#29992;&amp;#65292;&amp;#38752;&amp;#19982;&amp;#25215;&amp;#21360;&amp;#29289;&amp;#30340;&amp;#39068;&amp;#33394;&amp;#19981;&amp;#21516;&amp;#24418;&amp;#25104;&amp;#23545;&amp;#27604;&amp;#65292;&amp;#22312;&amp;#25215;&amp;#21360;&amp;#29289;&amp;#19978;&amp;#26174;&amp;#20986;&amp;#22270;&amp;#20687;&amp;#26469;&amp;#12290;&amp;#21482;&amp;#26377;&amp;#27833;&amp;#22696;&amp;#21508;&amp;#32452;&amp;#20998;&amp;#30340;&amp;#27604;&amp;#20363;&amp;#35843;&amp;#37197;&amp;#22909;&amp;#65292;&amp;#25165;&amp;#33021;&amp;#36798;&amp;#21040;&amp;#27833;&amp;#22696;&amp;#24212;&amp;#26377;&amp;#30340;&amp;#21360;&amp;#21047;&amp;#36866;&amp;#24615;&amp;#21644;&amp;#20351;&amp;#29992;&amp;#24615;&amp;#33021;&amp;#65292;&amp;#25165;&amp;#33021;&amp;#20351;&amp;#21360;&amp;#21047;&amp;#27833;&amp;#22696;&amp;#19982;&amp;#21360;&amp;#29256;&amp;#12289;&amp;#21360;&amp;#21047;&amp;#26426;&amp;#12289;&amp;#25215;&amp;#21360;&amp;#26448;&amp;#26009;&amp;#20043;&amp;#38388;&amp;#24471;&amp;#20197;&amp;#33391;&amp;#22909;&amp;#30340;&amp;#37197;&amp;#21512;&amp;#65292;&amp;#20351;&amp;#21360;&amp;#21047;&amp;#24037;&amp;#33402;&amp;#39034;&amp;#21033;&amp;#36827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85;&amp;#21360;&amp;#27833;&amp;#22696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0985;&amp;#21360;&amp;#27833;&amp;#22696;&amp;#30456;&amp;#20851;&amp;#27010;&amp;#24565;&amp;#21450;&amp;#21457;&amp;#23637;&amp;#29615;&amp;#22659;&amp;#65292;&amp;#25509;&amp;#30528;&amp;#20998;&amp;#26512;&amp;#20102;&amp;#20013;&amp;#22269;&amp;#20985;&amp;#21360;&amp;#27833;&amp;#22696;&amp;#35268;&amp;#27169;&amp;#21450;&amp;#28040;&amp;#36153;&amp;#38656;&amp;#27714;&amp;#65292;&amp;#28982;&amp;#21518;&amp;#23545;&amp;#20013;&amp;#22269;&amp;#20985;&amp;#2136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0985;&amp;#21360;&amp;#27833;&amp;#22696;&amp;#38754;&amp;#20020;&amp;#30340;&amp;#26426;&amp;#36935;&amp;#21450;&amp;#21457;&amp;#23637;&amp;#21069;&amp;#26223;&amp;#12290;&amp;#24744;&amp;#33509;&amp;#24819;&amp;#23545;&amp;#20013;&amp;#22269;&amp;#20985;&amp;#2136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410.html"&gt;&lt;span style="font-size: small;"&gt;&lt;span style="font-family: Arial;"&gt;&amp;#20985;&amp;#21360;&amp;#27833;&amp;#226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985;&amp;#21360;&amp;#27833;&amp;#22696;&amp;#23450;&amp;#20041;&lt;/span&gt;&lt;/span&gt;&lt;/div&gt;&lt;div&gt;&lt;span style="font-size: small;"&gt;&lt;span style="font-family: Arial;"&gt;&amp;#31532;&amp;#20108;&amp;#33410; &amp;#20985;&amp;#21360;&amp;#27833;&amp;#22696;&amp;#34892;&amp;#19994;&amp;#21457;&amp;#23637;&amp;#21382;&amp;#31243;&lt;/span&gt;&lt;/span&gt;&lt;/div&gt;&lt;div&gt;&lt;span style="font-size: small;"&gt;&lt;span style="font-family: Arial;"&gt;&amp;#31532;&amp;#19977;&amp;#33410; &amp;#20985;&amp;#21360;&amp;#27833;&amp;#22696;&amp;#20998;&amp;#31867;&amp;#24773;&amp;#20917;&lt;/span&gt;&lt;/span&gt;&lt;/div&gt;&lt;div&gt;&lt;span style="font-size: small;"&gt;&lt;span style="font-family: Arial;"&gt;&amp;#31532;&amp;#22235;&amp;#33410; &amp;#20985;&amp;#21360;&amp;#27833;&amp;#226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85;&amp;#21360;&amp;#27833;&amp;#226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985;&amp;#21360;&amp;#27833;&amp;#2269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85;&amp;#21360;&amp;#27833;&amp;#2269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22&amp;#24180;&amp;#20013;&amp;#22269;&amp;#20985;&amp;#21360;&amp;#27833;&amp;#2269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985;&amp;#21360;&amp;#27833;&amp;#22696;&amp;#29983;&amp;#20135;&amp;#29616;&amp;#29366;&amp;#20998;&amp;#26512;&lt;/b&gt;&lt;/span&gt;&lt;/span&gt;&lt;/div&gt;&lt;div&gt;&lt;span style="font-size: small;"&gt;&lt;span style="font-family: Arial;"&gt;&amp;#31532;&amp;#19968;&amp;#33410; &amp;#20985;&amp;#21360;&amp;#27833;&amp;#22696;&amp;#34892;&amp;#19994;&amp;#24635;&amp;#20307;&amp;#35268;&amp;#27169;&lt;/span&gt;&lt;/span&gt;&lt;/div&gt;&lt;div&gt;&lt;span style="font-size: small;"&gt;&lt;span style="font-family: Arial;"&gt;&amp;#31532;&amp;#20108;&amp;#33410; &amp;#20985;&amp;#21360;&amp;#27833;&amp;#2269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985;&amp;#21360;&amp;#27833;&amp;#22696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985;&amp;#21360;&amp;#27833;&amp;#2269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985;&amp;#21360;&amp;#27833;&amp;#2269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0985;&amp;#21360;&amp;#27833;&amp;#2269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985;&amp;#21360;&amp;#27833;&amp;#22696;&amp;#34892;&amp;#19994;&amp;#21457;&amp;#23637;&amp;#29616;&amp;#29366;&lt;/span&gt;&lt;/span&gt;&lt;/div&gt;&lt;div&gt;&lt;span style="font-size: small;"&gt;&lt;span style="font-family: Arial;"&gt;&amp;#19968;&amp;#12289;&amp;#20985;&amp;#21360;&amp;#27833;&amp;#22696;&amp;#34892;&amp;#19994;&amp;#21697;&amp;#29260;&amp;#21457;&amp;#23637;&amp;#29616;&amp;#29366;&lt;/span&gt;&lt;/span&gt;&lt;/div&gt;&lt;div&gt;&lt;span style="font-size: small;"&gt;&lt;span style="font-family: Arial;"&gt;&amp;#20108;&amp;#12289;&amp;#20985;&amp;#21360;&amp;#27833;&amp;#22696;&amp;#34892;&amp;#19994;&amp;#38656;&amp;#27714;&amp;#24066;&amp;#22330;&amp;#29616;&amp;#29366;&lt;/span&gt;&lt;/span&gt;&lt;/div&gt;&lt;div&gt;&lt;span style="font-size: small;"&gt;&lt;span style="font-family: Arial;"&gt;&amp;#19977;&amp;#12289;&amp;#20985;&amp;#21360;&amp;#27833;&amp;#2269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85;&amp;#21360;&amp;#27833;&amp;#22696;&amp;#24066;&amp;#22330;&amp;#36208;&amp;#21521;&amp;#20998;&amp;#26512;&lt;/span&gt;&lt;/span&gt;&lt;/div&gt;&lt;div&gt;&lt;span style="font-size: small;"&gt;&lt;span style="font-family: Arial;"&gt;&amp;#31532;&amp;#20108;&amp;#33410; &amp;#20013;&amp;#22269;&amp;#20985;&amp;#21360;&amp;#27833;&amp;#22696;&amp;#20135;&amp;#21697;&amp;#25216;&amp;#26415;&amp;#20998;&amp;#26512;&lt;/span&gt;&lt;/span&gt;&lt;/div&gt;&lt;div&gt;&lt;span style="font-size: small;"&gt;&lt;span style="font-family: Arial;"&gt;&amp;#19968;&amp;#12289;2022&amp;#24180;&amp;#20985;&amp;#21360;&amp;#27833;&amp;#22696;&amp;#20135;&amp;#21697;&amp;#25216;&amp;#26415;&amp;#21464;&amp;#21270;&amp;#29305;&amp;#28857;&lt;/span&gt;&lt;/span&gt;&lt;/div&gt;&lt;div&gt;&lt;span style="font-size: small;"&gt;&lt;span style="font-family: Arial;"&gt;&amp;#20108;&amp;#12289;2022&amp;#24180;&amp;#20985;&amp;#21360;&amp;#27833;&amp;#22696;&amp;#20135;&amp;#21697;&amp;#24066;&amp;#22330;&amp;#30340;&amp;#26032;&amp;#25216;&amp;#26415;&lt;/span&gt;&lt;/span&gt;&lt;/div&gt;&lt;div&gt;&lt;span style="font-size: small;"&gt;&lt;span style="font-family: Arial;"&gt;&amp;#19977;&amp;#12289;2022&amp;#24180;&amp;#20985;&amp;#21360;&amp;#27833;&amp;#2269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85;&amp;#21360;&amp;#27833;&amp;#22696;&amp;#34892;&amp;#19994;&amp;#23384;&amp;#22312;&amp;#30340;&amp;#38382;&amp;#39064;&lt;/span&gt;&lt;/span&gt;&lt;/div&gt;&lt;div&gt;&lt;span style="font-size: small;"&gt;&lt;span style="font-family: Arial;"&gt;&amp;#19968;&amp;#12289;&amp;#20985;&amp;#21360;&amp;#27833;&amp;#2269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985;&amp;#21360;&amp;#27833;&amp;#22696;&amp;#20135;&amp;#21697;&amp;#24066;&amp;#22330;&amp;#30340;&amp;#19977;&amp;#22823;&amp;#29942;&amp;#39048;&lt;/span&gt;&lt;/span&gt;&lt;/div&gt;&lt;div&gt;&lt;span style="font-size: small;"&gt;&lt;span style="font-family: Arial;"&gt;&amp;#19977;&amp;#12289;&amp;#20985;&amp;#21360;&amp;#27833;&amp;#2269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985;&amp;#21360;&amp;#27833;&amp;#22696;&amp;#24066;&amp;#22330;&amp;#30340;&amp;#20998;&amp;#26512;&amp;#21450;&amp;#24605;&amp;#32771;&lt;/span&gt;&lt;/span&gt;&lt;/div&gt;&lt;div&gt;&lt;span style="font-size: small;"&gt;&lt;span style="font-family: Arial;"&gt;&amp;#19968;&amp;#12289;&amp;#20985;&amp;#21360;&amp;#27833;&amp;#22696;&amp;#24066;&amp;#22330;&amp;#29305;&amp;#28857;&lt;/span&gt;&lt;/span&gt;&lt;/div&gt;&lt;div&gt;&lt;span style="font-size: small;"&gt;&lt;span style="font-family: Arial;"&gt;&amp;#20108;&amp;#12289;&amp;#20985;&amp;#21360;&amp;#27833;&amp;#22696;&amp;#24066;&amp;#22330;&amp;#20998;&amp;#26512;&lt;/span&gt;&lt;/span&gt;&lt;/div&gt;&lt;div&gt;&lt;span style="font-size: small;"&gt;&lt;span style="font-family: Arial;"&gt;&amp;#19977;&amp;#12289;&amp;#20985;&amp;#21360;&amp;#27833;&amp;#22696;&amp;#24066;&amp;#22330;&amp;#21464;&amp;#21270;&amp;#30340;&amp;#26041;&amp;#21521;&lt;/span&gt;&lt;/span&gt;&lt;/div&gt;&lt;div&gt;&lt;span style="font-size: small;"&gt;&lt;span style="font-family: Arial;"&gt;&amp;#22235;&amp;#12289;&amp;#20013;&amp;#22269;&amp;#20985;&amp;#21360;&amp;#27833;&amp;#2269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85;&amp;#21360;&amp;#27833;&amp;#2269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985;&amp;#21360;&amp;#27833;&amp;#2269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0985;&amp;#21360;&amp;#27833;&amp;#2269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985;&amp;#21360;&amp;#27833;&amp;#2269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985;&amp;#21360;&amp;#27833;&amp;#2269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85;&amp;#21360;&amp;#27833;&amp;#2269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85;&amp;#21360;&amp;#27833;&amp;#22696;&amp;#24066;&amp;#22330;&amp;#31454;&amp;#20105;&amp;#31574;&amp;#30053;&amp;#20998;&amp;#26512;&lt;/span&gt;&lt;/span&gt;&lt;/div&gt;&lt;div&gt;&lt;span style="font-size: small;"&gt;&lt;span style="font-family: Arial;"&gt;&amp;#19968;&amp;#12289;&amp;#20985;&amp;#21360;&amp;#27833;&amp;#22696;&amp;#24066;&amp;#22330;&amp;#22686;&amp;#38271;&amp;#28508;&amp;#21147;&amp;#20998;&amp;#26512;&lt;/span&gt;&lt;/span&gt;&lt;/div&gt;&lt;div&gt;&lt;span style="font-size: small;"&gt;&lt;span style="font-family: Arial;"&gt;&amp;#20108;&amp;#12289;&amp;#20985;&amp;#21360;&amp;#27833;&amp;#2269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85;&amp;#21360;&amp;#27833;&amp;#2269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985;&amp;#21360;&amp;#27833;&amp;#22696;&amp;#24066;&amp;#22330;&amp;#31454;&amp;#20105;&amp;#36235;&amp;#21183;&lt;/span&gt;&lt;/span&gt;&lt;/div&gt;&lt;div&gt;&lt;span style="font-size: small;"&gt;&lt;span style="font-family: Arial;"&gt;&amp;#20108;&amp;#12289;2023-2029&amp;#24180;&amp;#20985;&amp;#21360;&amp;#27833;&amp;#22696;&amp;#34892;&amp;#19994;&amp;#31454;&amp;#20105;&amp;#26684;&amp;#23616;&amp;#23637;&amp;#26395;&lt;/span&gt;&lt;/span&gt;&lt;/div&gt;&lt;div&gt;&lt;span style="font-size: small;"&gt;&lt;span style="font-family: Arial;"&gt;&amp;#19977;&amp;#12289;2023-2029&amp;#24180;&amp;#20985;&amp;#21360;&amp;#27833;&amp;#226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985;&amp;#21360;&amp;#27833;&amp;#2269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985;&amp;#21360;&amp;#27833;&amp;#2269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985;&amp;#21360;&amp;#27833;&amp;#22696;&amp;#34892;&amp;#19994;&amp;#25237;&amp;#36164;&amp;#26426;&amp;#20250;&amp;#20998;&amp;#26512;&lt;/span&gt;&lt;/span&gt;&lt;/div&gt;&lt;div&gt;&lt;span style="font-size: small;"&gt;&lt;span style="font-family: Arial;"&gt;&amp;#19968;&amp;#12289;&amp;#20985;&amp;#21360;&amp;#27833;&amp;#226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85;&amp;#21360;&amp;#27833;&amp;#22696;&amp;#27169;&amp;#24335;&lt;/span&gt;&lt;/span&gt;&lt;/div&gt;&lt;div&gt;&lt;span style="font-size: small;"&gt;&lt;span style="font-family: Arial;"&gt;&amp;#19977;&amp;#12289;2022&amp;#24180;&amp;#20985;&amp;#21360;&amp;#27833;&amp;#22696;&amp;#25237;&amp;#36164;&amp;#26426;&amp;#20250;&lt;/span&gt;&lt;/span&gt;&lt;/div&gt;&lt;div&gt;&lt;span style="font-size: small;"&gt;&lt;span style="font-family: Arial;"&gt;&amp;#31532;&amp;#19977;&amp;#33410; &amp;#20985;&amp;#21360;&amp;#27833;&amp;#2269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985;&amp;#21360;&amp;#27833;&amp;#22696;&amp;#24066;&amp;#22330;&amp;#30340;&amp;#21457;&amp;#23637;&amp;#21069;&amp;#26223;&lt;/span&gt;&lt;/span&gt;&lt;/div&gt;&lt;div&gt;&lt;span style="font-size: small;"&gt;&lt;span style="font-family: Arial;"&gt;&amp;#20108;&amp;#12289;2022&amp;#24180;&amp;#20985;&amp;#21360;&amp;#27833;&amp;#2269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985;&amp;#21360;&amp;#27833;&amp;#2269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985;&amp;#21360;&amp;#27833;&amp;#2269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85;&amp;#21360;&amp;#27833;&amp;#22696;&amp;#21457;&amp;#23637;&amp;#20998;&amp;#26512;&lt;/span&gt;&lt;/span&gt;&lt;/div&gt;&lt;div&gt;&lt;span style="font-size: small;"&gt;&lt;span style="font-family: Arial;"&gt;&amp;#20108;&amp;#12289;&amp;#26410;&amp;#26469;&amp;#20985;&amp;#21360;&amp;#27833;&amp;#226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985;&amp;#21360;&amp;#27833;&amp;#2269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85;&amp;#21360;&amp;#27833;&amp;#2269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17-2022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85;&amp;#21360;&amp;#27833;&amp;#2269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85;&amp;#21360;&amp;#27833;&amp;#2269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85;&amp;#21360;&amp;#27833;&amp;#2269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85;&amp;#21360;&amp;#27833;&amp;#226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85;&amp;#21360;&amp;#27833;&amp;#226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985;&amp;#21360;&amp;#27833;&amp;#226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985;&amp;#21360;&amp;#27833;&amp;#22696;&amp;#23384;&amp;#22312;&amp;#30340;&amp;#38382;&amp;#39064;&lt;/span&gt;&lt;/span&gt;&lt;/div&gt;&lt;div&gt;&lt;span style="font-size: small;"&gt;&lt;span style="font-family: Arial;"&gt;&amp;#31532;&amp;#20108;&amp;#33410; &amp;#20985;&amp;#21360;&amp;#27833;&amp;#2269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85;&amp;#21360;&amp;#27833;&amp;#22696;&amp;#21457;&amp;#23637;&amp;#26041;&amp;#21521;&amp;#20998;&amp;#26512;&lt;/span&gt;&lt;/span&gt;&lt;/div&gt;&lt;div&gt;&lt;span style="font-size: small;"&gt;&lt;span style="font-family: Arial;"&gt;&amp;#20108;&amp;#12289;2023-2029&amp;#24180;&amp;#20013;&amp;#22269;&amp;#20985;&amp;#21360;&amp;#27833;&amp;#22696;&amp;#34892;&amp;#19994;&amp;#21457;&amp;#23637;&amp;#35268;&amp;#27169;&lt;/span&gt;&lt;/span&gt;&lt;/div&gt;&lt;div&gt;&lt;span style="font-size: small;"&gt;&lt;span style="font-family: Arial;"&gt;&amp;#19977;&amp;#12289;2023-2029&amp;#24180;&amp;#20013;&amp;#22269;&amp;#20985;&amp;#21360;&amp;#27833;&amp;#2269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985;&amp;#21360;&amp;#27833;&amp;#226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985;&amp;#21360;&amp;#27833;&amp;#2269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9664;&amp;#28023;&amp;#24066;&amp;#2004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19996;&amp;#22825;&amp;#4085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8452;&amp;#24066;&amp;#20449;&amp;#35850;&amp;#27833;&amp;#226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993;&amp;#27743;&amp;#26126;&amp;#20255;&amp;#27833;&amp;#226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32654;&amp;#32852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915;&amp;#32043;&amp;#33606;&amp;#27833;&amp;#226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985;&amp;#21360;&amp;#27833;&amp;#22696;&amp;#22320;&amp;#21306;&amp;#38144;&amp;#21806;&amp;#20998;&amp;#26512;&lt;/b&gt;&lt;/span&gt;&lt;/span&gt;&lt;/div&gt;&lt;div&gt;&lt;span style="font-size: small;"&gt;&lt;span style="font-family: Arial;"&gt;&amp;#31532;&amp;#19968;&amp;#33410; &amp;#20013;&amp;#22269;&amp;#20985;&amp;#21360;&amp;#27833;&amp;#2269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85;&amp;#21360;&amp;#27833;&amp;#22696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 &amp;#20985;&amp;#21360;&amp;#27833;&amp;#22696;&amp;ldquo;&amp;#21326;&amp;#21271;&amp;#22320;&amp;#21306;&amp;rdquo;&amp;#38144;&amp;#21806;&amp;#20998;&amp;#26512; 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31532;&amp;#22235;&amp;#33410; &amp;#20985;&amp;#21360;&amp;#27833;&amp;#22696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31532;&amp;#20116;&amp;#33410; &amp;#20985;&amp;#21360;&amp;#27833;&amp;#22696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31532;&amp;#20845;&amp;#33410; &amp;#20985;&amp;#21360;&amp;#27833;&amp;#22696;&amp;ldquo;&amp;#35199;&amp;#37096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0985;&amp;#21360;&amp;#27833;&amp;#22696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985;&amp;#21360;&amp;#27833;&amp;#22696;&amp;#34892;&amp;#19994;&amp;#25237;&amp;#36164;&amp;#31574;&amp;#30053;&amp;#20998;&amp;#26512;&lt;/span&gt;&lt;/span&gt;&lt;/div&gt;&lt;div&gt;&lt;span style="font-size: small;"&gt;&lt;span style="font-family: Arial;"&gt;&amp;#19968;&amp;#12289;&amp;#20985;&amp;#21360;&amp;#27833;&amp;#22696;&amp;#25237;&amp;#36164;&amp;#31574;&amp;#30053;&lt;/span&gt;&lt;/span&gt;&lt;/div&gt;&lt;div&gt;&lt;span style="font-size: small;"&gt;&lt;span style="font-family: Arial;"&gt;&amp;#20108;&amp;#12289;&amp;#20985;&amp;#21360;&amp;#27833;&amp;#22696;&amp;#25237;&amp;#36164;&amp;#31609;&amp;#21010;&amp;#31574;&amp;#30053;&lt;/span&gt;&lt;/span&gt;&lt;/div&gt;&lt;div&gt;&lt;span style="font-size: small;"&gt;&lt;span style="font-family: Arial;"&gt;&amp;#19977;&amp;#12289;2022&amp;#24180;&amp;#20985;&amp;#21360;&amp;#27833;&amp;#22696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0985;&amp;#21360;&amp;#27833;&amp;#22696;&amp;#34892;&amp;#19994;&amp;#21697;&amp;#29260;&amp;#24314;&amp;#35774;&amp;#31574;&amp;#30053;&lt;/span&gt;&lt;/span&gt;&lt;/div&gt;&lt;div&gt;&lt;span style="font-size: small;"&gt;&lt;span style="font-family: Arial;"&gt;&amp;#19968;&amp;#12289;&amp;#20985;&amp;#21360;&amp;#27833;&amp;#22696;&amp;#30340;&amp;#35268;&amp;#21010;&lt;/span&gt;&lt;/span&gt;&lt;/div&gt;&lt;div&gt;&lt;span style="font-size: small;"&gt;&lt;span style="font-family: Arial;"&gt;&amp;#20108;&amp;#12289;&amp;#20985;&amp;#21360;&amp;#27833;&amp;#22696;&amp;#30340;&amp;#24314;&amp;#35774;&lt;/span&gt;&lt;/span&gt;&lt;/div&gt;&lt;div&gt;&lt;span style="font-size: small;"&gt;&lt;span style="font-family: Arial;"&gt;&amp;#19977;&amp;#12289;&amp;#20985;&amp;#21360;&amp;#27833;&amp;#2269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985;&amp;#21360;&amp;#27833;&amp;#2269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985;&amp;#21360;&amp;#27833;&amp;#22696;&amp;#20135;&amp;#21697;&amp;#25237;&amp;#36164;&amp;#26426;&amp;#20250;&lt;/span&gt;&lt;/span&gt;&lt;/div&gt;&lt;div&gt;&lt;span style="font-size: small;"&gt;&lt;span style="font-family: Arial;"&gt;&amp;#31532;&amp;#19977;&amp;#33410; &amp;#34892;&amp;#19994;&amp;#25237;&amp;#36164;&amp;#29615;&amp;#22659;&amp;#32771;&amp;#23519;&lt;/span&gt;&lt;/span&gt;&lt;/div&gt;&lt;div&gt;&lt;span style="font-size: small;"&gt;&lt;span style="font-family: Arial;"&gt;&amp;#31532;&amp;#22235;&amp;#33410; &amp;#25237;&amp;#36164;&amp;#39118;&amp;#38505;&amp;#21450;&amp;#25511;&amp;#21046;&amp;#31574;&amp;#30053;&lt;/span&gt;&lt;/span&gt;&lt;/div&gt;&lt;div&gt;&lt;span style="font-size: small;"&gt;&lt;span style="font-family: Arial;"&gt;&amp;#31532;&amp;#20116;&amp;#33410; &amp;#20135;&amp;#21697;&amp;#25237;&amp;#36164;&amp;#26041;&amp;#21521;&amp;#24314;&amp;#35758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985;&amp;#21360;&amp;#27833;&amp;#22696;&amp;#20998;&amp;#31867;&lt;/span&gt;&lt;/span&gt;&lt;/div&gt;&lt;div&gt;&lt;span style="font-size: small;"&gt;&lt;span style="font-family: Arial;"&gt;&amp;#22270;&amp;#34920; 2&amp;#65306;&amp;#20135;&amp;#19994;&amp;#38142;&amp;#27169;&amp;#22411;&amp;#20171;&amp;#32461;&lt;/span&gt;&lt;/span&gt;&lt;/div&gt;&lt;div&gt;&lt;span style="font-size: small;"&gt;&lt;span style="font-family: Arial;"&gt;&amp;#22270;&amp;#34920; 3&amp;#65306;2017-2022&amp;#24180;&amp;#20013;&amp;#22269;&amp;#22269;&amp;#20869;&amp;#29983;&amp;#20135;&amp;#24635;&amp;#20540; &amp;#21333;&amp;#20301;&amp;#65306;&amp;#19975;&amp;#20159;&amp;#20803;&lt;/span&gt;&lt;/span&gt;&lt;/div&gt;&lt;div&gt;&lt;span style="font-size: small;"&gt;&lt;span style="font-family: Arial;"&gt;&amp;#22270;&amp;#34920; 4&amp;#65306;2017-2022&amp;#24180;&amp;#20840;&amp;#37096;&amp;#24037;&amp;#19994;&amp;#22686;&amp;#21152;&amp;#20540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24773;&amp;#20917; &amp;#21333;&amp;#20301;&amp;#65306;&amp;#19975;&amp;#20159;&amp;#20803;&lt;/span&gt;&lt;/span&gt;&lt;/div&gt;&lt;div&gt;&lt;span style="font-size: small;"&gt;&lt;span style="font-family: Arial;"&gt;&amp;#22270;&amp;#34920; 6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7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8&amp;#65306;2017-2022&amp;#24180;&amp;#21508;&amp;#26376;&amp;#20221;&amp;#25105;&amp;#22269;&amp;#28040;&amp;#36153;&amp;#20215;&amp;#26684;&amp;#25351;&amp;#25968;&amp;#21464;&amp;#21270;&amp;#24773;&amp;#20917;&amp;#20998;&amp;#26512;&lt;/span&gt;&lt;/span&gt;&lt;/div&gt;&lt;div&gt;&lt;span style="font-size: small;"&gt;&lt;span style="font-family: Arial;"&gt;&amp;#22270;&amp;#34920; 9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 10&amp;#65306;2017-2022&amp;#24180;&amp;#22478;&amp;#38215;&amp;#21644;&amp;#20892;&amp;#26449;&amp;#23621;&amp;#27665;&amp;#24681;&amp;#26684;&amp;#23572;&amp;#31995;&amp;#25968;&lt;/span&gt;&lt;/span&gt;&lt;/div&gt;&lt;div&gt;&lt;span style="font-size: small;"&gt;&lt;span style="font-family: Arial;"&gt;&amp;#22270;&amp;#34920; 11&amp;#65306;2017-2022&amp;#24180;&amp;#20998;&amp;#23395;&amp;#24230;&amp;#24037;&amp;#19994;&amp;#22686;&amp;#21152;&amp;#2054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67.html"&gt;http://www.cction.com/report/202211/32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