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6.html"&gt;http://www.cction.com/report/202307/38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0;&amp;#2657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360;&amp;#26579;&amp;#34892;&amp;#19994;&amp;#21457;&amp;#23637;&amp;#32508;&amp;#36848;&lt;/div&gt;  &lt;div&gt;1.1 &amp;#21360;&amp;#26579;&amp;#34892;&amp;#19994;&amp;#23450;&amp;#20041;&amp;#21450;&amp;#20998;&amp;#31867;&lt;/div&gt;  &lt;div&gt;1.1.1 &amp;#21360;&amp;#26579;&amp;#34892;&amp;#19994;&amp;#27010;&amp;#24565;&amp;#21450;&amp;#23450;&amp;#20041;&lt;/div&gt;  &lt;div&gt;1.1.2 &amp;#21360;&amp;#2657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360;&amp;#26579;&amp;#34892;&amp;#19994;&amp;#24402;&amp;#23646;&lt;/div&gt;  &lt;div&gt;1.1.4 &amp;#21360;&amp;#26579;&amp;#34892;&amp;#19994;&amp;#20027;&amp;#35201;&amp;#20135;&amp;#21697;&amp;#22823;&amp;#31867;&lt;/div&gt;  &lt;div&gt;1.2 &amp;#21360;&amp;#2657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1.5 &amp;#20013;&amp;#22269;&amp;#21360;&amp;#26579;&amp;#34892;&amp;#19994;&amp;#25919;&amp;#31574;&amp;#65288;Policy&amp;#65289;&amp;#29615;&amp;#22659;&amp;#20998;&amp;#26512;&lt;/div&gt;  &lt;div&gt;1.5.1 &amp;#20013;&amp;#22269;&amp;#21360;&amp;#26579;&amp;#34892;&amp;#19994;&amp;#30417;&amp;#31649;&amp;#20307;&amp;#31995;&amp;#21450;&amp;#26426;&amp;#26500;&amp;#20171;&amp;#32461;&lt;/div&gt;  &lt;div&gt;&amp;#65288;1&amp;#65289;&amp;#20013;&amp;#22269;&amp;#21360;&amp;#26579;&amp;#34892;&amp;#19994;&amp;#20027;&amp;#31649;&amp;#37096;&amp;#38376;&lt;/div&gt;  &lt;div&gt;&amp;#65288;2&amp;#65289;&amp;#20013;&amp;#22269;&amp;#21360;&amp;#26579;&amp;#34892;&amp;#19994;&amp;#33258;&amp;#24459;&amp;#32452;&amp;#32455;&lt;/div&gt;  &lt;div&gt;1.5.2 &amp;#20013;&amp;#22269;&amp;#21360;&amp;#26579;&amp;#34892;&amp;#19994;&amp;#26631;&amp;#20934;&amp;#20307;&amp;#31995;&amp;#24314;&amp;#35774;&lt;/div&gt;  &lt;div&gt;&amp;#65288;1&amp;#65289;&amp;#20013;&amp;#22269;&amp;#21360;&amp;#26579;&amp;#26631;&amp;#20934;&amp;#20307;&amp;#31995;&amp;#24314;&amp;#35774;&lt;/div&gt;  &lt;div&gt;&amp;#65288;2&amp;#65289;&amp;#20013;&amp;#22269;&amp;#21360;&amp;#26579;&amp;#29616;&amp;#34892;&amp;#26631;&amp;#20934;&amp;#20998;&amp;#26512;&lt;/div&gt;  &lt;div&gt;1.5.3 &amp;#20013;&amp;#22269;&amp;#21360;&amp;#26579;&amp;#34892;&amp;#19994;&amp;#30456;&amp;#20851;&amp;#25919;&amp;#31574;&amp;#35268;&amp;#21010;&amp;#27719;&amp;#24635;&amp;#21450;&amp;#35299;&amp;#35835;&lt;/div&gt;  &lt;div&gt;&amp;#65288;1&amp;#65289;&amp;#20013;&amp;#22269;&amp;#21360;&amp;#26579;&amp;#34892;&amp;#19994;&amp;#30456;&amp;#20851;&amp;#25919;&amp;#31574;&amp;#35268;&amp;#21010;&amp;#27719;&amp;#24635;&lt;/div&gt;  &lt;div&gt;&amp;#65288;2&amp;#65289;&amp;#20013;&amp;#22269;&amp;#21360;&amp;#26579;&amp;#34892;&amp;#19994;&amp;#37325;&amp;#28857;&amp;#25919;&amp;#31574;&amp;#35268;&amp;#21010;&amp;#35299;&amp;#35835;&lt;/div&gt;  &lt;div&gt;1.5.4 &amp;#22269;&amp;#23478;&amp;ldquo;&amp;#21313;&amp;#22235;&amp;#20116;&amp;rdquo;&amp;#35268;&amp;#21010;&amp;#23545;&amp;#21360;&amp;#26579;&amp;#34892;&amp;#19994;&amp;#30340;&amp;#24433;&amp;#21709;&amp;#20998;&amp;#26512;&lt;/div&gt;  &lt;div&gt;1.5.5 &amp;#25919;&amp;#31574;&amp;#29615;&amp;#22659;&amp;#23545;&amp;#21360;&amp;#26579;&amp;#34892;&amp;#19994;&amp;#30340;&amp;#24433;&amp;#21709;&amp;#20998;&amp;#26512;&lt;/div&gt;  &lt;div&gt;1.6 &amp;#20013;&amp;#22269;&amp;#21360;&amp;#26579;&amp;#34892;&amp;#19994;&amp;#32463;&amp;#27982;&amp;#65288;Economy&amp;#65289;&amp;#29615;&amp;#22659;&amp;#20998;&amp;#26512;&lt;/div&gt;  &lt;div&gt;1.6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1.6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6.3 &amp;#20013;&amp;#22269;&amp;#21360;&amp;#26579;&amp;#34892;&amp;#19994;&amp;#21457;&amp;#23637;&amp;#19982;&amp;#23439;&amp;#35266;&amp;#32463;&amp;#27982;&amp;#30456;&amp;#20851;&amp;#24615;&amp;#20998;&amp;#26512;&lt;/div&gt;  &lt;div&gt;1.7 &amp;#20013;&amp;#22269;&amp;#21360;&amp;#26579;&amp;#34892;&amp;#19994;&amp;#31038;&amp;#20250;&amp;#65288;Society&amp;#65289;&amp;#29615;&amp;#22659;&amp;#20998;&amp;#26512;&lt;/div&gt;  &lt;div&gt;1.7.1 &amp;#20013;&amp;#22269;&amp;#21360;&amp;#2657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&amp;#65288;5&amp;#65289;&amp;#20302;&amp;#30899;&amp;#29615;&amp;#20445;&amp;#26102;&amp;#20195;&amp;#26469;&amp;#20020;&lt;/div&gt;  &lt;div&gt;1.7.2 &amp;#31038;&amp;#20250;&amp;#29615;&amp;#22659;&amp;#23545;&amp;#21360;&amp;#26579;&amp;#34892;&amp;#19994;&amp;#30340;&amp;#24433;&amp;#21709;&amp;#24635;&amp;#32467;&lt;/div&gt;  &lt;div&gt;1.8 &amp;#20013;&amp;#22269;&amp;#21360;&amp;#26579;&amp;#34892;&amp;#19994;&amp;#25216;&amp;#26415;&amp;#65288;Technology&amp;#65289;&amp;#29615;&amp;#22659;&amp;#20998;&amp;#26512;&lt;/div&gt;  &lt;div&gt;1.8.1 &amp;#21360;&amp;#26579;&amp;#34892;&amp;#19994;&amp;#25216;&amp;#26415;&amp;#24037;&amp;#33402;&amp;#21450;&amp;#27969;&amp;#31243;&lt;/div&gt;  &lt;div&gt;&amp;#65288;1&amp;#65289;&amp;#21360;&amp;#26579;&amp;#25216;&amp;#26415;&amp;#24037;&amp;#33402;&amp;#27969;&amp;#31243;&lt;/div&gt;  &lt;div&gt;1.8.2 &amp;#21360;&amp;#26579;&amp;#34892;&amp;#19994;&amp;#20851;&amp;#38190;&amp;#25216;&amp;#26415;&amp;#20998;&amp;#26512;&lt;/div&gt;  &lt;div&gt;1.8.3 &amp;#20013;&amp;#22269;&amp;#21360;&amp;#26579;&amp;#34892;&amp;#19994;&amp;#31185;&amp;#30740;&amp;#25237;&amp;#20837;&amp;#29366;&amp;#20917;&lt;/div&gt;  &lt;div&gt;1.8.4 &amp;#20013;&amp;#22269;&amp;#21360;&amp;#26579;&amp;#34892;&amp;#19994;&amp;#31185;&amp;#30740;&amp;#21019;&amp;#26032;&amp;#25104;&amp;#26524;&lt;/div&gt;  &lt;div&gt;&amp;#65288;1&amp;#65289;&amp;#20013;&amp;#22269;&amp;#21360;&amp;#26579;&amp;#34892;&amp;#19994;&amp;#19987;&amp;#21033;&amp;#30003;&amp;#35831;&lt;/div&gt;  &lt;div&gt;&amp;#65288;2&amp;#65289;&amp;#20013;&amp;#22269;&amp;#21360;&amp;#26579;&amp;#34892;&amp;#19994;&amp;#19987;&amp;#21033;&amp;#20844;&amp;#24320;&lt;/div&gt;  &lt;div&gt;&amp;#65288;3&amp;#65289;&amp;#20013;&amp;#22269;&amp;#21360;&amp;#26579;&amp;#34892;&amp;#19994;&amp;#28909;&amp;#38376;&amp;#30003;&amp;#35831;&amp;#20154;&lt;/div&gt;  &lt;div&gt;&amp;#65288;4&amp;#65289;&amp;#20013;&amp;#22269;&amp;#21360;&amp;#26579;&amp;#34892;&amp;#19994;&amp;#28909;&amp;#38376;&amp;#25216;&amp;#26415;&lt;/div&gt;  &lt;div&gt;1.8.5 &amp;#22269;&amp;#38469;&amp;#21360;&amp;#26579;&amp;#34892;&amp;#19994;&amp;#25216;&amp;#26415;&amp;#21457;&amp;#23637;&amp;#29616;&amp;#29366;&lt;/div&gt;  &lt;div&gt;&amp;#65288;1&amp;#65289;&amp;#20840;&amp;#29699;&amp;#21360;&amp;#26579;&amp;#34892;&amp;#19994;&amp;#19987;&amp;#21033;&amp;#30003;&amp;#35831;&lt;/div&gt;  &lt;div&gt;&amp;#65288;2&amp;#65289;&amp;#20840;&amp;#29699;&amp;#21360;&amp;#26579;&amp;#34892;&amp;#19994;&amp;#19987;&amp;#21033;&amp;#20844;&amp;#24320;&lt;/div&gt;  &lt;div&gt;&amp;#65288;3&amp;#65289;&amp;#20840;&amp;#29699;&amp;#21360;&amp;#26579;&amp;#34892;&amp;#19994;&amp;#28909;&amp;#38376;&amp;#30003;&amp;#35831;&amp;#20154;&lt;/div&gt;  &lt;div&gt;&amp;#65288;4&amp;#65289;&amp;#20840;&amp;#29699;&amp;#21360;&amp;#26579;&amp;#34892;&amp;#19994;&amp;#28909;&amp;#38376;&amp;#25216;&amp;#26415;&lt;/div&gt;  &lt;div&gt;1.8.6 &amp;#25216;&amp;#26415;&amp;#29615;&amp;#22659;&amp;#23545;&amp;#20013;&amp;#22269;&amp;#21360;&amp;#26579;&amp;#34892;&amp;#19994;&amp;#21457;&amp;#23637;&amp;#30340;&amp;#24433;&amp;#21709;&amp;#24635;&amp;#32467;&lt;/div&gt;  &lt;div&gt;1.9 &amp;#34892;&amp;#19994;&amp;#23439;&amp;#35266;&amp;#29615;&amp;#22659;&amp;#24433;&amp;#21709;&amp;#32508;&amp;#21512;&amp;#35780;&amp;#36848;&lt;/div&gt;  &lt;div&gt;&amp;nbsp;&lt;/div&gt;  &lt;div&gt;&amp;#31532;2&amp;#31456;&amp;#65306;&amp;#20013;&amp;#22269;&amp;#21360;&amp;#26579;&amp;#34892;&amp;#19994;&amp;#21457;&amp;#23637;&amp;#29366;&amp;#20917;&amp;#20998;&amp;#26512;&lt;/div&gt;  &lt;div&gt;2.1 &amp;#20013;&amp;#22269;&amp;#21360;&amp;#26579;&amp;#34892;&amp;#19994;&amp;#21457;&amp;#23637;&amp;#29305;&amp;#28857;&amp;#20998;&amp;#26512;&lt;/div&gt;  &lt;div&gt;2.1.1 &amp;#29615;&amp;#20445;&amp;#20498;&amp;#36924;&amp;#34892;&amp;#19994;&amp;#21152;&amp;#36895;&amp;#25972;&amp;#21512;&lt;/div&gt;  &lt;div&gt;2.1.2 &amp;#34892;&amp;#19994;&amp;#20225;&amp;#19994;&amp;#20111;&amp;#25439;&amp;#20005;&amp;#37325;&lt;/div&gt;  &lt;div&gt;2.1.3 &amp;#34892;&amp;#19994;&amp;#35268;&amp;#33539;&amp;#21270;&amp;#31243;&amp;#24230;&amp;#19981;&amp;#26029;&amp;#25552;&amp;#21319;&lt;/div&gt;  &lt;div&gt;2.1.4 &amp;#34892;&amp;#19994;&amp;#21608;&amp;#26399;&amp;#24615;&amp;#12289;&amp;#23395;&amp;#33410;&amp;#24615;&amp;#21644;&amp;#21306;&amp;#22495;&amp;#24615;&lt;/div&gt;  &lt;div&gt;2.2 &amp;#20013;&amp;#22269;&amp;#21360;&amp;#26579;&amp;#34892;&amp;#19994;&amp;#32463;&amp;#33829;&amp;#24773;&amp;#20917;&amp;#20998;&amp;#26512;&lt;/div&gt;  &lt;div&gt;2.2.1 &amp;#21360;&amp;#26579;&amp;#34892;&amp;#19994;&amp;#35268;&amp;#27169;&amp;#20998;&amp;#26512;&lt;/div&gt;  &lt;div&gt;&amp;#65288;1&amp;#65289;&amp;#21360;&amp;#26579;&amp;#24067;&amp;#20135;&amp;#37327;&amp;#35268;&amp;#27169;&amp;#20998;&amp;#26512;&lt;/div&gt;  &lt;div&gt;&amp;#65288;2&amp;#65289;&amp;#34892;&amp;#19994;&amp;#33829;&amp;#19994;&amp;#25910;&amp;#20837;&amp;#35268;&amp;#27169;&amp;#20998;&amp;#26512;&lt;/div&gt;  &lt;div&gt;&amp;#65288;3&amp;#65289;&amp;#34892;&amp;#19994;&amp;#25104;&amp;#26412;&amp;#25903;&amp;#20986;&amp;#20998;&amp;#26512;&lt;/div&gt;  &lt;div&gt;&amp;#65288;4&amp;#65289;&amp;#34892;&amp;#19994;&amp;#21033;&amp;#28070;&amp;#35268;&amp;#27169;&amp;#20998;&amp;#26512;&lt;/div&gt;  &lt;div&gt;2.2.2 &amp;#21360;&amp;#26579;&amp;#34892;&amp;#19994;&amp;#36816;&amp;#33829;&amp;#33021;&amp;#21147;&amp;#20998;&amp;#26512;&lt;/div&gt;  &lt;div&gt;2.2.3 &amp;#21360;&amp;#26579;&amp;#34892;&amp;#19994;&amp;#30408;&amp;#21033;&amp;#33021;&amp;#21147;&amp;#20998;&amp;#26512;&lt;/div&gt;  &lt;div&gt;2.2.4 &amp;#21360;&amp;#26579;&amp;#34892;&amp;#19994;&amp;#21457;&amp;#23637;&amp;#33021;&amp;#21147;&amp;#20998;&amp;#26512;&lt;/div&gt;  &lt;div&gt;2.3 &amp;#20013;&amp;#22269;&amp;#21360;&amp;#2657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21360;&amp;#26579;&amp;#34892;&amp;#19994;&amp;#36827;&amp;#20986;&amp;#21475;&amp;#25972;&amp;#20307;&amp;#24773;&amp;#20917;&lt;/div&gt;  &lt;div&gt;2.3.2 &amp;#20013;&amp;#22269;&amp;#21360;&amp;#26579;&amp;#34892;&amp;#19994;&amp;#20986;&amp;#21475;&amp;#24773;&amp;#20917;&lt;/div&gt;  &lt;div&gt;2.3.3 &amp;#20013;&amp;#22269;&amp;#21360;&amp;#26579;&amp;#34892;&amp;#19994;&amp;#36827;&amp;#21475;&amp;#24773;&amp;#20917;&lt;/div&gt;  &lt;div&gt;2.3.4 &amp;#20013;&amp;#22269;&amp;#21360;&amp;#26579;&amp;#34892;&amp;#19994;&amp;#36827;&amp;#20986;&amp;#21475;&amp;#24433;&amp;#21709;&amp;#22240;&amp;#32032;&amp;#21450;&amp;#26410;&amp;#26469;&amp;#36235;&amp;#21183;&amp;#20998;&amp;#26512;&lt;/div&gt;  &lt;div&gt;&amp;nbsp;&lt;/div&gt;  &lt;div&gt;&amp;#31532;3&amp;#31456;&amp;#65306;&amp;#19978;&amp;#28216;&amp;#34892;&amp;#19994;&amp;#23545;&amp;#21360;&amp;#26579;&amp;#34892;&amp;#19994;&amp;#30340;&amp;#24433;&amp;#21709;&amp;#20998;&amp;#26512;&lt;/div&gt;  &lt;div&gt;3.1 &amp;#21360;&amp;#26579;&amp;#34892;&amp;#19994;&amp;#20135;&amp;#19994;&amp;#38142;&amp;#31616;&amp;#20171;&lt;/div&gt;  &lt;div&gt;3.2 &amp;#19978;&amp;#28216;&amp;#34892;&amp;#19994;&amp;#21457;&amp;#23637;&amp;#29366;&amp;#20917;&amp;#21450;&amp;#24433;&amp;#21709;&lt;/div&gt;  &lt;div&gt;3.2.1 &amp;#22383;&amp;#24067;&amp;#34892;&amp;#19994;&amp;#21457;&amp;#23637;&amp;#20998;&amp;#26512;&lt;/div&gt;  &lt;div&gt;&amp;#65288;1&amp;#65289;&amp;#22383;&amp;#24067;&amp;#20379;&amp;#38656;&amp;#29366;&amp;#20917;&amp;#20998;&amp;#26512;&lt;/div&gt;  &lt;div&gt;&amp;#65288;2&amp;#65289;&amp;#22383;&amp;#24067;&amp;#20215;&amp;#26684;&amp;#36208;&amp;#21183;&amp;#20998;&amp;#26512;&lt;/div&gt;  &lt;div&gt;&amp;#65288;3&amp;#65289;&amp;#22383;&amp;#24067;&amp;#34892;&amp;#19994;&amp;#23545;&amp;#21360;&amp;#26579;&amp;#34892;&amp;#19994;&amp;#30340;&amp;#24433;&amp;#21709;&lt;/div&gt;  &lt;div&gt;3.2.2 &amp;#26579;&amp;#26009;&amp;#34892;&amp;#19994;&amp;#21457;&amp;#23637;&amp;#20998;&amp;#26512;&lt;/div&gt;  &lt;div&gt;&amp;#65288;1&amp;#65289;&amp;#26579;&amp;#26009;&amp;#20379;&amp;#38656;&amp;#29366;&amp;#20917;&amp;#20998;&amp;#26512;&lt;/div&gt;  &lt;div&gt;&amp;#65288;2&amp;#65289;&amp;#26579;&amp;#26009;&amp;#34892;&amp;#19994;&amp;#20215;&amp;#26684;&amp;#36208;&amp;#21183;&amp;#20998;&amp;#26512;&lt;/div&gt;  &lt;div&gt;&amp;#65288;3&amp;#65289;&amp;#26579;&amp;#26009;&amp;#34892;&amp;#19994;&amp;#23545;&amp;#21360;&amp;#26579;&amp;#34892;&amp;#19994;&amp;#30340;&amp;#24433;&amp;#21709;&lt;/div&gt;  &lt;div&gt;3.2.3 &amp;#21360;&amp;#26579;&amp;#21161;&amp;#21058;&amp;#34892;&amp;#19994;&amp;#21457;&amp;#23637;&amp;#20998;&amp;#26512;&lt;/div&gt;  &lt;div&gt;&amp;#65288;1&amp;#65289;&amp;#21360;&amp;#26579;&amp;#21161;&amp;#21058;&amp;#34892;&amp;#19994;&amp;#20379;&amp;#38656;&amp;#29366;&amp;#20917;&lt;/div&gt;  &lt;div&gt;&amp;#65288;2&amp;#65289;&amp;#21360;&amp;#26579;&amp;#21161;&amp;#21058;&amp;#34892;&amp;#19994;&amp;#31454;&amp;#20105;&amp;#26684;&amp;#23616;&lt;/div&gt;  &lt;div&gt;&amp;#65288;3&amp;#65289;&amp;#21360;&amp;#26579;&amp;#21161;&amp;#21058;&amp;#34892;&amp;#19994;&amp;#23545;&amp;#21360;&amp;#26579;&amp;#34892;&amp;#19994;&amp;#30340;&amp;#24433;&amp;#21709;&lt;/div&gt;  &lt;div&gt;&amp;nbsp;&lt;/div&gt;  &lt;div&gt;&amp;#31532;4&amp;#31456;&amp;#65306;&amp;#21360;&amp;#26579;&amp;#34892;&amp;#19994;&amp;#24066;&amp;#22330;&amp;#31454;&amp;#20105;&amp;#29366;&amp;#20917;&amp;#20998;&amp;#26512;&lt;/div&gt;  &lt;div&gt;4.1 &amp;#22269;&amp;#38469;&amp;#24066;&amp;#22330;&amp;#31454;&amp;#20105;&amp;#29366;&amp;#20917;&amp;#20998;&amp;#26512;&lt;/div&gt;  &lt;div&gt;4.1.1 &amp;#22269;&amp;#38469;&amp;#21360;&amp;#26579;&amp;#34892;&amp;#19994;&amp;#21457;&amp;#23637;&amp;#29366;&amp;#20917;&lt;/div&gt;  &lt;div&gt;4.1.2 &amp;#22269;&amp;#38469;&amp;#21360;&amp;#26579;&amp;#34892;&amp;#19994;&amp;#31454;&amp;#20105;&amp;#29366;&amp;#20917;&amp;#20998;&amp;#26512;&lt;/div&gt;  &lt;div&gt;4.1.3 &amp;#22269;&amp;#38469;&amp;#21360;&amp;#26579;&amp;#34892;&amp;#19994;&amp;#21457;&amp;#23637;&amp;#36235;&amp;#21183;&amp;#20998;&amp;#26512;&lt;/div&gt;  &lt;div&gt;4.2 &amp;#22269;&amp;#20869;&amp;#24066;&amp;#22330;&amp;#31454;&amp;#20105;&amp;#29366;&amp;#20917;&amp;#20998;&amp;#26512;&lt;/div&gt;  &lt;div&gt;4.2.1 &amp;#34892;&amp;#19994;&amp;#21306;&amp;#22495;&amp;#31454;&amp;#20105;&amp;#26684;&amp;#23616;&lt;/div&gt;  &lt;div&gt;&amp;#65288;1&amp;#65289;&amp;#21306;&amp;#22495;&amp;#31454;&amp;#20105;&amp;#21147;&amp;#37327;&amp;#21270;&amp;#35828;&amp;#26126;&lt;/div&gt;  &lt;div&gt;&amp;#65288;2&amp;#65289;&amp;#21306;&amp;#22495;&amp;#31454;&amp;#20105;&amp;#21147;&amp;#30340;&amp;#25490;&amp;#21517;&lt;/div&gt;  &lt;div&gt;4.2.2 &amp;#34892;&amp;#19994;&amp;#20225;&amp;#19994;&amp;#31454;&amp;#20105;&amp;#26684;&amp;#23616;&lt;/div&gt;  &lt;div&gt;4.3 &amp;#34892;&amp;#19994;&amp;#20116;&amp;#21147;&amp;#27169;&amp;#22411;&amp;#20998;&amp;#26512;&lt;/div&gt;  &lt;div&gt;4.4 &amp;#34892;&amp;#19994;&amp;#25237;&amp;#36164;&amp;#20860;&amp;#24182;&amp;#19982;&amp;#37325;&amp;#32452;&amp;#25972;&amp;#21512;&amp;#20998;&amp;#26512;&lt;/div&gt;  &lt;div&gt;4.4.1 &amp;#21360;&amp;#26579;&amp;#34892;&amp;#19994;&amp;#25237;&amp;#36164;&amp;#20860;&amp;#24182;&amp;#19982;&amp;#37325;&amp;#32452;&amp;#29616;&amp;#29366;&lt;/div&gt;  &lt;div&gt;&amp;#65288;1&amp;#65289;&amp;#21360;&amp;#26579;&amp;#34892;&amp;#19994;&amp;#20860;&amp;#24182;&amp;#37325;&amp;#32452;&amp;#38454;&amp;#27573;&lt;/div&gt;  &lt;div&gt;&amp;#65288;2&amp;#65289;&amp;#21360;&amp;#26579;&amp;#34892;&amp;#19994;&amp;#20860;&amp;#24182;&amp;#37325;&amp;#32452;&amp;#26041;&amp;#24335;&lt;/div&gt;  &lt;div&gt;&amp;#65288;3&amp;#65289;&amp;#21360;&amp;#26579;&amp;#34892;&amp;#19994;&amp;#20860;&amp;#24182;&amp;#37325;&amp;#32452;&amp;#39537;&amp;#21160;&amp;#21147;&lt;/div&gt;  &lt;div&gt;4.4.2 &amp;#21360;&amp;#26579;&amp;#34892;&amp;#19994;&amp;#25237;&amp;#36164;&amp;#20860;&amp;#24182;&amp;#19982;&amp;#37325;&amp;#32452;&amp;#36235;&amp;#21183;&lt;/div&gt;  &lt;div&gt;&amp;nbsp;&lt;/div&gt;  &lt;div&gt;&amp;#31532;5&amp;#31456;&amp;#65306;&amp;#21360;&amp;#26579;&amp;#34892;&amp;#19994;&amp;#19979;&amp;#28216;&amp;#24066;&amp;#22330;&amp;#38656;&amp;#27714;&amp;#20998;&amp;#26512;&lt;/div&gt;  &lt;div&gt;5.1 &amp;#32442;&amp;#32455;&amp;#26381;&amp;#35013;&amp;#34892;&amp;#19994;&amp;#21360;&amp;#26579;&amp;#32442;&amp;#32455;&amp;#21697;&amp;#38656;&amp;#27714;&amp;#20998;&amp;#26512;&lt;/div&gt;  &lt;div&gt;5.1.1 &amp;#32442;&amp;#32455;&amp;#26381;&amp;#35013;&amp;#34892;&amp;#19994;&amp;#21360;&amp;#26579;&amp;#32442;&amp;#32455;&amp;#21697;&amp;#38656;&amp;#27714;&amp;#29616;&amp;#29366;&amp;#20998;&amp;#26512;&lt;/div&gt;  &lt;div&gt;5.1.2 &amp;#32442;&amp;#32455;&amp;#26381;&amp;#35013;&amp;#34892;&amp;#19994;&amp;#21360;&amp;#26579;&amp;#32442;&amp;#32455;&amp;#21697;&amp;#38656;&amp;#27714;&amp;#36235;&amp;#21183;&amp;#20998;&amp;#26512;&lt;/div&gt;  &lt;div&gt;5.1.3 &amp;#32442;&amp;#32455;&amp;#26381;&amp;#35013;&amp;#34892;&amp;#19994;&amp;#21360;&amp;#26579;&amp;#32442;&amp;#32455;&amp;#21697;&amp;#38656;&amp;#27714;&amp;#21069;&amp;#26223;&amp;#39044;&amp;#27979;&lt;/div&gt;  &lt;div&gt;5.2 &amp;#23478;&amp;#32442;&amp;#34892;&amp;#19994;&amp;#21360;&amp;#26579;&amp;#32442;&amp;#32455;&amp;#21697;&amp;#38656;&amp;#27714;&amp;#20998;&amp;#26512;&lt;/div&gt;  &lt;div&gt;5.2.1 &amp;#23478;&amp;#32442;&amp;#34892;&amp;#19994;&amp;#21360;&amp;#26579;&amp;#32442;&amp;#32455;&amp;#21697;&amp;#38656;&amp;#27714;&amp;#29616;&amp;#29366;&amp;#20998;&amp;#26512;&lt;/div&gt;  &lt;div&gt;5.2.2 &amp;#23478;&amp;#32442;&amp;#34892;&amp;#19994;&amp;#21360;&amp;#26579;&amp;#32442;&amp;#32455;&amp;#21697;&amp;#38656;&amp;#27714;&amp;#36235;&amp;#21183;&amp;#20998;&amp;#26512;&lt;/div&gt;  &lt;div&gt;5.2.3 &amp;#23478;&amp;#32442;&amp;#34892;&amp;#19994;&amp;#21360;&amp;#26579;&amp;#32442;&amp;#32455;&amp;#21697;&amp;#38656;&amp;#27714;&amp;#21069;&amp;#26223;&amp;#39044;&amp;#27979;&lt;/div&gt;  &lt;div&gt;5.3 &amp;#27773;&amp;#36710;&amp;#21046;&amp;#36896;&amp;#34892;&amp;#19994;&amp;#21360;&amp;#26579;&amp;#32442;&amp;#32455;&amp;#21697;&amp;#38656;&amp;#27714;&amp;#20998;&amp;#26512;&lt;/div&gt;  &lt;div&gt;5.3.1 &amp;#27773;&amp;#36710;&amp;#21046;&amp;#36896;&amp;#34892;&amp;#19994;&amp;#21360;&amp;#26579;&amp;#32442;&amp;#32455;&amp;#21697;&amp;#38656;&amp;#27714;&amp;#29616;&amp;#29366;&amp;#20998;&amp;#26512;&lt;/div&gt;  &lt;div&gt;5.3.2 &amp;#27773;&amp;#36710;&amp;#21046;&amp;#36896;&amp;#34892;&amp;#19994;&amp;#21360;&amp;#26579;&amp;#32442;&amp;#32455;&amp;#21697;&amp;#38656;&amp;#27714;&amp;#36235;&amp;#21183;&amp;#20998;&amp;#26512;&lt;/div&gt;  &lt;div&gt;5.3.3 &amp;#27773;&amp;#36710;&amp;#21046;&amp;#36896;&amp;#34892;&amp;#19994;&amp;#21360;&amp;#26579;&amp;#32442;&amp;#32455;&amp;#21697;&amp;#38656;&amp;#27714;&amp;#21069;&amp;#26223;&amp;#39044;&amp;#27979;&lt;/div&gt;  &lt;div&gt;&amp;nbsp;&lt;/div&gt;  &lt;div&gt;&amp;#31532;6&amp;#31456;&amp;#65306;&amp;#20013;&amp;#22269;&amp;#21360;&amp;#26579;&amp;#34892;&amp;#19994;&amp;#37325;&amp;#28857;&amp;#21306;&amp;#22495;&amp;#24066;&amp;#22330;&amp;#20998;&amp;#26512;&lt;/div&gt;  &lt;div&gt;6.1 &amp;#31119;&amp;#24314;&amp;#21360;&amp;#26579;&amp;#34892;&amp;#19994;&amp;#21457;&amp;#23637;&amp;#24773;&amp;#20917;&lt;/div&gt;  &lt;div&gt;6.1.1 &amp;#31119;&amp;#24314;&amp;#21360;&amp;#26579;&amp;#34892;&amp;#19994;&amp;#25919;&amp;#31574;&amp;#20998;&amp;#26512;&lt;/div&gt;  &lt;div&gt;6.1.2 &amp;#31119;&amp;#24314;&amp;#21360;&amp;#26579;&amp;#34892;&amp;#19994;&amp;#21457;&amp;#23637;&amp;#27010;&amp;#20917;&lt;/div&gt;  &lt;div&gt;6.1.3 &amp;#31119;&amp;#24314;&amp;#21360;&amp;#26579;&amp;#34892;&amp;#19994;&amp;#21457;&amp;#23637;&amp;#35268;&amp;#27169;&lt;/div&gt;  &lt;div&gt;6.1.4 &amp;#31119;&amp;#24314;&amp;#21360;&amp;#26579;&amp;#34892;&amp;#19994;&amp;#31454;&amp;#20105;&amp;#21147;&amp;#20998;&amp;#26512;&lt;/div&gt;  &lt;div&gt;&amp;#65288;1&amp;#65289;&amp;#20840;&amp;#22269;&amp;#32508;&amp;#21512;&amp;#31454;&amp;#20105;&amp;#21147;&amp;#20998;&amp;#26512;&lt;/div&gt;  &lt;div&gt;&amp;#65288;2&amp;#65289;&amp;#21360;&amp;#26579;&amp;#34892;&amp;#19994;&amp;#20135;&amp;#19994;&amp;#38598;&amp;#32676;&amp;#20998;&amp;#26512;&lt;/div&gt;  &lt;div&gt;&amp;#65288;3&amp;#65289;&amp;#21360;&amp;#26579;&amp;#34892;&amp;#19994;&amp;#39046;&amp;#20808;&amp;#20225;&amp;#19994;&amp;#24773;&amp;#20917;&lt;/div&gt;  &lt;div&gt;6.1.5 &amp;#31119;&amp;#24314;&amp;#21360;&amp;#26579;&amp;#34892;&amp;#19994;&amp;#21457;&amp;#23637;&amp;#21069;&amp;#26223;&lt;/div&gt;  &lt;div&gt;6.2 &amp;#27993;&amp;#27743;&amp;#21360;&amp;#26579;&amp;#34892;&amp;#19994;&amp;#21457;&amp;#23637;&amp;#24773;&amp;#20917;&lt;/div&gt;  &lt;div&gt;6.2.1 &amp;#27993;&amp;#27743;&amp;#21360;&amp;#26579;&amp;#34892;&amp;#19994;&amp;#25919;&amp;#31574;&amp;#20998;&amp;#26512;&lt;/div&gt;  &lt;div&gt;6.2.2 &amp;#27993;&amp;#27743;&amp;#21360;&amp;#26579;&amp;#34892;&amp;#19994;&amp;#21457;&amp;#23637;&amp;#27010;&amp;#20917;&lt;/div&gt;  &lt;div&gt;6.2.3 &amp;#27993;&amp;#27743;&amp;#21360;&amp;#26579;&amp;#34892;&amp;#19994;&amp;#21457;&amp;#23637;&amp;#35268;&amp;#27169;&lt;/div&gt;  &lt;div&gt;6.2.4 &amp;#27993;&amp;#27743;&amp;#21360;&amp;#26579;&amp;#34892;&amp;#19994;&amp;#31454;&amp;#20105;&amp;#21147;&amp;#20998;&amp;#26512;&lt;/div&gt;  &lt;div&gt;&amp;#65288;1&amp;#65289;&amp;#21360;&amp;#26579;&amp;#34892;&amp;#19994;&amp;#20135;&amp;#19994;&amp;#38598;&amp;#32676;&amp;#20998;&amp;#26512;&lt;/div&gt;  &lt;div&gt;&amp;#65288;2&amp;#65289;&amp;#21360;&amp;#26579;&amp;#34892;&amp;#19994;&amp;#39046;&amp;#20808;&amp;#20225;&amp;#19994;&amp;#24773;&amp;#20917;&lt;/div&gt;  &lt;div&gt;6.2.5 &amp;#27993;&amp;#27743;&amp;#21360;&amp;#26579;&amp;#34892;&amp;#19994;&amp;#21457;&amp;#23637;&amp;#21069;&amp;#26223;&lt;/div&gt;  &lt;div&gt;6.3 &amp;#27743;&amp;#33487;&amp;#21360;&amp;#26579;&amp;#34892;&amp;#19994;&amp;#21457;&amp;#23637;&amp;#24773;&amp;#20917;&lt;/div&gt;  &lt;div&gt;6.3.1 &amp;#27743;&amp;#33487;&amp;#21360;&amp;#26579;&amp;#34892;&amp;#19994;&amp;#25919;&amp;#31574;&amp;#20998;&amp;#26512;&lt;/div&gt;  &lt;div&gt;6.3.2 &amp;#27743;&amp;#33487;&amp;#21360;&amp;#26579;&amp;#34892;&amp;#19994;&amp;#21457;&amp;#23637;&amp;#27010;&amp;#20917;&lt;/div&gt;  &lt;div&gt;6.3.3 &amp;#27743;&amp;#33487;&amp;#21360;&amp;#26579;&amp;#34892;&amp;#19994;&amp;#21457;&amp;#23637;&amp;#35268;&amp;#27169;&lt;/div&gt;  &lt;div&gt;6.3.4 &amp;#27743;&amp;#33487;&amp;#21360;&amp;#26579;&amp;#34892;&amp;#19994;&amp;#31454;&amp;#20105;&amp;#21147;&amp;#20998;&amp;#26512;&lt;/div&gt;  &lt;div&gt;&amp;#65288;1&amp;#65289;&amp;#21360;&amp;#26579;&amp;#34892;&amp;#19994;&amp;#20135;&amp;#19994;&amp;#38598;&amp;#32676;&amp;#20998;&amp;#26512;&lt;/div&gt;  &lt;div&gt;&amp;#65288;2&amp;#65289;&amp;#21360;&amp;#26579;&amp;#34892;&amp;#19994;&amp;#39046;&amp;#20808;&amp;#20225;&amp;#19994;&amp;#24773;&amp;#20917;&lt;/div&gt;  &lt;div&gt;6.3.5 &amp;#27743;&amp;#33487;&amp;#21360;&amp;#26579;&amp;#34892;&amp;#19994;&amp;#21457;&amp;#23637;&amp;#21069;&amp;#26223;&lt;/div&gt;  &lt;div&gt;6.4 &amp;#24191;&amp;#19996;&amp;#21360;&amp;#26579;&amp;#34892;&amp;#19994;&amp;#21457;&amp;#23637;&amp;#24773;&amp;#20917;&lt;/div&gt;  &lt;div&gt;6.4.1 &amp;#24191;&amp;#19996;&amp;#21360;&amp;#26579;&amp;#34892;&amp;#19994;&amp;#25919;&amp;#31574;&amp;#20998;&amp;#26512;&lt;/div&gt;  &lt;div&gt;6.4.2 &amp;#24191;&amp;#19996;&amp;#21360;&amp;#26579;&amp;#34892;&amp;#19994;&amp;#21457;&amp;#23637;&amp;#27010;&amp;#20917;&lt;/div&gt;  &lt;div&gt;6.4.3 &amp;#24191;&amp;#19996;&amp;#21360;&amp;#26579;&amp;#34892;&amp;#19994;&amp;#21457;&amp;#23637;&amp;#35268;&amp;#27169;&lt;/div&gt;  &lt;div&gt;6.4.4 &amp;#24191;&amp;#19996;&amp;#21360;&amp;#26579;&amp;#34892;&amp;#19994;&amp;#31454;&amp;#20105;&amp;#21147;&amp;#20998;&amp;#26512;&lt;/div&gt;  &lt;div&gt;&amp;#65288;1&amp;#65289;&amp;#21360;&amp;#26579;&amp;#34892;&amp;#19994;&amp;#20135;&amp;#19994;&amp;#38598;&amp;#32676;&amp;#20998;&amp;#26512;&lt;/div&gt;  &lt;div&gt;&amp;#65288;2&amp;#65289;&amp;#21360;&amp;#26579;&amp;#34892;&amp;#19994;&amp;#39046;&amp;#20808;&amp;#20225;&amp;#19994;&amp;#24773;&amp;#20917;&lt;/div&gt;  &lt;div&gt;6.4.5 &amp;#24191;&amp;#19996;&amp;#21360;&amp;#26579;&amp;#34892;&amp;#19994;&amp;#21457;&amp;#23637;&amp;#21069;&amp;#26223;&lt;/div&gt;  &lt;div&gt;6.5 &amp;#23665;&amp;#19996;&amp;#21360;&amp;#26579;&amp;#34892;&amp;#19994;&amp;#21457;&amp;#23637;&amp;#24773;&amp;#20917;&lt;/div&gt;  &lt;div&gt;6.5.1 &amp;#23665;&amp;#19996;&amp;#21360;&amp;#26579;&amp;#34892;&amp;#19994;&amp;#25919;&amp;#31574;&amp;#20998;&amp;#26512;&lt;/div&gt;  &lt;div&gt;6.5.2 &amp;#23665;&amp;#19996;&amp;#21360;&amp;#26579;&amp;#34892;&amp;#19994;&amp;#21457;&amp;#23637;&amp;#27010;&amp;#20917;&lt;/div&gt;  &lt;div&gt;6.5.3 &amp;#23665;&amp;#19996;&amp;#21360;&amp;#26579;&amp;#34892;&amp;#19994;&amp;#21457;&amp;#23637;&amp;#35268;&amp;#27169;&lt;/div&gt;  &lt;div&gt;6.5.4 &amp;#23665;&amp;#19996;&amp;#21360;&amp;#265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269;&amp;#32508;&amp;#21512;&amp;#31454;&amp;#20105;&amp;#21147;&amp;#20998;&amp;#26512;&lt;/div&gt;  &lt;div&gt;&amp;#65288;2&amp;#65289;&amp;#21360;&amp;#26579;&amp;#34892;&amp;#19994;&amp;#20135;&amp;#19994;&amp;#38598;&amp;#32676;&amp;#20998;&amp;#26512;&lt;/div&gt;  &lt;div&gt;&amp;#65288;3&amp;#65289;&amp;#21360;&amp;#26579;&amp;#34892;&amp;#19994;&amp;#39046;&amp;#20808;&amp;#20225;&amp;#19994;&amp;#24773;&amp;#20917;&lt;/div&gt;  &lt;div&gt;6.5.5 &amp;#23665;&amp;#19996;&amp;#21360;&amp;#26579;&amp;#34892;&amp;#19994;&amp;#21457;&amp;#23637;&amp;#21069;&amp;#26223;&lt;/div&gt;  &lt;div&gt;&amp;nbsp;&lt;/div&gt;  &lt;div&gt;&amp;#31532;7&amp;#31456;&amp;#65306;&amp;#21360;&amp;#26579;&amp;#34892;&amp;#19994;&amp;#20027;&amp;#35201;&amp;#20225;&amp;#19994;&amp;#29983;&amp;#20135;&amp;#32463;&amp;#33829;&amp;#20998;&amp;#26512;&lt;/div&gt;  &lt;div&gt;7.1 &amp;#21360;&amp;#26579;&amp;#34892;&amp;#19994;&amp;#20225;&amp;#19994;&amp;#24635;&amp;#20307;&amp;#21457;&amp;#23637;&amp;#29616;&amp;#29366;&lt;/div&gt;  &lt;div&gt;7.2 &amp;#21360;&amp;#26579;&amp;#34892;&amp;#19994;&amp;#39046;&amp;#20808;&amp;#20225;&amp;#19994;&amp;#32463;&amp;#33829;&amp;#20998;&amp;#26512;&lt;/div&gt;  &lt;div&gt;7.2.1 &amp;#27993;&amp;#27743;&amp;#33322;&amp;#2766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21326;&amp;#23386;&amp;#26102;&amp;#235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7993;&amp;#27743;&amp;#26032;&amp;#28595;&amp;#32442;&amp;#324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27993;&amp;#27743;&amp;#36814;&amp;#2001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52;&amp;#32455;&amp;#26550;&amp;#2650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7.2.5 &amp;#21326;&amp;#324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40065;&amp;#27888;&amp;#32442;&amp;#324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7 &amp;#23386;&amp;#260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8 &amp;#27743;&amp;#33487;&amp;#32852;&amp;#21457;&amp;#32442;&amp;#324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9 &amp;#38469;&amp;#2132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3433;&amp;#24509;&amp;#21326;&amp;#33538;&amp;#32442;&amp;#324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1360;&amp;#26579;&amp;#34892;&amp;#19994;&amp;#21457;&amp;#23637;&amp;#21069;&amp;#26223;&amp;#19982;&amp;#25237;&amp;#36164;&amp;#20998;&amp;#26512;&lt;/div&gt;  &lt;div&gt;8.1 &amp;#20013;&amp;#22269;&amp;#21360;&amp;#26579;&amp;#24066;&amp;#22330;&amp;#21457;&amp;#23637;&amp;#26426;&amp;#36935;&amp;#19982;&amp;#25361;&amp;#25112;&amp;#20998;&amp;#26512;&lt;/div&gt;  &lt;div&gt;8.1.1 &amp;#20013;&amp;#22269;&amp;#21360;&amp;#26579;&amp;#34892;&amp;#19994;&amp;#21457;&amp;#23637;&amp;#26426;&amp;#36935;&lt;/div&gt;  &lt;div&gt;8.1.2 &amp;#20013;&amp;#22269;&amp;#21360;&amp;#26579;&amp;#34892;&amp;#19994;&amp;#21457;&amp;#23637;&amp;#25361;&amp;#25112;&lt;/div&gt;  &lt;div&gt;8.2 &amp;#20013;&amp;#22269;&amp;#21360;&amp;#26579;&amp;#34892;&amp;#19994;&amp;#25237;&amp;#36164;&amp;#28508;&amp;#21147;&amp;#20998;&amp;#26512;&lt;/div&gt;  &lt;div&gt;8.2.1 &amp;#20013;&amp;#22269;&amp;#21360;&amp;#26579;&amp;#34892;&amp;#19994;&amp;#21457;&amp;#23637;&amp;#21069;&amp;#26223;&amp;#20998;&amp;#26512;&lt;/div&gt;  &lt;div&gt;8.2.2 &amp;#20013;&amp;#22269;&amp;#21360;&amp;#26579;&amp;#34892;&amp;#19994;&amp;#21457;&amp;#23637;&amp;#36235;&amp;#21183;&amp;#20998;&amp;#26512;&lt;/div&gt;  &lt;div&gt;8.3 &amp;#20013;&amp;#22269;&amp;#21360;&amp;#26579;&amp;#34892;&amp;#19994;&amp;#25237;&amp;#36164;&amp;#29305;&amp;#24615;&amp;#20998;&amp;#26512;&lt;/div&gt;  &lt;div&gt;8.3.1 &amp;#21360;&amp;#26579;&amp;#34892;&amp;#19994;&amp;#36827;&amp;#20837;&amp;#22721;&amp;#22418;&lt;/div&gt;  &lt;div&gt;8.3.2 &amp;#21360;&amp;#26579;&amp;#34892;&amp;#19994;&amp;#32463;&amp;#33829;&amp;#27169;&amp;#24335;&lt;/div&gt;  &lt;div&gt;&amp;nbsp;&lt;/div&gt;  &lt;div&gt;&amp;#22270;&amp;#34920;&amp;#30446;&amp;#24405;&lt;/div&gt;  &lt;div&gt;&amp;#22270;&amp;#34920;1&amp;#65306;&amp;#21360;&amp;#26579;&amp;#30456;&amp;#20284;&amp;#27010;&amp;#24565;&amp;#20043;&amp;#38388;&amp;#30340;&amp;#20851;&amp;#31995;&lt;/div&gt;  &lt;div&gt;&amp;#22270;&amp;#34920;2&amp;#65306;&amp;#21360;&amp;#26579;&amp;#34892;&amp;#19994;&amp;#21508;&amp;#23376;&amp;#34892;&amp;#19994;&amp;#30340;&amp;#23450;&amp;#20041;&lt;/div&gt;  &lt;div&gt;&amp;#22270;&amp;#34920;3&amp;#65306;&amp;#21360;&amp;#26579;&amp;#34892;&amp;#19994;&amp;#20027;&amp;#35201;&amp;#20135;&amp;#21697;&amp;#20998;&amp;#31867;&lt;/div&gt;  &lt;div&gt;&amp;#22270;&amp;#34920;4&amp;#65306;&amp;#21360;&amp;#2657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450;&amp;#32479;&amp;#35745;&amp;#26631;&amp;#20934;&amp;#35828;&amp;#26126;&lt;/div&gt;  &lt;div&gt;&amp;#22270;&amp;#34920;8&amp;#65306;&amp;#20013;&amp;#22269;&amp;#21360;&amp;#26579;&amp;#34892;&amp;#19994;&amp;#30417;&amp;#31649;&amp;#20307;&amp;#31995;&lt;/div&gt;  &lt;div&gt;&amp;#22270;&amp;#34920;9&amp;#65306;&amp;#21360;&amp;#26579;&amp;#34892;&amp;#19994;&amp;#20027;&amp;#31649;&amp;#37096;&amp;#38376;&amp;#21450;&amp;#30417;&amp;#31649;&amp;#20307;&amp;#21046;&lt;/div&gt;  &lt;div&gt;&amp;#22270;&amp;#34920;10&amp;#65306;&amp;#20013;&amp;#22269;&amp;#21360;&amp;#26579;&amp;#34892;&amp;#19994;&amp;#33258;&amp;#24459;&amp;#32452;&amp;#32455;&lt;/div&gt;  &lt;div&gt;&amp;#22270;&amp;#34920;11&amp;#65306;&amp;#20013;&amp;#22269;&amp;#21360;&amp;#26579;&amp;#26631;&amp;#20934;&amp;#20307;&amp;#31995;&amp;#24314;&amp;#35774;&lt;/div&gt;  &lt;div&gt;&amp;#22270;&amp;#34920;12&amp;#65306;&amp;#25130;&amp;#27490;2022&amp;#24180;&amp;#20013;&amp;#22269;&amp;#21360;&amp;#26579;&amp;#29616;&amp;#34892;&amp;#22269;&amp;#23478;&amp;#26631;&amp;#20934;&amp;#27719;&amp;#24635;&lt;/div&gt;  &lt;div&gt;&amp;#22270;&amp;#34920;13&amp;#65306;&amp;#25130;&amp;#33267;2022&amp;#24180;&amp;#20013;&amp;#22269;&amp;#21360;&amp;#26579;&amp;#29616;&amp;#34892;&amp;#34892;&amp;#19994;&amp;#26631;&amp;#20934;&amp;#37096;&amp;#20998;&amp;#27719;&amp;#24635;&lt;/div&gt;  &lt;div&gt;&amp;#22270;&amp;#34920;14&amp;#65306;&amp;#25130;&amp;#27490;2022&amp;#24180;&amp;#20013;&amp;#22269;&amp;#21360;&amp;#26579;&amp;#29616;&amp;#34892;&amp;#22320;&amp;#26041;&amp;#26631;&amp;#20934;&amp;#27719;&amp;#24635;&lt;/div&gt;  &lt;div&gt;&amp;#22270;&amp;#34920;15&amp;#65306;&amp;#25130;&amp;#27490;2022&amp;#24180;&amp;#20013;&amp;#22269;&amp;#21360;&amp;#26579;&amp;#29616;&amp;#34892;&amp;#20225;&amp;#19994;&amp;#26631;&amp;#20934;&amp;#37096;&amp;#20998;&amp;#27719;&amp;#24635;&lt;/div&gt;  &lt;div&gt;&amp;#22270;&amp;#34920;16&amp;#65306;&amp;#25130;&amp;#33267;2022&amp;#24180;&amp;#20013;&amp;#22269;&amp;#21360;&amp;#26579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&amp;#20013;&amp;#22269;&amp;#21360;&amp;#26579;&amp;#34892;&amp;#19994;&amp;#27491;&amp;#22312;&amp;#21046;&amp;#23450;&amp;#26631;&amp;#20934;&amp;#27719;&amp;#24635;&lt;/div&gt;  &lt;div&gt;&amp;#22270;&amp;#34920;18&amp;#65306;&amp;#25130;&amp;#33267;2022&amp;#24180;&amp;#20013;&amp;#22269;&amp;#21360;&amp;#26579;&amp;#34892;&amp;#19994;&amp;#30456;&amp;#20851;&amp;#37325;&amp;#28857;&amp;#25919;&amp;#31574;&amp;#35268;&amp;#21010;&amp;#27719;&amp;#24635;&lt;/div&gt;  &lt;div&gt;&amp;#22270;&amp;#34920;19&amp;#65306;&amp;#12298;&amp;#20135;&amp;#19994;&amp;#32467;&amp;#26500;&amp;#35843;&amp;#25972;&amp;#25351;&amp;#23548;&amp;#30446;&amp;#24405;&amp;#12299;&amp;#65288;2019&amp;#24180;&amp;#26412;&amp;#65289;&amp;#21360;&amp;#26579;&amp;#30456;&amp;#20851;&amp;#20869;&amp;#23481;&lt;/div&gt;  &lt;div&gt;&amp;#22270;&amp;#34920;20&amp;#65306;&amp;#12298;&amp;#21360;&amp;#26579;&amp;#34892;&amp;#19994;&amp;#32511;&amp;#33394;&amp;#21457;&amp;#23637;&amp;#25216;&amp;#26415;&amp;#25351;&amp;#21335;&amp;#65288;2019&amp;#29256;&amp;#65289;&amp;#12299;&amp;#37325;&amp;#28857;&amp;#25216;&amp;#26415;&lt;/div&gt;  &lt;div&gt;&amp;#22270;&amp;#34920;21&amp;#65306;&amp;#20135;&amp;#19994;&amp;#25351;&amp;#23548;&amp;#31867;&amp;#30446;&amp;#24405;&amp;#23545;&amp;#21360;&amp;#26579;&amp;#34892;&amp;#19994;&amp;#21457;&amp;#23637;&amp;#30340;&amp;#24433;&amp;#21709;&amp;#20998;&amp;#26512;&lt;/div&gt;  &lt;div&gt;&amp;#22270;&amp;#34920;22&amp;#65306;&amp;#21360;&amp;#26579;&amp;#34892;&amp;#19994;&amp;ldquo;&amp;#21313;&amp;#22235;&amp;#20116;&amp;rdquo;&amp;#21457;&amp;#23637;&amp;#25351;&amp;#23548;&amp;#24847;&amp;#35265;&amp;#30456;&amp;#20851;&amp;#20869;&amp;#23481;&lt;/div&gt;  &lt;div&gt;&amp;#22270;&amp;#34920;23&amp;#65306;&amp;#25919;&amp;#31574;&amp;#29615;&amp;#22659;&amp;#23545;&amp;#20013;&amp;#22269;&amp;#21360;&amp;#2657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6.html"&gt;http://www.cction.com/report/202307/38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