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O2O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O2O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O2O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9.html"&gt;http://www.cction.com/report/202307/38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1047;O2O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lt;br /&gt;&amp;#20013;&amp;#22269;O2O&amp;#24066;&amp;#22330;&amp;#30340;&amp;#24613;&amp;#36895;&amp;#21457;&amp;#23637;&amp;#65292;&amp;#22914;&amp;#20309;&amp;#23454;&amp;#29616;&amp;#32447;&amp;#19978;&amp;#29992;&amp;#25143;&amp;#30340;&amp;#32447;&amp;#19979;&amp;#28040;&amp;#36153;&amp;#24341;&amp;#27969;&amp;#65292;&amp;#20197;&amp;#21450;&amp;#22914;&amp;#20309;&amp;#22312;&amp;#32447;&amp;#19979;&amp;#19982;&amp;#28040;&amp;#36153;&amp;#32773;&amp;#36827;&amp;#34892;&amp;#32447;&amp;#19978;&amp;#20114;&amp;#21160;&amp;#21644;&amp;#28040;&amp;#36153;&amp;#21050;&amp;#28608;&amp;#25104;&amp;#20026;&amp;#20851;&amp;#38190;&amp;#29615;&amp;#33410;&amp;#12290;&amp;#36825;&amp;#20010;&amp;#20851;&amp;#38190;&amp;#30340;&amp;#28040;&amp;#36153;&amp;#24341;&amp;#23548;&amp;#24615;&amp;#20837;&amp;#21475;&amp;#29615;&amp;#33410;&amp;#65292;&amp;#22312;&amp;#32447;&amp;#19978;&amp;#29616;&amp;#38454;&amp;#27573;&amp;#20197;&amp;#25163;&amp;#26426;&amp;#27983;&amp;#35272;&amp;#22120;&amp;#12289;&amp;#31038;&amp;#20132;&amp;#23186;&amp;#20307;&amp;#21644;APPS&amp;#20026;&amp;#20027;&amp;#35201;&amp;#24418;&amp;#24335;&amp;#65292;&amp;#20854;&amp;#26412;&amp;#36136;&amp;#36923;&amp;#36753;&amp;#26159;&amp;#23558;&amp;#22823;&amp;#37327;&amp;#30340;&amp;#20813;&amp;#36153;&amp;#29992;&amp;#25143;&amp;#23613;&amp;#21487;&amp;#33021;&amp;#22810;&amp;#30340;&amp;#36827;&amp;#34892;&amp;#20184;&amp;#36153;&amp;#29992;&amp;#25143;&amp;#36716;&amp;#21270;&amp;#65292;&amp;#25152;&amp;#20197;O2O&amp;#24066;&amp;#22330;&amp;#30340;&amp;#22522;&amp;#30784;&amp;#26159;&amp;#29992;&amp;#25143;&amp;#21450;&amp;#27969;&amp;#37327;&amp;#30340;&amp;#36716;&amp;#21270;&amp;#65292;&amp;#21487;&amp;#20197;&amp;#39044;&amp;#35265;&amp;#20837;&amp;#21475;&amp;#26159;O2O&amp;#30340;&amp;#19968;&amp;#22823;&amp;#20851;&amp;#38190;&amp;#12290;&amp;#22312;&amp;#32447;&amp;#19979;&amp;#65292;&amp;#20837;&amp;#21475;&amp;#20027;&amp;#35201;&amp;#20197;&amp;#20108;&amp;#32500;&amp;#30721;&amp;#30340;&amp;#21830;&amp;#19994;&amp;#24212;&amp;#29992;&amp;#12289;&amp;#31227;&amp;#21160;&amp;#25903;&amp;#20184;&amp;#21644;&amp;#36817;&amp;#22330;&amp;#36890;&amp;#35759;&amp;#20026;&amp;#20027;&amp;#35201;&amp;#25163;&amp;#27573;&amp;#12290;&amp;#20174;&amp;#31227;&amp;#21160;&amp;#35774;&amp;#22791;&amp;#35282;&amp;#24230;&amp;#20998;&amp;#26512;&amp;#65292;&amp;#33267;2017&amp;#24180;&amp;#24213;&amp;#20840;&amp;#29699;&amp;#26234;&amp;#33021;&amp;#25163;&amp;#26426;&amp;#20986;&amp;#36135;&amp;#37327;&amp;#23558;&amp;#36798;&amp;#21040;15&amp;#20159;&amp;#37096;&amp;#65292;&amp;#21152;&amp;#20043;&amp;#21487;&amp;#31359;&amp;#25140;&amp;#35774;&amp;#22791;&amp;#30340;&amp;#21457;&amp;#23637;&amp;#36235;&amp;#21183;&amp;#65292;&amp;#23454;&amp;#26102;&amp;#22312;&amp;#32447;&amp;#12289;&amp;#20301;&amp;#32622;&amp;#20449;&amp;#24687;&amp;#21644;&amp;#31227;&amp;#21160;&amp;#25903;&amp;#20184;&amp;#31561;O2O&amp;#21457;&amp;#23637;&amp;#30340;&amp;#24517;&amp;#35201;&amp;#23646;&amp;#24615;&amp;#23558;&amp;#21152;&amp;#36895;&amp;#25104;&amp;#29087;&amp;#12290;&amp;#32447;&amp;#19979;&amp;#20837;&amp;#21475;&amp;#36739;&amp;#39640;&amp;#30340;&amp;#36716;&amp;#21270;&amp;#29575;&amp;#20248;&amp;#21183;&amp;#21644;&amp;#23450;&amp;#21521;&amp;#30340;CRM&amp;#20307;&amp;#39564;&amp;#30340;&amp;#20419;&amp;#36827;&amp;#65292;&amp;#23558;&amp;#26159;&amp;#32447;&amp;#19979;&amp;#20837;&amp;#21475;&amp;#36814;&amp;#26469;&amp;#30340;&amp;#26368;&amp;#22823;&amp;#26426;&amp;#36935;&amp;#12290;&lt;br /&gt;&amp;#25253;&amp;#21578;&amp;#27491;&amp;#26159;&amp;#22522;&amp;#20110;&amp;#36825;&amp;#26679;&amp;#30340;&amp;#26102;&amp;#20195;&amp;#32972;&amp;#26223;&amp;#65292;&amp;#20174;&amp;#20225;&amp;#19994;O2O&amp;#30340;&amp;#19968;&amp;#33324;&amp;#29702;&amp;#35770;&amp;#20986;&amp;#21457;&amp;#65292;&amp;#32467;&amp;#21512;&amp;#20013;&amp;#22269;&amp;#22823;&amp;#38470;&amp;#21508;&amp;#34892;&amp;#19994;O2O&amp;#30340;&amp;#29616;&amp;#29366;&amp;#21644;&amp;#37325;&amp;#28857;&amp;#26696;&amp;#20363;&amp;#20998;&amp;#26512;&amp;#65292;&amp;#23545;O2O&amp;#36235;&amp;#21183;&amp;#20316;&amp;#20986;&amp;#39044;&amp;#27979;&amp;#65292;&amp;#24110;&amp;#21161;&amp;#20225;&amp;#19994;&amp;#25552;&amp;#21069;&amp;#38145;&amp;#23450;&amp;#25152;&amp;#22312;&amp;#34892;&amp;#19994;&amp;#30340;&amp;#24182;&amp;#36141;&amp;#26426;&amp;#36935;&amp;#21644;&amp;#25237;&amp;#36164;&amp;#26426;&amp;#20250;&amp;#12290;&amp;#26159;O2O&amp;#25152;&amp;#28041;&amp;#21450;&amp;#30340;&amp;#30456;&amp;#20851;&amp;#20225;&amp;#19994;&amp;#12289;&amp;#23398;&amp;#26415;&amp;#31185;&amp;#30740;&amp;#21333;&amp;#20301;&amp;#12289;&amp;#25237;&amp;#36164;&amp;#20225;&amp;#19994;&amp;#20934;&amp;#30830;&amp;#20102;&amp;#35299;&amp;#22269;&amp;#20869;&amp;#24182;&amp;#3614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0174;&amp;#34892;&amp;#19994;&amp;#35282;&amp;#24230;&amp;#20986;&amp;#21457;&amp;#23545;&amp;#21508;&amp;#34892;&amp;#19994;O2O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O2O&amp;#24066;&amp;#22330;&amp;#21457;&amp;#23637;&amp;#32508;&amp;#36848;&lt;br /&gt;1.1 O2O&amp;#22522;&amp;#26412;&amp;#27010;&amp;#24565;&lt;br /&gt;1.1.1 O2O&amp;#30340;&amp;#23450;&amp;#20041;&lt;br /&gt;1.1.2 O2O&amp;#27169;&amp;#24335;&amp;#31616;&amp;#20171;&lt;br /&gt;1.1.3 O2O&amp;#21457;&amp;#23637;&amp;#38454;&amp;#27573;&amp;#20998;&amp;#26512;&lt;br /&gt;&amp;#65288;1&amp;#65289;&amp;#20449;&amp;#24687;&amp;#25644;&amp;#36816;&amp;#38454;&amp;#27573;&lt;br /&gt;&amp;#65288;2&amp;#65289;&amp;#32447;&amp;#19978;&amp;#21644;&amp;#32447;&amp;#19979;&amp;#30340;&amp;#32852;&amp;#21160;&amp;#38454;&amp;#27573;&lt;br /&gt;&amp;#65288;3&amp;#65289;&amp;#26381;&amp;#21153;&amp;#26631;&amp;#20934;&amp;#21270;&amp;#30340;&amp;#26102;&amp;#20195;&lt;br /&gt;1.2 O2O&amp;#24066;&amp;#22330;&amp;#21457;&amp;#23637;&amp;#27010;&amp;#20917;&lt;br /&gt;1.2.1 O2O&amp;#20135;&amp;#19994;&amp;#32467;&amp;#26500;&amp;#22270;&lt;br /&gt;1.2.2 O2O&amp;#24066;&amp;#22330;&amp;#35268;&amp;#27169;&amp;#20998;&amp;#26512;&lt;br /&gt;1.2.3 O2O&amp;#24066;&amp;#22330;&amp;#32454;&amp;#20998;&amp;#39046;&amp;#22495;&lt;br /&gt;1.2.4 O2O&amp;#24066;&amp;#22330;&amp;#21069;&amp;#26223;&amp;#39044;&amp;#27979;&lt;br /&gt;1.3 O2O&amp;#24066;&amp;#22330;&amp;#21457;&amp;#23637;&amp;#27700;&amp;#24179;&amp;#35780;&amp;#20272;&lt;br /&gt;1.3.1 &amp;#21508;&amp;#32447;&amp;#22478;&amp;#24066;&amp;#21457;&amp;#23637;&amp;#27700;&amp;#24179;&amp;#35780;&amp;#20272;&lt;br /&gt;1.3.2 &amp;#21508;&amp;#32463;&amp;#27982;&amp;#22280;&amp;#21457;&amp;#23637;&amp;#27700;&amp;#24179;&amp;#35780;&amp;#20272;&lt;br /&gt;1.3.3 &amp;#37325;&amp;#28857;&amp;#22478;&amp;#24066;&amp;#21457;&amp;#23637;&amp;#27700;&amp;#24179;&amp;#35780;&amp;#20272;&lt;br /&gt;1.3.4 &amp;#29992;&amp;#25143;&amp;#32676;&amp;#20307;&amp;#24212;&amp;#29992;&amp;#27700;&amp;#24179;&amp;#30740;&amp;#31350;&lt;/p&gt;&lt;p&gt;&amp;#31532;2&amp;#31456;&amp;#65306;&amp;#21360;&amp;#21047;O2O&amp;#24066;&amp;#22330;&amp;#21457;&amp;#23637;&amp;#29366;&amp;#20917;&amp;#20998;&amp;#26512;&lt;br /&gt;2.1 &amp;#21360;&amp;#21047;O2O&amp;#24066;&amp;#22330;&amp;#35268;&amp;#27169;&amp;#20998;&amp;#26512;&lt;br /&gt;2.1.1 &amp;#21360;&amp;#21047;O2O&amp;#24066;&amp;#22330;&amp;#29992;&amp;#25143;&amp;#35268;&amp;#27169;&lt;br /&gt;2.1.2 &amp;#21360;&amp;#21047;O2O&amp;#24066;&amp;#22330;&amp;#35268;&amp;#27169;&amp;#39044;&amp;#27979;&lt;br /&gt;2.2 &amp;#21360;&amp;#21047;O2O&amp;#24066;&amp;#22330;&amp;#29615;&amp;#22659;&amp;#20998;&amp;#26512;&lt;br /&gt;2.2.1 &amp;#21360;&amp;#21047;O2O&amp;#21457;&amp;#23637;&amp;#25919;&amp;#31574;&amp;#29615;&amp;#22659;&amp;#20998;&amp;#26512;&lt;br /&gt;2.2.2 &amp;#21360;&amp;#21047;O2O&amp;#21457;&amp;#23637;&amp;#32463;&amp;#27982;&amp;#29615;&amp;#22659;&amp;#20998;&amp;#26512;&lt;br /&gt;&amp;#65288;1&amp;#65289;&amp;#22269;&amp;#20869;&amp;#29983;&amp;#20135;&amp;#24635;&amp;#20540;&amp;#65288;GDP&amp;#65289;&amp;#20998;&amp;#26512;&lt;br /&gt;&amp;#65288;2&amp;#65289;&amp;#23621;&amp;#27665;&amp;#25910;&amp;#20837;&amp;#24773;&amp;#20917;&amp;#20998;&amp;#26512;&lt;br /&gt;&amp;#65288;3&amp;#65289;&amp;#32593;&amp;#32476;&amp;#36141;&amp;#29289;&amp;#24773;&amp;#20917;&amp;#20998;&amp;#26512;&lt;br /&gt;2.2.3 &amp;#21360;&amp;#21047;O2O&amp;#21457;&amp;#23637;&amp;#25216;&amp;#26415;&amp;#29615;&amp;#22659;&amp;#20998;&amp;#26512;&lt;br /&gt;&amp;#65288;1&amp;#65289;&amp;#19987;&amp;#21033;&amp;#30003;&amp;#35831;&amp;#25968;&amp;#37327;&lt;br /&gt;&amp;#65288;2&amp;#65289;&amp;#19987;&amp;#21033;&amp;#30003;&amp;#35831;&amp;#20154;&amp;#20998;&amp;#26512;&lt;br /&gt;&amp;#65288;3&amp;#65289;&amp;#19987;&amp;#21033;&amp;#25216;&amp;#26415;&amp;#20998;&amp;#26512;&lt;br /&gt;2.2.4 &amp;#21360;&amp;#21047;O2O&amp;#21457;PEST&amp;#20998;&amp;#26512;&lt;br /&gt;2.3 &amp;#21360;&amp;#21047;O2O&amp;#24066;&amp;#22330;&amp;#31454;&amp;#20105;&amp;#20998;&amp;#26512;&lt;br /&gt;2.3.1 &amp;#21360;&amp;#21047;O2O&amp;#26680;&amp;#24515;&amp;#31454;&amp;#20105;&amp;#21147;&amp;#20998;&amp;#26512;&lt;br /&gt;&amp;#65288;1&amp;#65289;&amp;#36816;&amp;#33829;&amp;#21830;&amp;#25143;&amp;#30340;&amp;#33021;&amp;#21147;&lt;br /&gt;&amp;#65288;2&amp;#65289;&amp;#36816;&amp;#33829;&amp;#29992;&amp;#25143;&amp;#30340;&amp;#33021;&amp;#21147;&lt;br /&gt;&amp;#65288;3&amp;#65289;&amp;#36275;&amp;#22815;&amp;#36164;&amp;#37329;&amp;#23454;&amp;#21147;&amp;#25903;&amp;#25745;&lt;br /&gt;2.3.2 &amp;#21360;&amp;#21047;O2O&amp;#22402;&amp;#30452;&amp;#39046;&amp;#22495;&amp;#24179;&amp;#21488;&amp;#20998;&amp;#26512;&lt;br /&gt;2.3.3 &amp;#21360;&amp;#21047;O2O&amp;#37325;&amp;#28857;&amp;#20225;&amp;#19994;&amp;#31454;&amp;#20105;&amp;#26684;&amp;#23616;&lt;br /&gt;2.3.4 &amp;#21360;&amp;#21047;O2O&amp;#24179;&amp;#21488;&amp;#26410;&amp;#26469;&amp;#30340;&amp;#31454;&amp;#20105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21360;&amp;#21047;O2O&amp;#21457;&amp;#23637;&amp;#36235;&amp;#21183;&amp;#20998;&amp;#26512;&lt;br /&gt;2.4.1 &amp;#20174;&amp;#36731;&amp;#39046;&amp;#22495;&amp;#21040;&amp;#37325;&amp;#39046;&amp;#22495;&lt;br /&gt;2.4.2 &amp;#20174;&amp;#20449;&amp;#24687;&amp;#25552;&amp;#20379;&amp;#21040;&amp;#20449;&amp;#24687;&amp;#38381;&amp;#29615;&lt;br /&gt;2.4.3 &amp;#20174;&amp;#25552;&amp;#21319;&amp;#27969;&amp;#37327;&amp;#21040;&amp;#25552;&amp;#21319;&amp;#26381;&amp;#21153;&amp;#36136;&amp;#37327;&lt;br /&gt;2.4.4 &amp;#20174;PC&amp;#31471;&amp;#21040;&amp;#31227;&amp;#21160;&amp;#31471;&lt;/p&gt;&lt;p&gt;&amp;#31532;3&amp;#31456;&amp;#65306;&amp;#21360;&amp;#21047;O2O&amp;#21830;&amp;#19994;&amp;#27169;&amp;#24335;&amp;#19982;&amp;#29983;&amp;#24577;&amp;#20307;&amp;#31995;&amp;#25645;&amp;#24314;&lt;br /&gt;3.1 &amp;#21360;&amp;#21047;O2O&amp;#30340;&amp;#19981;&amp;#21516;&amp;#21830;&amp;#19994;&amp;#32452;&amp;#21512;&amp;#27169;&amp;#24335;&lt;br /&gt;3.1.1 O2O&amp;#30340;&amp;#22235;&amp;#31181;&amp;#19981;&amp;#21516;&amp;#21830;&amp;#19994;&amp;#32452;&amp;#21512;&amp;#27169;&amp;#24335;&lt;br /&gt;&amp;#65288;1&amp;#65289;&amp;#32447;&amp;#19978;&amp;#31038;&amp;#21306;+&amp;#32447;&amp;#19979;&amp;#28040;&amp;#36153;/&amp;#31038;&amp;#21306;&lt;br /&gt;&amp;#65288;2&amp;#65289;&amp;#32447;&amp;#19978;&amp;#28040;&amp;#36153;/&amp;#31038;&amp;#21306;+&amp;#32447;&amp;#19979;&amp;#31038;&amp;#21306;&lt;br /&gt;&amp;#65288;3&amp;#65289;&amp;#32447;&amp;#19978;&amp;#28040;&amp;#36153;/&amp;#31038;&amp;#21306;+&amp;#32447;&amp;#19979;&amp;#28040;&amp;#36153;/&amp;#31038;&amp;#21306;&lt;br /&gt;&amp;#65288;4&amp;#65289;&amp;#32447;&amp;#19978;&amp;#31038;&amp;#21306;+&amp;#32447;&amp;#19979;&amp;#31038;&amp;#21306;&lt;br /&gt;3.1.2 &amp;#21457;&amp;#23637;&amp;#26032;&amp;#23458;&amp;#25143;&amp;#30340;O2O&amp;#24341;&amp;#27969;&amp;#31574;&amp;#30053;&lt;br /&gt;&amp;#65288;1&amp;#65289;O2O&amp;#32447;&amp;#19979;&amp;#24341;&amp;#27969;&lt;br /&gt;&amp;#65288;2&amp;#65289;O2O&amp;#32447;&amp;#19978;&amp;#24341;&amp;#27969;&lt;br /&gt;3.1.3 &amp;#30041;&amp;#20303;&amp;#32769;&amp;#23458;&amp;#25143;&amp;#30340;O2O&amp;#36816;&amp;#33829;&amp;#31574;&amp;#30053;&lt;br /&gt;3.2 &amp;#21360;&amp;#21047;O2O&amp;#21830;&amp;#19994;&amp;#27169;&amp;#24335;&amp;#21450;&amp;#21457;&amp;#23637;&amp;#21069;&amp;#26223;&lt;br /&gt;3.2.1 &amp;#21360;&amp;#21047;O2O&amp;#21830;&amp;#19994;&amp;#27169;&amp;#24335;&amp;#30340;&amp;#32972;&amp;#26223;&amp;#19982;&amp;#30446;&amp;#26631;&lt;br /&gt;3.2.2 &amp;#21360;&amp;#21047;O2O&amp;#21830;&amp;#19994;&amp;#27169;&amp;#24335;&amp;#30340;&amp;#21457;&amp;#23637;&amp;#29616;&amp;#29366;&lt;br /&gt;3.2.3 &amp;#21360;&amp;#21047;O2O&amp;#27169;&amp;#24335;&amp;#30340;&amp;#20248;&amp;#21183;&amp;#21155;&amp;#21183;&amp;#20998;&amp;#26512;&lt;br /&gt;&amp;#65288;1&amp;#65289;&amp;#20174;&amp;#29992;&amp;#25143;&amp;#30340;&amp;#35282;&amp;#24230;&amp;#20998;&amp;#26512;&lt;br /&gt;&amp;#65288;2&amp;#65289;&amp;#20174;&amp;#21830;&amp;#23478;&amp;#30340;&amp;#35282;&amp;#24230;&amp;#20998;&amp;#26512;&lt;br /&gt;&amp;#65288;3&amp;#65289;&amp;#20174;O2O&amp;#24179;&amp;#21488;&amp;#30340;&amp;#35282;&amp;#24230;&amp;#20998;&amp;#26512;&lt;br /&gt;3.2.4 &amp;#21360;&amp;#21047;O2O&amp;#21830;&amp;#19994;&amp;#27169;&amp;#24335;&amp;#30340;&amp;#21457;&amp;#23637;&amp;#21069;&amp;#26223;&lt;br /&gt;&amp;#65288;1&amp;#65289;&amp;#24314;&amp;#31435;&amp;#35802;&amp;#20449;&amp;#20307;&amp;#31995;&lt;br /&gt;&amp;#65288;2&amp;#65289;&amp;#30408;&amp;#21033;&amp;#27169;&amp;#24335;&amp;#21019;&amp;#26032;&lt;br /&gt;3.3 &amp;#21360;&amp;#21047;O2O&amp;#29983;&amp;#24577;&amp;#20307;&amp;#31995;&amp;#30340;&amp;#25645;&amp;#24314;&lt;br /&gt;3.3.1 &amp;#21360;&amp;#21047;O2O&amp;#29983;&amp;#24577;&amp;#20307;&amp;#31995;&amp;#25645;&amp;#24314;&amp;#30340;&amp;#22522;&amp;#30784;&lt;br /&gt;&amp;#65288;1&amp;#65289;&amp;#21360;&amp;#21047;&amp;#34892;&amp;#19994;&amp;#32447;&amp;#19979;&amp;#31454;&amp;#20105;&amp;#29616;&amp;#29366;&amp;#20998;&amp;#26512;&lt;br /&gt;&amp;#65288;2&amp;#65289;&amp;#21360;&amp;#21047;&amp;#34892;&amp;#19994;&amp;#32447;&amp;#19978;&amp;#32447;&amp;#19979;&amp;#34701;&amp;#21512;&amp;#36235;&amp;#21183;&lt;br /&gt;&amp;#65288;3&amp;#65289;&amp;#31227;&amp;#21160;&amp;#20114;&amp;#32852;&amp;#32593;&amp;#30340;&amp;#24555;&amp;#36895;&amp;#21457;&amp;#23637;&lt;br /&gt;3.3.2 &amp;#21360;&amp;#21047;O2O&amp;#29983;&amp;#24577;&amp;#20307;&amp;#31995;&amp;#25645;&amp;#24314;&amp;#30340;&amp;#37325;&amp;#28857;&lt;br /&gt;&amp;#65288;1&amp;#65289;&amp;#20449;&amp;#24687;&amp;#30340;&amp;#20132;&amp;#20114;&amp;#19982;&amp;#20256;&amp;#36882;&amp;#65292;&amp;#31038;&amp;#20132;&amp;#31216;&amp;#20026;&amp;#20851;&amp;#38190;&lt;br /&gt;&amp;#65288;2&amp;#65289;&amp;#20307;&amp;#39564;&amp;#19982;&amp;#26381;&amp;#21153;&amp;#30340;&amp;#32437;&amp;#28145;&amp;#21270;&amp;#65292;&amp;#22320;&amp;#22270;&amp;#26159;&amp;#36235;&amp;#21183;&lt;br /&gt;&amp;#65288;3&amp;#65289;&amp;#29992;&amp;#25143;&amp;#34892;&amp;#20026;&amp;#36712;&amp;#36857;&amp;#30340;&amp;#27979;&amp;#37327;&amp;#65292;&amp;#22823;&amp;#25968;&amp;#25454;&amp;#26159;&amp;#20445;&amp;#38556;&lt;/p&gt;&lt;p&gt;&amp;#31532;4&amp;#31456;&amp;#65306;&amp;#21360;&amp;#21047;O2O&amp;#20135;&amp;#21697;&amp;#35774;&amp;#35745;&amp;#19982;&amp;#36816;&amp;#33829;&amp;#20998;&amp;#26512;&lt;br /&gt;4.1 &amp;#21360;&amp;#21047;O2O&amp;#20135;&amp;#21697;&amp;#35774;&amp;#35745;&amp;#20998;&amp;#26512;&lt;br /&gt;4.1.1 &amp;#21360;&amp;#21047;O2O&amp;#20135;&amp;#21697;&amp;#35774;&amp;#35745;&amp;#30340;&amp;#22522;&amp;#26412;&amp;#20869;&amp;#23481;&lt;br /&gt;4.1.2 &amp;#21360;&amp;#21047;O2O&amp;#20135;&amp;#21697;&amp;#35774;&amp;#35745;&amp;#30340;&amp;#22522;&amp;#26412;&amp;#35201;&amp;#27714;&lt;br /&gt;4.1.3 &amp;#21360;&amp;#21047;O2O&amp;#20135;&amp;#21697;&amp;#35774;&amp;#35745;&amp;#30340;&amp;#25104;&amp;#21151;&amp;#26696;&amp;#20363;&lt;br /&gt;&amp;#65288;1&amp;#65289;&amp;#25235;&amp;#20303;&amp;#19968;&amp;#32423;&amp;#30171;&amp;#28857;&lt;br /&gt;&amp;#65288;2&amp;#65289;&amp;#28385;&amp;#36275;&amp;#22810;&amp;#20803;&amp;#21270;&amp;#38656;&amp;#27714;&lt;br /&gt;&amp;#65288;3&amp;#65289;&amp;#33719;&amp;#24066;&amp;#22330;&amp;#19982;&amp;#23458;&amp;#25143;&amp;#35748;&amp;#21487;&lt;br /&gt;4.2 &amp;#21360;&amp;#21047;O2O&amp;#22823;&amp;#25968;&amp;#25454;&amp;#36816;&amp;#33829;&amp;#20998;&amp;#26512;&lt;br /&gt;4.2.1 &amp;#22823;&amp;#25968;&amp;#25454;&amp;#26102;&amp;#20195;&amp;#24050;&amp;#32463;&amp;#26469;&amp;#20020;&lt;br /&gt;4.2.2 &amp;#21360;&amp;#21047;O2O&amp;#22823;&amp;#25968;&amp;#25454;&amp;#36816;&amp;#33829;&amp;#25351;&amp;#26631;&lt;br /&gt;4.2.3 &amp;#21360;&amp;#21047;O2O&amp;#22823;&amp;#25968;&amp;#25454;&amp;#36816;&amp;#33829;&amp;#26041;&amp;#21521;&lt;br /&gt;4.3 &amp;#21360;&amp;#21047;O2O&amp;#38381;&amp;#29615;&amp;#25171;&amp;#36896;&amp;#19982;&amp;#19968;&amp;#20307;&amp;#21270;&amp;#25972;&amp;#21512;&lt;br /&gt;4.3.1 O2O&amp;#38381;&amp;#29615;&amp;#27010;&amp;#36848;&lt;br /&gt;4.3.2 &amp;#19968;&amp;#20307;&amp;#21270;&amp;#20250;&amp;#21592;&amp;#33829;&amp;#38144;&amp;#31995;&amp;#32479;&amp;#25645;&amp;#24314;&lt;br /&gt;&amp;#65288;1&amp;#65289;&amp;#20250;&amp;#21592;&amp;#33829;&amp;#38144;&amp;#27010;&amp;#36848;&lt;br /&gt;&amp;#65288;2&amp;#65289;&amp;#20250;&amp;#21592;&amp;#33829;&amp;#38144;&amp;#30340;&amp;#22823;&amp;#25968;&amp;#25454;&amp;#20998;&amp;#26512;&lt;br /&gt;&amp;#65288;3&amp;#65289;&amp;#25645;&amp;#24314;&amp;#20250;&amp;#21592;&amp;#33829;&amp;#38144;&amp;#20307;&amp;#31995;&lt;br /&gt;4.3.3 O2O&amp;#38381;&amp;#29615;&amp;#21644;&amp;#19968;&amp;#20307;&amp;#21270;&amp;#31574;&amp;#30053;&lt;br /&gt;&amp;#65288;1&amp;#65289;&amp;#21360;&amp;#21047;O2O&amp;#20250;&amp;#21592;&amp;#25968;&amp;#25454;&amp;#30340;&amp;#32479;&amp;#19968;&lt;br /&gt;&amp;#65288;2&amp;#65289;&amp;#21360;&amp;#21047;O2O&amp;#20840;&amp;#35302;&amp;#28857;&amp;#30340;&amp;#37319;&amp;#38598;&amp;#25968;&amp;#25454;&lt;br /&gt;&amp;#65288;3&amp;#65289;&amp;#21360;&amp;#21047;O2O&amp;#22823;&amp;#25968;&amp;#25454;&amp;#20013;&amp;#24515;&amp;#30340;&amp;#26500;&amp;#24314;&lt;br /&gt;4.4 &amp;#21360;&amp;#21047;O2O&amp;#36816;&amp;#33829;&amp;#25903;&amp;#25745;&amp;#20307;&amp;#31995;&amp;#35774;&amp;#35745;&lt;br /&gt;4.4.1 &amp;#21360;&amp;#21047;O2OSOP&amp;#36136;&amp;#37327;&amp;#20307;&amp;#31995;&lt;br /&gt;&amp;#65288;1&amp;#65289;SOP&amp;#20869;&amp;#22312;&amp;#29305;&amp;#24449;&lt;br /&gt;&amp;#65288;2&amp;#65289;SOP&amp;#25551;&amp;#20889;&amp;#26684;&amp;#24335;&lt;br /&gt;&amp;#65288;3&amp;#65289;SOP&amp;#26631;&amp;#20934;&amp;#25991;&amp;#26723;&lt;br /&gt;4.4.2 &amp;#21360;&amp;#21047;O2O&amp;#19994;&amp;#21153;&amp;#23454;&amp;#26045;&lt;br /&gt;4.4.3 &amp;#21360;&amp;#21047;O2O&amp;#23458;&amp;#26381;/&amp;#36816;&amp;#32500;&lt;br /&gt;4.4.4 &amp;#21360;&amp;#21047;O2O&amp;#29616;&amp;#22330;&amp;#26381;&amp;#21153;&lt;br /&gt;4.4.5 &amp;#21360;&amp;#21047;O2O&amp;#25968;&amp;#25454;&amp;#21270;&amp;#36816;&amp;#33829;&amp;#25903;&amp;#25745;&lt;/p&gt;&lt;p&gt;&amp;#31532;5&amp;#31456;&amp;#65306;&amp;#21360;&amp;#21047;O2O&amp;#27169;&amp;#24335;&amp;#32593;&amp;#31449;&amp;#32508;&amp;#21512;&amp;#20998;&amp;#26512;&lt;br /&gt;5.1 &amp;#21360;&amp;#21047;O2O&amp;#27169;&amp;#24335;&amp;#32593;&amp;#31449;&amp;#27010;&amp;#36848;&lt;br /&gt;5.1.1 &amp;#21360;&amp;#21047;O2O&amp;#27169;&amp;#24335;&amp;#32593;&amp;#31449;&amp;#20171;&amp;#32461;&lt;br /&gt;5.1.2 &amp;#21360;&amp;#21047;O2O&amp;#27169;&amp;#24335;&amp;#32593;&amp;#31449;&amp;#26680;&amp;#24515;&amp;#21151;&amp;#33021;&lt;br /&gt;5.1.3 &amp;#21360;&amp;#21047;O2O&amp;#27169;&amp;#24335;&amp;#32593;&amp;#31449;&amp;#30340;&amp;#29305;&amp;#28857;&lt;br /&gt;5.1.4 &amp;#21360;&amp;#21047;O2O&amp;#27169;&amp;#24335;&amp;#32593;&amp;#31449;&amp;#30340;&amp;#20248;&amp;#21183;&lt;br /&gt;&amp;#65288;1&amp;#65289;&amp;#26412;&amp;#22320;&amp;#21270;&amp;#20248;&amp;#21183;&lt;br /&gt;&amp;#65288;2&amp;#65289;&amp;#30495;&amp;#23454;&amp;#30340;&amp;#28040;&amp;#36153;&amp;#20307;&amp;#39564;&amp;#12289;&amp;#19987;&amp;#19994;&amp;#21270;&amp;#30340;&amp;#26381;&amp;#21153;&lt;br /&gt;&amp;#65288;3&amp;#65289;&amp;#30495;&amp;#23454;&amp;#30340;&amp;#20114;&amp;#21160;&amp;#12289;&amp;#19982;&amp;#22320;&amp;#26041;&amp;#21830;&amp;#23478;&amp;#28145;&amp;#24230;&amp;#34701;&amp;#21512;&lt;br /&gt;5.2 &amp;#21360;&amp;#21047;O2O&amp;#27169;&amp;#24335;&amp;#32593;&amp;#31449;&amp;#31867;&amp;#22411;&lt;br /&gt;5.2.1 &amp;#20225;&amp;#19994;&amp;#24314;&amp;#35774;&amp;#21360;&amp;#21047;O2O&amp;#27169;&amp;#24335;&amp;#32593;&amp;#31449;&amp;#24418;&amp;#24335;&lt;br /&gt;&amp;#65288;1&amp;#65289;&amp;#33258;&amp;#24314;&amp;ldquo;&amp;#23448;&amp;#26041;&amp;#21830;&amp;#22478;+&amp;#36830;&amp;#38145;&amp;#24215;&amp;#38138;&amp;rdquo;&lt;br /&gt;&amp;#65288;2&amp;#65289;&amp;#20511;&amp;#21161;&amp;#31532;&amp;#19977;&amp;#26041;&amp;#24179;&amp;#21488;&lt;br /&gt;&amp;#65288;3&amp;#65289;&amp;#25645;&amp;#24314;&amp;#32593;&amp;#19978;&amp;#21830;&amp;#22478;&lt;br /&gt;5.2.2 &amp;#21360;&amp;#21047;O2O&amp;#27169;&amp;#24335;&amp;#32593;&amp;#31449;&amp;#36816;&amp;#29992;&amp;#24418;&amp;#24335;&lt;br /&gt;&amp;#65288;1&amp;#65289;&amp;#20132;&amp;#26131;&amp;#22411;O2O&amp;#38144;&amp;#21806;&amp;#27169;&amp;#24335;&lt;br /&gt;&amp;#65288;2&amp;#65289;&amp;#39038;&amp;#38382;&amp;#22411;O2O&amp;#38144;&amp;#21806;&amp;#27169;&amp;#24335;&lt;br /&gt;5.3 &amp;#21360;&amp;#21047;O2O&amp;#27169;&amp;#24335;&amp;#32593;&amp;#31449;&amp;#30340;&amp;#21457;&amp;#23637;&lt;br /&gt;5.3.1 &amp;#21360;&amp;#21047;O2O&amp;#27169;&amp;#24335;&amp;#32593;&amp;#31449;&amp;#30340;&amp;#21457;&amp;#23637;&amp;#32570;&amp;#38519;&lt;br /&gt;5.3.2 &amp;#21360;&amp;#21047;O2O&amp;#27169;&amp;#24335;&amp;#32593;&amp;#31449;&amp;#30340;&amp;#21457;&amp;#23637;&amp;#24212;&amp;#23545;&amp;#25514;&amp;#26045;&lt;br /&gt;5.3.3 &amp;#26410;&amp;#26469;&amp;#21360;&amp;#21047;O2O&amp;#27169;&amp;#24335;&amp;#32593;&amp;#31449;&amp;#30340;&amp;#21457;&amp;#23637;&amp;#36235;&amp;#21183;&lt;br /&gt;5.4 &amp;#21360;&amp;#21047;O2O&amp;#27169;&amp;#24335;&amp;#32593;&amp;#31449;&amp;#30340;&amp;#24212;&amp;#29992;&amp;#20998;&amp;#26512;&lt;br /&gt;5.4.1 &amp;#21360;&amp;#21047;O2O&amp;#27169;&amp;#24335;&amp;#32593;&amp;#31449;&amp;#30340;&amp;#23454;&amp;#26045;&amp;#25928;&amp;#30410;&lt;br /&gt;5.4.2 &amp;#21360;&amp;#21047;O2O&amp;#27169;&amp;#24335;&amp;#32593;&amp;#31449;&amp;#30340;&amp;#34892;&amp;#19994;&amp;#24212;&amp;#29992;&lt;/p&gt;&lt;p&gt;&amp;#31532;6&amp;#31456;&amp;#65306;&amp;#21360;&amp;#21047;&amp;#34892;&amp;#19994;&amp;#20027;&amp;#35201;O2O&amp;#24212;&amp;#29992;&amp;#27169;&amp;#24335;&amp;#19982;&amp;#26696;&amp;#20363;&amp;#20998;&amp;#26512;&lt;br /&gt;6.1 &amp;#21360;&amp;#21047;O2O&amp;#33258;&amp;#24314;&amp;#21830;&amp;#22478;+&amp;#36830;&amp;#38145;&amp;#24215;&amp;#38138;&amp;#27169;&amp;#24335;&amp;#28145;&amp;#24230;&amp;#20998;&amp;#26512;&lt;br /&gt;6.1.1 &amp;#33258;&amp;#24314;&amp;#21830;&amp;#22478;+&amp;#36830;&amp;#38145;&amp;#24215;&amp;#38138;&amp;#27169;&amp;#24335;&amp;#30340;&amp;#27010;&amp;#24565;&lt;br /&gt;6.1.2 &amp;#33258;&amp;#24314;&amp;#21830;&amp;#22478;+&amp;#36830;&amp;#38145;&amp;#24215;&amp;#38138;&amp;#27169;&amp;#24335;&amp;#24212;&amp;#29992;&amp;#29616;&amp;#29366;&lt;br /&gt;6.1.3 &amp;#33258;&amp;#24314;&amp;#21830;&amp;#22478;+&amp;#36830;&amp;#38145;&amp;#24215;&amp;#38138;&amp;#27169;&amp;#24335;&amp;#30340;&amp;#20248;&amp;#21155;&amp;#21183;&lt;br /&gt;6.2 &amp;#21360;&amp;#21047;O2O&amp;#20511;&amp;#21161;&amp;#31532;&amp;#19977;&amp;#26041;&amp;#24179;&amp;#21488;&amp;#27169;&amp;#24335;&amp;#28145;&amp;#24230;&amp;#20998;&amp;#26512;&lt;br /&gt;6.2.1 &amp;#20511;&amp;#21161;&amp;#31532;&amp;#19977;&amp;#26041;&amp;#24179;&amp;#21488;&amp;#27169;&amp;#24335;&amp;#30340;&amp;#27010;&amp;#24565;&lt;br /&gt;6.2.2 &amp;#20511;&amp;#21161;&amp;#31532;&amp;#19977;&amp;#26041;&amp;#24179;&amp;#21488;&amp;#27169;&amp;#24335;&amp;#24212;&amp;#29992;&amp;#29616;&amp;#29366;&lt;br /&gt;6.2.3 &amp;#20511;&amp;#21161;&amp;#31532;&amp;#19977;&amp;#26041;&amp;#24179;&amp;#21488;&amp;#30340;&amp;#20248;&amp;#21155;&amp;#21183;&lt;br /&gt;6.3 &amp;#21360;&amp;#21047;O2O&amp;#25645;&amp;#24314;&amp;#32593;&amp;#19978;&amp;#24179;&amp;#21488;&amp;#27169;&amp;#24335;&amp;#28145;&amp;#24230;&amp;#20998;&amp;#26512;&lt;br /&gt;6.3.1 &amp;#25645;&amp;#24314;&amp;#32593;&amp;#19978;&amp;#24179;&amp;#21488;&amp;#27169;&amp;#24335;&amp;#30340;&amp;#27010;&amp;#24565;&lt;br /&gt;6.3.2 &amp;#25645;&amp;#24314;&amp;#32593;&amp;#19978;&amp;#24179;&amp;#21488;&amp;#27169;&amp;#24335;&amp;#24212;&amp;#29992;&amp;#29616;&amp;#29366;&lt;br /&gt;6.3.3 &amp;#25645;&amp;#24314;&amp;#32593;&amp;#19978;&amp;#24179;&amp;#21488;&amp;#27169;&amp;#24335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1360;&amp;#21047;O2O&amp;#27169;&amp;#24335;&amp;#24212;&amp;#29992;&amp;#26631;&amp;#26438;&amp;#20225;&amp;#19994;&amp;#26696;&amp;#20363;&amp;#20998;&amp;#26512;&lt;br /&gt;6.4.1 &amp;#22825;&amp;#27941;&amp;#38271;&amp;#33635;&amp;#20581;&amp;#35946;&amp;#20113;&amp;#21360;&amp;#21047;&amp;#31185;&amp;#25216;&amp;#26377;&amp;#38480;&amp;#20844;&amp;#21496;&lt;br /&gt;&amp;#65288;1&amp;#65289;&amp;#20225;&amp;#19994;&amp;#21457;&amp;#23637;&amp;#31616;&amp;#20917;&amp;#20998;&amp;#26512;&lt;br /&gt;&amp;#65288;2&amp;#65289;&amp;#20225;&amp;#19994;&amp;#30340;&amp;#20215;&amp;#20540;&amp;#20027;&amp;#24352;&lt;br /&gt;&amp;#65288;3&amp;#65289;&amp;#20225;&amp;#19994;&amp;#30340;&amp;#23458;&amp;#25143;&amp;#32454;&amp;#20998;&lt;br /&gt;&amp;#65288;4&amp;#65289;&amp;#20225;&amp;#19994;&amp;#30340;&amp;#20851;&amp;#38190;&amp;#19994;&amp;#21153;&lt;br /&gt;&amp;#65288;5&amp;#65289;&amp;#20225;&amp;#19994;&amp;#30340;&amp;#25910;&amp;#20837;&amp;#26469;&amp;#28304;&lt;br /&gt;&amp;#65288;6&amp;#65289;&amp;#20225;&amp;#19994;&amp;#30340;&amp;#25104;&amp;#26412;&amp;#32467;&amp;#26500;&lt;br /&gt;&amp;#65288;7&amp;#65289;&amp;#20225;&amp;#19994;&amp;#30340;&amp;#21512;&amp;#20316;&amp;#20249;&amp;#20276;&lt;br /&gt;6.4.2 &amp;#21360;&amp;#36890;&amp;#22825;&amp;#19979;&amp;#32593;&amp;#32476;&amp;#31185;&amp;#25216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0215;&amp;#20540;&amp;#20027;&amp;#24352;&lt;br /&gt;&amp;#65288;3&amp;#65289;&amp;#20225;&amp;#19994;&amp;#30340;&amp;#23458;&amp;#25143;&amp;#32454;&amp;#20998;&lt;br /&gt;&amp;#65288;4&amp;#65289;&amp;#20225;&amp;#19994;&amp;#30340;&amp;#20851;&amp;#38190;&amp;#19994;&amp;#21153;&lt;br /&gt;&amp;#65288;5&amp;#65289;&amp;#20225;&amp;#19994;&amp;#30340;&amp;#25910;&amp;#20837;&amp;#26469;&amp;#28304;&lt;br /&gt;&amp;#65288;6&amp;#65289;&amp;#20225;&amp;#19994;&amp;#30340;&amp;#21512;&amp;#20316;&amp;#20249;&amp;#20276;&lt;br /&gt;6.4.3 &amp;#21271;&amp;#20140;&amp;#19975;&amp;#25143;&amp;#21517;&amp;#23186;&amp;#31185;&amp;#25216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0215;&amp;#20540;&amp;#20027;&amp;#24352;&lt;br /&gt;&amp;#65288;3&amp;#65289;&amp;#20225;&amp;#19994;&amp;#30340;&amp;#23458;&amp;#25143;&amp;#32454;&amp;#20998;&lt;br /&gt;&amp;#65288;4&amp;#65289;&amp;#20225;&amp;#19994;&amp;#30340;&amp;#20851;&amp;#38190;&amp;#19994;&amp;#21153;&lt;br /&gt;&amp;#65288;5&amp;#65289;&amp;#20225;&amp;#19994;&amp;#30340;&amp;#25910;&amp;#20837;&amp;#26469;&amp;#28304;&lt;br /&gt;&amp;#65288;6&amp;#65289;&amp;#20225;&amp;#19994;&amp;#30340;&amp;#21512;&amp;#20316;&amp;#20249;&amp;#20276;&lt;br /&gt;6.4.4 &amp;#20113;&amp;#21360;&amp;#25216;&amp;#26415;&amp;#65288;&amp;#28145;&amp;#22323;&amp;#65289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3458;&amp;#25143;&amp;#32454;&amp;#20998;&lt;br /&gt;&amp;#65288;3&amp;#65289;&amp;#20225;&amp;#19994;&amp;#30340;&amp;#20851;&amp;#38190;&amp;#19994;&amp;#21153;&lt;br /&gt;&amp;#65288;4&amp;#65289;&amp;#20225;&amp;#19994;&amp;#30340;&amp;#25910;&amp;#20837;&amp;#26469;&amp;#28304;&lt;br /&gt;&amp;#65288;5&amp;#65289;&amp;#20225;&amp;#19994;&amp;#30340;&amp;#21512;&amp;#20316;&amp;#20249;&amp;#20276;&lt;br /&gt;6.4.5 &amp;#21271;&amp;#20140;&amp;#38451;&amp;#20809;&amp;#21360;&amp;#26131;&amp;#31185;&amp;#25216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3458;&amp;#25143;&amp;#32454;&amp;#20998;&lt;br /&gt;&amp;#65288;3&amp;#65289;&amp;#20225;&amp;#19994;&amp;#30340;&amp;#20851;&amp;#38190;&amp;#19994;&amp;#21153;&lt;br /&gt;&amp;#65288;4&amp;#65289;&amp;#20225;&amp;#19994;&amp;#30340;&amp;#25910;&amp;#20837;&amp;#26469;&amp;#28304;&lt;br /&gt;&amp;#65288;5&amp;#65289;&amp;#20225;&amp;#19994;&amp;#30340;&amp;#21512;&amp;#20316;&amp;#20249;&amp;#20276;&lt;/p&gt;&lt;p&gt;&amp;#31532;7&amp;#31456;&amp;#65306;&amp;#21360;&amp;#21047;O2O&amp;#38754;&amp;#20020;&amp;#30340;&amp;#26426;&amp;#36935;&amp;#19982;&amp;#25361;&amp;#25112;&lt;br /&gt;7.1 &amp;#21360;&amp;#21047;O2O&amp;#32454;&amp;#20998;&amp;#39046;&amp;#22495;&amp;#25237;&amp;#36164;&amp;#26041;&amp;#24335;&amp;#20998;&amp;#26512;&lt;br /&gt;7.1.1 &amp;#20381;&amp;#25454;&amp;#33258;&amp;#36523;&amp;#36164;&amp;#28304;&amp;#65292;&amp;#36873;&amp;#25321;&amp;#21512;&amp;#36866;&amp;#30340;&amp;#20999;&amp;#20837;&amp;#28857;&lt;br /&gt;7.1.2 &amp;#19981;&amp;#21516;&amp;#32972;&amp;#26223;&amp;#30340;&amp;#20225;&amp;#19994;&amp;#25193;&amp;#24352;&amp;#31574;&amp;#30053;&amp;#24046;&amp;#24322;&amp;#21270;&lt;br /&gt;7.1.3 &amp;#31215;&amp;#32047;&amp;#29992;&amp;#25143;&amp;#25968;&amp;#25454;&amp;#24211;&amp;#65292;&amp;#20026;&amp;#20135;&amp;#21697;&amp;#21450;&amp;#26381;&amp;#21153;&amp;#24310;&amp;#20280;&amp;#24314;&amp;#31435;&amp;#22522;&amp;#30784;&lt;br /&gt;7.1.4 &amp;#36873;&amp;#25321;&amp;#20851;&amp;#38190;&amp;#19994;&amp;#21153;&amp;#23454;&amp;#29616;&amp;#31361;&amp;#30772;&amp;#65292;&amp;#21516;&amp;#26102;&amp;#36890;&amp;#36807;&amp;#21512;&amp;#20316;&amp;#20581;&amp;#20840;&amp;#26381;&amp;#21153;&amp;#38376;&amp;#31867;&lt;br /&gt;7.2 &amp;#21360;&amp;#21047;O2O&amp;#32454;&amp;#20998;&amp;#39046;&amp;#22495;&amp;#28508;&amp;#21147;&amp;#25351;&amp;#26631;&amp;#20998;&amp;#26512;&lt;br /&gt;7.2.1 O2O&amp;#24066;&amp;#22330;&amp;#35780;&amp;#20272;&amp;#27169;&amp;#22411;&lt;br /&gt;7.2.2 &amp;#20116;&amp;#22823;&amp;#28508;&amp;#21147;&amp;#25351;&amp;#26631;&lt;br /&gt;7.3 &amp;#21360;&amp;#21047;O2O&amp;#38754;&amp;#20020;&amp;#30340;&amp;#25361;&amp;#25112;&amp;#20998;&amp;#26512;&lt;br /&gt;7.3.1 &amp;#21360;&amp;#21047;O2O&amp;#20999;&amp;#20837;&amp;#28857;&amp;#30340;&amp;#36873;&amp;#25321;&lt;br /&gt;7.3.2 &amp;#21360;&amp;#21047;O2O&amp;#22242;&amp;#38431;&amp;#30340;&amp;#32452;&amp;#25104;&lt;br /&gt;7.3.3 &amp;#21360;&amp;#21047;O2O&amp;#21830;&amp;#19994;&amp;#27169;&amp;#24335;&amp;#30340;&amp;#36873;&amp;#25321;&lt;br /&gt;7.3.4 &amp;#21360;&amp;#21047;O2O&amp;#30408;&amp;#21033;&amp;#27169;&amp;#24335;&amp;#30340;&amp;#36873;&amp;#25321;&lt;br /&gt;7.4 &amp;#21360;&amp;#21047;O2O&amp;#39033;&amp;#30446;&amp;#20027;&amp;#35201;&amp;#39118;&amp;#38505;&lt;br /&gt;7.4.1 &amp;#27969;&amp;#37327;&amp;#25104;&amp;#26412;&amp;#20998;&amp;#26512;&lt;br /&gt;7.4.2 &amp;#29289;&amp;#27969;&amp;#25104;&amp;#26412;&amp;#20998;&amp;#26512;&lt;br /&gt;7.4.3 &amp;#19982;&amp;#20256;&amp;#32479;&amp;#20225;&amp;#19994;&amp;#30340;&amp;#31454;&amp;#20105;&lt;/p&gt;&lt;p&gt;&amp;#22270;&amp;#34920;&amp;#30446;&amp;#24405;&lt;br /&gt;&amp;#22270;&amp;#34920;1&amp;#65306;O2O&amp;#22522;&amp;#26412;&amp;#32467;&amp;#26500;&amp;#22270;&lt;br /&gt;&amp;#22270;&amp;#34920;2&amp;#65306;O2O&amp;#27169;&amp;#24335;&amp;#31616;&amp;#20171;&lt;br /&gt;&amp;#22270;&amp;#34920;3&amp;#65306;O2O&amp;#27169;&amp;#24335;&amp;#26631;&amp;#20934;&amp;#21270;&amp;#20998;&amp;#26512;&lt;br /&gt;&amp;#22270;&amp;#34920;4&amp;#65306;O2O&amp;#20135;&amp;#19994;&amp;#32467;&amp;#26500;&amp;#22270;&lt;br /&gt;&amp;#22270;&amp;#34920;5&amp;#65306;2016-2021&amp;#24180;O2O&amp;#24066;&amp;#22330;&amp;#35268;&amp;#27169;&amp;#20998;&amp;#26512;&amp;#65288;&amp;#21333;&amp;#20301;&amp;#65306;&amp;#20159;&amp;#20803;&amp;#65292;%&amp;#65289;&lt;br /&gt;&amp;#22270;&amp;#34920;6&amp;#65306;O2O&amp;#24066;&amp;#22330;&amp;#32454;&amp;#20998;&amp;#39046;&amp;#22495;&amp;#65288;&amp;#21333;&amp;#20301;&amp;#65306;%&amp;#65289;&lt;br /&gt;&amp;#22270;&amp;#34920;7&amp;#65306;2022-2027&amp;#24180;O2O&amp;#24066;&amp;#22330;&amp;#35268;&amp;#27169;&amp;#39044;&amp;#27979;&amp;#65288;&amp;#21333;&amp;#20301;&amp;#65306;&amp;#20159;&amp;#20803;&amp;#65289;&lt;br /&gt;&amp;#22270;&amp;#34920;8&amp;#65306;O2O&amp;#21508;&amp;#32447;&amp;#22478;&amp;#24066;&amp;#21457;&amp;#23637;&amp;#27700;&amp;#24179;&amp;#35780;&amp;#20272;&lt;br /&gt;&amp;#22270;&amp;#34920;9&amp;#65306;O2O&amp;#21508;&amp;#32463;&amp;#27982;&amp;#22280;&amp;#21457;&amp;#23637;&amp;#27700;&amp;#24179;&amp;#35780;&amp;#20272;&lt;br /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br /&gt;&amp;#22270;&amp;#34920;11&amp;#65306;2016-2021&amp;#24180;&amp;#21360;&amp;#21047;O2O&amp;#29992;&amp;#25143;&amp;#35268;&amp;#27169;&amp;#24773;&amp;#20917;&amp;#65288;&amp;#21333;&amp;#20301;&amp;#65306;&amp;#19975;&amp;#20154;&amp;#65292;%&amp;#65289;&lt;br /&gt;&amp;#22270;&amp;#34920;12&amp;#65306;2016-2021&amp;#24180;&amp;#21360;&amp;#21047;O2O&amp;#24066;&amp;#22330;&amp;#35268;&amp;#27169;&amp;#21450;&amp;#22686;&amp;#38271;&amp;#24773;&amp;#20917;&amp;#65288;&amp;#21333;&amp;#20301;&amp;#65306;&amp;#20159;&amp;#20803;&amp;#65292;%&amp;#65289;&lt;br /&gt;&amp;#22270;&amp;#34920;13&amp;#65306;&amp;#21360;&amp;#21047;O2O&amp;#21457;&amp;#23637;&amp;#25919;&amp;#31574;&amp;#29615;&amp;#22659;&amp;#20998;&amp;#26512;&lt;br /&gt;&amp;#22270;&amp;#34920;14&amp;#65306;2016-2021&amp;#24180;&amp;#25105;&amp;#22269;GDP&amp;#21450;&amp;#22686;&amp;#36895;&amp;#65288;&amp;#21333;&amp;#20301;&amp;#65306;&amp;#19975;&amp;#20159;&amp;#20803;&amp;#65292;%&amp;#65289;&lt;br /&gt;&amp;#22270;&amp;#34920;15&amp;#65306;2016-2021&amp;#24180;&amp;#25105;&amp;#22269;&amp;#19977;&amp;#27425;&amp;#20135;&amp;#19994;&amp;#22686;&amp;#21152;&amp;#20540;&amp;#21344;GDP&amp;#27604;&amp;#37325;&amp;#65288;&amp;#21333;&amp;#20301;&amp;#65306;%&amp;#65289;&lt;br /&gt;&amp;#22270;&amp;#34920;16&amp;#65306;2016-2021&amp;#24180;&amp;#25105;&amp;#22269;&amp;#23621;&amp;#27665;&amp;#21487;&amp;#25903;&amp;#37197;&amp;#25910;&amp;#20837;&amp;#24773;&amp;#20917;&amp;#65288;&amp;#21333;&amp;#20301;&amp;#65306;&amp;#20803;&amp;#65289;&lt;br /&gt;&amp;#22270;&amp;#34920;17&amp;#65306;2016-2021&amp;#24180;&amp;#32593;&amp;#32476;&amp;#36141;&amp;#29289;&amp;#24066;&amp;#22330;&amp;#35268;&amp;#27169;&amp;#65288;&amp;#21333;&amp;#20301;&amp;#65306;&amp;#19975;&amp;#20159;&amp;#20803;&amp;#65292;%&amp;#65289;&lt;br /&gt;&amp;#22270;&amp;#34920;18&amp;#65306;&amp;#26032;&amp;#19968;&amp;#20195;&amp;#20027;&amp;#35201;&amp;#20449;&amp;#24687;&amp;#36890;&amp;#20449;&amp;#25216;&amp;#26415;&amp;#23545;&amp;#21360;&amp;#21047;O2O&amp;#30340;&amp;#36129;&amp;#29486;&amp;#31616;&amp;#26512;&lt;br /&gt;&amp;#22270;&amp;#34920;19&amp;#65306;2016-2021&amp;#24180;&amp;#25105;&amp;#22269;O2O&amp;#19987;&amp;#21033;&amp;#30003;&amp;#35831;&amp;#25968;&amp;#37327;&amp;#20998;&amp;#26512;&amp;#65288;&amp;#21333;&amp;#20301;&amp;#65306;&amp;#39033;&amp;#65289;&lt;br /&gt;&amp;#22270;&amp;#34920;20&amp;#65306;&amp;#25130;&amp;#33267;2021&amp;#24180;&amp;#26085;O2O&amp;#30456;&amp;#20851;&amp;#19987;&amp;#21033;&amp;#30003;&amp;#35831;&amp;#20154;&amp;#26500;&amp;#25104;&amp;#65288;&amp;#21333;&amp;#20301;&amp;#65306;&amp;#39033;&amp;#65289;&lt;br /&gt;&amp;#22270;&amp;#34920;21&amp;#65306;&amp;#25130;&amp;#33267;2021&amp;#24180;&amp;#26085;O2O&amp;#30456;&amp;#20851;&amp;#19987;&amp;#21033;&amp;#25216;&amp;#26415;&amp;#39046;&amp;#22495;&amp;#65288;&amp;#21333;&amp;#20301;&amp;#65306;&amp;#39033;&amp;#65289;&lt;br /&gt;&amp;#22270;&amp;#34920;22&amp;#65306;&amp;#20013;&amp;#22269;&amp;#21360;&amp;#21047;O2O PEST&amp;#20998;&amp;#26512;&amp;#24635;&amp;#32467;&lt;br /&gt;&amp;#22270;&amp;#34920;23&amp;#65306;&amp;#36816;&amp;#33829;&amp;#21830;&amp;#25143;&amp;#30456;&amp;#20851;&amp;#31574;&amp;#30053;&lt;br /&gt;&amp;#22270;&amp;#34920;24&amp;#65306;&amp;#36816;&amp;#33829;&amp;#29992;&amp;#25143;&amp;#30456;&amp;#20851;&amp;#31574;&amp;#30053;&lt;br /&gt;&amp;#22270;&amp;#34920;25&amp;#65306;&amp;#30456;&amp;#20851;O2O&amp;#22402;&amp;#30452;&amp;#39046;&amp;#22495;&amp;#24179;&amp;#21488;&amp;#20998;&amp;#26512;&lt;br /&gt;&amp;#22270;&amp;#34920;26&amp;#65306;&amp;#21360;&amp;#21047;O2O&amp;#24179;&amp;#21488;&amp;#26410;&amp;#26469;&amp;#30340;&amp;#31454;&amp;#20105;&amp;#26041;&amp;#21521;&amp;#20998;&amp;#26512;&lt;br /&gt;&amp;#22270;&amp;#34920;27&amp;#65306;&amp;#21360;&amp;#21047;O2O&amp;#20449;&amp;#24687;&amp;#38381;&amp;#29615;&amp;#21270;&amp;#36235;&amp;#21183;&lt;br /&gt;&amp;#22270;&amp;#34920;28&amp;#65306;&amp;#21360;&amp;#21047;O2O&amp;#26381;&amp;#21153;&amp;#36136;&amp;#37327;&amp;#36235;&amp;#21183;&amp;#20998;&amp;#26512;&lt;br /&gt;&amp;#22270;&amp;#34920;29&amp;#65306;&amp;#21360;&amp;#21047;O2O&amp;#31227;&amp;#21160;&amp;#21270;&amp;#12289;&amp;#22330;&amp;#26223;&amp;#21270;&amp;#36235;&amp;#21183;&lt;br /&gt;&amp;#22270;&amp;#34920;30&amp;#65306;O2O&amp;#27169;&amp;#24335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9.html"&gt;http://www.cction.com/report/202307/38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