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0;&amp;#21047;&amp;#35774;&amp;#22791;&amp;#37329;&amp;#34701;&amp;#31199;&amp;#3616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0;&amp;#21047;&amp;#35774;&amp;#22791;&amp;#37329;&amp;#34701;&amp;#31199;&amp;#3616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0;&amp;#21047;&amp;#35774;&amp;#22791;&amp;#37329;&amp;#34701;&amp;#31199;&amp;#3616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94.html"&gt;http://www.cction.com/report/202303/346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360;&amp;#21047;&amp;#34892;&amp;#19994;&amp;#26377;&amp;#21033;&amp;#20110;&amp;#34701;&amp;#36164;&amp;#30340;&amp;#34892;&amp;#19994;&amp;#32467;&amp;#26500;&amp;#12290;&amp;#22240;&amp;#20026;&amp;#20013;&amp;#23567;&amp;#20225;&amp;#19994;&amp;#20307;&amp;#21046;&amp;#28789;&amp;#27963;&amp;#65292;&amp;#26381;&amp;#21153;&amp;#21040;&amp;#20301;&amp;#65292;&amp;#27604;&amp;#36215;&amp;#22823;&amp;#20225;&amp;#19994;&amp;#26469;&amp;#35828;&amp;#26356;&amp;#21152;&amp;#36866;&amp;#24212;&amp;#24066;&amp;#22330;&amp;#32463;&amp;#27982;&amp;#30340;&amp;#21457;&amp;#23637;&amp;#65292;&amp;#32780;&amp;#19988;&amp;#21360;&amp;#21047;&amp;#19994;&amp;#30340;&amp;#36827;&amp;#20986;&amp;#38376;&amp;#27099;&amp;#19981;&amp;#26159;&amp;#24456;&amp;#39640;&amp;#65292;&amp;#25152;&amp;#20197;&amp;#20174;&amp;#20840;&amp;#22269;&amp;#21360;&amp;#21047;&amp;#20225;&amp;#19994;&amp;#30340;&amp;#32467;&amp;#26500;&amp;#30475;&amp;#65292;&amp;#21360;&amp;#21047;&amp;#34892;&amp;#19994;&amp;#20197;&amp;#20013;&amp;#23567;&amp;#20225;&amp;#19994;&amp;#20026;&amp;#20027;&amp;#30340;&amp;#24418;&amp;#21183;&amp;#24050;&amp;#32463;&amp;#24418;&amp;#2510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1360;&amp;#21047;&amp;#35774;&amp;#22791;&amp;#20855;&amp;#26377;&amp;#39640;&amp;#20445;&amp;#20540;&amp;#30340;&amp;#29305;&amp;#28857;&amp;#12290;&amp;#21360;&amp;#21047;&amp;#35774;&amp;#22791;&amp;#20855;&amp;#26377;&amp;#39640;&amp;#20445;&amp;#20540;&amp;#24615;&amp;#30340;&amp;#29305;&amp;#28857;&amp;#65292;&amp;#20351;&amp;#24471;&amp;#20108;&amp;#25163;&amp;#35774;&amp;#22791;&amp;#20215;&amp;#20540;&amp;#39640;&amp;#65292;&amp;#32780;&amp;#19988;&amp;#20351;&amp;#29992;&amp;#23551;&amp;#21629;&amp;#38271;&amp;#12290;&amp;#19968;&amp;#26086;&amp;#34701;&amp;#36164;&amp;#19994;&amp;#21153;&amp;#20986;&amp;#29616;&amp;#38382;&amp;#39064;&amp;#65292;&amp;#21360;&amp;#21047;&amp;#20225;&amp;#19994;&amp;#26080;&amp;#27861;&amp;#25353;&amp;#26102;&amp;#25903;&amp;#20184;&amp;#31199;&amp;#37329;&amp;#65292;&amp;#34701;&amp;#36164;&amp;#31199;&amp;#36161;&amp;#20844;&amp;#21496;&amp;#21487;&amp;#20197;&amp;#24456;&amp;#23481;&amp;#26131;&amp;#30340;&amp;#23558;&amp;#26426;&amp;#22120;&amp;#22312;&amp;#20108;&amp;#25163;&amp;#24066;&amp;#22330;&amp;#19978;&amp;#20986;&amp;#21806;&amp;#12290;&amp;#22240;&amp;#27492;&amp;#22312;&amp;#36825;&amp;#26679;&amp;#30340;&amp;#24066;&amp;#22330;&amp;#32972;&amp;#26223;&amp;#19979;&amp;#21360;&amp;#21047;&amp;#35774;&amp;#22791;&amp;#30340;&amp;#34701;&amp;#36164;&amp;#31199;&amp;#36161;&amp;#24066;&amp;#22330;&amp;#38656;&amp;#27714;&amp;#24040;&amp;#2282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60;&amp;#21047;&amp;#35774;&amp;#22791;&amp;#37329;&amp;#34701;&amp;#31199;&amp;#36161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0013;&amp;#22269;&amp;#21360;&amp;#21047;&amp;#35774;&amp;#22791;&amp;#37329;&amp;#34701;&amp;#31199;&amp;#36161;&amp;#34892;&amp;#19994;&amp;#21457;&amp;#23637;&amp;#32972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4892;&amp;#19994;&amp;#30740;&amp;#31350;&amp;#32972;&amp;#26223;&amp;#2145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60;&amp;#21047;&amp;#35774;&amp;#22791;&amp;#37329;&amp;#34701;&amp;#31199;&amp;#36161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1360;&amp;#21047;&amp;#35774;&amp;#22791;&amp;#37329;&amp;#34701;&amp;#31199;&amp;#36161;&amp;#34892;&amp;#19994;&amp;#36816;&amp;#3489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60;&amp;#21047;&amp;#35774;&amp;#22791;&amp;#37329;&amp;#34701;&amp;#31199;&amp;#36161;&amp;#34892;&amp;#19994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60;&amp;#21047;&amp;#35774;&amp;#22791;&amp;#37329;&amp;#34701;&amp;#31199;&amp;#36161;&amp;#34892;&amp;#19994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60;&amp;#21047;&amp;#35774;&amp;#22791;&amp;#37329;&amp;#34701;&amp;#31199;&amp;#36161;&amp;#34892;&amp;#19994;&amp;#37329;&amp;#34701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360;&amp;#21047;&amp;#35774;&amp;#22791;&amp;#37329;&amp;#34701;&amp;#31199;&amp;#36161;&amp;#34892;&amp;#19994;&amp;#38656;&amp;#2771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1360;&amp;#21047;&amp;#35774;&amp;#22791;&amp;#37329;&amp;#34701;&amp;#31199;&amp;#36161;&amp;#34892;&amp;#19994;&amp;#24635;&amp;#20307;&amp;#29366;&amp;#20917;&amp;#19982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38469;&amp;#21360;&amp;#21047;&amp;#35774;&amp;#22791;&amp;#37329;&amp;#34701;&amp;#31199;&amp;#3616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360;&amp;#21047;&amp;#35774;&amp;#22791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1360;&amp;#21047;&amp;#35774;&amp;#22791;&amp;#37329;&amp;#34701;&amp;#31199;&amp;#36161;&amp;#34892;&amp;#19994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360;&amp;#21047;&amp;#35774;&amp;#22791;&amp;#37329;&amp;#34701;&amp;#31199;&amp;#36161;&amp;#34892;&amp;#19994;&amp;#24066;&amp;#22330;&amp;#28183;&amp;#36879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360;&amp;#21047;&amp;#35774;&amp;#22791;&amp;#37329;&amp;#34701;&amp;#31199;&amp;#36161;&amp;#20225;&amp;#19994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360;&amp;#21047;&amp;#35774;&amp;#22791;&amp;#37329;&amp;#34701;&amp;#31199;&amp;#36161;&amp;#34892;&amp;#19994;&amp;#35774;&amp;#22791;&amp;#25317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1360;&amp;#21047;&amp;#35774;&amp;#22791;&amp;#37329;&amp;#34701;&amp;#31199;&amp;#36161;&amp;#34892;&amp;#19994;&amp;#25910;&amp;#208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60;&amp;#21047;&amp;#35774;&amp;#22791;&amp;#37329;&amp;#34701;&amp;#31199;&amp;#36161;&amp;#34892;&amp;#1999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2269;&amp;#21360;&amp;#21047;&amp;#35774;&amp;#22791;&amp;#37329;&amp;#34701;&amp;#31199;&amp;#36161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60;&amp;#21047;&amp;#35774;&amp;#22791;&amp;#37329;&amp;#34701;&amp;#31199;&amp;#36161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60;&amp;#21047;&amp;#35774;&amp;#22791;&amp;#37329;&amp;#34701;&amp;#31199;&amp;#36161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60;&amp;#21047;&amp;#35774;&amp;#22791;&amp;#37329;&amp;#34701;&amp;#31199;&amp;#36161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1360;&amp;#21047;&amp;#35774;&amp;#22791;&amp;#37329;&amp;#34701;&amp;#31199;&amp;#3616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360;&amp;#21047;&amp;#35774;&amp;#22791;&amp;#37329;&amp;#34701;&amp;#31199;&amp;#3616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1360;&amp;#21047;&amp;#35774;&amp;#22791;&amp;#37329;&amp;#34701;&amp;#31199;&amp;#36161;&amp;#24066;&amp;#22330;&amp;#25104;&amp;#29087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1360;&amp;#21047;&amp;#35774;&amp;#22791;&amp;#37329;&amp;#34701;&amp;#31199;&amp;#36161;&amp;#27169;&amp;#2433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60;&amp;#21047;&amp;#35774;&amp;#22791;&amp;#37329;&amp;#34701;&amp;#31199;&amp;#3616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60;&amp;#21047;&amp;#35774;&amp;#22791;&amp;#37329;&amp;#34701;&amp;#31199;&amp;#36161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60;&amp;#21047;&amp;#35774;&amp;#22791;&amp;#37329;&amp;#34701;&amp;#31199;&amp;#36161;&amp;#31243;&amp;#2420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60;&amp;#21047;&amp;#35774;&amp;#22791;&amp;#37329;&amp;#34701;&amp;#31199;&amp;#36161;&amp;#32463;&amp;#27982;&amp;#35780;&amp;#202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60;&amp;#21047;&amp;#35774;&amp;#22791;&amp;#37329;&amp;#34701;&amp;#31199;&amp;#36161;&amp;#27169;&amp;#24335;&amp;#21033;&amp;#304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1354;&amp;#20316;&amp;#19994;&amp;#35774;&amp;#22791;&amp;#21306;&amp;#22495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023;&amp;#24066;&amp;#21360;&amp;#21047;&amp;#35774;&amp;#22791;&amp;#31199;&amp;#36161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191;&amp;#24030;&amp;#21360;&amp;#21047;&amp;#35774;&amp;#22791;&amp;#35774;&amp;#22791;&amp;#31199;&amp;#36161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271;&amp;#20140;&amp;#24066;&amp;#21360;&amp;#21047;&amp;#35774;&amp;#22791;&amp;#31199;&amp;#36161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1360;&amp;#21047;&amp;#35774;&amp;#22791;&amp;#37329;&amp;#34701;&amp;#31199;&amp;#36161;&amp;#32454;&amp;#2099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3014;&amp;#21360;&amp;#35774;&amp;#22791;&amp;#31199;&amp;#3616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985;&amp;#21360;&amp;#35774;&amp;#22791;&amp;#31199;&amp;#3616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1360;&amp;#21047;&amp;#35774;&amp;#22791;&amp;#37329;&amp;#34701;&amp;#31199;&amp;#36161;&amp;#37325;&amp;#28857;&amp;#20225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828;&amp;#19996;&amp;#23439;&amp;#2044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6381;&amp;#21153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6426;&amp;#26800;&amp;#35774;&amp;#22791;&amp;#23454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023;&amp;#30005;&amp;#27668;&amp;#31199;&amp;#3616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6381;&amp;#21153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6426;&amp;#26800;&amp;#35774;&amp;#22791;&amp;#23454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33829;&amp;#38144;&amp;#32593;&amp;#3247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19977;&amp;#33410; &amp;#20210;&amp;#21033;&amp;#22269;&amp;#38469;&amp;#31199;&amp;#3616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6381;&amp;#21153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6426;&amp;#26800;&amp;#35774;&amp;#22791;&amp;#23454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8023;&amp;#36890;&amp;#24658;&amp;#20449;&amp;#22269;&amp;#38469;&amp;#31199;&amp;#36161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6381;&amp;#21153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6426;&amp;#26800;&amp;#35774;&amp;#22791;&amp;#23454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1360;&amp;#21047;&amp;#35774;&amp;#22791;&amp;#37329;&amp;#34701;&amp;#31199;&amp;#36161;&amp;#34892;&amp;#19994;&amp;#21457;&amp;#23637;&amp;#36235;&amp;#21183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360;&amp;#21047;&amp;#35774;&amp;#22791;&amp;#37329;&amp;#34701;&amp;#31199;&amp;#3616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360;&amp;#21047;&amp;#35774;&amp;#22791;&amp;#37329;&amp;#34701;&amp;#31199;&amp;#36161;&amp;#34892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1360;&amp;#21047;&amp;#35774;&amp;#22791;&amp;#37329;&amp;#34701;&amp;#31199;&amp;#36161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94.html"&gt;http://www.cction.com/report/202303/346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