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7;&amp;#35774;&amp;#2279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7;&amp;#35774;&amp;#2279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7;&amp;#35774;&amp;#2279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36.html"&gt;http://www.cction.com/report/202211/329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58;&amp;#21360;&amp;#21047;&amp;#23436;&amp;#27605;&amp;#30340;&amp;#21360;&amp;#24352;&amp;#36827;&amp;#34892;&amp;#21152;&amp;#24037;&amp;#12289;&amp;#25972;&amp;#39280;&amp;#25104;&amp;#20026;&amp;#21360;&amp;#21047;&amp;#25104;&amp;#21697;&amp;#30340;&amp;#26426;&amp;#26800;&amp;#12290;&amp;#20070;&amp;#21002;&amp;#35013;&amp;#35746;&amp;#30340;&amp;#26041;&amp;#27861;&amp;#26377;&amp;#32447;&amp;#35013;&amp;#12289;&amp;#24179;&amp;#35013;&amp;#21644;&amp;#31934;&amp;#35013; 3&amp;#31181;&amp;#12290;&amp;#19968;&amp;#33324;&amp;#32463;&amp;#36807;&amp;#35009;&amp;#20999;&amp;#12289;&amp;#25240;&amp;#39029;&amp;#12289;&amp;#37197;&amp;#39029;&amp;#65288;&amp;#37197;&amp;#24086;&amp;#65289;&amp;#12289;&amp;#20070;&amp;#33455;&amp;#21152;&amp;#24037;&amp;#12289;&amp;#35746;&amp;#20070;&amp;#12289;&amp;#21253;&amp;#23553;&amp;#38754;&amp;#12289;&amp;#20999;&amp;#20070;&amp;#12289;&amp;#21253;&amp;#35013;&amp;#31561;&amp;#24037;&amp;#242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60;&amp;#21047;&amp;#35774;&amp;#22791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1360;&amp;#21047;&amp;#35774;&amp;#22791;&amp;#30456;&amp;#20851;&amp;#27010;&amp;#24565;&amp;#21450;&amp;#21457;&amp;#23637;&amp;#29615;&amp;#22659;&amp;#65292;&amp;#25509;&amp;#30528;&amp;#20998;&amp;#26512;&amp;#20102;&amp;#20013;&amp;#22269;&amp;#21360;&amp;#21047;&amp;#35774;&amp;#22791;&amp;#35268;&amp;#27169;&amp;#21450;&amp;#28040;&amp;#36153;&amp;#38656;&amp;#27714;&amp;#65292;&amp;#28982;&amp;#21518;&amp;#23545;&amp;#20013;&amp;#22269;&amp;#21360;&amp;#2104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60;&amp;#21047;&amp;#35774;&amp;#22791;&amp;#38754;&amp;#20020;&amp;#30340;&amp;#26426;&amp;#36935;&amp;#21450;&amp;#21457;&amp;#23637;&amp;#21069;&amp;#26223;&amp;#12290;&amp;#24744;&amp;#33509;&amp;#24819;&amp;#23545;&amp;#20013;&amp;#22269;&amp;#21360;&amp;#2104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488.html"&gt;&lt;span style="font-size: small;"&gt;&lt;span style="font-family: Arial;"&gt;&amp;#21360;&amp;#21047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60;&amp;#21047;&amp;#35774;&amp;#22791;&amp;#34892;&amp;#19994;&amp;#23450;&amp;#20041;&lt;/span&gt;&lt;/span&gt;&lt;/div&gt;&lt;div&gt;&lt;span style="font-size: small;"&gt;&lt;span style="font-family: Arial;"&gt;&amp;#31532;&amp;#20108;&amp;#33410; &amp;#21360;&amp;#21047;&amp;#35774;&amp;#22791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360;&amp;#21047;&amp;#35774;&amp;#2279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1360;&amp;#2104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60;&amp;#21047;&amp;#35774;&amp;#2279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1360;&amp;#21047;&amp;#35774;&amp;#2279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360;&amp;#21047;&amp;#35774;&amp;#22791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1360;&amp;#21047;&amp;#35774;&amp;#22791;&amp;#34892;&amp;#19994;&amp;#20135;&amp;#33021;&amp;#27010;&amp;#20917;&lt;/span&gt;&lt;/span&gt;&lt;/div&gt;&lt;div&gt;&lt;span style="font-size: small;"&gt;&lt;span style="font-family: Arial;"&gt;&amp;#19968;&amp;#12289;2017-2022&amp;#24180;&amp;#20013;&amp;#22269;&amp;#21360;&amp;#21047;&amp;#35774;&amp;#22791;&amp;#34892;&amp;#19994;&amp;#20135;&amp;#33021;&amp;#20998;&amp;#26512;&lt;/span&gt;&lt;/span&gt;&lt;/div&gt;&lt;div&gt;&lt;span style="font-size: small;"&gt;&lt;span style="font-family: Arial;"&gt;&amp;#20108;&amp;#12289;2023-2029&amp;#24180;&amp;#20013;&amp;#22269;&amp;#21360;&amp;#21047;&amp;#35774;&amp;#22791;&amp;#34892;&amp;#19994;&amp;#20135;&amp;#33021;&amp;#39044;&amp;#27979;&lt;/span&gt;&lt;/span&gt;&lt;/div&gt;&lt;div&gt;&lt;span style="font-size: small;"&gt;&lt;span style="font-family: Arial;"&gt;&amp;#31532;&amp;#20108;&amp;#33410; &amp;#20013;&amp;#22269;&amp;#21360;&amp;#21047;&amp;#35774;&amp;#22791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1360;&amp;#21047;&amp;#35774;&amp;#2279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1360;&amp;#21047;&amp;#35774;&amp;#22791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360;&amp;#21047;&amp;#35774;&amp;#22791;&amp;#34892;&amp;#19994;&amp;#20379;&amp;#38656;&amp;#29366;&amp;#20917;&amp;#30340;&amp;#20027;&amp;#3520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&amp;#20013;&amp;#22269;&amp;#21360;&amp;#21047;&amp;#35774;&amp;#22791;&amp;#34892;&amp;#19994;&amp;#20379;&amp;#38656;&amp;#29616;&amp;#29366;&lt;/span&gt;&lt;/span&gt;&lt;/div&gt;&lt;div&gt;&lt;span style="font-size: small;"&gt;&lt;span style="font-family: Arial;"&gt;&amp;#20108;&amp;#12289;2023-2029&amp;#24180;&amp;#20013;&amp;#22269;&amp;#21360;&amp;#21047;&amp;#35774;&amp;#2279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360;&amp;#21047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60;&amp;#21047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1360;&amp;#21047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7-2022&amp;#24180;&amp;#20013;&amp;#22269;&amp;#21360;&amp;#21047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1360;&amp;#21047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60;&amp;#21047;&amp;#35774;&amp;#22791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21360;&amp;#21047;&amp;#35774;&amp;#2279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21360;&amp;#21047;&amp;#35774;&amp;#2279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21360;&amp;#21047;&amp;#35774;&amp;#22791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21360;&amp;#21047;&amp;#35774;&amp;#22791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21360;&amp;#21047;&amp;#35774;&amp;#22791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21360;&amp;#21047;&amp;#35774;&amp;#2279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1360;&amp;#21047;&amp;#35774;&amp;#22791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1360;&amp;#21047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360;&amp;#21047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1360;&amp;#21047;&amp;#35774;&amp;#2279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1360;&amp;#21047;&amp;#35774;&amp;#22791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1360;&amp;#21047;&amp;#35774;&amp;#2279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1360;&amp;#21047;&amp;#35774;&amp;#2279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60;&amp;#21047;&amp;#35774;&amp;#22791;&amp;#34892;&amp;#19994;&amp;#20856;&amp;#22411;&amp;#20225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&amp;#31532;&amp;#19968;&amp;#33410; &amp;#31206;&amp;#30343;&amp;#23707;&amp;#24066;&amp;#26045;&amp;#20048;&amp;#21150;&amp;#2084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3665;&amp;#24066;&amp;#26093;&amp;#27901;&amp;#32440;&amp;#3166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33694;&amp;#24066;&amp;#28023;&amp;#32599;&amp;#23453;&amp;#21360;&amp;#210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8904;&amp;#23431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1338;&amp;#27888;&amp;#25968;&amp;#30721;&amp;#26234;&amp;#3302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1360;&amp;#21047;&amp;#35774;&amp;#22791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1360;&amp;#21047;&amp;#35774;&amp;#22791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21360;&amp;#21047;&amp;#35774;&amp;#22791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1360;&amp;#21047;&amp;#35774;&amp;#22791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1360;&amp;#21047;&amp;#35774;&amp;#22791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1360;&amp;#21047;&amp;#35774;&amp;#22791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1360;&amp;#21047;&amp;#35774;&amp;#22791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21360;&amp;#21047;&amp;#35774;&amp;#2279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60;&amp;#21047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1360;&amp;#21047;&amp;#35774;&amp;#22791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1360;&amp;#21047;&amp;#35774;&amp;#22791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360;&amp;#21047;&amp;#35774;&amp;#22791;&amp;#34892;&amp;#19994;&amp;#25237;&amp;#36164;&amp;#35268;&amp;#21010;&lt;/span&gt;&lt;/span&gt;&lt;/div&gt;&lt;div&gt;&lt;span style="font-size: small;"&gt;&lt;span style="font-family: Arial;"&gt;&amp;#20108;&amp;#12289;&amp;#20013;&amp;#22269;&amp;#21360;&amp;#21047;&amp;#35774;&amp;#22791;&amp;#34892;&amp;#19994;&amp;#25237;&amp;#36164;&amp;#31574;&amp;#30053;&lt;/span&gt;&lt;/span&gt;&lt;/div&gt;&lt;div&gt;&lt;span style="font-size: small;"&gt;&lt;span style="font-family: Arial;"&gt;&amp;#19977;&amp;#12289;&amp;#20013;&amp;#22269;&amp;#21360;&amp;#21047;&amp;#35774;&amp;#2279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60;&amp;#21047;&amp;#35774;&amp;#2279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1360;&amp;#21047;&amp;#35774;&amp;#22791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360;&amp;#2104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60;&amp;#21047;&amp;#35774;&amp;#22791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360;&amp;#21047;&amp;#35774;&amp;#22791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21360;&amp;#21047;&amp;#35774;&amp;#22791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1360;&amp;#21047;&amp;#35774;&amp;#22791;&amp;#34892;&amp;#19994;&amp;#38144;&amp;#21806;&amp;#35268;&amp;#27169;&amp;#20998;&amp;#26512;&lt;/span&gt;&lt;/span&gt;&lt;/div&gt;&lt;div&gt;&lt;span style="font-size: small;"&gt;&lt;span style="font-family: Arial;"&gt;&amp;#22270;&amp;#34920;&amp;#65306;2017-2022&amp;#24180;&amp;#20013;&amp;#22269;&amp;#21360;&amp;#21047;&amp;#35774;&amp;#22791;&amp;#34892;&amp;#19994;&amp;#21033;&amp;#28070;&amp;#35268;&amp;#27169;&amp;#20998;&amp;#26512;&lt;/span&gt;&lt;/span&gt;&lt;/div&gt;&lt;div&gt;&lt;span style="font-size: small;"&gt;&lt;span style="font-family: Arial;"&gt;&amp;#22270;&amp;#34920;&amp;#65306;2017-2022&amp;#24180;&amp;#20013;&amp;#22269;&amp;#21360;&amp;#21047;&amp;#35774;&amp;#22791;&amp;#34892;&amp;#19994;&amp;#20135;&amp;#25104;&amp;#21697;&amp;#20998;&amp;#26512;&lt;/span&gt;&lt;/span&gt;&lt;/div&gt;&lt;div&gt;&lt;span style="font-size: small;"&gt;&lt;span style="font-family: Arial;"&gt;&amp;#22270;&amp;#34920;&amp;#65306;2017-2022&amp;#24180;&amp;#20013;&amp;#22269;&amp;#21360;&amp;#21047;&amp;#35774;&amp;#22791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21360;&amp;#21047;&amp;#35774;&amp;#22791;&amp;#34892;&amp;#19994;&amp;#20986;&amp;#21475;&amp;#20132;&amp;#36135;&amp;#20540;&amp;#20998;&amp;#26512;&lt;/span&gt;&lt;/span&gt;&lt;/div&gt;&lt;div&gt;&lt;span style="font-size: small;"&gt;&lt;span style="font-family: Arial;"&gt;&amp;#22270;&amp;#34920;&amp;#65306;2017-2022&amp;#24180;&amp;#20013;&amp;#22269;&amp;#21360;&amp;#21047;&amp;#35774;&amp;#22791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1360;&amp;#21047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1360;&amp;#21047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1360;&amp;#21047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1360;&amp;#21047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1360;&amp;#21047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1360;&amp;#21047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1360;&amp;#21047;&amp;#35774;&amp;#22791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36.html"&gt;http://www.cction.com/report/202211/329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