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19;&amp;#22949;&amp;#33521;&amp;#38048;&amp;#2925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19;&amp;#22949;&amp;#33521;&amp;#38048;&amp;#2925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19;&amp;#22949;&amp;#33521;&amp;#38048;&amp;#2925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70.html"&gt;http://www.cction.com/report/202212/333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519;&amp;#22949;&amp;#33521;&amp;#38048;&amp;#29255;&amp;#65292;&amp;#36866;&amp;#24212;&amp;#30151;&amp;#20026;&amp;#36866;&amp;#29992;&amp;#20110;&amp;#27835;&amp;#30103;&amp;#20840;&amp;#36523;&amp;#24378;&amp;#30452;-&amp;#38453;&amp;#23402;&amp;#24615;&amp;#21457;&amp;#20316;&amp;#12289;&amp;#22797;&amp;#26434;&amp;#37096;&amp;#20998;&amp;#24615;&amp;#21457;&amp;#20316;&amp;#65288;&amp;#31934;&amp;#31070;&amp;#36816;&amp;#21160;&amp;#24615;&amp;#21457;&amp;#20316;&amp;#12289;&amp;#39070;&amp;#21494;&amp;#30315;&amp;#30286;&amp;#65289;&amp;#12289;&amp;#21333;&amp;#32431;&amp;#37096;&amp;#20998;&amp;#24615;&amp;#21457;&amp;#20316;&amp;#65288;&amp;#23616;&amp;#38480;&amp;#24615;&amp;#21457;&amp;#20316;&amp;#65289;&amp;#21644;&amp;#30315;&amp;#30286;&amp;#25345;&amp;#32493;&amp;#29366;&amp;#24577;&amp;#12290;&amp;#20063;&amp;#21487;&amp;#29992;&amp;#20110;&amp;#27835;&amp;#30103;&amp;#19977;&amp;#21449;&amp;#31070;&amp;#32463;&amp;#30171;&amp;#65292;&amp;#38544;&amp;#24615;&amp;#33829;&amp;#20859;&amp;#19981;&amp;#33391;&amp;#24615;&amp;#22823;&amp;#30129;&amp;#24615;&amp;#34920;&amp;#30382;&amp;#26494;&amp;#35299;&amp;#65288;recessivedystrophicepidermolysisbullosa&amp;#65289;&amp;#65292;&amp;#21457;&amp;#20316;&amp;#24615;&amp;#33310;&amp;#36424;&amp;#25163;&amp;#36275;&amp;#24464;&amp;#21160;&amp;#30151;&amp;#65292;&amp;#21457;&amp;#20316;&amp;#24615;&amp;#25511;&amp;#21046;&amp;#38556;&amp;#30861;&amp;#65288;&amp;#21253;&amp;#25324;&amp;#21457;&amp;#24594;&amp;#12289;&amp;#28966;&amp;#34385;&amp;#21644;&amp;#22833;&amp;#30496;&amp;#30340;&amp;#20852;&amp;#22859;&amp;#36807;&amp;#24230;&amp;#31561;&amp;#30340;&amp;#34892;&amp;#20026;&amp;#38556;&amp;#30861;&amp;#30142;&amp;#24739;&amp;#65289;&amp;#65292;&amp;#32908;&amp;#24378;&amp;#30452;&amp;#30151;&amp;#21450;&amp;#19977;&amp;#29615;&amp;#31867;&amp;#25239;&amp;#25233;&amp;#37057;&amp;#33647;&amp;#36807;&amp;#37327;&amp;#26102;&amp;#24515;&amp;#33039;&amp;#20256;&amp;#23548;&amp;#38556;&amp;#30861;&amp;#31561;&amp;#12290;&amp;#26412;&amp;#21697;&amp;#20063;&amp;#36866;&amp;#29992;&amp;#20110;&amp;#27915;&amp;#22320;&amp;#40644;&amp;#20013;&amp;#27602;&amp;#25152;&amp;#33268;&amp;#30340;&amp;#23460;&amp;#24615;&amp;#21450;&amp;#23460;&amp;#19978;&amp;#24615;&amp;#24515;&amp;#24459;&amp;#22833;&amp;#24120;&amp;#65292;&amp;#23545;&amp;#20854;&amp;#20182;&amp;#21508;&amp;#31181;&amp;#21407;&amp;#22240;&amp;#24341;&amp;#36215;&amp;#30340;&amp;#24515;&amp;#24459;&amp;#22833;&amp;#24120;&amp;#30103;&amp;#25928;&amp;#36739;&amp;#2404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3519;&amp;#22949;&amp;#33521;&amp;#38048;&amp;#29255;&amp;#24066;&amp;#22330;&amp;#35780;&amp;#20272;&amp;#19982;&amp;#21069;&amp;#26223;&amp;#36235;&amp;#21183;&amp;#25253;&amp;#21578;&amp;#12299;&amp;#20849;&amp;#21313;&amp;#22235;&amp;#31456;&amp;#12290;&amp;#39318;&amp;#20808;&amp;#20171;&amp;#32461;&amp;#20102;&amp;#33519;&amp;#22949;&amp;#33521;&amp;#38048;&amp;#29255;&amp;#34892;&amp;#19994;&amp;#24066;&amp;#22330;&amp;#21457;&amp;#23637;&amp;#29615;&amp;#22659;&amp;#12289;&amp;#33519;&amp;#22949;&amp;#33521;&amp;#38048;&amp;#29255;&amp;#25972;&amp;#20307;&amp;#36816;&amp;#34892;&amp;#24577;&amp;#21183;&amp;#31561;&amp;#65292;&amp;#25509;&amp;#30528;&amp;#20998;&amp;#26512;&amp;#20102;&amp;#33519;&amp;#22949;&amp;#33521;&amp;#38048;&amp;#29255;&amp;#34892;&amp;#19994;&amp;#24066;&amp;#22330;&amp;#36816;&amp;#34892;&amp;#30340;&amp;#29616;&amp;#29366;&amp;#65292;&amp;#28982;&amp;#21518;&amp;#20171;&amp;#32461;&amp;#20102;&amp;#33519;&amp;#22949;&amp;#33521;&amp;#38048;&amp;#29255;&amp;#24066;&amp;#22330;&amp;#31454;&amp;#20105;&amp;#26684;&amp;#23616;&amp;#12290;&amp;#38543;&amp;#21518;&amp;#65292;&amp;#25253;&amp;#21578;&amp;#23545;&amp;#33519;&amp;#22949;&amp;#33521;&amp;#38048;&amp;#29255;&amp;#20570;&amp;#20102;&amp;#37325;&amp;#28857;&amp;#20225;&amp;#19994;&amp;#32463;&amp;#33829;&amp;#29366;&amp;#20917;&amp;#20998;&amp;#26512;&amp;#65292;&amp;#26368;&amp;#21518;&amp;#20998;&amp;#26512;&amp;#20102;&amp;#33519;&amp;#22949;&amp;#33521;&amp;#38048;&amp;#29255;&amp;#34892;&amp;#19994;&amp;#21457;&amp;#23637;&amp;#36235;&amp;#21183;&amp;#19982;&amp;#25237;&amp;#36164;&amp;#39044;&amp;#27979;&amp;#12290;&amp;#24744;&amp;#33509;&amp;#24819;&amp;#23545;&amp;#33519;&amp;#22949;&amp;#33521;&amp;#38048;&amp;#29255;&amp;#20135;&amp;#19994;&amp;#26377;&amp;#20010;&amp;#31995;&amp;#32479;&amp;#30340;&amp;#20102;&amp;#35299;&amp;#25110;&amp;#32773;&amp;#24819;&amp;#25237;&amp;#36164;&amp;#33519;&amp;#22949;&amp;#33521;&amp;#38048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545.html"&gt;&lt;span style="font-size: small;"&gt;&lt;span style="font-family: Arial;"&gt;&amp;#33519;&amp;#22949;&amp;#33521;&amp;#38048;&amp;#292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3519;&amp;#22949;&amp;#33521;&amp;#38048;&amp;#29255;&amp;#34892;&amp;#19994;&amp;#27010;&amp;#36848;&lt;/span&gt;&lt;/span&gt;&lt;/div&gt;&lt;div&gt;&lt;span style="font-size: small;"&gt;&lt;span style="font-family: Arial;"&gt;&amp;#19968;&amp;#12289;&amp;#33519;&amp;#22949;&amp;#33521;&amp;#38048;&amp;#29255;&amp;#27010;&amp;#24565;&lt;/span&gt;&lt;/span&gt;&lt;/div&gt;&lt;div&gt;&lt;span style="font-size: small;"&gt;&lt;span style="font-family: Arial;"&gt;&amp;#20108;&amp;#12289;&amp;#33519;&amp;#22949;&amp;#33521;&amp;#38048;&amp;#29255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33519;&amp;#22949;&amp;#33521;&amp;#38048;&amp;#29255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7-2022&amp;#24180;&amp;#22269;&amp;#20869;&amp;#29983;&amp;#20135;&amp;#24635;&amp;#20540;&amp;#22686;&amp;#38271;&amp;#20998;&amp;#26512;&lt;/span&gt;&lt;/span&gt;&lt;/div&gt;&lt;div&gt;&lt;span style="font-size: small;"&gt;&lt;span style="font-family: Arial;"&gt;2&amp;#12289;2017-2022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33519;&amp;#22949;&amp;#33521;&amp;#38048;&amp;#29255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33519;&amp;#22949;&amp;#33521;&amp;#38048;&amp;#29255;&amp;#34892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33519;&amp;#22949;&amp;#33521;&amp;#38048;&amp;#29255;&amp;#24066;&amp;#22330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519;&amp;#22949;&amp;#33521;&amp;#38048;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19977;&amp;#20116;&amp;rdquo;&amp;#35268;&amp;#21010;&amp;#35299;&amp;#35835;&lt;/b&gt;&lt;/span&gt;&lt;/span&gt;&lt;/div&gt;&lt;div&gt;&lt;span style="font-size: small;"&gt;&lt;span style="font-family: Arial;"&gt;&amp;#31532;&amp;#19968;&amp;#33410; &amp;ldquo;&amp;#21313;&amp;#19977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19977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19977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19977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33519;&amp;#22949;&amp;#33521;&amp;#38048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840;&amp;#29699;&amp;#33519;&amp;#22949;&amp;#33521;&amp;#38048;&amp;#29255;&amp;#34892;&amp;#19994;&amp;#21457;&amp;#23637;&amp;#20998;&amp;#26512;&lt;/span&gt;&lt;/span&gt;&lt;/div&gt;&lt;div&gt;&lt;span style="font-size: small;"&gt;&lt;span style="font-family: Arial;"&gt;&amp;#19968;&amp;#12289;2017-2022&amp;#24180;&amp;#20840;&amp;#29699;&amp;#33519;&amp;#22949;&amp;#33521;&amp;#38048;&amp;#29255;&amp;#38656;&amp;#27714;&amp;#20998;&amp;#26512;&lt;/span&gt;&lt;/span&gt;&lt;/div&gt;&lt;div&gt;&lt;span style="font-size: small;"&gt;&lt;span style="font-family: Arial;"&gt;1&amp;#12289;2017-2022&amp;#24180;&amp;#20840;&amp;#29699;&amp;#33519;&amp;#22949;&amp;#33521;&amp;#38048;&amp;#29255;&amp;#25110;&amp;#30456;&amp;#20851;&amp;#20135;&amp;#21697;&amp;#20135;&amp;#37327;&lt;/span&gt;&lt;/span&gt;&lt;/div&gt;&lt;div&gt;&lt;span style="font-size: small;"&gt;&lt;span style="font-family: Arial;"&gt;2&amp;#12289;2017-2022&amp;#24180;&amp;#20840;&amp;#29699;&amp;#33519;&amp;#22949;&amp;#33521;&amp;#38048;&amp;#29255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33519;&amp;#22949;&amp;#33521;&amp;#38048;&amp;#29255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3519;&amp;#22949;&amp;#33521;&amp;#38048;&amp;#29255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33519;&amp;#22949;&amp;#33521;&amp;#38048;&amp;#29255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33519;&amp;#22949;&amp;#33521;&amp;#38048;&amp;#292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7-2022&amp;#24180;&amp;#20027;&amp;#35201;&amp;#22269;&amp;#23478;&amp;#25110;&amp;#22320;&amp;#21306;&amp;#33519;&amp;#22949;&amp;#33521;&amp;#38048;&amp;#29255;&amp;#34892;&amp;#19994;&amp;#21457;&amp;#23637;&amp;#20998;&amp;#26512;&lt;/span&gt;&lt;/span&gt;&lt;/div&gt;&lt;div&gt;&lt;span style="font-size: small;"&gt;&lt;span style="font-family: Arial;"&gt;&amp;#19968;&amp;#12289;2017-2022&amp;#24180;&amp;#32654;&amp;#22269;&amp;#33519;&amp;#22949;&amp;#33521;&amp;#38048;&amp;#29255;&amp;#34892;&amp;#19994;&amp;#20998;&amp;#26512;&lt;/span&gt;&lt;/span&gt;&lt;/div&gt;&lt;div&gt;&lt;span style="font-size: small;"&gt;&lt;span style="font-family: Arial;"&gt;&amp;#20108;&amp;#12289;2017-2022&amp;#24180;&amp;#26085;&amp;#26412;&amp;#33519;&amp;#22949;&amp;#33521;&amp;#38048;&amp;#29255;&amp;#34892;&amp;#19994;&amp;#20998;&amp;#26512;&lt;/span&gt;&lt;/span&gt;&lt;/div&gt;&lt;div&gt;&lt;span style="font-size: small;"&gt;&lt;span style="font-family: Arial;"&gt;&amp;#19977;&amp;#12289;2017-2022&amp;#24180;&amp;#27431;&amp;#27954;&amp;#33519;&amp;#22949;&amp;#33521;&amp;#38048;&amp;#29255;&amp;#34892;&amp;#19994;&amp;#20998;&amp;#26512;&lt;/span&gt;&lt;/span&gt;&lt;/div&gt;&lt;div&gt;&lt;span style="font-size: small;"&gt;&lt;span style="font-family: Arial;"&gt;&amp;#22235;&amp;#12289;2017-2022&amp;#24180;&amp;#38889;&amp;#22269;&amp;#33519;&amp;#22949;&amp;#33521;&amp;#38048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3519;&amp;#22949;&amp;#33521;&amp;#38048;&amp;#29255;&amp;#34892;&amp;#19994;&amp;#21457;&amp;#23637;&amp;#20998;&amp;#26512;&lt;/b&gt;&lt;/span&gt;&lt;/span&gt;&lt;/div&gt;&lt;div&gt;&lt;span style="font-size: small;"&gt;&lt;span style="font-family: Arial;"&gt;&amp;#31532;&amp;#19968;&amp;#33410; 2017-2022&amp;#24180;&amp;#20013;&amp;#22269;&amp;#33519;&amp;#22949;&amp;#33521;&amp;#38048;&amp;#29255;&amp;#34892;&amp;#19994;&amp;#21457;&amp;#23637;&amp;#29366;&amp;#20917;&lt;/span&gt;&lt;/span&gt;&lt;/div&gt;&lt;div&gt;&lt;span style="font-size: small;"&gt;&lt;span style="font-family: Arial;"&gt;&amp;#19968;&amp;#12289;2017-2022&amp;#24180;&amp;#33519;&amp;#22949;&amp;#33521;&amp;#38048;&amp;#29255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3519;&amp;#22949;&amp;#33521;&amp;#38048;&amp;#29255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33519;&amp;#22949;&amp;#33521;&amp;#38048;&amp;#29255;&amp;#34892;&amp;#19994;&amp;#32463;&amp;#33829;&amp;#19994;&amp;#32489;&amp;#20998;&amp;#26512;&lt;/span&gt;&lt;/span&gt;&lt;/div&gt;&lt;div&gt;&lt;span style="font-size: small;"&gt;&lt;span style="font-family: Arial;"&gt;&amp;#22235;&amp;#12289;2022&amp;#24180;&amp;#20013;&amp;#22269;&amp;#33519;&amp;#22949;&amp;#33521;&amp;#38048;&amp;#29255;&amp;#34892;&amp;#19994;&amp;#21457;&amp;#23637;&amp;#28909;&amp;#28857;&lt;/span&gt;&lt;/span&gt;&lt;/div&gt;&lt;div&gt;&lt;span style="font-size: small;"&gt;&lt;span style="font-family: Arial;"&gt;&amp;#31532;&amp;#20108;&amp;#33410; 2017-2022&amp;#24180;&amp;#20013;&amp;#22269;&amp;#33519;&amp;#22949;&amp;#33521;&amp;#38048;&amp;#29255;&amp;#24066;&amp;#22330;&amp;#20379;&amp;#38656;&amp;#29366;&amp;#20917;&lt;/span&gt;&lt;/span&gt;&lt;/div&gt;&lt;div&gt;&lt;span style="font-size: small;"&gt;&lt;span style="font-family: Arial;"&gt;&amp;#19968;&amp;#12289;2017-2022&amp;#24180;&amp;#20013;&amp;#22269;&amp;#33519;&amp;#22949;&amp;#33521;&amp;#38048;&amp;#29255;&amp;#24066;&amp;#22330;&amp;#20379;&amp;#32473;&amp;#20998;&amp;#26512;&lt;/span&gt;&lt;/span&gt;&lt;/div&gt;&lt;div&gt;&lt;span style="font-size: small;"&gt;&lt;span style="font-family: Arial;"&gt;&amp;#20108;&amp;#12289;2017-2022&amp;#24180;&amp;#20013;&amp;#22269;&amp;#33519;&amp;#22949;&amp;#33521;&amp;#38048;&amp;#29255;&amp;#24066;&amp;#22330;&amp;#38656;&amp;#27714;&amp;#20998;&amp;#26512;&lt;/span&gt;&lt;/span&gt;&lt;/div&gt;&lt;div&gt;&lt;span style="font-size: small;"&gt;&lt;span style="font-family: Arial;"&gt;&amp;#19977;&amp;#12289;2017-2022&amp;#24180;&amp;#20013;&amp;#22269;&amp;#33519;&amp;#22949;&amp;#33521;&amp;#38048;&amp;#29255;&amp;#20135;&amp;#21697;&amp;#20215;&amp;#26684;&amp;#20998;&amp;#26512;&lt;/span&gt;&lt;/span&gt;&lt;/div&gt;&lt;div&gt;&lt;span style="font-size: small;"&gt;&lt;span style="font-family: Arial;"&gt;&amp;#31532;&amp;#19977;&amp;#33410; 2017-2022&amp;#24180;&amp;#20013;&amp;#22269;&amp;#33519;&amp;#22949;&amp;#33521;&amp;#38048;&amp;#29255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3519;&amp;#22949;&amp;#33521;&amp;#38048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33519;&amp;#22949;&amp;#33521;&amp;#38048;&amp;#29255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 2017-2022&amp;#24180;&amp;#20013;&amp;#22269;&amp;#33519;&amp;#22949;&amp;#33521;&amp;#38048;&amp;#29255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3519;&amp;#22949;&amp;#33521;&amp;#38048;&amp;#29255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3519;&amp;#22949;&amp;#33521;&amp;#38048;&amp;#29255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3519;&amp;#22949;&amp;#33521;&amp;#38048;&amp;#29255;&amp;#25152;&amp;#23646;&amp;#34892;&amp;#19994;&amp;#20135;&amp;#38144;&amp;#29575;&lt;/span&gt;&lt;/span&gt;&lt;/div&gt;&lt;div&gt;&lt;span style="font-size: small;"&gt;&lt;span style="font-family: Arial;"&gt;&amp;#31532;&amp;#19977;&amp;#33410; 2017-2022&amp;#24180;&amp;#20013;&amp;#22269;&amp;#33519;&amp;#22949;&amp;#33521;&amp;#38048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7-2022&amp;#24180;&amp;#33519;&amp;#22949;&amp;#33521;&amp;#38048;&amp;#29255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3519;&amp;#22949;&amp;#33521;&amp;#38048;&amp;#29255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3519;&amp;#22949;&amp;#33521;&amp;#38048;&amp;#29255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3519;&amp;#22949;&amp;#33521;&amp;#38048;&amp;#292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519;&amp;#22949;&amp;#33521;&amp;#38048;&amp;#29255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3519;&amp;#22949;&amp;#33521;&amp;#38048;&amp;#292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33519;&amp;#22949;&amp;#33521;&amp;#38048;&amp;#29255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3519;&amp;#22949;&amp;#33521;&amp;#38048;&amp;#29255;&amp;#25152;&amp;#23646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33519;&amp;#22949;&amp;#33521;&amp;#38048;&amp;#29255;&amp;#25152;&amp;#23646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33519;&amp;#22949;&amp;#33521;&amp;#38048;&amp;#29255;&amp;#25152;&amp;#23646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7-2022&amp;#24180;&amp;#20013;&amp;#22269;&amp;#33519;&amp;#22949;&amp;#33521;&amp;#38048;&amp;#29255;&amp;#25152;&amp;#23646;&amp;#34892;&amp;#19994;&amp;#20986;&amp;#21475;&amp;#24066;&amp;#22330;&amp;#20998;&amp;#26512;&lt;/span&gt;&lt;/span&gt;&lt;/div&gt;&lt;div&gt;&lt;span style="font-size: small;"&gt;&lt;span style="font-family: Arial;"&gt;&amp;#19968;&amp;#12289;2017-2022&amp;#24180;&amp;#20013;&amp;#22269;&amp;#33519;&amp;#22949;&amp;#33521;&amp;#38048;&amp;#29255;&amp;#25152;&amp;#23646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33519;&amp;#22949;&amp;#33521;&amp;#38048;&amp;#29255;&amp;#25152;&amp;#23646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33519;&amp;#22949;&amp;#33521;&amp;#38048;&amp;#29255;&amp;#25152;&amp;#23646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7-2022&lt;/b&gt;&lt;b&gt;&amp;#24180;&amp;#20013;&amp;#22269;&amp;#33519;&amp;#22949;&amp;#33521;&amp;#38048;&amp;#29255;&amp;#34892;&amp;#19994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3519;&amp;#22949;&amp;#33521;&amp;#38048;&amp;#292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7-2022&amp;#24180;&amp;#20013;&amp;#22269;&amp;#33519;&amp;#22949;&amp;#33521;&amp;#38048;&amp;#2925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33519;&amp;#22949;&amp;#33521;&amp;#38048;&amp;#29255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4120;&amp;#24030;&amp;#24247;&amp;#2622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3665;&amp;#35199;&amp;#30465;&amp;#20020;&amp;#27774;&amp;#20581;&amp;#27665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23665;&amp;#19996;&amp;#26032;&amp;#2132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33909;&amp;#33457;&amp;#33647;&amp;#19994;&amp;#38598;&amp;#22242;&amp;#20339;&amp;#26408;&amp;#26031;&amp;#40575;&amp;#2878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7743;&amp;#33487;&amp;#22825;&amp;#22763;&amp;#21147;&amp;#24093;&amp;#3041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0113;&amp;#21335;&amp;#30333;&amp;#33647;&amp;#38598;&amp;#22242;&amp;#20029;&amp;#2774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3433;&amp;#24509;&amp;#29615;&amp;#29699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30707;&amp;#33647;&amp;#38598;&amp;#22242;&amp;#27431;&amp;#248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8246;&amp;#21271;&amp;#31185;&amp;#2026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40657;&amp;#40857;&amp;#27743;&amp;#32903;&amp;#19996;&amp;#21326;&amp;#23500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33519;&amp;#22949;&amp;#33521;&amp;#38048;&amp;#29255;&amp;#20225;&amp;#19994;&amp;#31454;&amp;#20105;&amp;#31574;&amp;#3005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33519;&amp;#22949;&amp;#33521;&amp;#38048;&amp;#29255;&amp;#24066;&amp;#22330;&amp;#31454;&amp;#20105;&amp;#31574;&amp;#30053;&amp;#20998;&amp;#26512;&lt;/span&gt;&lt;/span&gt;&lt;/div&gt;&lt;div&gt;&lt;span style="font-size: small;"&gt;&lt;span style="font-family: Arial;"&gt;&amp;#19968;&amp;#12289;2023-2029&amp;#24180;&amp;#20013;&amp;#22269;&amp;#33519;&amp;#22949;&amp;#33521;&amp;#38048;&amp;#29255;&amp;#24066;&amp;#22330;&amp;#22686;&amp;#38271;&amp;#28508;&amp;#21147;&amp;#20998;&amp;#26512;&lt;/span&gt;&lt;/span&gt;&lt;/div&gt;&lt;div&gt;&lt;span style="font-size: small;"&gt;&lt;span style="font-family: Arial;"&gt;&amp;#20108;&amp;#12289;2023-2029&amp;#24180;&amp;#20013;&amp;#22269;&amp;#33519;&amp;#22949;&amp;#33521;&amp;#38048;&amp;#29255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519;&amp;#22949;&amp;#33521;&amp;#38048;&amp;#29255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519;&amp;#22949;&amp;#33521;&amp;#38048;&amp;#2925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3-2029&amp;#24180;&amp;#20013;&amp;#22269;&amp;#33519;&amp;#22949;&amp;#33521;&amp;#38048;&amp;#29255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3519;&amp;#22949;&amp;#33521;&amp;#38048;&amp;#29255;&amp;#24066;&amp;#22330;&amp;#31454;&amp;#20105;&amp;#36235;&amp;#21183;&lt;/span&gt;&lt;/span&gt;&lt;/div&gt;&lt;div&gt;&lt;span style="font-size: small;"&gt;&lt;span style="font-family: Arial;"&gt;&amp;#20108;&amp;#12289;2023-2029&amp;#24180;&amp;#33519;&amp;#22949;&amp;#33521;&amp;#38048;&amp;#29255;&amp;#34892;&amp;#19994;&amp;#31454;&amp;#20105;&amp;#26684;&amp;#23616;&amp;#23637;&amp;#26395;&lt;/span&gt;&lt;/span&gt;&lt;/div&gt;&lt;div&gt;&lt;span style="font-size: small;"&gt;&lt;span style="font-family: Arial;"&gt;&amp;#19977;&amp;#12289;2023-2029&amp;#24180;&amp;#33519;&amp;#22949;&amp;#33521;&amp;#38048;&amp;#29255;&amp;#34892;&amp;#19994;&amp;#31454;&amp;#20105;&amp;#31574;&amp;#30053;&amp;#20998;&amp;#26512;&lt;/span&gt;&lt;/span&gt;&lt;/div&gt;&lt;div&gt;&lt;span style="font-size: small;"&gt;&lt;span style="font-family: Arial;"&gt;&amp;#22235;&amp;#12289;2023-2029&amp;#24180;&amp;#33519;&amp;#22949;&amp;#33521;&amp;#38048;&amp;#29255;&amp;#20225;&amp;#19994;&amp;#31454;&amp;#20105;&amp;#31574;&amp;#30053;&amp;#20998;&amp;#26512;&lt;/span&gt;&lt;/span&gt;&lt;/div&gt;&lt;div&gt;&lt;span style="font-size: small;"&gt;&lt;span style="font-family: Arial;"&gt;&amp;#31532;&amp;#19977;&amp;#33410; 2023-2029&amp;#24180;&amp;#20013;&amp;#22269;&amp;#33519;&amp;#22949;&amp;#33521;&amp;#38048;&amp;#29255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33519;&amp;#22949;&amp;#33521;&amp;#38048;&amp;#29255;&amp;#25216;&amp;#26415;&amp;#21457;&amp;#23637;&amp;#36235;&amp;#21183;&amp;#20998;&amp;#26512;&lt;/span&gt;&lt;/span&gt;&lt;/div&gt;&lt;div&gt;&lt;span style="font-size: small;"&gt;&lt;span style="font-family: Arial;"&gt;&amp;#20108;&amp;#12289;2023-2029&amp;#24180;&amp;#20013;&amp;#22269;&amp;#33519;&amp;#22949;&amp;#33521;&amp;#38048;&amp;#29255;&amp;#20135;&amp;#21697;&amp;#21457;&amp;#23637;&amp;#36235;&amp;#21183;&amp;#20998;&amp;#26512;&lt;/span&gt;&lt;/span&gt;&lt;/div&gt;&lt;div&gt;&lt;span style="font-size: small;"&gt;&lt;span style="font-family: Arial;"&gt;&amp;#19977;&amp;#12289;2023-2029&amp;#24180;&amp;#20013;&amp;#22269;&amp;#33519;&amp;#22949;&amp;#33521;&amp;#38048;&amp;#29255;&amp;#34892;&amp;#19994;&amp;#31454;&amp;#20105;&amp;#26684;&amp;#23616;&amp;#23637;&amp;#26395;&lt;/span&gt;&lt;/span&gt;&lt;/div&gt;&lt;div&gt;&lt;span style="font-size: small;"&gt;&lt;span style="font-family: Arial;"&gt;&amp;#31532;&amp;#22235;&amp;#33410; 2023-2029&amp;#24180;&amp;#25105;&amp;#22269;&amp;#33519;&amp;#22949;&amp;#33521;&amp;#38048;&amp;#29255;&amp;#24066;&amp;#22330;&amp;#36235;&amp;#21183;&amp;#20998;&amp;#26512;&lt;/span&gt;&lt;/span&gt;&lt;/div&gt;&lt;div&gt;&lt;span style="font-size: small;"&gt;&lt;span style="font-family: Arial;"&gt;&amp;#19968;&amp;#12289;2023-2029&amp;#24180;&amp;#25105;&amp;#22269;&amp;#33519;&amp;#22949;&amp;#33521;&amp;#38048;&amp;#29255;&amp;#21457;&amp;#23637;&amp;#36235;&amp;#21183;&amp;#20998;&amp;#26512;&lt;/span&gt;&lt;/span&gt;&lt;/div&gt;&lt;div&gt;&lt;span style="font-size: small;"&gt;&lt;span style="font-family: Arial;"&gt;&amp;#20108;&amp;#12289;2023-2029&amp;#24180;&amp;#25105;&amp;#22269;&amp;#33519;&amp;#22949;&amp;#33521;&amp;#38048;&amp;#29255;&amp;#24066;&amp;#22330;&amp;#21457;&amp;#23637;&amp;#31354;&amp;#38388;&lt;/span&gt;&lt;/span&gt;&lt;/div&gt;&lt;div&gt;&lt;span style="font-size: small;"&gt;&lt;span style="font-family: Arial;"&gt;&amp;#19977;&amp;#12289;2023-2029&amp;#24180;&amp;#25105;&amp;#22269;&amp;#33519;&amp;#22949;&amp;#33521;&amp;#38048;&amp;#29255;&amp;#20135;&amp;#19994;&amp;#25919;&amp;#31574;&amp;#36235;&amp;#21521;&lt;/span&gt;&lt;/span&gt;&lt;/div&gt;&lt;div&gt;&lt;span style="font-size: small;"&gt;&lt;span style="font-family: Arial;"&gt;&amp;#22235;&amp;#12289;2023-2029&amp;#24180;&amp;#25105;&amp;#22269;&amp;#33519;&amp;#22949;&amp;#33521;&amp;#38048;&amp;#29255;&amp;#25216;&amp;#26415;&amp;#38761;&amp;#26032;&amp;#36235;&amp;#21183;&lt;/span&gt;&lt;/span&gt;&lt;/div&gt;&lt;div&gt;&lt;span style="font-size: small;"&gt;&lt;span style="font-family: Arial;"&gt;&amp;#20116;&amp;#12289;2023-2029&amp;#24180;&amp;#25105;&amp;#22269;&amp;#33519;&amp;#22949;&amp;#33521;&amp;#38048;&amp;#2925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519;&amp;#22949;&amp;#33521;&amp;#38048;&amp;#29255;&amp;#34892;&amp;#19994;&amp;#21457;&amp;#23637;&amp;#36235;&amp;#21183;&lt;/b&gt;&lt;/span&gt;&lt;/span&gt;&lt;/div&gt;&lt;div&gt;&lt;span style="font-size: small;"&gt;&lt;span style="font-family: Arial;"&gt;&amp;#31532;&amp;#19968;&amp;#33410; 2023-2029&amp;#24180;&amp;#25105;&amp;#22269;&amp;#33519;&amp;#22949;&amp;#33521;&amp;#38048;&amp;#29255;&amp;#38656;&amp;#27714;&amp;#19982;&amp;#28040;&amp;#36153;&amp;#39044;&amp;#27979;&lt;/span&gt;&lt;/span&gt;&lt;/div&gt;&lt;div&gt;&lt;span style="font-size: small;"&gt;&lt;span style="font-family: Arial;"&gt;&amp;#19968;&amp;#12289;2023-2029&amp;#24180;&amp;#33519;&amp;#22949;&amp;#33521;&amp;#38048;&amp;#29255;&amp;#20135;&amp;#21697;&amp;#28040;&amp;#36153;&amp;#39044;&amp;#27979;&lt;/span&gt;&lt;/span&gt;&lt;/div&gt;&lt;div&gt;&lt;span style="font-size: small;"&gt;&lt;span style="font-family: Arial;"&gt;&amp;#20108;&amp;#12289;2023-2029&amp;#24180;&amp;#33519;&amp;#22949;&amp;#33521;&amp;#38048;&amp;#29255;&amp;#24066;&amp;#22330;&amp;#35268;&amp;#27169;&amp;#39044;&amp;#27979;&lt;/span&gt;&lt;/span&gt;&lt;/div&gt;&lt;div&gt;&lt;span style="font-size: small;"&gt;&lt;span style="font-family: Arial;"&gt;&amp;#19977;&amp;#12289;2023-2029&amp;#24180;&amp;#33519;&amp;#22949;&amp;#33521;&amp;#38048;&amp;#29255;&amp;#34892;&amp;#19994;&amp;#24635;&amp;#20135;&amp;#20540;&amp;#39044;&amp;#27979;&lt;/span&gt;&lt;/span&gt;&lt;/div&gt;&lt;div&gt;&lt;span style="font-size: small;"&gt;&lt;span style="font-family: Arial;"&gt;&amp;#22235;&amp;#12289;2023-2029&amp;#24180;&amp;#33519;&amp;#22949;&amp;#33521;&amp;#38048;&amp;#29255;&amp;#25152;&amp;#23646;&amp;#34892;&amp;#19994;&amp;#38144;&amp;#21806;&amp;#25910;&amp;#20837;&amp;#39044;&amp;#27979;&lt;/span&gt;&lt;/span&gt;&lt;/div&gt;&lt;div&gt;&lt;span style="font-size: small;"&gt;&lt;span style="font-family: Arial;"&gt;&amp;#20116;&amp;#12289;2023-2029&amp;#24180;&amp;#33519;&amp;#22949;&amp;#33521;&amp;#38048;&amp;#29255;&amp;#34892;&amp;#19994;&amp;#24635;&amp;#36164;&amp;#20135;&amp;#39044;&amp;#27979;&lt;/span&gt;&lt;/span&gt;&lt;/div&gt;&lt;div&gt;&lt;span style="font-size: small;"&gt;&lt;span style="font-family: Arial;"&gt;&amp;#31532;&amp;#20108;&amp;#33410; 2023-2029&amp;#24180;&amp;#25105;&amp;#22269;&amp;#33519;&amp;#22949;&amp;#33521;&amp;#38048;&amp;#29255;&amp;#34892;&amp;#19994;&amp;#20379;&amp;#38656;&amp;#39044;&amp;#27979;&lt;/span&gt;&lt;/span&gt;&lt;/div&gt;&lt;div&gt;&lt;span style="font-size: small;"&gt;&lt;span style="font-family: Arial;"&gt;&amp;#19968;&amp;#12289;2023-2029&amp;#24180;&amp;#33519;&amp;#22949;&amp;#33521;&amp;#38048;&amp;#29255;&amp;#34892;&amp;#19994;&amp;#20379;&amp;#32473;&amp;#39044;&amp;#27979;&lt;/span&gt;&lt;/span&gt;&lt;/div&gt;&lt;div&gt;&lt;span style="font-size: small;"&gt;&lt;span style="font-family: Arial;"&gt;&amp;#20108;&amp;#12289;2023-2029&amp;#24180;&amp;#33519;&amp;#22949;&amp;#33521;&amp;#38048;&amp;#29255;&amp;#34892;&amp;#19994;&amp;#20135;&amp;#37327;&amp;#39044;&amp;#27979;&lt;/span&gt;&lt;/span&gt;&lt;/div&gt;&lt;div&gt;&lt;span style="font-size: small;"&gt;&lt;span style="font-family: Arial;"&gt;&amp;#19977;&amp;#12289;2023-2029&amp;#24180;&amp;#33519;&amp;#22949;&amp;#33521;&amp;#38048;&amp;#29255;&amp;#34892;&amp;#19994;&amp;#38656;&amp;#27714;&amp;#39044;&amp;#27979;&lt;/span&gt;&lt;/span&gt;&lt;/div&gt;&lt;div&gt;&lt;span style="font-size: small;"&gt;&lt;span style="font-family: Arial;"&gt;&amp;#22235;&amp;#12289;2023-2029&amp;#24180;&amp;#33519;&amp;#22949;&amp;#33521;&amp;#38048;&amp;#29255;&amp;#34892;&amp;#19994;&amp;#20379;&amp;#38656;&amp;#24179;&amp;#34913;&amp;#39044;&amp;#27979;&lt;/span&gt;&lt;/span&gt;&lt;/div&gt;&lt;div&gt;&lt;span style="font-size: small;"&gt;&lt;span style="font-family: Arial;"&gt;&amp;#20116;&amp;#12289;2023-2029&amp;#24180;&amp;#33519;&amp;#22949;&amp;#33521;&amp;#38048;&amp;#29255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3519;&amp;#22949;&amp;#33521;&amp;#38048;&amp;#2925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519;&amp;#22949;&amp;#33521;&amp;#38048;&amp;#2925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7-2022&amp;#24180;&amp;#33519;&amp;#22949;&amp;#33521;&amp;#38048;&amp;#29255;&amp;#34892;&amp;#19994;&amp;#24635;&amp;#20307;&amp;#25237;&amp;#36164;&amp;#32467;&amp;#26500;&lt;/span&gt;&lt;/span&gt;&lt;/div&gt;&lt;div&gt;&lt;span style="font-size: small;"&gt;&lt;span style="font-family: Arial;"&gt;&amp;#31532;&amp;#20108;&amp;#33410; 2017-2022&amp;#24180;&amp;#33519;&amp;#22949;&amp;#33521;&amp;#38048;&amp;#29255;&amp;#34892;&amp;#19994;&amp;#25237;&amp;#36164;&amp;#35268;&amp;#27169;&amp;#24773;&amp;#20917;&lt;/span&gt;&lt;/span&gt;&lt;/div&gt;&lt;div&gt;&lt;span style="font-size: small;"&gt;&lt;span style="font-family: Arial;"&gt;&amp;#31532;&amp;#19977;&amp;#33410; 2017-2022&amp;#24180;&amp;#33519;&amp;#22949;&amp;#33521;&amp;#38048;&amp;#29255;&amp;#34892;&amp;#19994;&amp;#20998;&amp;#22320;&amp;#21306;&amp;#25237;&amp;#36164;&amp;#20998;&amp;#26512;&lt;/span&gt;&lt;/span&gt;&lt;/div&gt;&lt;div&gt;&lt;span style="font-size: small;"&gt;&lt;span style="font-family: Arial;"&gt;&amp;#31532;&amp;#22235;&amp;#33410; 2017-2022&amp;#24180;&amp;#33519;&amp;#22949;&amp;#33521;&amp;#38048;&amp;#29255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33519;&amp;#22949;&amp;#33521;&amp;#38048;&amp;#29255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3519;&amp;#22949;&amp;#33521;&amp;#38048;&amp;#29255;&amp;#34892;&amp;#19994;&amp;#36816;&amp;#34892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4433;&amp;#21709;&amp;#33519;&amp;#22949;&amp;#33521;&amp;#38048;&amp;#292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3519;&amp;#22949;&amp;#33521;&amp;#38048;&amp;#292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33519;&amp;#22949;&amp;#33521;&amp;#38048;&amp;#292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33519;&amp;#22949;&amp;#33521;&amp;#38048;&amp;#292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33519;&amp;#22949;&amp;#33521;&amp;#38048;&amp;#292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3519;&amp;#22949;&amp;#33521;&amp;#38048;&amp;#2925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3519;&amp;#22949;&amp;#33521;&amp;#38048;&amp;#2925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3519;&amp;#22949;&amp;#33521;&amp;#38048;&amp;#2925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3519;&amp;#22949;&amp;#33521;&amp;#38048;&amp;#2925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3519;&amp;#22949;&amp;#33521;&amp;#38048;&amp;#2925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3519;&amp;#22949;&amp;#33521;&amp;#38048;&amp;#2925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519;&amp;#22949;&amp;#33521;&amp;#38048;&amp;#29255;&amp;#34892;&amp;#19994;&amp;#25112;&amp;#30053;&amp;#30740;&amp;#31350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3-2029&amp;#24180;&amp;#33519;&amp;#22949;&amp;#33521;&amp;#38048;&amp;#29255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3519;&amp;#22949;&amp;#33521;&amp;#38048;&amp;#29255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3519;&amp;#22949;&amp;#33521;&amp;#38048;&amp;#29255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3519;&amp;#22949;&amp;#33521;&amp;#38048;&amp;#29255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3519;&amp;#22949;&amp;#33521;&amp;#38048;&amp;#29255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3519;&amp;#22949;&amp;#33521;&amp;#38048;&amp;#29255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3519;&amp;#22949;&amp;#33521;&amp;#38048;&amp;#29255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3519;&amp;#22949;&amp;#33521;&amp;#38048;&amp;#2925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3519;&amp;#22949;&amp;#33521;&amp;#38048;&amp;#29255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3519;&amp;#22949;&amp;#33521;&amp;#38048;&amp;#29255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3519;&amp;#22949;&amp;#33521;&amp;#38048;&amp;#29255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33519;&amp;#22949;&amp;#33521;&amp;#38048;&amp;#29255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3519;&amp;#22949;&amp;#33521;&amp;#38048;&amp;#29255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3519;&amp;#22949;&amp;#33521;&amp;#38048;&amp;#29255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3519;&amp;#22949;&amp;#33521;&amp;#38048;&amp;#29255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33519;&amp;#22949;&amp;#33521;&amp;#38048;&amp;#29255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33519;&amp;#22949;&amp;#33521;&amp;#38048;&amp;#29255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33519;&amp;#22949;&amp;#33521;&amp;#38048;&amp;#29255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3519;&amp;#22949;&amp;#33521;&amp;#38048;&amp;#29255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33519;&amp;#22949;&amp;#33521;&amp;#38048;&amp;#29255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33519;&amp;#22949;&amp;#33521;&amp;#38048;&amp;#29255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3519;&amp;#22949;&amp;#33521;&amp;#38048;&amp;#29255;&amp;#25152;&amp;#23646;&amp;#34892;&amp;#19994;&amp;#38144;&amp;#21806;&amp;#25910;&amp;#20837;&amp;#21450;&amp;#22686;&amp;#38271;&amp;#295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013;&amp;#22269;&amp;#33519;&amp;#22949;&amp;#33521;&amp;#38048;&amp;#29255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3-2029&amp;#24180;&amp;#20013;&amp;#22269;&amp;#33519;&amp;#22949;&amp;#33521;&amp;#38048;&amp;#29255;&amp;#34892;&amp;#19994;&amp;#24066;&amp;#22330;&amp;#23481;&amp;#37327;&amp;#21450;&amp;#22686;&amp;#38271;&amp;#295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70.html"&gt;http://www.cction.com/report/202212/333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