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7850;&amp;#372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7850;&amp;#372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7850;&amp;#372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7.html"&gt;http://www.cction.com/report/202303/34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93;&amp;#27850;&amp;#37210;&amp;#20027;&amp;#35201;&amp;#29992;&amp;#20110;&amp;#40635;&amp;#37257;&amp;#35825;&amp;#23548;&amp;#21644;&amp;#32500;&amp;#25345;&amp;#12289;&amp;#26080;&amp;#30171;&amp;#32963;&amp;#32928;&amp;#38236;&amp;#26816;&amp;#26597;&amp;#39046;&amp;#22495;&amp;#20197;&amp;#21450;ICU&amp;#38215;&amp;#38745;&amp;#39046;&amp;#22495;&amp;#65292;&amp;#26159;&amp;#40635;&amp;#37257;&amp;#38215;&amp;#38745;&amp;#39046;&amp;#22495;&amp;#29579;&amp;#29260;&amp;#20135;&amp;#21697;&amp;#12290;&lt;/span&gt;&lt;/span&gt;&lt;/p&gt;&lt;div&gt;&lt;span style="font-size: small;"&gt;&lt;span style="font-family: Arial;"&gt;&amp;nbsp;&lt;/span&gt;&lt;/span&gt;&lt;/div&gt;&lt;div&gt;&lt;span style="font-size: small;"&gt;&lt;span style="font-family: Arial;"&gt;2020&amp;#24180;&amp;#20840;&amp;#29699;&amp;#19993;&amp;#27850;&amp;#37210;&amp;#38144;&amp;#21806;&amp;#39069;&amp;#32422;&amp;#20026;14.08&amp;#20159;&amp;#32654;&amp;#20803;&amp;#65292;&amp;#21516;&amp;#27604;&amp;#22686;&amp;#38271;7.60%&amp;#12290;2020&amp;#24180;&amp;#22269;&amp;#20869;&amp;#26679;&amp;#26412;&amp;#21307;&amp;#38498;&amp;#20013;&amp;#19993;&amp;#27850;&amp;#37210;&amp;#38144;&amp;#21806;&amp;#39069;&amp;#20026;13.07&amp;#20159;&amp;#20803;&amp;#65292;&amp;#21344;&amp;#25972;&amp;#20307;&amp;#20840;&amp;#40635;&amp;#33647;46.09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26679;&amp;#26412;&amp;#21307;&amp;#38498;&amp;#20013;2020&amp;#24180;&amp;#38144;&amp;#21806;&amp;#19993;&amp;#27850;&amp;#37210;&amp;#30340;&amp;#20225;&amp;#19994;&amp;#20849;&amp;#26377;7&amp;#23478;&amp;#65292;&amp;#20854;&amp;#20013;&amp;#22806;&amp;#20225;&amp;#36153;&amp;#26862;&amp;#23588;&amp;#26031;&amp;#21345;&amp;#27604;&amp;#21644;&amp;#38463;&amp;#26031;&amp;#21033;&amp;#24247;&amp;#21344;&amp;#27604;&amp;#36739;&amp;#22823;&amp;#65292;&amp;#24066;&amp;#22330;&amp;#20221;&amp;#39069;&amp;#20998;&amp;#21035;&amp;#20026;39.32%&amp;#21644;28.48%&amp;#12290;2018&amp;#24180;-2020&amp;#24180;&amp;#65292;&amp;#22269;&amp;#29790;&amp;#33647;&amp;#19994;&amp;#29983;&amp;#20135;&amp;#30340;&amp;#19993;&amp;#27850;&amp;#37210;&amp;#20135;&amp;#21697;&amp;#24066;&amp;#22330;&amp;#21344;&amp;#26377;&amp;#29575;&amp;#20998;&amp;#21035;&amp;#20026;6.57%&amp;#12289;8.56%&amp;#21644;10.78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19993;&amp;#27850;&amp;#37210;&amp;#31995;&amp;#21015;&amp;#20135;&amp;#21697;&amp;#65292;&amp;#26681;&amp;#25454;&amp;#20351;&amp;#29992;&amp;#30340;&amp;#22686;&amp;#28342;&amp;#21058;&amp;#21644;&amp;#21161;&amp;#20083;&amp;#21270;&amp;#21058;&amp;#30340;&amp;#24046;&amp;#24322;&amp;#65292;&amp;#21487;&amp;#20998;&amp;#20026;&amp;#19993;&amp;#27850;&amp;#37210;&amp;#20013;/&amp;#38271;&amp;#38142;&amp;#33026;&amp;#32938;&amp;#20083;&amp;#27880;&amp;#23556;&amp;#28082;&amp;#21644;&amp;#19993;&amp;#27850;&amp;#37210;&amp;#20083;&amp;#29366;&amp;#27880;&amp;#23556;&amp;#28082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7850;&amp;#3721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3;&amp;#27850;&amp;#37210;&amp;#24066;&amp;#2233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3;&amp;#27850;&amp;#3721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3;&amp;#27850;&amp;#37210;&amp;#24066;&amp;#2233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3;&amp;#27850;&amp;#37210;&amp;#24066;&amp;#2233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93;&amp;#27850;&amp;#37210;&amp;#2406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19993;&amp;#27850;&amp;#37210;&amp;#24066;&amp;#2233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19993;&amp;#27850;&amp;#37210;&amp;#24066;&amp;#223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19993;&amp;#27850;&amp;#37210;&amp;#24066;&amp;#22330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3;&amp;#27850;&amp;#37210;&amp;#24066;&amp;#2233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3;&amp;#27850;&amp;#37210;&amp;#24066;&amp;#22330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27850;&amp;#37210;&amp;#24066;&amp;#2233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93;&amp;#27850;&amp;#37210;&amp;#24066;&amp;#2233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19993;&amp;#27850;&amp;#37210;&amp;#24066;&amp;#22330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19993;&amp;#27850;&amp;#37210;&amp;#24066;&amp;#22330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93;&amp;#27850;&amp;#37210;&amp;#24066;&amp;#22330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19993;&amp;#27850;&amp;#37210;&amp;#24066;&amp;#22330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22-2023&amp;#24180;&amp;#20013;&amp;#22269;&amp;#19993;&amp;#27850;&amp;#37210;&amp;#2406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93;&amp;#27850;&amp;#37210;&amp;#24066;&amp;#2233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93;&amp;#27850;&amp;#37210;&amp;#24066;&amp;#22330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19993;&amp;#27850;&amp;#37210;&amp;#24066;&amp;#2233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19993;&amp;#27850;&amp;#37210;&amp;#24066;&amp;#2233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19993;&amp;#27850;&amp;#37210;&amp;#24066;&amp;#2233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19993;&amp;#27850;&amp;#37210;&amp;#24066;&amp;#2233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19993;&amp;#27850;&amp;#37210;&amp;#24066;&amp;#2233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93;&amp;#27850;&amp;#37210;&amp;#24066;&amp;#2233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3;&amp;#27850;&amp;#37210;&amp;#24066;&amp;#2233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3;&amp;#27850;&amp;#37210;&amp;#24066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3;&amp;#27850;&amp;#37210;&amp;#24066;&amp;#2233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19993;&amp;#27850;&amp;#37210;&amp;#24066;&amp;#223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93;&amp;#27850;&amp;#37210;&amp;#24066;&amp;#2233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19993;&amp;#27850;&amp;#37210;&amp;#24066;&amp;#2233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9993;&amp;#27850;&amp;#37210;&amp;#24066;&amp;#22330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9993;&amp;#27850;&amp;#37210;&amp;#24066;&amp;#22330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19993;&amp;#27850;&amp;#37210;&amp;#24066;&amp;#2233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19993;&amp;#27850;&amp;#37210;&amp;#24066;&amp;#2233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3;&amp;#27850;&amp;#37210;&amp;#24066;&amp;#2233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19993;&amp;#27850;&amp;#37210;&amp;#24066;&amp;#2233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19993;&amp;#27850;&amp;#37210;&amp;#24066;&amp;#2233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63;&amp;#26031;&amp;#21033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27850;&amp;#3721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53;&amp;#26862;&amp;#23588;&amp;#26031;&amp;#213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27850;&amp;#3721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19996;&amp;#22025;&amp;#2133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27850;&amp;#3721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35;&amp;#24029;&amp;#22269;&amp;#29790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27850;&amp;#3721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23433;&amp;#21147;&amp;#370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27850;&amp;#3721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19993;&amp;#27850;&amp;#37210;&amp;#24066;&amp;#22330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19993;&amp;#27850;&amp;#37210;&amp;#24066;&amp;#22330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19993;&amp;#27850;&amp;#37210;&amp;#24066;&amp;#2233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93;&amp;#27850;&amp;#37210;&amp;#24066;&amp;#2233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19993;&amp;#27850;&amp;#37210;&amp;#24066;&amp;#22330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19993;&amp;#27850;&amp;#37210;&amp;#24066;&amp;#22330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93;&amp;#27850;&amp;#37210;&amp;#24066;&amp;#2233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3;&amp;#27850;&amp;#37210;&amp;#24066;&amp;#22330;&amp;#34892;&amp;#1999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3;&amp;#27850;&amp;#37210;&amp;#24066;&amp;#22330;&amp;#34892;&amp;#1999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7.html"&gt;http://www.cction.com/report/202303/34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