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34893;&amp;#29983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34893;&amp;#29983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34893;&amp;#29983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9.html"&gt;http://www.cction.com/report/202305/364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4433;&amp;#34893;&amp;#29983;&amp;#21697;&amp;#30340;&amp;#24320;&amp;#21457;&amp;#26159;&amp;#30005;&amp;#24433;&amp;#20135;&amp;#19994;&amp;#38142;&amp;#24403;&amp;#20013;&amp;#33021;&amp;#22815;&amp;#25289;&amp;#21160;&amp;#25972;&amp;#20010;&amp;#20135;&amp;#19994;&amp;#30340;&amp;#37325;&amp;#35201;&amp;#29615;&amp;#33410;&amp;#37096;&amp;#20998;&amp;#65292;&amp;#23545;&amp;#20110;&amp;#20013;&amp;#22269;&amp;#30005;&amp;#24433;&amp;#20135;&amp;#19994;&amp;#32780;&amp;#35328;&amp;#26159;&amp;#19968;&amp;#20010;&amp;#26032;&amp;#30340;&amp;#21033;&amp;#28070;&amp;#22686;&amp;#38271;&amp;#28857;&amp;#12290;&amp;#30001;&amp;#20110;&amp;#19978;&amp;#26144;&amp;#26102;&amp;#38388;&amp;#30340;&amp;#38480;&amp;#21046;&amp;#65292;&amp;#30005;&amp;#24433;&amp;#33021;&amp;#22815;&amp;#25104;&amp;#20026;&amp;#28909;&amp;#28857;&amp;#30340;&amp;#26102;&amp;#25928;&amp;#24615;&amp;#36739;&amp;#24369;&amp;#65292;&amp;#32780;&amp;#30005;&amp;#24433;&amp;#34893;&amp;#29983;&amp;#21697;&amp;#33021;&amp;#22815;&amp;#24310;&amp;#32493;&amp;#30005;&amp;#24433;&amp;#30340;&amp;#21697;&amp;#29260;&amp;#24433;&amp;#21709;&amp;#65292;&amp;#25104;&amp;#20026;&amp;#30005;&amp;#24433;&amp;#29983;&amp;#21629;&amp;#21147;&amp;#30340;&amp;#24310;&amp;#32493;&amp;#12290;&lt;/div&gt;&lt;div&gt;&amp;#20174;&amp;#22269;&amp;#22806;&amp;#25104;&amp;#29087;&amp;#27169;&amp;#24335;&amp;#30475;&amp;#65292;&amp;#20854;&amp;#30005;&amp;#24433;&amp;#34893;&amp;#29983;&amp;#21697;&amp;#25910;&amp;#20837;&amp;#21487;&amp;#21344;&amp;#30005;&amp;#24433;&amp;#25910;&amp;#20837;&amp;#30340;70%&amp;#12290;&amp;#32780;&amp;#25105;&amp;#22269;&amp;#20316;&amp;#20026;&amp;#20840;&amp;#29699;&amp;#31532;&amp;#20108;&amp;#22823;&amp;#30005;&amp;#24433;&amp;#24066;&amp;#22330;&amp;#65292;&amp;#30005;&amp;#24433;&amp;#25910;&amp;#20837;&amp;#30340;90%&amp;mdash;95%&amp;#26159;&amp;#26469;&amp;#33258;&amp;#31080;&amp;#25151;&amp;#21644;&amp;#26893;&amp;#20837;&amp;#24191;&amp;#21578;&amp;#65292;&amp;#32477;&amp;#22823;&amp;#37096;&amp;#20998;&amp;#30005;&amp;#24433;&amp;#34893;&amp;#29983;&amp;#21697;&amp;#20173;&amp;#23646;&amp;#20110;&amp;#36741;&amp;#21161;&amp;#30005;&amp;#24433;&amp;#30340;&amp;#23459;&amp;#20256;&amp;#21644;&amp;#33829;&amp;#38144;&amp;#65292;&amp;#26410;&amp;#33021;&amp;#20135;&amp;#29983;&amp;#32463;&amp;#27982;&amp;#25928;&amp;#30410;&amp;#21644;&amp;#21697;&amp;#29260;&amp;#25928;&amp;#30410;&amp;#65292;&amp;#22240;&amp;#32780;&amp;#20855;&amp;#26377;&amp;#24040;&amp;#22823;&amp;#30340;&amp;#22686;&amp;#20540;&amp;#31354;&amp;#38388;&amp;#12290;&lt;/div&gt;&lt;div&gt;&amp;#20013;&amp;#20225;&amp;#39038;&amp;#38382;&amp;#32593;&amp;#21457;&amp;#24067;&amp;#30340;&amp;#12298;2023-2029&amp;#24180;&amp;#20013;&amp;#22269;&amp;#30005;&amp;#24433;&amp;#34893;&amp;#29983;&amp;#20135;&amp;#216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4433;&amp;#20135;&amp;#19994;&amp;#25972;&amp;#20307;&amp;#21457;&amp;#23637;&amp;#29366;&amp;#20917;&lt;/div&gt;&lt;div&gt;&amp;#31532;&amp;#19968;&amp;#33410; &amp;#25913;&amp;#38761;&amp;#24320;&amp;#25918;30&amp;#24180;&amp;#20013;&amp;#22269;&amp;#30005;&amp;#24433;&amp;#20135;&amp;#19994;&amp;#21457;&amp;#23637;&amp;#32508;&amp;#36848;&lt;/div&gt;&lt;div&gt;&amp;#31532;&amp;#20108;&amp;#33410; &amp;#20013;&amp;#22269;&amp;#30005;&amp;#24433;&amp;#20135;&amp;#19994;&amp;#30340;&amp;#21457;&amp;#23637;&amp;#29616;&amp;#29366;&lt;/div&gt;&lt;div&gt;&amp;#31532;&amp;#19977;&amp;#33410; &amp;#20013;&amp;#22269;&amp;#30005;&amp;#24433;&amp;ldquo;&amp;#20108;&amp;#32423;&amp;#24066;&amp;#22330;&amp;rdquo;&amp;#21457;&amp;#23637;&amp;#27973;&amp;#26512;&lt;/div&gt;&lt;div&gt;&amp;nbsp;&lt;/div&gt;&lt;div&gt;&amp;#31532;&amp;#20108;&amp;#31456; 2022&amp;#24180;&amp;#20013;&amp;#22269;&amp;#30005;&amp;#24433;&amp;#34893;&amp;#29983;&amp;#20135;&amp;#21697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0005;&amp;#24433;&amp;#34893;&amp;#29983;&amp;#20135;&amp;#21697;&amp;#34892;&amp;#19994;&amp;#25919;&amp;#31574;&amp;#29615;&amp;#22659;&amp;#20998;&amp;#26512;&lt;/div&gt;&lt;div&gt;&amp;#31532;&amp;#19977;&amp;#33410; 2022&amp;#24180;&amp;#20013;&amp;#22269;&amp;#30005;&amp;#24433;&amp;#34893;&amp;#29983;&amp;#20135;&amp;#21697;&amp;#34892;&amp;#19994;&amp;#31038;&amp;#20250;&amp;#29615;&amp;#22659;&amp;#20998;&amp;#26512;&lt;/div&gt;&lt;div&gt;&amp;#31532;&amp;#22235;&amp;#33410; 2022&amp;#24180;&amp;#20013;&amp;#22269;&amp;#30005;&amp;#24433;&amp;#34893;&amp;#29983;&amp;#20135;&amp;#21697;&amp;#34892;&amp;#19994;&amp;#25216;&amp;#26415;&amp;#29615;&amp;#22659;&amp;#20998;&amp;#26512;&lt;/div&gt;&lt;div&gt;&amp;nbsp;&lt;/div&gt;&lt;div&gt;&amp;#31532;&amp;#19977;&amp;#31456; &amp;#20013;&amp;#22269;&amp;#30005;&amp;#24433;&amp;#34893;&amp;#29983;&amp;#20135;&amp;#21697;&amp;#34892;&amp;#19994;&amp;#21457;&amp;#23637;&amp;#24418;&amp;#21183;&amp;#32508;&amp;#36848;&lt;/div&gt;&lt;div&gt;&amp;#31532;&amp;#19968;&amp;#33410; &amp;#20013;&amp;#22269;&amp;#30005;&amp;#24433;&amp;#34893;&amp;#29983;&amp;#20135;&amp;#21697;&amp;#34892;&amp;#19994;&amp;#21457;&amp;#23637;&amp;#27010;&amp;#36848;&lt;/div&gt;&lt;div&gt;&amp;#31532;&amp;#20108;&amp;#33410; &amp;#20013;&amp;#22269;&amp;#30005;&amp;#24433;&amp;#34893;&amp;#29983;&amp;#20135;&amp;#21697;&amp;#34892;&amp;#19994;&amp;#21160;&amp;#24577;&amp;#20998;&amp;#26512;&lt;/div&gt;&lt;div&gt;&amp;#19968;&amp;#12289;&amp;#20013;&amp;#22269;&amp;#30005;&amp;#24433;&amp;#34893;&amp;#29983;&amp;#21697;&amp;#24320;&amp;#21457;&amp;#26041;&amp;#24335;&amp;#26377;&amp;#24453;&amp;#25913;&amp;#36827;&lt;/div&gt;&lt;div&gt;&amp;#20108;&amp;#12289;&amp;#20013;&amp;#22269;&amp;#30005;&amp;#24433;&amp;#34893;&amp;#29983;&amp;#21697;&amp;#25480;&amp;#26435;&amp;#38754;&amp;#20020;&amp;#35832;&amp;#22810;&amp;#38459;&amp;#30861;&lt;/div&gt;&lt;div&gt;&amp;#19977;&amp;#12289;&amp;#24433;&amp;#36890;&amp;#21457;&amp;#21147;&amp;#30005;&amp;#24433;&amp;#34893;&amp;#29983;&amp;#21697;&lt;/div&gt;&lt;div&gt;&amp;#22235;&amp;#12289;&amp;#31185;&amp;#25216;&amp;#32473;&amp;#21147;&amp;#30005;&amp;#24433;&amp;#34893;&amp;#29983;&amp;#21697;&amp;#20135;&amp;#19994;&lt;/div&gt;&lt;div&gt;&amp;#31532;&amp;#19977;&amp;#33410; &amp;#20013;&amp;#22269;&amp;#30005;&amp;#24433;&amp;#34893;&amp;#29983;&amp;#20135;&amp;#21697;&amp;#34892;&amp;#19994;&amp;#21457;&amp;#23637;&amp;#23384;&amp;#22312;&amp;#38382;&amp;#39064;&amp;#20998;&amp;#26512;&lt;/div&gt;&lt;div&gt;&amp;nbsp;&lt;/div&gt;&lt;div&gt;&amp;#31532;&amp;#22235;&amp;#31456; &amp;#20013;&amp;#22269;&amp;#30005;&amp;#24433;&amp;#34893;&amp;#29983;&amp;#20135;&amp;#21697;&amp;#34892;&amp;#19994;&amp;#24066;&amp;#22330;&amp;#36816;&amp;#34892;&amp;#21160;&amp;#24577;&amp;#30740;&amp;#31350;&lt;/div&gt;&lt;div&gt;&amp;#31532;&amp;#19968;&amp;#33410; &amp;#20013;&amp;#22269;&amp;#30005;&amp;#24433;&amp;#34893;&amp;#29983;&amp;#20135;&amp;#21697;&amp;#30340;&amp;#28040;&amp;#36153;&amp;#24515;&amp;#29702;&amp;#20998;&amp;#26512;&lt;/div&gt;&lt;div&gt;&amp;#19968;&amp;#12289;&amp;#23459;&amp;#21578;&amp;#36523;&amp;#20221;&amp;#21450;&amp;#23637;&amp;#29616;&amp;#25991;&amp;#21270;&amp;#35748;&amp;#21516;&amp;#30340;&amp;#26041;&amp;#24335;&lt;/div&gt;&lt;div&gt;&amp;#20108;&amp;#12289;&amp;#35282;&amp;#33394;&amp;#25198;&amp;#28436;&amp;#30340;&amp;#34892;&amp;#20026;&amp;#38656;&amp;#35201;&lt;/div&gt;&lt;div&gt;&amp;#19977;&amp;#12289;&amp;#24515;&amp;#29702;&amp;#25237;&amp;#23556;&amp;#19982;&amp;#28040;&amp;#36153;&amp;#28385;&amp;#36275;&amp;#30340;&amp;#36807;&amp;#31243;&lt;/div&gt;&lt;div&gt;&amp;#22235;&amp;#12289;&amp;#30005;&amp;#24433;&amp;#34893;&amp;#29983;&amp;#20135;&amp;#21697;&amp;#19982;&amp;#31526;&amp;#21495;&amp;#28040;&amp;#36153;&lt;/div&gt;&lt;div&gt;&amp;#31532;&amp;#20108;&amp;#33410; &amp;#20013;&amp;#22269;&amp;#30005;&amp;#24433;&amp;#34893;&amp;#29983;&amp;#20135;&amp;#21697;&amp;#30340;&amp;#24418;&amp;#35937;&amp;#26500;&amp;#24314;&amp;#20998;&amp;#26512;&lt;/div&gt;&lt;div&gt;&amp;#19968;&amp;#12289;&amp;#30005;&amp;#24433;&amp;#34893;&amp;#29983;&amp;#20135;&amp;#21697;&amp;#30340;&amp;#24418;&amp;#35937;&amp;#26500;&amp;#25104;&lt;/div&gt;&lt;div&gt;&amp;#20108;&amp;#12289;&amp;#30005;&amp;#24433;&amp;#34893;&amp;#29983;&amp;#20135;&amp;#21697;&amp;#30340;&amp;#30446;&amp;#26631;&amp;#32676;&amp;#20307;&amp;#21644;&amp;#23450;&amp;#20301;&lt;/div&gt;&lt;div&gt;&amp;#19977;&amp;#12289;&amp;#30005;&amp;#24433;&amp;#34893;&amp;#29983;&amp;#20135;&amp;#21697;&amp;#30340;&amp;#21407;&amp;#22411;&amp;#21644;&amp;#20027;&amp;#39064;&amp;#20998;&amp;#26512;&lt;/div&gt;&lt;div&gt;&amp;nbsp;&lt;/div&gt;&lt;div&gt;&amp;#31532;&amp;#20116;&amp;#31456; &amp;#20013;&amp;#22269;&amp;#30005;&amp;#24433;&amp;#34893;&amp;#29983;&amp;#20135;&amp;#21697;&amp;#24066;&amp;#22330;&amp;#36816;&amp;#34892;&amp;#36208;&amp;#21183;&amp;#20998;&amp;#26512;&lt;/div&gt;&lt;div&gt;&amp;#31532;&amp;#19968;&amp;#33410; &amp;#20013;&amp;#22269;&amp;#30005;&amp;#24433;&amp;#34893;&amp;#29983;&amp;#20135;&amp;#21697;&amp;#24066;&amp;#22330;&amp;#36208;&amp;#21183;&amp;#20998;&amp;#26512;&lt;/div&gt;&lt;div&gt;&amp;#31532;&amp;#20108;&amp;#33410; &amp;#28216;&amp;#25103;&amp;#30005;&amp;#24433;&amp;#32473;&amp;#30005;&amp;#24433;&amp;#20135;&amp;#19994;&amp;#24102;&amp;#26469;&amp;#26032;&amp;#30340;&amp;#25361;&amp;#25112;&amp;#21644;&amp;#26426;&amp;#36935;&lt;/div&gt;&lt;div&gt;&amp;nbsp;&lt;/div&gt;&lt;div&gt;&amp;#31532;&amp;#20845;&amp;#31456; &amp;#20013;&amp;#22269;&amp;#30005;&amp;#24433;&amp;#34893;&amp;#29983;&amp;#20135;&amp;#21697;&amp;#34892;&amp;#19994;&amp;#24066;&amp;#22330;&amp;#31454;&amp;#20105;&amp;#26684;&amp;#23616;&amp;#20998;&amp;#26512;&lt;/div&gt;&lt;div&gt;&amp;#31532;&amp;#19968;&amp;#33410; &amp;#20013;&amp;#22269;&amp;#30005;&amp;#24433;&amp;#34893;&amp;#29983;&amp;#20135;&amp;#21697;&amp;#34892;&amp;#19994;&amp;#31454;&amp;#20105;&amp;#29616;&amp;#29366;&amp;#20998;&amp;#26512;&lt;/div&gt;&lt;div&gt;&amp;#31532;&amp;#20108;&amp;#33410; &amp;#20013;&amp;#22269;&amp;#30005;&amp;#24433;&amp;#34893;&amp;#29983;&amp;#20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0013;&amp;#22269;&amp;#30005;&amp;#24433;&amp;#34893;&amp;#29983;&amp;#20135;&amp;#21697;&amp;#34892;&amp;#19994;&amp;#25552;&amp;#21319;&amp;#31454;&amp;#20105;&amp;#21147;&amp;#31574;&amp;#30053;&amp;#20998;&amp;#26512;&lt;/div&gt;&lt;div&gt;&amp;nbsp;&lt;/div&gt;&lt;div&gt;&amp;#31532;&amp;#19971;&amp;#31456; 2018-2022&amp;#24180;&amp;#20013;&amp;#22269;&amp;#30005;&amp;#24433;&amp;#37325;&amp;#28857;&amp;#20225;&amp;#19994;&amp;#20998;&amp;#26512;&lt;/div&gt;&lt;div&gt;&amp;#31532;&amp;#19968;&amp;#33410; &amp;#20013;&amp;#22269;&amp;#30005;&amp;#24433;&amp;#38598;&amp;#22242;&amp;#20844;&amp;#21496;&lt;/div&gt;&lt;div&gt;&amp;#19968;&amp;#12289;&amp;#20844;&amp;#21496;&amp;#31616;&amp;#20171;&lt;/div&gt;&lt;div&gt;&amp;#20108;&amp;#12289;&amp;#20013;&amp;#24433;&amp;#38598;&amp;#22242;&amp;#31215;&amp;#26497;&amp;#24320;&amp;#25299;&amp;#30005;&amp;#24433;&amp;#25991;&amp;#21270;&amp;#21697;&amp;#29260;&lt;/div&gt;&lt;div&gt;&amp;#19977;&amp;#12289;&amp;#20844;&amp;#21496;&amp;#32463;&amp;#33829;&amp;#29366;&amp;#20917;&lt;/div&gt;&lt;div&gt;&amp;#31532;&amp;#20108;&amp;#33410; &amp;#21326;&amp;#35850;&amp;#20804;&amp;#24351;&amp;#20256;&amp;#23186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19977;&amp;#33410; &amp;#20445;&amp;#21033;&amp;#21338;&amp;#32435;&amp;#30005;&amp;#24433;&amp;#21457;&amp;#34892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22235;&amp;#33410; &amp;#20809;&amp;#32447;&amp;#20256;&amp;#23186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31532;&amp;#20116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7225;&amp;#22825;&amp;#22025;&amp;#31166;&amp;#23089;&amp;#20048;&amp;#65288;&amp;#38598;&amp;#22242;&amp;#65289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nbsp;&lt;/div&gt;&lt;div&gt;&amp;#31532;&amp;#20843;&amp;#31456; 2023-2029&amp;#24180;&amp;#20013;&amp;#22269;&amp;#30005;&amp;#24433;&amp;#20135;&amp;#19994;&amp;#30340;&amp;#21069;&amp;#26223;&amp;#21450;&amp;#36235;&amp;#21183;&amp;#20998;&amp;#26512;&lt;/div&gt;&lt;div&gt;&amp;nbsp;&lt;/div&gt;&lt;div&gt;&amp;#31532;&amp;#20061;&amp;#31456; 2023-2029&amp;#24180;&amp;#20013;&amp;#22269;&amp;#30005;&amp;#24433;&amp;#34893;&amp;#29983;&amp;#20135;&amp;#21697;&amp;#34892;&amp;#19994;&amp;#36235;&amp;#21183;&amp;#39044;&amp;#27979;&amp;#20998;&amp;#26512;&lt;/div&gt;&lt;div&gt;&amp;nbsp;&lt;/div&gt;&lt;div&gt;&amp;#31532;&amp;#21313;&amp;#31456; 2023-2029&amp;#24180;&amp;#20013;&amp;#22269;&amp;#30005;&amp;#24433;&amp;#34893;&amp;#29983;&amp;#20135;&amp;#21697;&amp;#20135;&amp;#19994;&amp;#25237;&amp;#36164;&amp;#26426;&amp;#20250;&amp;#19982;&amp;#39118;&amp;#3850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9.html"&gt;http://www.cction.com/report/202305/364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