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38498;&amp;#32447;&amp;#21644;&amp;#30005;&amp;#24433;&amp;#3849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38498;&amp;#32447;&amp;#21644;&amp;#30005;&amp;#24433;&amp;#3849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38498;&amp;#32447;&amp;#21644;&amp;#30005;&amp;#24433;&amp;#3849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4.html"&gt;http://www.cction.com/report/202307/37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433;&amp;#38498;&amp;#32447;&amp;#21644;&amp;#30005;&amp;#24433;&amp;#3849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269;&amp;#38469;&amp;#30005;&amp;#24433;&amp;#38498;&amp;#32447;&amp;#21644;&amp;#30005;&amp;#24433;&amp;#38498;&amp;#36816;&amp;#33829;&amp;#27169;&amp;#24335;&amp;#20998;&amp;#26512;&lt;/div&gt;&lt;div&gt;1.1 &amp;#22269;&amp;#38469;&amp;#30005;&amp;#24433;&amp;#20135;&amp;#19994;&amp;#21457;&amp;#23637;&amp;#29616;&amp;#29366;&amp;#21450;&amp;#36235;&amp;#21183;&amp;#39044;&amp;#27979;&lt;/div&gt;&lt;div&gt;1.1.1 &amp;#22269;&amp;#38469;&amp;#30005;&amp;#24433;&amp;#20135;&amp;#19994;&amp;#21457;&amp;#23637;&amp;#35268;&amp;#27169;&lt;/div&gt;&lt;div&gt;&amp;#65288;1&amp;#65289;&amp;#20840;&amp;#29699;&amp;#30005;&amp;#24433;&amp;#24066;&amp;#22330;&amp;#31080;&amp;#25151;&amp;#25910;&amp;#20837;&amp;#35268;&amp;#27169;&lt;/div&gt;&lt;div&gt;&amp;#65288;2&amp;#65289;&amp;#22269;&amp;#38469;&amp;#30005;&amp;#24433;&amp;#31080;&amp;#25151;&amp;#22320;&amp;#21306;&amp;#20998;&amp;#24067;&amp;#26684;&amp;#23616;&lt;/div&gt;&lt;div&gt;&amp;#65288;3&amp;#65289;&amp;#20840;&amp;#29699;&amp;#21508;&amp;#22269;&amp;#35266;&amp;#24433;&amp;#20154;&amp;#27425;&amp;#35268;&amp;#27169;&amp;#20998;&amp;#26512;&lt;/div&gt;&lt;div&gt;1.1.2 &amp;#20027;&amp;#35201;&amp;#22269;&amp;#23478;&amp;#30005;&amp;#24433;&amp;#20135;&amp;#19994;&amp;#21457;&amp;#23637;&amp;#35268;&amp;#27169;&lt;/div&gt;&lt;div&gt;&amp;#65288;1&amp;#65289;&amp;#32654;&amp;#22269;&amp;#30005;&amp;#24433;&amp;#20135;&amp;#19994;&amp;#21457;&amp;#23637;&amp;#35268;&amp;#27169;&lt;/div&gt;&lt;div&gt;&amp;#65288;2&amp;#65289;&amp;#27431;&amp;#27954;&amp;#30005;&amp;#24433;&amp;#20135;&amp;#19994;&amp;#21457;&amp;#23637;&amp;#35268;&amp;#27169;&lt;/div&gt;&lt;div&gt;&amp;#65288;3&amp;#65289;&amp;#21360;&amp;#24230;&amp;#30005;&amp;#24433;&amp;#20135;&amp;#19994;&amp;#21457;&amp;#23637;&amp;#35268;&amp;#27169;&lt;/div&gt;&lt;div&gt;&amp;#65288;4&amp;#65289;&amp;#26085;&amp;#26412;&amp;#30005;&amp;#24433;&amp;#20135;&amp;#19994;&amp;#21457;&amp;#23637;&amp;#35268;&amp;#27169;&lt;/div&gt;&lt;div&gt;&amp;#65288;5&amp;#65289;&amp;#38889;&amp;#22269;&amp;#30005;&amp;#24433;&amp;#20135;&amp;#19994;&amp;#21457;&amp;#23637;&amp;#35268;&amp;#27169;&lt;/div&gt;&lt;div&gt;1.1.3 &amp;#22269;&amp;#38469;&amp;#30005;&amp;#24433;&amp;#20135;&amp;#19994;&amp;#21457;&amp;#23637;&amp;#36235;&amp;#21183;&amp;#39044;&amp;#27979;&lt;/div&gt;&lt;div&gt;1.2 &amp;#22269;&amp;#38469;&amp;#30005;&amp;#24433;&amp;#38498;&amp;#32447;&amp;#21644;&amp;#30005;&amp;#24433;&amp;#38498;&amp;#36816;&amp;#33829;&amp;#27169;&amp;#24335;&amp;#20998;&amp;#26512;&lt;/div&gt;&lt;div&gt;1.2.1 &amp;#20840;&amp;#29699;&amp;#38134;&amp;#24149;&amp;#35268;&amp;#27169;&amp;#21450;&amp;#26500;&amp;#25104;&amp;#20998;&amp;#26512;&lt;/div&gt;&lt;div&gt;&amp;#65288;1&amp;#65289;&amp;#20840;&amp;#29699;&amp;#38134;&amp;#24149;&amp;#35268;&amp;#27169;&amp;#24635;&amp;#37327;&lt;/div&gt;&lt;div&gt;&amp;#65288;2&amp;#65289;&amp;#20840;&amp;#29699;&amp;#38134;&amp;#24149;&amp;#31867;&amp;#22411;&amp;#24635;&amp;#37327;&lt;/div&gt;&lt;div&gt;&amp;#65288;3&amp;#65289;&amp;#20840;&amp;#29699;&amp;#25968;&amp;#23383;&amp;#23631;&amp;#24149;&amp;#21457;&amp;#23637;&amp;#24773;&amp;#20917;&lt;/div&gt;&lt;div&gt;&amp;#65288;4&amp;#65289;&amp;#20840;&amp;#29699;3D&amp;#38134;&amp;#24149;&amp;#21457;&amp;#23637;&amp;#24773;&amp;#20917;&lt;/div&gt;&lt;div&gt;&amp;#65288;5&amp;#65289;&amp;#20840;&amp;#29699;PLF&amp;#38134;&amp;#24149;&amp;#21457;&amp;#23637;&amp;#24773;&amp;#20917;&lt;/div&gt;&lt;div&gt;&amp;#65288;6&amp;#65289;&amp;#20027;&amp;#35201;&amp;#22269;&amp;#23478;&amp;#38134;&amp;#24149;&amp;#23494;&amp;#24230;&amp;#23545;&amp;#27604;&lt;/div&gt;&lt;div&gt;1.2.2 &amp;#22269;&amp;#38469;&amp;#30005;&amp;#24433;&amp;#38498;&amp;#32447;&amp;#21644;&amp;#30005;&amp;#24433;&amp;#38498;&amp;#36816;&amp;#33829;&amp;#27169;&amp;#24335;&amp;#20998;&amp;#26512;&lt;/div&gt;&lt;div&gt;&amp;#65288;1&amp;#65289;&amp;#32654;&amp;#22269;&amp;#30005;&amp;#24433;&amp;#38498;&amp;#32447;&amp;#21644;&amp;#30005;&amp;#24433;&amp;#38498;&amp;#36816;&amp;#33829;&amp;#27169;&amp;#24335;&lt;/div&gt;&lt;div&gt;&amp;#65288;2&amp;#65289;&amp;#27431;&amp;#27954;&amp;#30005;&amp;#24433;&amp;#38498;&amp;#32447;&amp;#21644;&amp;#30005;&amp;#24433;&amp;#38498;&amp;#36816;&amp;#33829;&amp;#27169;&amp;#24335;&lt;/div&gt;&lt;div&gt;&amp;#65288;3&amp;#65289;&amp;#21360;&amp;#24230;&amp;#30005;&amp;#24433;&amp;#38498;&amp;#32447;&amp;#21644;&amp;#30005;&amp;#24433;&amp;#38498;&amp;#36816;&amp;#33829;&amp;#27169;&amp;#24335;&lt;/div&gt;&lt;div&gt;&amp;#65288;4&amp;#65289;&amp;#26085;&amp;#26412;&amp;#30005;&amp;#24433;&amp;#38498;&amp;#32447;&amp;#21644;&amp;#30005;&amp;#24433;&amp;#38498;&amp;#36816;&amp;#33829;&amp;#27169;&amp;#24335;&lt;/div&gt;&lt;div&gt;&amp;nbsp;&lt;/div&gt;&lt;div&gt;&amp;#31532;2&amp;#31456;&amp;#65306;&amp;#20013;&amp;#22269;&amp;#30005;&amp;#24433;&amp;#38498;&amp;#32447;&amp;#21644;&amp;#30005;&amp;#24433;&amp;#38498;&amp;#36816;&amp;#33829;&amp;#27169;&amp;#24335;&amp;#20998;&amp;#26512;&lt;/div&gt;&lt;div&gt;2.1 &amp;#20013;&amp;#22269;&amp;#30005;&amp;#24433;&amp;#20135;&amp;#19994;&amp;#21457;&amp;#23637;&amp;#29616;&amp;#29366;&amp;#19982;&amp;#36235;&amp;#21183;&amp;#39044;&amp;#27979;&lt;/div&gt;&lt;div&gt;2.1.1 &amp;#30005;&amp;#24433;&amp;#20135;&amp;#19994;&amp;#21457;&amp;#23637;&amp;#35268;&amp;#27169;&amp;#20998;&amp;#26512;&lt;/div&gt;&lt;div&gt;&amp;#65288;1&amp;#65289;&amp;#30005;&amp;#24433;&amp;#20135;&amp;#19994;&amp;#25910;&amp;#20837;&amp;#35268;&amp;#27169;&lt;/div&gt;&lt;div&gt;&amp;#65288;2&amp;#65289;&amp;#22269;&amp;#20135;&amp;#19982;&amp;#36827;&amp;#21475;&amp;#29255;&amp;#31080;&amp;#25151;&amp;#27604;&amp;#36739;&lt;/div&gt;&lt;div&gt;&amp;#65288;3&amp;#65289;&amp;#20013;&amp;#22269;&amp;#30005;&amp;#24433;&amp;#28023;&amp;#22806;&amp;#31080;&amp;#25151;&amp;#25910;&amp;#20837;&lt;/div&gt;&lt;div&gt;&amp;#65288;4&amp;#65289;&amp;#30005;&amp;#24433;&amp;#26144;&amp;#21069;&amp;#24191;&amp;#21578;&amp;#20998;&amp;#26512;&lt;/div&gt;&lt;div&gt;&amp;#65288;5&amp;#65289;&amp;#30005;&amp;#24433;&amp;#35266;&amp;#24433;&amp;#20154;&amp;#27425;&amp;#35268;&amp;#27169;&lt;/div&gt;&lt;div&gt;&amp;#65288;6&amp;#65289;&amp;#30005;&amp;#24433;&amp;#24635;&amp;#20135;&amp;#37327;&lt;/div&gt;&lt;div&gt;2.1.2 &amp;#30005;&amp;#24433;&amp;#20135;&amp;#19994;&amp;#21457;&amp;#23637;&amp;#21069;&amp;#26223;&amp;#19982;&amp;#36235;&amp;#21183;&amp;#39044;&amp;#27979;&lt;/div&gt;&lt;div&gt;&amp;#65288;1&amp;#65289;&amp;#30005;&amp;#24433;&amp;#20135;&amp;#19994;&amp;#21457;&amp;#23637;&amp;#21069;&amp;#26223;&amp;#39044;&amp;#27979;&lt;/div&gt;&lt;div&gt;&amp;#65288;2&amp;#65289;&amp;#30005;&amp;#24433;&amp;#20135;&amp;#19994;&amp;#21457;&amp;#23637;&amp;#36235;&amp;#21183;&amp;#39044;&amp;#27979;&lt;/div&gt;&lt;div&gt;2.2 &amp;#20013;&amp;#22269;&amp;#30005;&amp;#24433;&amp;#38498;&amp;#32447;&amp;#21644;&amp;#30005;&amp;#24433;&amp;#38498;&amp;#36816;&amp;#33829;&amp;#27169;&amp;#24335;&amp;#20998;&amp;#26512;&lt;/div&gt;&lt;div&gt;2.2.1 &amp;#30005;&amp;#24433;&amp;#38498;&amp;#32447;&amp;#25918;&amp;#26144;&amp;#25216;&amp;#26415;&amp;#21457;&amp;#23637;&amp;#20998;&amp;#26512;&lt;/div&gt;&lt;div&gt;&amp;#65288;1&amp;#65289;&amp;#24635;&amp;#20307;&amp;#25216;&amp;#26415;&amp;#27010;&amp;#20917;&lt;/div&gt;&lt;div&gt;&amp;#65288;2&amp;#65289;&amp;#26032;&amp;#25216;&amp;#26415;&amp;#21457;&amp;#23637;&lt;/div&gt;&lt;div&gt;2.2.2 &amp;#30005;&amp;#24433;&amp;#38498;&amp;#32447;&amp;#21644;&amp;#30005;&amp;#24433;&amp;#38498;&amp;#21457;&amp;#23637;&amp;#35268;&amp;#27169;&lt;/div&gt;&lt;div&gt;&amp;#65288;1&amp;#65289;&amp;#30005;&amp;#24433;&amp;#38498;&amp;#32447;&amp;#21457;&amp;#23637;&amp;#35268;&amp;#27169;&lt;/div&gt;&lt;div&gt;&amp;#65288;2&amp;#65289;&amp;#30005;&amp;#24433;&amp;#38498;&amp;#21457;&amp;#23637;&amp;#35268;&amp;#27169;&lt;/div&gt;&lt;div&gt;2.2.3 &amp;#21508;&amp;#32423;&amp;#30005;&amp;#24433;&amp;#24066;&amp;#22330;&amp;#30005;&amp;#24433;&amp;#38498;&amp;#32447;&amp;#36816;&amp;#33829;&amp;#27169;&amp;#24335;&lt;/div&gt;&lt;div&gt;&amp;#65288;1&amp;#65289;&amp;#20108;&amp;#32423;&amp;#30005;&amp;#24433;&amp;#24066;&amp;#22330;&amp;#38498;&amp;#32447;&amp;#36816;&amp;#33829;&amp;#27169;&amp;#24335;&lt;/div&gt;&lt;div&gt;&amp;#65288;2&amp;#65289;&amp;#20892;&amp;#26449;&amp;#30005;&amp;#24433;&amp;#24066;&amp;#22330;&amp;#38498;&amp;#32447;&amp;#36816;&amp;#33829;&amp;#27169;&amp;#24335;&lt;/div&gt;&lt;div&gt;2.3 &amp;#37325;&amp;#28857;&amp;#22478;&amp;#24066;&amp;#38498;&amp;#32447;&amp;#21644;&amp;#30005;&amp;#24433;&amp;#38498;&amp;#36816;&amp;#33829;&amp;#27169;&amp;#24335;&amp;#20998;&amp;#26512;&lt;/div&gt;&lt;div&gt;2.3.1 &amp;#30005;&amp;#24433;&amp;#31080;&amp;#25151;&amp;#21306;&amp;#22495;&amp;#26684;&amp;#23616;&amp;#20998;&amp;#26512;&lt;/div&gt;&lt;div&gt;&amp;#65288;1&amp;#65289;&amp;#30005;&amp;#24433;&amp;#31080;&amp;#25151;&amp;#22478;&amp;#24066;&amp;#21306;&amp;#22495;&amp;#20998;&amp;#26512;&lt;/div&gt;&lt;div&gt;&amp;#65288;2&amp;#65289;&amp;#30005;&amp;#24433;&amp;#31080;&amp;#25151;&amp;#21069;&amp;#21313;&amp;#20301;&amp;#22478;&amp;#24066;&amp;#20998;&amp;#24067;&lt;/div&gt;&lt;div&gt;2.3.2 &amp;#21271;&amp;#20140;&amp;#24066;&amp;#38498;&amp;#32447;&amp;#21644;&amp;#30005;&amp;#24433;&amp;#38498;&amp;#36816;&amp;#33829;&amp;#27169;&amp;#24335;&lt;/div&gt;&lt;div&gt;&amp;#65288;1&amp;#65289;&amp;#38498;&amp;#32447;&amp;#21644;&amp;#30005;&amp;#24433;&amp;#38498;&amp;#35268;&amp;#27169;&lt;/div&gt;&lt;div&gt;&amp;#65288;2&amp;#65289;&amp;#38498;&amp;#32447;&amp;#21644;&amp;#30005;&amp;#24433;&amp;#38498;&amp;#36816;&amp;#33829;&amp;#27169;&amp;#24335;&lt;/div&gt;&lt;div&gt;2.3.3 &amp;#19978;&amp;#28023;&amp;#24066;&amp;#38498;&amp;#32447;&amp;#21644;&amp;#30005;&amp;#24433;&amp;#38498;&amp;#36816;&amp;#33829;&amp;#27169;&amp;#24335;&lt;/div&gt;&lt;div&gt;&amp;#65288;1&amp;#65289;&amp;#38498;&amp;#32447;&amp;#21644;&amp;#30005;&amp;#24433;&amp;#38498;&amp;#35268;&amp;#27169;&lt;/div&gt;&lt;div&gt;&amp;#65288;2&amp;#65289;&amp;#38498;&amp;#32447;&amp;#21644;&amp;#30005;&amp;#24433;&amp;#38498;&amp;#36816;&amp;#33829;&amp;#27169;&amp;#24335;&lt;/div&gt;&lt;div&gt;2.3.4 &amp;#24191;&amp;#24030;&amp;#24066;&amp;#38498;&amp;#32447;&amp;#21644;&amp;#30005;&amp;#24433;&amp;#38498;&amp;#36816;&amp;#33829;&amp;#27169;&amp;#24335;&lt;/div&gt;&lt;div&gt;&amp;#65288;1&amp;#65289;&amp;#38498;&amp;#32447;&amp;#21644;&amp;#30005;&amp;#24433;&amp;#38498;&amp;#35268;&amp;#27169;&lt;/div&gt;&lt;div&gt;&amp;#65288;2&amp;#65289;&amp;#38498;&amp;#32447;&amp;#21644;&amp;#30005;&amp;#24433;&amp;#38498;&amp;#36816;&amp;#33829;&amp;#27169;&amp;#24335;&lt;/div&gt;&lt;div&gt;2.3.5 &amp;#28145;&amp;#22323;&amp;#24066;&amp;#38498;&amp;#32447;&amp;#21644;&amp;#30005;&amp;#24433;&amp;#38498;&amp;#36816;&amp;#33829;&amp;#27169;&amp;#24335;&lt;/div&gt;&lt;div&gt;&amp;#65288;1&amp;#65289;&amp;#38498;&amp;#32447;&amp;#21644;&amp;#30005;&amp;#24433;&amp;#38498;&amp;#35268;&amp;#27169;&lt;/div&gt;&lt;div&gt;&amp;#65288;2&amp;#65289;&amp;#38498;&amp;#32447;&amp;#21644;&amp;#30005;&amp;#24433;&amp;#38498;&amp;#36816;&amp;#33829;&amp;#27169;&amp;#24335;&lt;/div&gt;&lt;div&gt;2.3.6 &amp;#25104;&amp;#37117;&amp;#24066;&amp;#38498;&amp;#32447;&amp;#21644;&amp;#30005;&amp;#24433;&amp;#38498;&amp;#36816;&amp;#33829;&amp;#27169;&amp;#24335;&lt;/div&gt;&lt;div&gt;&amp;#65288;1&amp;#65289;&amp;#38498;&amp;#32447;&amp;#21644;&amp;#30005;&amp;#24433;&amp;#38498;&amp;#35268;&amp;#27169;&lt;/div&gt;&lt;div&gt;&amp;#65288;2&amp;#65289;&amp;#38498;&amp;#32447;&amp;#21644;&amp;#30005;&amp;#24433;&amp;#38498;&amp;#36816;&amp;#33829;&amp;#27169;&amp;#24335;&lt;/div&gt;&lt;div&gt;2.3.7 &amp;#27494;&amp;#27721;&amp;#24066;&amp;#38498;&amp;#32447;&amp;#21644;&amp;#30005;&amp;#24433;&amp;#38498;&amp;#36816;&amp;#33829;&amp;#27169;&amp;#24335;&lt;/div&gt;&lt;div&gt;&amp;#65288;1&amp;#65289;&amp;#38498;&amp;#32447;&amp;#21644;&amp;#30005;&amp;#24433;&amp;#38498;&amp;#35268;&amp;#27169;&lt;/div&gt;&lt;div&gt;&amp;#65288;2&amp;#65289;&amp;#38498;&amp;#32447;&amp;#21644;&amp;#30005;&amp;#24433;&amp;#38498;&amp;#36816;&amp;#33829;&amp;#27169;&amp;#24335;&lt;/div&gt;&lt;div&gt;2.3.8 &amp;#37325;&amp;#24198;&amp;#24066;&amp;#38498;&amp;#32447;&amp;#21644;&amp;#30005;&amp;#24433;&amp;#38498;&amp;#36816;&amp;#33829;&amp;#27169;&amp;#24335;&lt;/div&gt;&lt;div&gt;&amp;#65288;1&amp;#65289;&amp;#38498;&amp;#32447;&amp;#21644;&amp;#30005;&amp;#24433;&amp;#38498;&amp;#35268;&amp;#27169;&lt;/div&gt;&lt;div&gt;&amp;#65288;2&amp;#65289;&amp;#38498;&amp;#32447;&amp;#21644;&amp;#30005;&amp;#24433;&amp;#38498;&amp;#36816;&amp;#33829;&amp;#27169;&amp;#24335;&lt;/div&gt;&lt;div&gt;2.3.9 &amp;#26477;&amp;#24030;&amp;#24066;&amp;#38498;&amp;#32447;&amp;#21644;&amp;#30005;&amp;#24433;&amp;#38498;&amp;#36816;&amp;#33829;&amp;#27169;&amp;#24335;&lt;/div&gt;&lt;div&gt;&amp;#65288;1&amp;#65289;&amp;#38498;&amp;#32447;&amp;#21644;&amp;#30005;&amp;#24433;&amp;#38498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div&gt;&lt;div&gt;&amp;#65288;2&amp;#65289;&amp;#38498;&amp;#32447;&amp;#21644;&amp;#30005;&amp;#24433;&amp;#38498;&amp;#36816;&amp;#33829;&amp;#27169;&amp;#24335;&lt;/div&gt;&lt;div&gt;2.3.10 &amp;#21335;&amp;#20140;&amp;#24066;&amp;#38498;&amp;#32447;&amp;#21644;&amp;#30005;&amp;#24433;&amp;#38498;&amp;#36816;&amp;#33829;&amp;#27169;&amp;#24335;&lt;/div&gt;&lt;div&gt;&amp;#65288;1&amp;#65289;&amp;#38498;&amp;#32447;&amp;#21644;&amp;#30005;&amp;#24433;&amp;#38498;&amp;#35268;&amp;#27169;&lt;/div&gt;&lt;div&gt;&amp;#65288;2&amp;#65289;&amp;#38498;&amp;#32447;&amp;#21644;&amp;#30005;&amp;#24433;&amp;#38498;&amp;#36816;&amp;#33829;&amp;#27169;&amp;#24335;&lt;/div&gt;&lt;div&gt;&amp;nbsp;&lt;/div&gt;&lt;div&gt;&amp;#31532;3&amp;#31456;&amp;#65306;&amp;#20013;&amp;#22269;&amp;#30005;&amp;#24433;&amp;#38498;&amp;#32447;&amp;#31454;&amp;#20105;&amp;#26684;&amp;#23616;&amp;#21450;&amp;#25193;&amp;#24352;&amp;#27169;&amp;#24335;&amp;#20998;&amp;#26512;&lt;/div&gt;&lt;div&gt;3.1 &amp;#20013;&amp;#22269;&amp;#30005;&amp;#24433;&amp;#38498;&amp;#32447;&amp;#31454;&amp;#20105;&amp;#26684;&amp;#23616;&amp;#20998;&amp;#26512;&lt;/div&gt;&lt;div&gt;3.1.1 &amp;#30005;&amp;#24433;&amp;#38498;&amp;#32447;&amp;#38598;&amp;#20013;&amp;#24230;&amp;#20998;&amp;#26512;&lt;/div&gt;&lt;div&gt;3.1.2 &amp;#30005;&amp;#24433;&amp;#38498;&amp;#32447;&amp;#31454;&amp;#20105;&amp;#26684;&amp;#23616;&amp;#20998;&amp;#26512;&lt;/div&gt;&lt;div&gt;3.2 &amp;#20013;&amp;#22269;&amp;#30005;&amp;#24433;&amp;#38498;&amp;#32447;&amp;#25193;&amp;#24352;&amp;#27169;&amp;#24335;&amp;#20998;&amp;#26512;&lt;/div&gt;&lt;div&gt;3.2.1 &amp;#21152;&amp;#30431;&amp;#27169;&amp;#24335;&lt;/div&gt;&lt;div&gt;&amp;#65288;1&amp;#65289;&amp;#27169;&amp;#24335;&amp;#20869;&amp;#28085;&amp;#35299;&amp;#26512;&lt;/div&gt;&lt;div&gt;&amp;#65288;2&amp;#65289;&amp;#20856;&amp;#22411;&amp;#26696;&amp;#20363;&amp;#20998;&amp;#26512;&lt;/div&gt;&lt;div&gt;&amp;#65288;3&amp;#65289;&amp;#27169;&amp;#24335;&amp;#20248;&amp;#32570;&amp;#28857;&amp;#20998;&amp;#26512;&lt;/div&gt;&lt;div&gt;3.2.2 &amp;#19975;&amp;#36798;&amp;#27169;&amp;#24335;&lt;/div&gt;&lt;div&gt;&amp;#65288;1&amp;#65289;&amp;#27169;&amp;#24335;&amp;#20869;&amp;#28085;&amp;#35299;&amp;#26512;&lt;/div&gt;&lt;div&gt;&amp;#65288;2&amp;#65289;&amp;#20856;&amp;#22411;&amp;#26696;&amp;#20363;&amp;#20998;&amp;#26512;&lt;/div&gt;&lt;div&gt;&amp;#65288;3&amp;#65289;&amp;#27169;&amp;#24335;&amp;#20248;&amp;#32570;&amp;#28857;&amp;#20998;&amp;#26512;&lt;/div&gt;&lt;div&gt;3.2.3 &amp;ldquo;&amp;#25968;&amp;#23383;&amp;#25918;&amp;#26144;+&amp;#20108;&amp;#32423;&amp;#24066;&amp;#22330;&amp;rdquo;&amp;#27169;&amp;#24335;&lt;/div&gt;&lt;div&gt;&amp;#65288;1&amp;#65289;&amp;#27169;&amp;#24335;&amp;#20869;&amp;#28085;&amp;#35299;&amp;#26512;&lt;/div&gt;&lt;div&gt;&amp;#65288;2&amp;#65289;&amp;#20856;&amp;#22411;&amp;#26696;&amp;#20363;&amp;#20998;&amp;#26512;&lt;/div&gt;&lt;div&gt;&amp;#65288;3&amp;#65289;&amp;#27169;&amp;#24335;&amp;#20248;&amp;#32570;&amp;#28857;&amp;#20998;&amp;#26512;&lt;/div&gt;&lt;div&gt;3.2.4 &amp;#20840;&amp;#20135;&amp;#19994;&amp;#38142;&amp;#25193;&amp;#24352;&amp;#27169;&amp;#24335;&lt;/div&gt;&lt;div&gt;&amp;#65288;1&amp;#65289;&amp;#27169;&amp;#24335;&amp;#20869;&amp;#28085;&amp;#35299;&amp;#26512;&lt;/div&gt;&lt;div&gt;&amp;#65288;2&amp;#65289;&amp;#20856;&amp;#22411;&amp;#26696;&amp;#20363;&amp;#20998;&amp;#26512;&lt;/div&gt;&lt;div&gt;&amp;#65288;3&amp;#65289;&amp;#27169;&amp;#24335;&amp;#20248;&amp;#32570;&amp;#28857;&amp;#20998;&amp;#26512;&lt;/div&gt;&lt;div&gt;&amp;nbsp;&lt;/div&gt;&lt;div&gt;&amp;#31532;4&amp;#31456;&amp;#65306;&amp;#20013;&amp;#22269;&amp;#30005;&amp;#24433;&amp;#38498;&amp;#31454;&amp;#20105;&amp;#26684;&amp;#23616;&amp;#21450;&amp;#32463;&amp;#33829;&amp;#27169;&amp;#24335;&amp;#20998;&amp;#26512;&lt;/div&gt;&lt;div&gt;4.1 &amp;#30005;&amp;#24433;&amp;#38498;&amp;#21457;&amp;#23637;&amp;#35268;&amp;#27169;&amp;#21450;&amp;#31454;&amp;#20105;&amp;#20998;&amp;#26512;&lt;/div&gt;&lt;div&gt;4.1.1 &amp;#30005;&amp;#24433;&amp;#38498;&amp;#31454;&amp;#20105;&amp;#26684;&amp;#23616;&amp;#20998;&amp;#26512;&lt;/div&gt;&lt;div&gt;4.1.2 &amp;#20027;&amp;#35201;&amp;#22478;&amp;#24066;&amp;#30005;&amp;#24433;&amp;#38498;&amp;#31454;&amp;#20105;&amp;#20998;&amp;#26512;&lt;/div&gt;&lt;div&gt;&amp;#65288;1&amp;#65289;&amp;#31080;&amp;#25151;&amp;#25910;&amp;#20837;&amp;#21306;&amp;#22495;&amp;#24066;&amp;#22330;&amp;#26684;&amp;#23616;&lt;/div&gt;&lt;div&gt;&amp;#65288;2&amp;#65289;&amp;#21271;&amp;#20140;&amp;#24066;&amp;#24433;&amp;#38498;&amp;#21457;&amp;#23637;&amp;#20998;&amp;#26512;&lt;/div&gt;&lt;div&gt;&amp;#65288;3&amp;#65289;&amp;#19978;&amp;#28023;&amp;#24066;&amp;#24433;&amp;#38498;&amp;#21457;&amp;#23637;&amp;#20998;&amp;#26512;&lt;/div&gt;&lt;div&gt;&amp;#65288;4&amp;#65289;&amp;#37325;&amp;#24198;&amp;#24066;&amp;#24433;&amp;#38498;&amp;#21457;&amp;#23637;&amp;#20998;&amp;#26512;&lt;/div&gt;&lt;div&gt;&amp;#65288;5&amp;#65289;&amp;#24191;&amp;#24030;&amp;#24066;&amp;#24433;&amp;#38498;&amp;#21457;&amp;#23637;&amp;#20998;&amp;#26512;&lt;/div&gt;&lt;div&gt;4.2 &amp;#30005;&amp;#24433;&amp;#31080;&amp;#20215;&amp;#38656;&amp;#27714;&amp;#35843;&amp;#30740;&amp;#21450;&amp;#36208;&amp;#21183;&amp;#20998;&amp;#26512;&lt;/div&gt;&lt;div&gt;4.2.1 &amp;#30005;&amp;#24433;&amp;#31080;&amp;#20215;&amp;#36208;&amp;#21183;&amp;#20998;&amp;#26512;&lt;/div&gt;&lt;div&gt;4.2.2 &amp;#24433;&amp;#38498;&amp;#35266;&amp;#20247;&amp;#31080;&amp;#20215;&amp;#38656;&amp;#27714;&amp;#35843;&amp;#30740;&lt;/div&gt;&lt;div&gt;&amp;#65288;1&amp;#65289;&amp;#35266;&amp;#20247;&amp;#35748;&amp;#21487;&amp;#30340;&amp;#21512;&amp;#29702;&amp;#31080;&amp;#20215;&amp;#35843;&amp;#26597;&lt;/div&gt;&lt;div&gt;&amp;#65288;2&amp;#65289;&amp;#35266;&amp;#20247;&amp;#24895;&amp;#24847;&amp;#25509;&amp;#21463;&amp;#30340;&amp;#26368;&amp;#39640;&amp;#31080;&amp;#20215;&amp;#35843;&amp;#26597;&lt;/div&gt;&lt;div&gt;4.2.3 &amp;#30005;&amp;#24433;&amp;#31080;&amp;#23450;&amp;#20215;&amp;#24314;&amp;#35758;&lt;/div&gt;&lt;div&gt;4.3 &amp;#20013;&amp;#22269;&amp;#30005;&amp;#24433;&amp;#38498;&amp;#32463;&amp;#33829;&amp;#27169;&amp;#24335;&amp;#20998;&amp;#26512;&lt;/div&gt;&lt;div&gt;4.3.1 &amp;#30005;&amp;#24433;&amp;#38498;&amp;#32463;&amp;#33829;&amp;#19994;&amp;#21153;&amp;#20998;&amp;#26512;&lt;/div&gt;&lt;div&gt;&amp;#65288;1&amp;#65289;&amp;#31080;&amp;#25151;&amp;#19994;&amp;#21153;&amp;#20998;&amp;#26512;&lt;/div&gt;&lt;div&gt;&amp;#65288;2&amp;#65289;&amp;#21334;&amp;#21697;&amp;#19994;&amp;#21153;&amp;#20998;&amp;#26512;&lt;/div&gt;&lt;div&gt;&amp;#65288;3&amp;#65289;&amp;#24191;&amp;#21578;&amp;#19994;&amp;#21153;&amp;#20998;&amp;#26512;&lt;/div&gt;&lt;div&gt;&amp;#65288;4&amp;#65289;&amp;#20854;&amp;#20182;&amp;#19994;&amp;#21153;&amp;#20998;&amp;#26512;&lt;/div&gt;&lt;div&gt;4.3.2 &amp;#30005;&amp;#24433;&amp;#38498;&amp;#23458;&amp;#25143;&amp;#32676;&amp;#20307;&amp;#20998;&amp;#26512;&lt;/div&gt;&lt;div&gt;4.3.3 &amp;#30005;&amp;#24433;&amp;#38498;&amp;#20250;&amp;#21592;&amp;#26381;&amp;#21153;&amp;#27169;&amp;#24335;&amp;#20998;&amp;#26512;&lt;/div&gt;&lt;div&gt;4.3.4 &amp;#30005;&amp;#24433;&amp;#38498;&amp;#38144;&amp;#21806;&amp;#31574;&amp;#30053;&amp;#21644;&amp;#25163;&amp;#27573;&amp;#20998;&amp;#26512;&lt;/div&gt;&lt;div&gt;4.3.5 &amp;#30005;&amp;#24433;&amp;#38498;&amp;#36816;&amp;#33829;&amp;#25104;&amp;#26412;&amp;#20998;&amp;#26512;&lt;/div&gt;&lt;div&gt;4.3.6 &amp;#30005;&amp;#24433;&amp;#38498;&amp;#30408;&amp;#21033;&amp;#27169;&amp;#24335;&amp;#20998;&amp;#26512;&lt;/div&gt;&lt;div&gt;4.3.7 &amp;#30005;&amp;#24433;&amp;#38498;&amp;#32463;&amp;#33829;&amp;#27169;&amp;#24335;&amp;#21019;&amp;#26032;&amp;#36335;&amp;#24452;&lt;/div&gt;&lt;div&gt;&amp;#65288;1&amp;#65289;&amp;#38498;&amp;#32447;&amp;#36816;&amp;#33829;&amp;#27169;&amp;#24335;&amp;#21019;&amp;#26032;&lt;/div&gt;&lt;div&gt;&amp;#65288;2&amp;#65289;&amp;#19982;&amp;#22320;&amp;#20135;&amp;#21830;&amp;#30340;&amp;#21512;&amp;#20316;&amp;#27169;&amp;#24335;&amp;#21019;&amp;#26032;&lt;/div&gt;&lt;div&gt;&amp;#65288;3&amp;#65289;&amp;#36866;&amp;#24212;&amp;#26032;&amp;#25216;&amp;#26415;&amp;#30340;&amp;#21457;&amp;#23637;&amp;#28526;&amp;#27969;&lt;/div&gt;&lt;div&gt;&amp;nbsp;&lt;/div&gt;&lt;div&gt;&amp;#31532;5&amp;#31456;&amp;#65306;&amp;#20013;&amp;#22269;&amp;#39046;&amp;#20808;&amp;#30005;&amp;#24433;&amp;#38498;&amp;#32447;&amp;#21644;&amp;#30005;&amp;#24433;&amp;#38498;&amp;#32463;&amp;#33829;&amp;#20998;&amp;#26512;&lt;/div&gt;&lt;div&gt;5.1 &amp;#39046;&amp;#20808;&amp;#30005;&amp;#24433;&amp;#38498;&amp;#32447;&amp;#32463;&amp;#33829;&amp;#20998;&amp;#26512;&lt;/div&gt;&lt;div&gt;5.1.1 &amp;#19975;&amp;#36798;&amp;#30005;&amp;#2443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4433;&amp;#38498;&amp;#35268;&amp;#27169;&amp;#21450;&amp;#24067;&amp;#23616;&amp;#20998;&amp;#26512;&lt;/div&gt;&lt;div&gt;&amp;#65288;3&amp;#65289;&amp;#20225;&amp;#19994;&amp;#31080;&amp;#25151;&amp;#19994;&amp;#32489;&amp;#20998;&amp;#26512;&lt;/div&gt;&lt;div&gt;&amp;#65288;4&amp;#65289;&amp;#20225;&amp;#19994;&amp;#25237;&amp;#36164;&amp;#25193;&amp;#24352;&amp;#35745;&amp;#21010;&amp;#20998;&amp;#26512;&lt;/div&gt;&lt;div&gt;&amp;#65288;5&amp;#65289;&amp;#20225;&amp;#19994;&amp;#21457;&amp;#23637;&amp;#27169;&amp;#24335;&amp;#21450;&amp;#32463;&amp;#39564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lt;/div&gt;&lt;div&gt;5.1.2 &amp;#19978;&amp;#28023;&amp;#32852;&amp;#21644;&amp;#30005;&amp;#24433;&amp;#38498;&amp;#32447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4433;&amp;#38498;&amp;#35268;&amp;#27169;&amp;#21450;&amp;#24067;&amp;#23616;&amp;#20998;&amp;#26512;&lt;/div&gt;&lt;div&gt;&amp;#65288;3&amp;#65289;&amp;#20225;&amp;#19994;&amp;#31080;&amp;#25151;&amp;#19994;&amp;#32489;&amp;#20998;&amp;#26512;&lt;/div&gt;&lt;div&gt;&amp;#65288;4&amp;#65289;&amp;#20225;&amp;#19994;&amp;#21457;&amp;#23637;&amp;#27169;&amp;#24335;&amp;#21450;&amp;#32463;&amp;#39564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5.1.3 &amp;#20013;&amp;#24433;&amp;#26143;&amp;#32654;&amp;#30005;&amp;#24433;&amp;#38498;&amp;#32447;&amp;#26377;&amp;#38480;&amp;#20844;&amp;#21496;&lt;/div&gt;&lt;div&gt;&amp;#65288;1&amp;#65289;&amp;#20225;&amp;#19994;&amp;#21457;&amp;#23637;&amp;#31616;&amp;#20917;&amp;#20998;&amp;#26512;&lt;/div&gt;&lt;div&gt;&amp;#65288;2&amp;#65289;&amp;#20225;&amp;#19994;&amp;#24433;&amp;#38498;&amp;#35268;&amp;#27169;&amp;#21450;&amp;#24067;&amp;#23616;&amp;#20998;&amp;#26512;&lt;/div&gt;&lt;div&gt;&amp;#65288;3&amp;#65289;&amp;#20225;&amp;#19994;&amp;#31080;&amp;#25151;&amp;#19994;&amp;#32489;&amp;#20998;&amp;#26512;&lt;/div&gt;&lt;div&gt;&amp;#65288;4&amp;#65289;&amp;#20225;&amp;#19994;&amp;#24066;&amp;#22330;&amp;#22320;&amp;#20301;&amp;#20998;&amp;#26512;&lt;/div&gt;&lt;div&gt;&amp;#65288;5&amp;#65289;&amp;#20225;&amp;#19994;&amp;#21457;&amp;#23637;&amp;#27169;&amp;#24335;&amp;#21450;&amp;#32463;&amp;#39564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lt;/div&gt;&lt;div&gt;5.1.4 &amp;#28145;&amp;#22323;&amp;#24066;&amp;#20013;&amp;#24433;&amp;#21335;&amp;#26041;&amp;#30005;&amp;#24433;&amp;#26032;&amp;#24178;&amp;#32447;&amp;#26377;&amp;#38480;&amp;#20844;&amp;#21496;&lt;/div&gt;&lt;div&gt;&amp;#65288;1&amp;#65289;&amp;#20225;&amp;#19994;&amp;#21457;&amp;#23637;&amp;#31616;&amp;#20917;&amp;#20998;&amp;#26512;&lt;/div&gt;&lt;div&gt;&amp;#65288;2&amp;#65289;&amp;#20225;&amp;#19994;&amp;#24433;&amp;#38498;&amp;#35268;&amp;#27169;&amp;#21450;&amp;#24067;&amp;#23616;&amp;#20998;&amp;#26512;&lt;/div&gt;&lt;div&gt;&amp;#65288;3&amp;#65289;&amp;#20225;&amp;#19994;&amp;#24066;&amp;#22330;&amp;#19994;&amp;#32489;&amp;#20998;&amp;#26512;&lt;/div&gt;&lt;div&gt;&amp;#65288;4&amp;#65289;&amp;#20225;&amp;#19994;&amp;#21457;&amp;#23637;&amp;#27169;&amp;#24335;&amp;#21450;&amp;#32463;&amp;#39564;&amp;#20998;&amp;#26512;&lt;/div&gt;&lt;div&gt;&amp;#65288;5&amp;#65289;&amp;#20225;&amp;#19994;&amp;#32463;&amp;#33829;&amp;#29366;&amp;#20917;&amp;#20248;&amp;#21155;&amp;#21183;&amp;#20998;&amp;#26512;&lt;/div&gt;&lt;div&gt;5.1.5 &amp;#24191;&amp;#24030;&amp;#37329;&amp;#36920;&amp;#29664;&amp;#27743;&amp;#30005;&amp;#24433;&amp;#38498;&amp;#32447;&amp;#26377;&amp;#38480;&amp;#20844;&amp;#21496;&lt;/div&gt;&lt;div&gt;&amp;#65288;1&amp;#65289;&amp;#20225;&amp;#19994;&amp;#21457;&amp;#23637;&amp;#31616;&amp;#20917;&amp;#20998;&amp;#26512;&lt;/div&gt;&lt;div&gt;&amp;#65288;2&amp;#65289;&amp;#20225;&amp;#19994;&amp;#24433;&amp;#38498;&amp;#35268;&amp;#27169;&amp;#21450;&amp;#24067;&amp;#23616;&amp;#20998;&amp;#26512;&lt;/div&gt;&lt;div&gt;&amp;#65288;3&amp;#65289;&amp;#20225;&amp;#19994;&amp;#24066;&amp;#22330;&amp;#19994;&amp;#32489;&amp;#20998;&amp;#26512;&lt;/div&gt;&lt;div&gt;&amp;#65288;4&amp;#65289;&amp;#20225;&amp;#19994;&amp;#25237;&amp;#36164;&amp;#25193;&amp;#24352;&amp;#35745;&amp;#21010;&amp;#20998;&amp;#26512;&lt;/div&gt;&lt;div&gt;&amp;#65288;5&amp;#65289;&amp;#20225;&amp;#19994;&amp;#21457;&amp;#23637;&amp;#27169;&amp;#24335;&amp;#21450;&amp;#32463;&amp;#39564;&amp;#20998;&amp;#26512;&lt;/div&gt;&lt;div&gt;&amp;#65288;6&amp;#65289;&amp;#20225;&amp;#19994;&amp;#32463;&amp;#33829;&amp;#29366;&amp;#20917;&amp;#20248;&amp;#21155;&amp;#21183;&amp;#20998;&amp;#26512;&lt;/div&gt;&lt;div&gt;5.1.6 &amp;#24191;&amp;#19996;&amp;#22823;&amp;#22320;&amp;#30005;&amp;#24433;&amp;#38498;&amp;#324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4433;&amp;#38498;&amp;#35268;&amp;#27169;&amp;#21450;&amp;#24067;&amp;#23616;&amp;#20998;&amp;#26512;&lt;/div&gt;&lt;div&gt;&amp;#65288;3&amp;#65289;&amp;#20225;&amp;#19994;&amp;#24066;&amp;#22330;&amp;#19994;&amp;#32489;&amp;#20998;&amp;#26512;&lt;/div&gt;&lt;div&gt;&amp;#65288;4&amp;#65289;&amp;#20225;&amp;#19994;&amp;#21457;&amp;#23637;&amp;#27169;&amp;#24335;&amp;#21450;&amp;#32463;&amp;#39564;&amp;#20998;&amp;#26512;&lt;/div&gt;&lt;div&gt;&amp;#65288;5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5237;&amp;#36164;&amp;#25193;&amp;#24352;&amp;#35745;&amp;#21010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lt;/div&gt;&lt;div&gt;5.1.7 &amp;#21271;&amp;#20140;&amp;#26032;&amp;#24433;&amp;#32852;&amp;#24433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4433;&amp;#38498;&amp;#35268;&amp;#27169;&amp;#21450;&amp;#24067;&amp;#23616;&amp;#20998;&amp;#26512;&lt;/div&gt;&lt;div&gt;&amp;#65288;3&amp;#65289;&amp;#20225;&amp;#19994;&amp;#24066;&amp;#22330;&amp;#19994;&amp;#32489;&amp;#20998;&amp;#26512;&lt;/div&gt;&lt;div&gt;&amp;#65288;4&amp;#65289;&amp;#20225;&amp;#19994;&amp;#21457;&amp;#23637;&amp;#27169;&amp;#24335;&amp;#21450;&amp;#32463;&amp;#39564;&amp;#20998;&amp;#26512;&lt;/div&gt;&lt;div&gt;&amp;#65288;5&amp;#65289;&amp;#20225;&amp;#19994;&amp;#32463;&amp;#33829;&amp;#29366;&amp;#20917;&amp;#20248;&amp;#21155;&amp;#21183;&amp;#20998;&amp;#26512;&lt;/div&gt;&lt;div&gt;5.1.8 &amp;#27993;&amp;#27743;&amp;#26102;&amp;#20195;&amp;#30005;&amp;#24433;&amp;#38498;&amp;#324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4433;&amp;#38498;&amp;#35268;&amp;#27169;&amp;#21450;&amp;#24067;&amp;#23616;&amp;#20998;&amp;#26512;&lt;/div&gt;&lt;div&gt;&amp;#65288;3&amp;#65289;&amp;#20225;&amp;#19994;&amp;#24066;&amp;#22330;&amp;#19994;&amp;#32489;&amp;#20998;&amp;#26512;&lt;/div&gt;&lt;div&gt;&amp;#65288;4&amp;#65289;&amp;#20225;&amp;#19994;&amp;#25237;&amp;#36164;&amp;#25193;&amp;#24352;&amp;#35745;&amp;#21010;&amp;#20998;&amp;#26512;&lt;/div&gt;&lt;div&gt;&amp;#65288;5&amp;#65289;&amp;#20225;&amp;#19994;&amp;#21457;&amp;#23637;&amp;#27169;&amp;#24335;&amp;#21450;&amp;#32463;&amp;#39564;&amp;#20998;&amp;#26512;&lt;/div&gt;&lt;div&gt;&amp;#65288;6&amp;#65289;&amp;#20225;&amp;#19994;&amp;#32463;&amp;#33829;&amp;#29366;&amp;#20917;&amp;#20248;&amp;#21155;&amp;#21183;&amp;#20998;&amp;#26512;&lt;/div&gt;&lt;div&gt;5.1.9 &amp;#22235;&amp;#24029;&amp;#22826;&amp;#24179;&amp;#27915;&amp;#30005;&amp;#24433;&amp;#38498;&amp;#32447;&amp;#26377;&amp;#38480;&amp;#20844;&amp;#21496;&lt;/div&gt;&lt;div&gt;&amp;#65288;1&amp;#65289;&amp;#20225;&amp;#19994;&amp;#21457;&amp;#23637;&amp;#31616;&amp;#20917;&amp;#20998;&amp;#26512;&lt;/div&gt;&lt;div&gt;&amp;#65288;2&amp;#65289;&amp;#20225;&amp;#19994;&amp;#24433;&amp;#38498;&amp;#35268;&amp;#27169;&amp;#21450;&amp;#24067;&amp;#23616;&amp;#20998;&amp;#26512;&lt;/div&gt;&lt;div&gt;&amp;#65288;3&amp;#65289;&amp;#20225;&amp;#19994;&amp;#24066;&amp;#22330;&amp;#19994;&amp;#32489;&amp;#20998;&amp;#26512;&lt;/div&gt;&lt;div&gt;&amp;#65288;4&amp;#65289;&amp;#20225;&amp;#19994;&amp;#21457;&amp;#23637;&amp;#27169;&amp;#24335;&amp;#21450;&amp;#32463;&amp;#39564;&amp;#20998;&amp;#26512;&lt;/div&gt;&lt;div&gt;&amp;#65288;5&amp;#65289;&amp;#20225;&amp;#19994;&amp;#32463;&amp;#33829;&amp;#29366;&amp;#20917;&amp;#20248;&amp;#21155;&amp;#21183;&amp;#20998;&amp;#26512;&lt;/div&gt;&lt;div&gt;5.1.10 &amp;#27178;&amp;#24215;&amp;#30005;&amp;#24433;&amp;#38498;&amp;#32447;&amp;#26377;&amp;#38480;&amp;#20844;&amp;#21496;&lt;/div&gt;&lt;div&gt;&amp;#65288;1&amp;#65289;&amp;#20225;&amp;#19994;&amp;#21457;&amp;#23637;&amp;#31616;&amp;#20917;&amp;#20998;&amp;#26512;&lt;/div&gt;&lt;div&gt;&amp;#65288;2&amp;#65289;&amp;#20225;&amp;#19994;&amp;#24433;&amp;#38498;&amp;#35268;&amp;#27169;&amp;#21450;&amp;#24067;&amp;#23616;&amp;#20998;&amp;#26512;&lt;/div&gt;&lt;div&gt;&amp;#65288;3&amp;#65289;&amp;#20225;&amp;#19994;&amp;#24066;&amp;#22330;&amp;#19994;&amp;#32489;&amp;#20998;&amp;#26512;&lt;/div&gt;&lt;div&gt;&amp;#65288;4&amp;#65289;&amp;#20225;&amp;#19994;&amp;#25237;&amp;#36164;&amp;#25193;&amp;#24352;&amp;#35745;&amp;#21010;&amp;#20998;&amp;#26512;&lt;/div&gt;&lt;div&gt;&amp;#65288;5&amp;#65289;&amp;#20225;&amp;#19994;&amp;#21457;&amp;#23637;&amp;#27169;&amp;#24335;&amp;#21450;&amp;#32463;&amp;#39564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lt;/div&gt;&lt;div&gt;5.2 &amp;#39046;&amp;#20808;&amp;#30005;&amp;#24433;&amp;#38498;&amp;#32463;&amp;#33829;&amp;#20998;&amp;#26512;&lt;/div&gt;&lt;div&gt;5.2.1 &amp;#21271;&amp;#20140;&amp;#32768;&amp;#33713;&amp;#25104;&amp;#40857;&amp;#22269;&amp;#38469;&amp;#24433;&amp;#22478;&lt;/div&gt;&lt;div&gt;&amp;#65288;1&amp;#65289;&amp;#24433;&amp;#38498;&amp;#36873;&amp;#22336;&amp;#29615;&amp;#22659;&amp;#20998;&amp;#26512;&lt;/div&gt;&lt;div&gt;&amp;#65288;2&amp;#65289;&amp;#24433;&amp;#38498;&amp;#30828;&amp;#20214;&amp;#35774;&amp;#26045;&amp;#20998;&amp;#26512;&lt;/div&gt;&lt;div&gt;&amp;#65288;3&amp;#65289;&amp;#24433;&amp;#38498;&amp;#32463;&amp;#33829;&amp;#19994;&amp;#32489;&amp;#20998;&amp;#26512;&lt;/div&gt;&lt;div&gt;&amp;#65288;4&amp;#65289;&amp;#24433;&amp;#38498;&amp;#32463;&amp;#33829;&amp;#39033;&amp;#30446;&amp;#20998;&amp;#26512;&lt;/div&gt;&lt;div&gt;&amp;#65288;5&amp;#65289;&amp;#24433;&amp;#38498;&amp;#33829;&amp;#38144;&amp;#31574;&amp;#30053;&amp;#20998;&amp;#26512;&lt;/div&gt;&lt;div&gt;&amp;#65288;6&amp;#65289;&amp;#24433;&amp;#38498;&amp;#32463;&amp;#33829;&amp;#20248;&amp;#21155;&amp;#21183;&amp;#20998;&amp;#26512;&lt;/div&gt;&lt;div&gt;5.2.2 &amp;#28145;&amp;#22323;&amp;#22025;&amp;#31166;&amp;#24433;&amp;#22478;&lt;/div&gt;&lt;div&gt;&amp;#65288;1&amp;#65289;&amp;#24433;&amp;#38498;&amp;#21457;&amp;#23637;&amp;#31616;&amp;#20917;&amp;#20998;&amp;#26512;&lt;/div&gt;&lt;div&gt;&amp;#65288;2&amp;#65289;&amp;#24433;&amp;#38498;&amp;#36873;&amp;#22336;&amp;#29615;&amp;#22659;&amp;#20998;&amp;#26512;&lt;/div&gt;&lt;div&gt;&amp;#65288;3&amp;#65289;&amp;#24433;&amp;#38498;&amp;#30828;&amp;#20214;&amp;#35774;&amp;#26045;&amp;#20998;&amp;#26512;&lt;/div&gt;&lt;div&gt;&amp;#65288;4&amp;#65289;&amp;#24433;&amp;#38498;&amp;#32463;&amp;#33829;&amp;#19994;&amp;#32489;&amp;#20998;&amp;#26512;&lt;/div&gt;&lt;div&gt;&amp;#65288;5&amp;#65289;&amp;#24433;&amp;#38498;&amp;#32463;&amp;#33829;&amp;#39033;&amp;#30446;&amp;#20998;&amp;#26512;&lt;/div&gt;&lt;div&gt;&amp;#65288;6&amp;#65289;&amp;#24433;&amp;#38498;&amp;#32463;&amp;#33829;&amp;#19994;&amp;#32489;&amp;#20998;&amp;#26512;&lt;/div&gt;&lt;div&gt;&amp;#65288;7&amp;#65289;&amp;#24433;&amp;#38498;&amp;#36816;&amp;#33829;&amp;#29305;&amp;#33394;&amp;#20998;&amp;#26512;&lt;/div&gt;&lt;div&gt;&amp;#65288;8&amp;#65289;&amp;#24433;&amp;#38498;&amp;#32463;&amp;#33829;&amp;#20248;&amp;#21155;&amp;#21183;&amp;#20998;&amp;#26512;&lt;/div&gt;&lt;div&gt;5.2.3 &amp;#21271;&amp;#20140;UME&amp;#22269;&amp;#38469;&amp;#24433;&amp;#22478;&amp;#21452;&amp;#20117;&amp;#24215;&lt;/div&gt;&lt;div&gt;&amp;#65288;1&amp;#65289;&amp;#24433;&amp;#38498;&amp;#36873;&amp;#22336;&amp;#29615;&amp;#22659;&amp;#20998;&amp;#26512;&lt;/div&gt;&lt;div&gt;&amp;#65288;2&amp;#65289;&amp;#24433;&amp;#38498;&amp;#30828;&amp;#20214;&amp;#35774;&amp;#26045;&amp;#20998;&amp;#26512;&lt;/div&gt;&lt;div&gt;&amp;#65288;3&amp;#65289;&amp;#24433;&amp;#38498;&amp;#32463;&amp;#33829;&amp;#19994;&amp;#32489;&amp;#20998;&amp;#26512;&lt;/div&gt;&lt;div&gt;&amp;#65288;4&amp;#65289;&amp;#24433;&amp;#38498;&amp;#36816;&amp;#33829;&amp;#29305;&amp;#33394;&amp;#20998;&amp;#26512;&lt;/div&gt;&lt;div&gt;&amp;#65288;5&amp;#65289;&amp;#24433;&amp;#38498;&amp;#32463;&amp;#33829;&amp;#20248;&amp;#21155;&amp;#21183;&amp;#20998;&amp;#26512;&lt;/div&gt;&lt;div&gt;5.2.4 &amp;#39318;&amp;#37117;&amp;#21326;&amp;#34701;&amp;#30005;&amp;#24433;&amp;#38498;&lt;/div&gt;&lt;div&gt;&amp;#65288;1&amp;#65289;&amp;#24433;&amp;#38498;&amp;#21457;&amp;#23637;&amp;#31616;&amp;#20917;&amp;#20998;&amp;#26512;&lt;/div&gt;&lt;div&gt;&amp;#65288;2&amp;#65289;&amp;#24433;&amp;#38498;&amp;#36873;&amp;#22336;&amp;#29615;&amp;#22659;&amp;#20998;&amp;#26512;&lt;/div&gt;&lt;div&gt;&amp;#65288;3&amp;#65289;&amp;#24433;&amp;#38498;&amp;#30828;&amp;#20214;&amp;#35774;&amp;#26045;&amp;#20998;&amp;#26512;&lt;/div&gt;&lt;div&gt;&amp;#65288;4&amp;#65289;&amp;#24433;&amp;#38498;&amp;#32463;&amp;#33829;&amp;#19994;&amp;#32489;&amp;#20998;&amp;#26512;&lt;/div&gt;&lt;div&gt;&amp;#65288;5&amp;#65289;&amp;#24433;&amp;#38498;&amp;#32463;&amp;#33829;&amp;#39033;&amp;#30446;&amp;#20998;&amp;#26512;&lt;/div&gt;&lt;div&gt;&amp;#65288;6&amp;#65289;&amp;#24433;&amp;#38498;&amp;#36816;&amp;#33829;&amp;#29305;&amp;#33394;&amp;#20998;&amp;#26512;&lt;/div&gt;&lt;div&gt;&amp;#65288;7&amp;#65289;&amp;#24433;&amp;#38498;&amp;#32463;&amp;#33829;&amp;#20248;&amp;#21155;&amp;#21183;&amp;#20998;&amp;#26512;&lt;/div&gt;&lt;div&gt;5.2.5 &amp;#19978;&amp;#28023;&amp;#19975;&amp;#36798;&amp;#22269;&amp;#38469;&amp;#30005;&amp;#24433;&amp;#22478;&amp;#20116;&amp;#35282;&amp;#22330;&amp;#24215;&lt;/div&gt;&lt;div&gt;&amp;#65288;1&amp;#65289;&amp;#24433;&amp;#38498;&amp;#36873;&amp;#22336;&amp;#29615;&amp;#22659;&amp;#20998;&amp;#26512;&lt;/div&gt;&lt;div&gt;&amp;#65288;2&amp;#65289;&amp;#24433;&amp;#38498;&amp;#30828;&amp;#20214;&amp;#35774;&amp;#26045;&amp;#20998;&amp;#26512;&lt;/div&gt;&lt;div&gt;&amp;#65288;3&amp;#65289;&amp;#24433;&amp;#38498;&amp;#32463;&amp;#33829;&amp;#39033;&amp;#30446;&amp;#20998;&amp;#26512;&lt;/div&gt;&lt;div&gt;&amp;#65288;4&amp;#65289;&amp;#24433;&amp;#38498;&amp;#32463;&amp;#33829;&amp;#19994;&amp;#32489;&amp;#20998;&amp;#26512;&lt;/div&gt;&lt;div&gt;&amp;#65288;5&amp;#65289;&amp;#24433;&amp;#38498;&amp;#36816;&amp;#33829;&amp;#29305;&amp;#33394;&amp;#20998;&amp;#26512;&lt;/div&gt;&lt;div&gt;&amp;#65288;6&amp;#65289;&amp;#24433;&amp;#38498;&amp;#32463;&amp;#33829;&amp;#20248;&amp;#21155;&amp;#21183;&amp;#20998;&amp;#26512;&lt;/div&gt;&lt;div&gt;5.2.6 &amp;#24191;&amp;#24030;&amp;#19975;&amp;#36798;&amp;#30005;&amp;#24433;&amp;#22478;&lt;/div&gt;&lt;div&gt;&amp;#65288;1&amp;#65289;&amp;#24433;&amp;#38498;&amp;#36873;&amp;#22336;&amp;#29615;&amp;#22659;&amp;#20998;&amp;#26512;&lt;/div&gt;&lt;div&gt;&amp;#65288;2&amp;#65289;&amp;#24433;&amp;#38498;&amp;#30828;&amp;#20214;&amp;#35774;&amp;#26045;&amp;#20998;&amp;#26512;&lt;/div&gt;&lt;div&gt;&amp;#65288;3&amp;#65289;&amp;#24433;&amp;#38498;&amp;#32463;&amp;#33829;&amp;#19994;&amp;#32489;&amp;#20998;&amp;#26512;&lt;/div&gt;&lt;div&gt;&amp;#65288;4&amp;#65289;&amp;#24433;&amp;#38498;&amp;#36816;&amp;#33829;&amp;#29305;&amp;#33394;&amp;#20998;&amp;#26512;&lt;/div&gt;&lt;div&gt;&amp;#65288;5&amp;#65289;&amp;#24433;&amp;#38498;&amp;#32463;&amp;#33829;&amp;#20248;&amp;#21155;&amp;#21183;&amp;#20998;&amp;#26512;&lt;/div&gt;&lt;div&gt;5.2.7 &amp;#21335;&amp;#20140;&amp;#26032;&amp;#34903;&amp;#21475;&amp;#22269;&amp;#38469;&amp;#24433;&amp;#22478;&lt;/div&gt;&lt;div&gt;&amp;#65288;1&amp;#65289;&amp;#24433;&amp;#38498;&amp;#36873;&amp;#22336;&amp;#29615;&amp;#22659;&amp;#20998;&amp;#26512;&lt;/div&gt;&lt;div&gt;&amp;#65288;2&amp;#65289;&amp;#24433;&amp;#38498;&amp;#30828;&amp;#20214;&amp;#35774;&amp;#26045;&amp;#20998;&amp;#26512;&lt;/div&gt;&lt;div&gt;&amp;#65288;3&amp;#65289;&amp;#24433;&amp;#38498;&amp;#32463;&amp;#33829;&amp;#19994;&amp;#32489;&amp;#20998;&amp;#26512;&lt;/div&gt;&lt;div&gt;&amp;#65288;4&amp;#65289;&amp;#24433;&amp;#38498;&amp;#36816;&amp;#33829;&amp;#29305;&amp;#33394;&amp;#20998;&amp;#26512;&lt;/div&gt;&lt;div&gt;&amp;#65288;5&amp;#65289;&amp;#24433;&amp;#38498;&amp;#32463;&amp;#33829;&amp;#20248;&amp;#21155;&amp;#21183;&amp;#20998;&amp;#26512;&lt;/div&gt;&lt;div&gt;5.2.8 &amp;#21271;&amp;#20140;UME&amp;#21326;&amp;#26143;&amp;#22269;&amp;#38469;&amp;#24433;&amp;#22478;&lt;/div&gt;&lt;div&gt;&amp;#65288;1&amp;#65289;&amp;#24433;&amp;#38498;&amp;#36873;&amp;#22336;&amp;#29615;&amp;#22659;&amp;#20998;&amp;#26512;&lt;/div&gt;&lt;div&gt;&amp;#65288;2&amp;#65289;&amp;#24433;&amp;#38498;&amp;#30828;&amp;#20214;&amp;#35774;&amp;#26045;&amp;#20998;&amp;#26512;&lt;/div&gt;&lt;div&gt;&amp;#65288;3&amp;#65289;&amp;#24433;&amp;#38498;&amp;#32463;&amp;#33829;&amp;#19994;&amp;#32489;&amp;#20998;&amp;#26512;&lt;/div&gt;&lt;div&gt;&amp;#65288;4&amp;#65289;&amp;#24433;&amp;#38498;&amp;#36816;&amp;#33829;&amp;#29305;&amp;#33394;&amp;#20998;&amp;#26512;&lt;/div&gt;&lt;div&gt;&amp;#65288;5&amp;#65289;&amp;#24433;&amp;#38498;&amp;#32463;&amp;#33829;&amp;#20248;&amp;#21155;&amp;#21183;&amp;#20998;&amp;#26512;&lt;/div&gt;&lt;div&gt;5.2.9 &amp;#19978;&amp;#28023;&amp;#27704;&amp;#21326;&amp;#30005;&amp;#24433;&amp;#22478;&lt;/div&gt;&lt;div&gt;&amp;#65288;1&amp;#65289;&amp;#24433;&amp;#38498;&amp;#21457;&amp;#23637;&amp;#31616;&amp;#20917;&amp;#20998;&amp;#26512;&lt;/div&gt;&lt;div&gt;&amp;#65288;2&amp;#65289;&amp;#24433;&amp;#38498;&amp;#36873;&amp;#22336;&amp;#29615;&amp;#22659;&amp;#20998;&amp;#26512;&lt;/div&gt;&lt;div&gt;&amp;#65288;3&amp;#65289;&amp;#24433;&amp;#38498;&amp;#30828;&amp;#20214;&amp;#35774;&amp;#26045;&amp;#20998;&amp;#26512;&lt;/div&gt;&lt;div&gt;&amp;#65288;4&amp;#65289;&amp;#24433;&amp;#38498;&amp;#32463;&amp;#33829;&amp;#19994;&amp;#32489;&amp;#20998;&amp;#26512;&lt;/div&gt;&lt;div&gt;&amp;#65288;5&amp;#65289;&amp;#24433;&amp;#38498;&amp;#36816;&amp;#33829;&amp;#29305;&amp;#33394;&amp;#20998;&amp;#26512;&lt;/div&gt;&lt;div&gt;&amp;#65288;6&amp;#65289;&amp;#24433;&amp;#38498;&amp;#32463;&amp;#33829;&amp;#20248;&amp;#21155;&amp;#21183;&amp;#20998;&amp;#26512;&lt;/div&gt;&lt;div&gt;5.2.10 &amp;#37329;&amp;#36920;&amp;#22269;&amp;#38469;&amp;#24433;&amp;#22478;&amp;#65288;&amp;#21271;&amp;#20140;&amp;#26397;&amp;#38451;&amp;#22823;&amp;#24742;&amp;#22478;&amp;#24215;&amp;#65289;&lt;/div&gt;&lt;div&gt;&amp;#65288;1&amp;#65289;&amp;#24433;&amp;#38498;&amp;#36873;&amp;#22336;&amp;#29615;&amp;#22659;&amp;#20998;&amp;#26512;&lt;/div&gt;&lt;div&gt;&amp;#65288;2&amp;#65289;&amp;#24433;&amp;#38498;&amp;#30828;&amp;#20214;&amp;#35774;&amp;#26045;&amp;#20998;&amp;#26512;&lt;/div&gt;&lt;div&gt;&amp;#65288;3&amp;#65289;&amp;#24433;&amp;#38498;&amp;#32463;&amp;#33829;&amp;#19994;&amp;#32489;&amp;#20998;&amp;#26512;&lt;/div&gt;&lt;div&gt;&amp;#65288;4&amp;#65289;&amp;#24433;&amp;#38498;&amp;#32463;&amp;#33829;&amp;#20248;&amp;#21155;&amp;#21183;&amp;#20998;&amp;#26512;&lt;/div&gt;&lt;div&gt;&amp;nbsp;&lt;/div&gt;&lt;div&gt;&amp;#31532;6&amp;#31456;&amp;#65306;&amp;#20013;&amp;#22269;&amp;#30005;&amp;#24433;&amp;#38498;&amp;#32447;&amp;#21644;&amp;#30005;&amp;#24433;&amp;#38498;&amp;#25237;&amp;#36164;&amp;#28508;&amp;#21147;&amp;#21450;&amp;#24314;&amp;#35758;&lt;/div&gt;&lt;div&gt;6.1 &amp;#30005;&amp;#24433;&amp;#38498;&amp;#32447;&amp;#21644;&amp;#30005;&amp;#24433;&amp;#38498;&amp;#25237;&amp;#36164;&amp;#29616;&amp;#29366;&amp;#20998;&amp;#26512;&lt;/div&gt;&lt;div&gt;6.1.1 &amp;#25237;&amp;#36164;&amp;#25919;&amp;#31574;&amp;#20998;&amp;#26512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027;&amp;#20307;&amp;#20998;&amp;#26512;&lt;/div&gt;&lt;div&gt;&amp;#65288;1&amp;#65289;&amp;#36164;&amp;#26412;&amp;#26500;&amp;#25104;&lt;/div&gt;&lt;div&gt;&amp;#65288;2&amp;#65289;&amp;#24433;&amp;#38498;&amp;#25237;&amp;#36164;&amp;#31649;&amp;#29702;&amp;#20844;&amp;#21496;&amp;#31454;&amp;#20105;&amp;#26684;&amp;#23616;&lt;/div&gt;&lt;div&gt;6.1.3 &amp;#25237;&amp;#36164;&amp;#35268;&amp;#27169;&amp;#20998;&amp;#26512;&lt;/div&gt;&lt;div&gt;6.1.4 &amp;#25237;&amp;#36164;&amp;#28909;&amp;#28857;&amp;#20998;&amp;#26512;&lt;/div&gt;&lt;div&gt;6.1.5 &amp;#25237;&amp;#36164;&amp;#22238;&amp;#25253;&amp;#20998;&amp;#26512;&lt;/div&gt;&lt;div&gt;6.2 &amp;#30005;&amp;#24433;&amp;#38498;&amp;#32447;&amp;#21644;&amp;#30005;&amp;#24433;&amp;#38498;&amp;#25237;&amp;#36164;&amp;#28508;&amp;#21147;&amp;#20998;&amp;#26512;&lt;/div&gt;&lt;div&gt;6.2.1 &amp;#30005;&amp;#24433;&amp;#38498;&amp;#32447;&amp;#21644;&amp;#30005;&amp;#24433;&amp;#38498;&amp;#21457;&amp;#23637;&amp;#39537;&amp;#21160;&amp;#22240;&amp;#32032;&amp;#20998;&amp;#26512;&lt;/div&gt;&lt;div&gt;&amp;#65288;1&amp;#65289;&amp;#22478;&amp;#24066;&amp;#21270;&amp;#36827;&amp;#31243;&amp;#24102;&amp;#26469;&amp;#30340;&amp;#28040;&amp;#36153;&amp;#21319;&amp;#32423;&lt;/div&gt;&lt;div&gt;&amp;#65288;2&amp;#65289;&amp;#36827;&amp;#21475;&amp;#29255;&amp;#20914;&amp;#20987;&amp;#24102;&amp;#26469;&amp;#30340;&amp;#20135;&amp;#19994;&amp;#21319;&amp;#32423;&lt;/div&gt;&lt;div&gt;&amp;#65288;3&amp;#65289;&amp;#25918;&amp;#26144;&amp;#25216;&amp;#26415;&amp;#21457;&amp;#23637;&amp;#24102;&amp;#26469;&amp;#30340;&amp;#26381;&amp;#21153;&amp;#21319;&amp;#32423;&lt;/div&gt;&lt;div&gt;6.2.2 &amp;#30005;&amp;#24433;&amp;#38498;&amp;#32447;&amp;#21644;&amp;#30005;&amp;#24433;&amp;#38498;&amp;#21457;&amp;#23637;&amp;#38556;&amp;#30861;&amp;#22240;&amp;#32032;&amp;#20998;&amp;#26512;&lt;/div&gt;&lt;div&gt;&amp;#65288;1&amp;#65289;&amp;#38498;&amp;#32447;&amp;#21644;&amp;#24433;&amp;#38498;&amp;#36816;&amp;#33829;&amp;#31649;&amp;#29702;&amp;#20154;&amp;#25165;&amp;#32570;&amp;#20047;&lt;/div&gt;&lt;div&gt;&amp;#65288;2&amp;#65289;&amp;#31199;&amp;#37329;&amp;#25104;&amp;#26412;&amp;#19978;&amp;#21319;&lt;/div&gt;&lt;div&gt;6.2.3 &amp;#30005;&amp;#24433;&amp;#38498;&amp;#32447;&amp;#21644;&amp;#30005;&amp;#24433;&amp;#38498;&amp;#21457;&amp;#23637;&amp;#36235;&amp;#21183;&amp;#39044;&amp;#27979;&amp;#20998;&amp;#26512;&lt;/div&gt;&lt;div&gt;&amp;#65288;1&amp;#65289;&amp;#30005;&amp;#24433;&amp;#38498;&amp;#32447;&amp;#21457;&amp;#23637;&amp;#36235;&amp;#21183;&lt;/div&gt;&lt;div&gt;&amp;#65288;2&amp;#65289;&amp;#30005;&amp;#24433;&amp;#38498;&amp;#35268;&amp;#27169;&amp;#39044;&amp;#27979;&lt;/div&gt;&lt;div&gt;&amp;#65288;3&amp;#65289;&amp;#30005;&amp;#24433;&amp;#38134;&amp;#24149;&amp;#35268;&amp;#27169;&amp;#39044;&amp;#27979;&lt;/div&gt;&lt;div&gt;6.2.4 &amp;#25105;&amp;#22269;&amp;#23621;&amp;#27665;&amp;#35266;&amp;#24433;&amp;#24066;&amp;#22330;&amp;#39044;&amp;#27979;&lt;/div&gt;&lt;div&gt;6.3 &amp;#30005;&amp;#24433;&amp;#38498;&amp;#25237;&amp;#36164;&amp;#24314;&amp;#35774;&amp;#27169;&amp;#24335;&amp;#20998;&amp;#26512;&lt;/div&gt;&lt;div&gt;6.3.1 &amp;#32431;&amp;#31199;&amp;#36161;&amp;#27169;&amp;#24335;&amp;#20998;&amp;#26512;&lt;/div&gt;&lt;div&gt;6.3.2 &amp;#31080;&amp;#25151;&amp;#20998;&amp;#25104;&amp;#27169;&amp;#24335;&amp;#20998;&amp;#26512;&lt;/div&gt;&lt;div&gt;6.3.3 &amp;#21697;&amp;#29260;&amp;#36755;&amp;#20986;&amp;#31649;&amp;#29702;&amp;#27169;&amp;#24335;&amp;#20998;&amp;#26512;&lt;/div&gt;&lt;div&gt;6.3.4 &amp;#20445;&amp;#24213;&amp;#31199;&amp;#37329;&amp;#21152;&amp;#19978;&amp;#31080;&amp;#25151;&amp;#20998;&amp;#25104;&amp;#27169;&amp;#24335;&amp;#20998;&amp;#26512;&lt;/div&gt;&lt;div&gt;6.3.5 &amp;#22235;&amp;#31181;&amp;#27169;&amp;#24335;&amp;#30340;&amp;#27604;&amp;#36739;&amp;#21450;&amp;#24212;&amp;#29992;&amp;#20998;&amp;#26512;&lt;/div&gt;&lt;div&gt;6.4 &amp;#30005;&amp;#24433;&amp;#38498;&amp;#24314;&amp;#35774;&amp;#36816;&amp;#33829;&amp;#27969;&amp;#31243;&amp;#21450;&amp;#31574;&amp;#30053;&amp;#20998;&amp;#26512;&lt;/div&gt;&lt;div&gt;6.4.1 &amp;#24433;&amp;#38498;&amp;#36873;&amp;#22336;&amp;#31574;&amp;#30053;&lt;/div&gt;&lt;div&gt;6.4.2 &amp;#24433;&amp;#38498;&amp;#35268;&amp;#21010;&amp;#35774;&amp;#35745;&amp;#31574;&amp;#30053;&lt;/div&gt;&lt;div&gt;6.4.3 &amp;#25237;&amp;#36164;&amp;#35268;&amp;#27169;&amp;#19982;&amp;#21487;&amp;#34892;&amp;#24615;&amp;#30740;&amp;#31350;&lt;/div&gt;&lt;div&gt;&amp;#65288;1&amp;#65289;&amp;#25237;&amp;#36164;&amp;#35268;&amp;#27169;&amp;#27979;&amp;#31639;&lt;/div&gt;&lt;div&gt;&amp;#65288;2&amp;#65289;&amp;#21487;&amp;#34892;&amp;#24615;&amp;#30740;&amp;#31350;&amp;#20998;&amp;#26512;&lt;/div&gt;&lt;div&gt;6.4.4 &amp;#39033;&amp;#30446;&amp;#26045;&amp;#24037;&amp;#24314;&amp;#35774;&amp;#27880;&amp;#24847;&amp;#20107;&amp;#39033;&lt;/div&gt;&lt;div&gt;6.4.5 &amp;#21152;&amp;#30431;&amp;#38498;&amp;#32447;&amp;#36873;&amp;#25321;&amp;#31574;&amp;#30053;&lt;/div&gt;&lt;div&gt;6.4.6 &amp;#24433;&amp;#29255;&amp;#25490;&amp;#26144;&amp;#25216;&amp;#24039;&lt;/div&gt;&lt;div&gt;6.4.7 &amp;#30005;&amp;#24433;&amp;#31080;&amp;#23450;&amp;#20215;&amp;#31574;&amp;#30053;&lt;/div&gt;&lt;div&gt;6.4.8 &amp;#24433;&amp;#38498;&amp;#21697;&amp;#29260;&amp;#36830;&amp;#38145;&amp;#21457;&amp;#23637;&amp;#24605;&amp;#36335;&lt;/div&gt;&lt;div&gt;&amp;nbsp;&lt;/div&gt;&lt;div&gt;&amp;#22270;&amp;#34920;&amp;#30446;&amp;#24405;&lt;/div&gt;&lt;div&gt;&amp;#22270;&amp;#34920;1&amp;#65306;2016-2021&amp;#24180;&amp;#20840;&amp;#29699;&amp;#30005;&amp;#24433;&amp;#24066;&amp;#22330;&amp;#31080;&amp;#25151;&amp;#25910;&amp;#20837;&amp;#24773;&amp;#20917;&amp;#21450;&amp;#21516;&amp;#27604;&amp;#22686;&amp;#36895;&amp;#65288;&amp;#21333;&amp;#20301;&amp;#65306;&amp;#20159;&amp;#32654;&amp;#20803;&amp;#65292;%&amp;#65289;&lt;/div&gt;&lt;div&gt;&amp;#22270;&amp;#34920;2&amp;#65306;2021&amp;#24180;&amp;#20840;&amp;#29699;&amp;#30005;&amp;#24433;&amp;#31080;&amp;#25151;TOP10&amp;#65288;&amp;#21333;&amp;#20301;&amp;#65306;&amp;#20159;&amp;#32654;&amp;#20803;&amp;#65289;&lt;/div&gt;&lt;div&gt;&amp;#22270;&amp;#34920;3&amp;#65306;&amp;#25130;&amp;#33267;2021&amp;#24180;&amp;#20840;&amp;#29699;&amp;#30005;&amp;#24433;&amp;#31080;&amp;#25151;TOP10&amp;#65288;&amp;#21333;&amp;#20301;&amp;#65306;&amp;#20159;&amp;#32654;&amp;#20803;&amp;#65289;&lt;/div&gt;&lt;div&gt;&amp;#22270;&amp;#34920;4&amp;#65306;2016-2021&amp;#24180;&amp;#20840;&amp;#29699;&amp;#30005;&amp;#24433;&amp;#28040;&amp;#36153;&amp;#21306;&amp;#22495;&amp;#24066;&amp;#22330;&amp;#32467;&amp;#26500;&amp;#65288;&amp;#21333;&amp;#20301;&amp;#65306;&amp;#20159;&amp;#32654;&amp;#20803;&amp;#65289;&lt;/div&gt;&lt;div&gt;&amp;#22270;&amp;#34920;5&amp;#65306;2016-2021&amp;#24180;&amp;#20840;&amp;#29699;&amp;#30005;&amp;#24433;&amp;#28040;&amp;#36153;&amp;#24066;&amp;#22330;&amp;#22686;&amp;#38271;&amp;#29575;&amp;#27604;&amp;#36739;&amp;#65288;&amp;#21333;&amp;#20301;&amp;#65306;%&amp;#65289;&lt;/div&gt;&lt;div&gt;&amp;#22270;&amp;#34920;6&amp;#65306;2016-2021&amp;#24180;&amp;#20840;&amp;#29699;&amp;#30005;&amp;#24433;&amp;#28040;&amp;#36153;&amp;#24066;&amp;#22330;&amp;#20840;&amp;#29699;&amp;#21344;&amp;#27604;&amp;#27604;&amp;#36739;&amp;#65288;&amp;#21333;&amp;#20301;&amp;#65306;%&amp;#65289;&lt;/div&gt;&lt;div&gt;&amp;#22270;&amp;#34920;7&amp;#65306;2021&amp;#24180;&amp;#20840;&amp;#29699;&amp;#30005;&amp;#24433;&amp;#31080;&amp;#25151;&amp;#25910;&amp;#20837;&amp;#21069;20&amp;#22269;&amp;#23478;&amp;#21644;&amp;#22320;&amp;#21306;&amp;#24773;&amp;#20917;&amp;#34920;&amp;#65288;&amp;#21333;&amp;#20301;&amp;#65306;&amp;#20159;&amp;#32654;&amp;#20803;&amp;#65292;%&amp;#65289;&lt;/div&gt;&lt;div&gt;&amp;#22270;&amp;#34920;8&amp;#65306;2016-2021&amp;#24180;&amp;#20840;&amp;#29699;&amp;#20027;&amp;#35201;&amp;#22269;&amp;#23478;&amp;#20154;&amp;#22343;&amp;#24180;&amp;#35266;&amp;#24433;&amp;#27425;&amp;#25968;&amp;#65288;&amp;#21333;&amp;#20301;&amp;#65306;&amp;#27425;/&amp;#20154;/&amp;#24180;&amp;#65289;&lt;/div&gt;&lt;div&gt;&amp;#22270;&amp;#34920;9&amp;#65306;2016-2021&amp;#24180;&amp;#20840;&amp;#29699;&amp;#20027;&amp;#35201;&amp;#22269;&amp;#23478;&amp;#20154;&amp;#22343;&amp;#24180;&amp;#35266;&amp;#24433;&amp;#27425;&amp;#25968;&amp;#23545;&amp;#27604;&amp;#65288;&amp;#21333;&amp;#20301;&amp;#65306;&amp;#27425;/&amp;#20154;/&amp;#24180;&amp;#65289;&lt;/div&gt;&lt;div&gt;&amp;#22270;&amp;#34920;10&amp;#65306;2016-2021&amp;#24180;&amp;#21271;&amp;#32654;&amp;#30005;&amp;#24433;&amp;#19994;&amp;#31080;&amp;#25151;&amp;#25910;&amp;#20837;&amp;#21464;&amp;#21270;&amp;#24773;&amp;#20917;&amp;#65288;&amp;#21333;&amp;#20301;&amp;#65306;&amp;#20159;&amp;#32654;&amp;#20803;&amp;#65292;%&amp;#65289;&lt;/div&gt;&lt;div&gt;&amp;#22270;&amp;#34920;11&amp;#65306;2016-2021&amp;#24180;&amp;#21271;&amp;#32654;3D&amp;#30005;&amp;#24433;&amp;#31080;&amp;#25151;&amp;#25910;&amp;#20837;&amp;#21464;&amp;#21270;&amp;#24773;&amp;#20917;&amp;#65288;&amp;#21333;&amp;#20301;&amp;#65306;&amp;#20159;&amp;#32654;&amp;#20803;&amp;#65289;&lt;/div&gt;&lt;div&gt;&amp;#22270;&amp;#34920;12&amp;#65306;2016-2021&amp;#24180;&amp;#21271;&amp;#32654;&amp;#22320;&amp;#21306;&amp;#35266;&amp;#24433;&amp;#20154;&amp;#27425;&amp;#21464;&amp;#21270;&amp;#22270;&amp;#65288;&amp;#21333;&amp;#20301;&amp;#65306;&amp;#20159;&amp;#20154;&amp;#27425;&amp;#65292;%&amp;#65289;&lt;/div&gt;&lt;div&gt;&amp;#22270;&amp;#34920;13&amp;#65306;2016-2021&amp;#24180;&amp;#21271;&amp;#32654;&amp;#22320;&amp;#21306;&amp;#30005;&amp;#24433;&amp;#20135;&amp;#37327;&amp;#65288;&amp;#21333;&amp;#20301;&amp;#65306;&amp;#37096;&amp;#65289;&lt;/div&gt;&lt;div&gt;&amp;#22270;&amp;#34920;14&amp;#65306;2016-2021&amp;#24180;&amp;#21271;&amp;#32654;&amp;#30005;&amp;#24433;&amp;#21457;&amp;#34892;&amp;#37327;&amp;#20197;&amp;#21450;&amp;#20998;&amp;#31867;&amp;#65288;&amp;#21333;&amp;#20301;&amp;#65306;&amp;#37096;&amp;#65289;&lt;/div&gt;&lt;div&gt;&amp;#22270;&amp;#34920;15&amp;#65306;2016-2021&amp;#24180;&amp;#21271;&amp;#32654;&amp;#22320;&amp;#21306;&amp;#30005;&amp;#24433;&amp;#19978;&amp;#26144;&amp;#25968;&amp;#65288;&amp;#21333;&amp;#20301;&amp;#65306;&amp;#37096;&amp;#65289;&lt;/div&gt;&lt;div&gt;&amp;#22270;&amp;#34920;16&amp;#65306;2021&amp;#24180;&amp;#21271;&amp;#32654;&amp;#22320;&amp;#21306;&amp;#30005;&amp;#24433;&amp;#31080;&amp;#25151;&amp;#25490;&amp;#34892;&amp;#27036;Top10&amp;#65288;&amp;#21333;&amp;#20301;&amp;#65306;&amp;#20159;&amp;#32654;&amp;#20803;&amp;#65289;&lt;/div&gt;&lt;div&gt;&amp;#22270;&amp;#34920;17&amp;#65306;2021&amp;#24180;&amp;#27431;&amp;#27954;&amp;#20027;&amp;#35201;&amp;#22269;&amp;#23478;&amp;#30005;&amp;#24433;&amp;#31080;&amp;#25151;&amp;#25910;&amp;#20837;&amp;#65288;&amp;#21333;&amp;#20301;&amp;#65306;&amp;#20159;&amp;#27431;&amp;#20803;&amp;#65292;&amp;#20159;&amp;#21346;&amp;#24067;&amp;#65292;&amp;#20159;&amp;#33521;&amp;#38225;&amp;#65292;&amp;#20159;&amp;#27874;&amp;#20848;&amp;#20857;&amp;#32599;&amp;#25552;&amp;#65292;%&amp;#65289;&lt;/div&gt;&lt;div&gt;&amp;#22270;&amp;#34920;18&amp;#65306;2021&amp;#24180;&amp;#27431;&amp;#27954;&amp;#20027;&amp;#35201;&amp;#22269;&amp;#23478;&amp;#30005;&amp;#24433;&amp;#31080;&amp;#25151;&amp;#25910;&amp;#20837;&amp;#65288;MPAA&amp;#32479;&amp;#35745;&amp;#25968;&amp;#25454;&amp;#65289;&amp;#65288;&amp;#21333;&amp;#20301;&amp;#65306;&amp;#20159;&amp;#32654;&amp;#20803;&amp;#65292;%&amp;#65289;&lt;/div&gt;&lt;div&gt;&amp;#22270;&amp;#34920;19&amp;#65306;2021&amp;#24180;&amp;#27431;&amp;#27954;&amp;#22320;&amp;#21306;&amp;#21508;&amp;#22269;&amp;#30005;&amp;#24433;&amp;#24179;&amp;#22343;&amp;#31080;&amp;#20215;&amp;#65288;&amp;#25353;&amp;#24403;&amp;#22320;&amp;#36135;&amp;#24065;&amp;#35745;&amp;#37327;&amp;#21333;&amp;#20301;&amp;#65289;&amp;#65288;&amp;#21333;&amp;#20301;&amp;#65306;&amp;#27431;&amp;#20803;&amp;#65292;&amp;#21346;&amp;#24067;&amp;#65292;&amp;#33521;&amp;#38225;&amp;#65292;&amp;#27874;&amp;#20848;&amp;#20857;&amp;#32599;&amp;#25552;&amp;#65289;&lt;/div&gt;&lt;div&gt;&amp;#22270;&amp;#34920;20&amp;#65306;2021&amp;#24180;&amp;#27431;&amp;#27954;&amp;#22320;&amp;#21306;&amp;#35266;&amp;#24433;&amp;#20154;&amp;#27425;&amp;#21069;&amp;#20116;&amp;#22269;&amp;#23478;&amp;#65288;&amp;#21333;&amp;#20301;&amp;#65306;&amp;#20159;&amp;#20154;&amp;#27425;&amp;#65292;&amp;#27425;/&amp;#20154;/&amp;#24180;&amp;#65289;&lt;/div&gt;&lt;div&gt;&amp;#22270;&amp;#34920;21&amp;#65306;2021&amp;#24180;&amp;#27431;&amp;#27954;&amp;#20027;&amp;#35201;&amp;#22269;&amp;#23478;&amp;#20154;&amp;#22343;&amp;#35266;&amp;#24433;&amp;#27425;&amp;#25968;&amp;#23545;&amp;#27604;&amp;#65288;&amp;#21333;&amp;#20301;&amp;#65306;&amp;#27425;/&amp;#20154;/&amp;#24180;&amp;#65289;&lt;/div&gt;&lt;div&gt;&amp;#22270;&amp;#34920;22&amp;#65306;2021&amp;#24180;&amp;#27431;&amp;#27954;&amp;#22320;&amp;#21306;&amp;#21508;&amp;#22269;&amp;#30005;&amp;#24433;&amp;#31080;&amp;#25151;&amp;#25490;&amp;#34892;&amp;#27036;Top5&lt;/div&gt;&lt;div&gt;&amp;#22270;&amp;#34920;23&amp;#65306;2016-2021&amp;#24180;&amp;#21360;&amp;#24230;&amp;#30005;&amp;#24433;&amp;#31080;&amp;#25151;&amp;#25910;&amp;#20837;&amp;#65288;&amp;#21333;&amp;#20301;&amp;#65306;&amp;#20159;&amp;#32654;&amp;#20803;&amp;#65289;&lt;/div&gt;&lt;div&gt;&amp;#22270;&amp;#34920;24&amp;#65306;&amp;#25130;&amp;#33267;2021&amp;#24180;&amp;#21360;&amp;#24230;&amp;#23453;&amp;#33713;&amp;#22366;&amp;#30005;&amp;#24433;&amp;#31080;&amp;#25151;&amp;#25490;&amp;#34892;&amp;#27036;TOP10&amp;#65288;&amp;#21333;&amp;#20301;&amp;#65306;&amp;#20159;&amp;#21346;&amp;#27604;&amp;#65289;&lt;/div&gt;&lt;div&gt;&amp;#22270;&amp;#34920;25&amp;#65306;&amp;#25130;&amp;#33267;2021&amp;#24180;&amp;#21360;&amp;#24230;&amp;#28023;&amp;#22806;&amp;#30005;&amp;#24433;&amp;#31080;&amp;#25151;&amp;#25490;&amp;#34892;&amp;#27036;TOP10&amp;#65288;&amp;#21333;&amp;#20301;&amp;#65306;&amp;#19975;&amp;#32654;&amp;#20803;&amp;#65289;&lt;/div&gt;&lt;div&gt;&amp;#22270;&amp;#34920;26&amp;#65306;2016-2021&amp;#24180;&amp;#26085;&amp;#26412;&amp;#30005;&amp;#24433;&amp;#31080;&amp;#25151;&amp;#25910;&amp;#20837;&amp;#24773;&amp;#20917;&amp;#65288;&amp;#21333;&amp;#20301;&amp;#65306;&amp;#20159;&amp;#26085;&amp;#20803;&amp;#65292;%&amp;#65289;&lt;/div&gt;&lt;div&gt;&amp;#22270;&amp;#34920;27&amp;#65306;2016-2021&amp;#24180;&amp;#26085;&amp;#26412;&amp;#19978;&amp;#26144;&amp;#24433;&amp;#29255;&amp;#25968;&amp;#65288;&amp;#21333;&amp;#20301;&amp;#65306;&amp;#37096;&amp;#65289;&lt;/div&gt;&lt;div&gt;&amp;#22270;&amp;#34920;28&amp;#65306;2016-2021&amp;#24180;&amp;#26085;&amp;#26412;&amp;#30005;&amp;#24433;&amp;#35266;&amp;#24433;&amp;#20154;&amp;#27425;&amp;#24773;&amp;#20917;&amp;#65288;&amp;#21333;&amp;#20301;&amp;#65306;&amp;#19975;&amp;#20154;&amp;#27425;&amp;#65289;&lt;/div&gt;&lt;div&gt;&amp;#22270;&amp;#34920;29&amp;#65306;2016-2021&amp;#24180;&amp;#26085;&amp;#26412;&amp;#30005;&amp;#24433;&amp;#24179;&amp;#22343;&amp;#31080;&amp;#20215;&amp;#24773;&amp;#20917;&amp;#65288;&amp;#21333;&amp;#20301;&amp;#65306;&amp;#26085;&amp;#20803;&amp;#65292;%&amp;#65289;&lt;/div&gt;&lt;div&gt;&amp;#22270;&amp;#34920;30&amp;#65306;2016-2021&amp;#24180;&amp;#26085;&amp;#26412;&amp;#30005;&amp;#24433;&amp;#384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65288;&amp;#21333;&amp;#20301;&amp;#65306;&amp;#23478;&amp;#65289;&lt;/div&gt;&lt;div&gt;&amp;#22270;&amp;#34920;31&amp;#65306;2021&amp;#24180;&amp;#26085;&amp;#26412;&amp;#30005;&amp;#24433;&amp;#31080;&amp;#25151;&amp;#25490;&amp;#34892;&amp;#27036;Top10&amp;#65288;&amp;#21333;&amp;#20301;&amp;#65306;&amp;#20159;&amp;#26085;&amp;#20803;&amp;#65289;&lt;/div&gt;&lt;div&gt;&amp;#22270;&amp;#34920;32&amp;#65306;2021&amp;#24180;&amp;#26085;&amp;#26412;&amp;#22269;&amp;#20135;&amp;#30005;&amp;#24433;&amp;#31080;&amp;#25151;&amp;#21069;&amp;#21313;&amp;#25490;&amp;#34892;&amp;#27036;&amp;#65288;&amp;#21333;&amp;#20301;&amp;#65306;&amp;#20159;&amp;#26085;&amp;#20803;&amp;#65289;&lt;/div&gt;&lt;div&gt;&amp;#22270;&amp;#34920;33&amp;#65306;2021&amp;#24180;&amp;#26085;&amp;#26412;&amp;#36827;&amp;#21475;&amp;#30005;&amp;#24433;&amp;#31080;&amp;#25151;&amp;#21069;&amp;#21313;&amp;#25490;&amp;#34892;&amp;#27036;&amp;#65288;&amp;#21333;&amp;#20301;&amp;#65306;&amp;#20159;&amp;#26085;&amp;#20803;&amp;#65289;&lt;/div&gt;&lt;div&gt;&amp;#22270;&amp;#34920;34&amp;#65306;2016-2021&amp;#24180;&amp;#38889;&amp;#22269;&amp;#30005;&amp;#24433;&amp;#31080;&amp;#25151;&amp;#25910;&amp;#20837;&amp;#65288;&amp;#21333;&amp;#20301;&amp;#65306;&amp;#20159;&amp;#38889;&amp;#20803;&amp;#65292;%&amp;#65289;&lt;/div&gt;&lt;div&gt;&amp;#22270;&amp;#34920;35&amp;#65306;2016-2021&amp;#24180;&amp;#38889;&amp;#22269;&amp;#26412;&amp;#22303;&amp;#30005;&amp;#24433;&amp;#31080;&amp;#25151;&amp;#25910;&amp;#20837;&amp;#21450;&amp;#21344;&amp;#27604;&amp;#65288;&amp;#21333;&amp;#20301;&amp;#65306;&amp;#20159;&amp;#38889;&amp;#20803;&amp;#65292;%&amp;#65289;&lt;/div&gt;&lt;div&gt;&amp;#22270;&amp;#34920;36&amp;#65306;2021&amp;#24180;&amp;#38889;&amp;#22269;&amp;#19978;&amp;#26144;&amp;#24433;&amp;#29255;&amp;#24773;&amp;#20917;&amp;#65288;&amp;#21333;&amp;#20301;&amp;#65306;&amp;#37096;&amp;#65292;%&amp;#65289;&lt;/div&gt;&lt;div&gt;&amp;#22270;&amp;#34920;37&amp;#65306;2016-2021&amp;#24180;&amp;#38889;&amp;#22269;&amp;#35266;&amp;#24433;&amp;#20154;&amp;#25968;&amp;#35268;&amp;#27169;&amp;#21450;&amp;#21464;&amp;#21270;&amp;#24773;&amp;#20917;&amp;#65288;&amp;#21333;&amp;#20301;&amp;#65306;&amp;#20159;&amp;#20154;&amp;#27425;&amp;#65292;%&amp;#65289;&lt;/div&gt;&lt;div&gt;&amp;#22270;&amp;#34920;38&amp;#65306;2021&amp;#24180;&amp;#38889;&amp;#22269;&amp;#30005;&amp;#24433;&amp;#31080;&amp;#25151;&amp;#21069;&amp;#21313;&amp;#25490;&amp;#34892;&amp;#27036;&amp;#65288;&amp;#21333;&amp;#20301;&amp;#65306;&amp;#20159;&amp;#38889;&amp;#20803;&amp;#65292;&amp;#19975;&amp;#20154;&amp;#27425;&amp;#65289;&lt;/div&gt;&lt;div&gt;&amp;#22270;&amp;#34920;39&amp;#65306;2016-2021&amp;#24180;&amp;#20840;&amp;#29699;&amp;#38134;&amp;#24149;&amp;#25968;&amp;#24773;&amp;#20917;&amp;#65288;&amp;#21333;&amp;#20301;&amp;#65306;&amp;#19975;&amp;#22359;&amp;#65289;&lt;/div&gt;&lt;div&gt;&amp;#22270;&amp;#34920;40&amp;#65306;2016-2021&amp;#24180;&amp;#20027;&amp;#35201;&amp;#22269;&amp;#23478;&amp;#38134;&amp;#24149;&amp;#25968;&amp;#23545;&amp;#27604;&amp;#65288;&amp;#21333;&amp;#20301;&amp;#65306;&amp;#22359;&amp;#65289;&lt;/div&gt;&lt;div&gt;&amp;#22270;&amp;#34920;41&amp;#65306;2016-2021&amp;#24180;&amp;#20027;&amp;#35201;&amp;#22269;&amp;#23478;&amp;#38134;&amp;#24149;&amp;#25968;&amp;#21344;&amp;#27604;&amp;#24773;&amp;#20917;&amp;#65288;&amp;#21333;&amp;#20301;&amp;#65306;%&amp;#65289;&lt;/div&gt;&lt;div&gt;&amp;#22270;&amp;#34920;42&amp;#65306;2021&amp;#24180;&amp;#20840;&amp;#29699;&amp;#19981;&amp;#21516;&amp;#31867;&amp;#22411;&amp;#38134;&amp;#24149;&amp;#32467;&amp;#26500;&amp;#65288;&amp;#21333;&amp;#20301;&amp;#65306;%&amp;#65289;&lt;/div&gt;&lt;div&gt;&amp;#22270;&amp;#34920;43&amp;#65306;2021&amp;#24180;&amp;#20840;&amp;#29699;&amp;#21508;&amp;#22320;&amp;#21306;&amp;#19981;&amp;#21516;&amp;#31867;&amp;#22411;&amp;#38134;&amp;#24149;&amp;#32467;&amp;#26500;&amp;#65288;&amp;#21333;&amp;#20301;&amp;#65306;&amp;#22359;&amp;#65289;&lt;/div&gt;&lt;div&gt;&amp;#22270;&amp;#34920;44&amp;#65306;2016-2021&amp;#24180;&amp;#20840;&amp;#29699;&amp;#25968;&amp;#23383;&amp;#38134;&amp;#24149;&amp;#35268;&amp;#27169;&amp;#65288;&amp;#21333;&amp;#20301;&amp;#65306;&amp;#22359;&amp;#65292;%&amp;#65289;&lt;/div&gt;&lt;div&gt;&amp;#22270;&amp;#34920;45&amp;#65306;2021&amp;#24180;&amp;#21508;&amp;#22320;&amp;#21306;&amp;#25968;&amp;#23383;&amp;#38134;&amp;#24149;&amp;#21450;&amp;#38134;&amp;#24149;&amp;#25968;&amp;#23383;&amp;#21270;&amp;#29575;&amp;#24773;&amp;#20917;&amp;#65288;&amp;#21333;&amp;#20301;&amp;#65306;&amp;#22359;&amp;#65292;%&amp;#65289;&lt;/div&gt;&lt;div&gt;&amp;#22270;&amp;#34920;46&amp;#65306;2016-2021&amp;#24180;&amp;#20840;&amp;#29699;3D&amp;#38134;&amp;#24149;&amp;#22686;&amp;#38271;&amp;#24773;&amp;#20917;&amp;#65288;&amp;#21333;&amp;#20301;&amp;#65306;&amp;#22359;&amp;#65292;%&amp;#65289;&lt;/div&gt;&lt;div&gt;&amp;#22270;&amp;#34920;47&amp;#65306;2021&amp;#24180;&amp;#20840;&amp;#29699;3D&amp;#38134;&amp;#24149;&amp;#22320;&amp;#21306;&amp;#20998;&amp;#24067;&amp;#65288;&amp;#21333;&amp;#20301;&amp;#65306;%&amp;#65289;&lt;/div&gt;&lt;div&gt;&amp;#22270;&amp;#34920;48&amp;#65306;2015-2021&amp;#24180;&amp;#20840;&amp;#29699;PLF&amp;#38134;&amp;#24149;&amp;#24773;&amp;#20917;&amp;#65288;&amp;#21333;&amp;#20301;&amp;#65306;&amp;#22359;&amp;#65292;%&amp;#65289;&lt;/div&gt;&lt;div&gt;&amp;#22270;&amp;#34920;49&amp;#65306;2021&amp;#24180;&amp;#21271;&amp;#32654;&amp;#12289;&amp;#20013;&amp;#12289;&amp;#26085;&amp;#12289;&amp;#27861;&amp;#38134;&amp;#24149;&amp;#23494;&amp;#24230;&amp;#23545;&amp;#27604;&amp;#65288;&amp;#21333;&amp;#20301;&amp;#65306;&amp;#22359;/&amp;#30334;&amp;#19975;&amp;#20154;&amp;#21475;&amp;#65289;&lt;/div&gt;&lt;div&gt;&amp;#22270;&amp;#34920;50&amp;#65306;2016-2021&amp;#24180;&amp;#20013;&amp;#22269;&amp;#30005;&amp;#24433;&amp;#31080;&amp;#25151;&amp;#25910;&amp;#20837;&amp;#21464;&amp;#21270;&amp;#24773;&amp;#20917;&amp;#65288;&amp;#21333;&amp;#20301;&amp;#65306;&amp;#20159;&amp;#20803;&amp;#65292;%&amp;#65289;&lt;/div&gt;&lt;div&gt;&amp;#22270;&amp;#34920;51&amp;#65306;2016-2021&amp;#24180;&amp;#20013;&amp;#22269;&amp;#30005;&amp;#24433;&amp;#31080;&amp;#25151;&amp;#21450;&amp;#21344;&amp;#20840;&amp;#29699;&amp;#27604;&amp;#37325;&amp;#65288;MPAA&amp;#32479;&amp;#35745;&amp;#25968;&amp;#25454;&amp;#65289;&amp;#65288;&amp;#21333;&amp;#20301;&amp;#65306;&amp;#20159;&amp;#32654;&amp;#20803;&amp;#65292;%&amp;#65289;&lt;/div&gt;&lt;div&gt;&amp;#22270;&amp;#34920;52&amp;#65306;2016-2021&amp;#24180;&amp;#20013;&amp;#22269;&amp;#22269;&amp;#20135;&amp;#19982;&amp;#36827;&amp;#21475;&amp;#24433;&amp;#29255;&amp;#31080;&amp;#25151;&amp;#25910;&amp;#20837;&amp;#23545;&amp;#27604;&amp;#65288;&amp;#21333;&amp;#20301;&amp;#65306;&amp;#20159;&amp;#20803;&amp;#65289;&lt;/div&gt;&lt;div&gt;&amp;#22270;&amp;#34920;53&amp;#65306;2016-2021&amp;#24180;&amp;#22269;&amp;#20135;&amp;#30005;&amp;#24433;&amp;#28023;&amp;#22806;&amp;#31080;&amp;#25151;&amp;#24773;&amp;#20917;&amp;#65288;&amp;#21333;&amp;#20301;&amp;#65306;&amp;#20159;&amp;#20803;&amp;#65292;%&amp;#65289;&lt;/div&gt;&lt;div&gt;&amp;#22270;&amp;#34920;54&amp;#65306;2016-2021&amp;#24180;&amp;#20013;&amp;#22269;&amp;#24433;&amp;#38498;&amp;#26144;&amp;#21069;&amp;#24191;&amp;#21578;&amp;#25910;&amp;#20837;&amp;#20998;&amp;#26512;&amp;#65288;&amp;#21333;&amp;#20301;&amp;#65306;&amp;#20159;&amp;#20803;&amp;#65292;%&amp;#65289;&lt;/div&gt;&lt;div&gt;&amp;#22270;&amp;#34920;55&amp;#65306;&amp;#20013;&amp;#22269;&amp;#24433;&amp;#38498;&amp;#26144;&amp;#21069;&amp;#24191;&amp;#21578;&amp;#20027;&amp;#35201;&amp;#20844;&amp;#21496;&amp;#31454;&amp;#20105;&amp;#20998;&amp;#26512;&lt;/div&gt;&lt;div&gt;&amp;#22270;&amp;#34920;56&amp;#65306;2016-2021&amp;#24180;&amp;#20013;&amp;#22269;&amp;#20869;&amp;#22320;&amp;#30005;&amp;#24433;&amp;#35266;&amp;#24433;&amp;#20154;&amp;#27425;&amp;#22686;&amp;#38271;&amp;#36235;&amp;#21183;&amp;#65288;&amp;#21333;&amp;#20301;&amp;#65306;&amp;#20159;&amp;#20154;&amp;#27425;&amp;#65292;%&amp;#65289;&lt;/div&gt;&lt;div&gt;&amp;#22270;&amp;#34920;57&amp;#65306;2016-2021&amp;#24180;&amp;#20013;&amp;#22269;&amp;#30005;&amp;#24433;&amp;#20135;&amp;#37327;&amp;#21464;&amp;#21270;&amp;#24773;&amp;#20917;&amp;#65288;&amp;#21333;&amp;#20301;&amp;#65306;&amp;#37096;&amp;#65289;&lt;/div&gt;&lt;div&gt;&amp;#22270;&amp;#34920;58&amp;#65306;2022-2027&amp;#24180;&amp;#20013;&amp;#22269;&amp;#20027;&amp;#35201;&amp;#31867;&amp;#22411;&amp;#30005;&amp;#24433;&amp;#20135;&amp;#37327;&amp;#39044;&amp;#27979;&amp;#65288;&amp;#21333;&amp;#20301;&amp;#65306;&amp;#37096;&amp;#65289;&lt;/div&gt;&lt;div&gt;&amp;#22270;&amp;#34920;59&amp;#65306;2022-2027&amp;#24180;&amp;#20013;&amp;#22269;&amp;#22269;&amp;#20869;&amp;#30005;&amp;#24433;&amp;#31080;&amp;#25151;&amp;#39044;&amp;#27979;&amp;#65288;&amp;#21333;&amp;#20301;&amp;#65306;&amp;#20159;&amp;#20803;&amp;#65289;&lt;/div&gt;&lt;div&gt;&amp;#22270;&amp;#34920;60&amp;#65306;2016-2021&amp;#24180;&amp;#20013;&amp;#22269;&amp;#38498;&amp;#32447;&amp;#25968;&amp;#37327;&amp;#21450;&amp;#22686;&amp;#38271;&amp;#29575;&amp;#65288;&amp;#21333;&amp;#20301;&amp;#65306;&amp;#26465;&amp;#65289;&lt;/div&gt;&lt;div&gt;&amp;#22270;&amp;#34920;61&amp;#65306;2016-2021&amp;#24180;&amp;#20013;&amp;#22269;&amp;#24433;&amp;#38498;&amp;#25968;&amp;#37327;&amp;#22686;&amp;#38271;&amp;#24773;&amp;#20917;&amp;#65288;&amp;#21333;&amp;#20301;&amp;#65306;&amp;#23478;&amp;#65292;%&amp;#65289;&lt;/div&gt;&lt;div&gt;&amp;#22270;&amp;#34920;62&amp;#65306;2016-2021&amp;#24180;&amp;#20013;&amp;#22269;&amp;#38134;&amp;#24149;&amp;#25968;&amp;#37327;&amp;#22686;&amp;#38271;&amp;#24773;&amp;#20917;&amp;#65288;&amp;#21333;&amp;#20301;&amp;#65306;&amp;#22359;&amp;#65292;%&amp;#65289;&lt;/div&gt;&lt;div&gt;&amp;#22270;&amp;#34920;63&amp;#65306;2016-2021&amp;#24180;&amp;#20013;&amp;#22269;3D&amp;#38134;&amp;#24149;&amp;#25968;&amp;#37327;&amp;#22686;&amp;#38271;&amp;#24773;&amp;#20917;&amp;#65288;&amp;#21333;&amp;#20301;&amp;#65306;&amp;#22359;&amp;#65289;&lt;/div&gt;&lt;div&gt;&amp;#22270;&amp;#34920;64&amp;#65306;2016-2021&amp;#24180;&amp;#20013;&amp;#22269;IMAX&amp;#24433;&amp;#38498;&amp;#25968;&amp;#37327;&amp;#65288;&amp;#21333;&amp;#20301;&amp;#65306;&amp;#23478;&amp;#65289;&lt;/div&gt;&lt;div&gt;&amp;#22270;&amp;#34920;65&amp;#65306;&amp;#20108;&amp;#32423;&amp;#30005;&amp;#24433;&amp;#24066;&amp;#22330;&amp;#20027;&amp;#35201;&amp;#38498;&amp;#32447;&amp;#31454;&amp;#20105;&amp;#32773;&amp;#20998;&amp;#26512;&lt;/div&gt;&lt;div&gt;&amp;#22270;&amp;#34920;66&amp;#65306;&amp;#20108;&amp;#32423;&amp;#30005;&amp;#24433;&amp;#24066;&amp;#22330;&amp;#23384;&amp;#22312;&amp;#30340;&amp;#38382;&amp;#39064;&amp;#20998;&amp;#26512;&lt;/div&gt;&lt;div&gt;&amp;#22270;&amp;#34920;67&amp;#65306;2015-2021&amp;#24180;&amp;#20892;&amp;#26449;&amp;#30005;&amp;#24433;&amp;#24066;&amp;#22330;&amp;#20027;&amp;#35201;&amp;#25968;&amp;#25454;&amp;#65288;&amp;#21333;&amp;#20301;&amp;#65306;&amp;#26465;&amp;#65292;&amp;#23478;&amp;#65292;&amp;#20010;&amp;#65292;&amp;#22871;&amp;#65292;&amp;#37096;&amp;#65292;&amp;#22330;&amp;#65289;&lt;/div&gt;&lt;div&gt;&amp;#22270;&amp;#34920;68&amp;#65306;2016-2021&amp;#24180;&amp;#20013;&amp;#22269;&amp;#20892;&amp;#26449;&amp;#25968;&amp;#23383;&amp;#38498;&amp;#32447;&amp;#35268;&amp;#27169;&amp;#65288;&amp;#21333;&amp;#20301;&amp;#65306;&amp;#26465;&amp;#65289;&lt;/div&gt;&lt;div&gt;&amp;#22270;&amp;#34920;69&amp;#65306;2016-2021&amp;#24180;&amp;#20892;&amp;#26449;&amp;#30005;&amp;#24433;&amp;#25918;&amp;#26144;&amp;#22330;&amp;#27425;&amp;#65288;&amp;#21333;&amp;#20301;&amp;#65306;&amp;#19975;&amp;#22330;&amp;#65292;%&amp;#65289;&lt;/div&gt;&lt;div&gt;&amp;#22270;&amp;#34920;70&amp;#65306;2021&amp;#24180;&amp;#20892;&amp;#26449;&amp;#30005;&amp;#24433;&amp;#24066;&amp;#22330;&amp;#24433;&amp;#29255;&amp;#35746;&amp;#36141;&amp;#22330;&amp;#27425;TOP20&amp;#65288;&amp;#21333;&amp;#20301;&amp;#65306;&amp;#26465;&amp;#65292;&amp;#22330;&amp;#65289;&lt;/div&gt;&lt;div&gt;&amp;#22270;&amp;#34920;71&amp;#65306;2021&amp;#24180;&amp;ldquo;&amp;#36807;&amp;#20159;&amp;rdquo;&amp;#24433;&amp;#29255;&amp;#35746;&amp;#36141;TOP10&amp;#65288;&amp;#21333;&amp;#20301;&amp;#65306;&amp;#22330;&amp;#65292;&amp;#20159;&amp;#20803;&amp;#65289;&lt;/div&gt;&lt;div&gt;&amp;#22270;&amp;#34920;72&amp;#65306;2021&amp;#24180;&amp;#38498;&amp;#32447;&amp;ldquo;&amp;#33258;&amp;#21046;&amp;#29255;&amp;rdquo;&amp;#35746;&amp;#36141;&amp;#21069;&amp;#21313;&amp;#21517;&amp;#65288;&amp;#21333;&amp;#20301;&amp;#65306;&amp;#26465;&amp;#65292;&amp;#22330;&amp;#65289;&lt;/div&gt;&lt;div&gt;&amp;#22270;&amp;#34920;73&amp;#65306;2021&amp;#24180;&amp;#20892;&amp;#26449;&amp;#30005;&amp;#24433;&amp;#24066;&amp;#22330;&amp;#38498;&amp;#32447;&amp;#35746;&amp;#36141;&amp;#29255;&amp;#25968;TOP10&amp;#65288;&amp;#21333;&amp;#20301;&amp;#65306;&amp;#37096;&amp;#65292;&amp;#22330;&amp;#65289;&lt;/div&gt;&lt;div&gt;&amp;#22270;&amp;#34920;74&amp;#65306;2016-2021&amp;#24180;&amp;#23569;&amp;#25968;&amp;#27665;&amp;#26063;&amp;#35821;&amp;#21487;&amp;#20379;&amp;#35793;&amp;#21046;&amp;#30005;&amp;#24433;&amp;#24773;&amp;#20917;&amp;#65288;&amp;#21333;&amp;#20301;&amp;#65306;&amp;#37096;&amp;#65289;&lt;/div&gt;&lt;div&gt;&amp;#22270;&amp;#34920;75&amp;#65306;2015-2021&amp;#24180;&amp;#23569;&amp;#25968;&amp;#27665;&amp;#26063;&amp;#35821;&amp;#24050;&amp;#23436;&amp;#25104;&amp;#35793;&amp;#21046;&amp;#30005;&amp;#24433;&amp;#24773;&amp;#20917;&amp;#65288;&amp;#21333;&amp;#20301;&amp;#65306;&amp;#37096;&amp;#65289;&lt;/div&gt;&lt;div&gt;&amp;#22270;&amp;#34920;76&amp;#65306;2016-2021&amp;#24180;&amp;#23569;&amp;#25968;&amp;#27665;&amp;#26063;&amp;#35821;&amp;#35793;&amp;#21046;&amp;#24433;&amp;#29255;&amp;#25918;&amp;#26144;&amp;#24773;&amp;#20917;&amp;#65288;&amp;#21333;&amp;#20301;&amp;#65306;&amp;#22330;&amp;#65289;&lt;/div&gt;&lt;div&gt;&amp;#22270;&amp;#34920;77&amp;#65306;&amp;#20892;&amp;#26449;&amp;#30005;&amp;#24433;&amp;#24066;&amp;#22330;&amp;#38498;&amp;#32447;&amp;#31454;&amp;#20105;&amp;#26684;&amp;#23616;&lt;/div&gt;&lt;div&gt;&amp;#22270;&amp;#34920;78&amp;#65306;&amp;#20013;&amp;#22269;&amp;#20892;&amp;#26449;&amp;#25968;&amp;#23383;&amp;#38498;&amp;#32447;&amp;#21306;&amp;#22495;&amp;#20998;&amp;#24067;&amp;#26684;&amp;#23616;&lt;/div&gt;&lt;div&gt;&amp;#22270;&amp;#34920;79&amp;#65306;&amp;#20892;&amp;#26449;&amp;#30005;&amp;#24433;&amp;#24066;&amp;#22330;&amp;#38498;&amp;#32447;&amp;#36816;&amp;#33829;&amp;#38382;&amp;#39064;&amp;#20998;&amp;#26512;&lt;/div&gt;&lt;div&gt;&amp;#22270;&amp;#34920;80&amp;#65306;2021&amp;#24180;&amp;#19981;&amp;#21516;&amp;#31561;&amp;#32423;&amp;#22478;&amp;#24066;&amp;#30005;&amp;#24433;&amp;#31080;&amp;#25151;&amp;#20221;&amp;#39069;&amp;#65288;&amp;#21333;&amp;#20301;&amp;#65306;%&amp;#65289;&lt;/div&gt;&lt;div&gt;&amp;#22270;&amp;#34920;81&amp;#65306;2021&amp;#24180;&amp;#19981;&amp;#21516;&amp;#31561;&amp;#32423;&amp;#22478;&amp;#24066;&amp;#30005;&amp;#24433;&amp;#31080;&amp;#25151;&amp;#20221;&amp;#39069;&amp;#65288;&amp;#21333;&amp;#20301;&amp;#65306;%&amp;#65289;&lt;/div&gt;&lt;div&gt;&amp;#22270;&amp;#34920;8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2021&amp;#24180;&amp;#31080;&amp;#25151;&amp;#36229;&amp;#36807;10&amp;#20159;&amp;#20803;&amp;#30340;&amp;#30465;&amp;#20221;&amp;#65288;&amp;#21333;&amp;#20301;&amp;#65306;&amp;#20159;&amp;#20803;&amp;#65289;&lt;/div&gt;&lt;div&gt;&amp;#22270;&amp;#34920;83&amp;#65306;2021&amp;#24180;&amp;#30005;&amp;#24433;&amp;#31080;&amp;#25151;&amp;#25910;&amp;#20837;&amp;#30465;&amp;#20221;&amp;#20998;&amp;#24067;&amp;#27604;&amp;#37325;&amp;#65288;&amp;#21333;&amp;#20301;&amp;#65306;%&amp;#65289;&lt;/div&gt;&lt;div&gt;&amp;#22270;&amp;#34920;84&amp;#65306;2021&amp;#24180;&amp;#20013;&amp;#22269;&amp;#22478;&amp;#24066;&amp;#31080;&amp;#25151;Top10&amp;#25968;&amp;#25454;&amp;#32479;&amp;#35745;&amp;#65288;&amp;#21333;&amp;#20301;&amp;#65306;&amp;#19975;&amp;#20803;&amp;#65292;&amp;#19975;&amp;#20154;&amp;#27425;&amp;#65292;%&amp;#65289;&lt;/div&gt;&lt;div&gt;&amp;#22270;&amp;#34920;85&amp;#65306;2021&amp;#24180;&amp;#20013;&amp;#22269;&amp;#22478;&amp;#24066;&amp;#31080;&amp;#25151;Top10&amp;#25968;&amp;#25454;&amp;#32479;&amp;#35745;&amp;#65288;&amp;#21333;&amp;#20301;&amp;#65306;&amp;#19975;&amp;#20803;&amp;#65292;%&amp;#65289;&lt;/div&gt;&lt;div&gt;&amp;#22270;&amp;#34920;86&amp;#65306;2016-2021&amp;#24180;&amp;#21271;&amp;#20140;&amp;#24066;&amp;#30005;&amp;#24433;&amp;#31080;&amp;#25151;&amp;#20998;&amp;#26512;&amp;#65288;&amp;#21333;&amp;#20301;&amp;#65306;&amp;#19975;&amp;#20803;&amp;#65292;&amp;#23478;&amp;#65292;&amp;#22359;&amp;#65292;&amp;#22330;&amp;#65292;&amp;#19975;&amp;#20154;&amp;#65289;&lt;/div&gt;&lt;div&gt;&amp;#22270;&amp;#34920;87&amp;#65306;2016-2021&amp;#24180;&amp;#19978;&amp;#28023;&amp;#24066;&amp;#30005;&amp;#24433;&amp;#31080;&amp;#25151;&amp;#20998;&amp;#26512;&amp;#65288;&amp;#21333;&amp;#20301;&amp;#65306;&amp;#20159;&amp;#20803;&amp;#65292;&amp;#23478;&amp;#65292;&amp;#22359;&amp;#65292;&amp;#22330;&amp;#65292;&amp;#19975;&amp;#20154;&amp;#65289;&lt;/div&gt;&lt;div&gt;&amp;#22270;&amp;#34920;88&amp;#65306;2016-2021&amp;#24180;&amp;#24191;&amp;#24030;&amp;#24066;&amp;#30005;&amp;#24433;&amp;#31080;&amp;#25151;&amp;#20998;&amp;#26512;&amp;#65288;&amp;#21333;&amp;#20301;&amp;#65306;&amp;#19975;&amp;#20803;&amp;#65292;&amp;#23478;&amp;#65292;&amp;#22359;&amp;#65292;&amp;#22330;&amp;#65292;&amp;#19975;&amp;#20154;&amp;#65289;&lt;/div&gt;&lt;div&gt;&amp;#22270;&amp;#34920;89&amp;#65306;2016-2021&amp;#24180;&amp;#28145;&amp;#22323;&amp;#24066;&amp;#30005;&amp;#24433;&amp;#31080;&amp;#25151;&amp;#20998;&amp;#26512;&amp;#65288;&amp;#21333;&amp;#20301;&amp;#65306;&amp;#19975;&amp;#20803;&amp;#65292;&amp;#23478;&amp;#65292;&amp;#22359;&amp;#65292;&amp;#22330;&amp;#65292;&amp;#19975;&amp;#20154;&amp;#65289;&lt;/div&gt;&lt;div&gt;&amp;#22270;&amp;#34920;90&amp;#65306;2016-2021&amp;#24180;&amp;#25104;&amp;#37117;&amp;#24066;&amp;#30005;&amp;#24433;&amp;#31080;&amp;#25151;&amp;#20998;&amp;#26512;&amp;#65288;&amp;#21333;&amp;#20301;&amp;#65306;&amp;#19975;&amp;#20803;&amp;#65292;&amp;#23478;&amp;#65292;&amp;#22359;&amp;#65292;&amp;#20803;&amp;#65292;&amp;#22330;&amp;#65292;&amp;#19975;&amp;#20154;&amp;#65289;&lt;/div&gt;&lt;div&gt;&amp;#22270;&amp;#34920;91&amp;#65306;2016-2021&amp;#24180;&amp;#27494;&amp;#27721;&amp;#24066;&amp;#30005;&amp;#24433;&amp;#31080;&amp;#25151;&amp;#20998;&amp;#26512;&amp;#65288;&amp;#21333;&amp;#20301;&amp;#65306;&amp;#19975;&amp;#20803;&amp;#65292;&amp;#23478;&amp;#65292;&amp;#22359;&amp;#65292;&amp;#22330;&amp;#65292;&amp;#19975;&amp;#20154;&amp;#65289;&lt;/div&gt;&lt;div&gt;&amp;#22270;&amp;#34920;92&amp;#65306;2016-2021&amp;#24180;&amp;#37325;&amp;#24198;&amp;#24066;&amp;#30005;&amp;#24433;&amp;#31080;&amp;#25151;&amp;#20998;&amp;#26512;&amp;#65288;&amp;#21333;&amp;#20301;&amp;#65306;&amp;#19975;&amp;#20803;&amp;#65292;&amp;#23478;&amp;#65292;&amp;#22359;&amp;#65292;&amp;#22330;&amp;#65292;&amp;#19975;&amp;#20154;&amp;#65289;&lt;/div&gt;&lt;div&gt;&amp;#22270;&amp;#34920;93&amp;#65306;2016-2021&amp;#24180;&amp;#26477;&amp;#24030;&amp;#24066;&amp;#30005;&amp;#24433;&amp;#31080;&amp;#25151;&amp;#20998;&amp;#26512;&amp;#65288;&amp;#21333;&amp;#20301;&amp;#65306;&amp;#19975;&amp;#20803;&amp;#65292;&amp;#23478;&amp;#65292;&amp;#22359;&amp;#65292;&amp;#22330;&amp;#65292;&amp;#19975;&amp;#20154;&amp;#65289;&lt;/div&gt;&lt;div&gt;&amp;#22270;&amp;#34920;94&amp;#65306;2016-2021&amp;#24180;&amp;#21335;&amp;#20140;&amp;#24066;&amp;#30005;&amp;#24433;&amp;#31080;&amp;#25151;&amp;#20998;&amp;#26512;&amp;#65288;&amp;#21333;&amp;#20301;&amp;#65306;&amp;#19975;&amp;#20803;&amp;#65292;&amp;#23478;&amp;#65292;&amp;#22359;&amp;#65292;&amp;#22330;&amp;#65292;&amp;#19975;&amp;#20154;&amp;#65289;&lt;/div&gt;&lt;div&gt;&amp;#22270;&amp;#34920;95&amp;#65306;2016-2021&amp;#24180;&amp;#33487;&amp;#24030;&amp;#24066;&amp;#30005;&amp;#24433;&amp;#31080;&amp;#25151;&amp;#20998;&amp;#26512;&amp;#65288;&amp;#21333;&amp;#20301;&amp;#65306;&amp;#19975;&amp;#20803;&amp;#65292;&amp;#23478;&amp;#65292;&amp;#22359;&amp;#65292;&amp;#22330;&amp;#65292;&amp;#19975;&amp;#20154;&amp;#65289;&lt;/div&gt;&lt;div&gt;&amp;#22270;&amp;#34920;96&amp;#65306;2021&amp;#24180;&amp;#20013;&amp;#22269;&amp;#30005;&amp;#24433;&amp;#24433;&amp;#32447;&amp;#31080;&amp;#25151;&amp;#38598;&amp;#20013;&amp;#24230;&amp;#65288;&amp;#21333;&amp;#20301;&amp;#65306;&amp;#20159;&amp;#20803;&amp;#65292;%&amp;#65289;&lt;/div&gt;&lt;div&gt;&amp;#22270;&amp;#34920;97&amp;#65306;2021&amp;#24180;&amp;#20013;&amp;#22269;&amp;#30005;&amp;#24433;&amp;#24433;&amp;#32447;&amp;#31080;&amp;#25151;&amp;#38598;&amp;#20013;&amp;#24230;&amp;#65288;&amp;#21333;&amp;#20301;&amp;#65306;&amp;#20159;&amp;#20803;&amp;#65292;%&amp;#65289;&lt;/div&gt;&lt;div&gt;&amp;#22270;&amp;#34920;98&amp;#65306;2016-2021&amp;#24180;&amp;#20013;&amp;#22269;&amp;#30005;&amp;#24433;&amp;#38498;&amp;#32447;&amp;#38598;&amp;#20013;&amp;#24230;&amp;#25351;&amp;#25968;&amp;#65288;CRn&amp;#65289;&amp;#32479;&amp;#35745;&amp;#65288;&amp;#21333;&amp;#20301;&amp;#65306;%&amp;#65289;&lt;/div&gt;&lt;div&gt;&amp;#22270;&amp;#34920;99&amp;#65306;2016-2021&amp;#24180;&amp;#20013;&amp;#22269;&amp;#30005;&amp;#24433;&amp;#38498;&amp;#32447;&amp;#31080;&amp;#25151;&amp;#21069;10&amp;#24378;&lt;/div&gt;&lt;div&gt;&amp;#22270;&amp;#34920;100&amp;#65306;2021&amp;#24180;&amp;#20013;&amp;#22269;&amp;#38498;&amp;#32447;&amp;#19977;&amp;#22823;&amp;#26799;&amp;#38431;&amp;#21010;&amp;#20998;&amp;#65288;&amp;#21333;&amp;#20301;&amp;#65306;&amp;#20159;&amp;#20803;&amp;#65289;&lt;/div&gt;&lt;div&gt;&amp;#22270;&amp;#34920;101&amp;#65306;&amp;#30005;&amp;#24433;&amp;#38498;&amp;#32447;&amp;#21152;&amp;#30431;&amp;#25193;&amp;#24352;&amp;#27169;&amp;#24335;&amp;#20248;&amp;#32570;&amp;#28857;&amp;#20998;&amp;#26512;&lt;/div&gt;&lt;div&gt;&amp;#22270;&amp;#34920;102&amp;#65306;&amp;#30005;&amp;#24433;&amp;#38498;&amp;#32447;&amp;#19975;&amp;#36798;&amp;#25193;&amp;#24352;&amp;#27169;&amp;#24335;&amp;#20248;&amp;#32570;&amp;#28857;&amp;#20998;&amp;#26512;&lt;/div&gt;&lt;div&gt;&amp;#22270;&amp;#34920;103&amp;#65306;&amp;#30005;&amp;#24433;&amp;#38498;&amp;#32447;&amp;ldquo;&amp;#25968;&amp;#23383;&amp;#25918;&amp;#26144;+&amp;#20108;&amp;#32423;&amp;#24066;&amp;#22330;&amp;rdquo;&amp;#25193;&amp;#24352;&amp;#27169;&amp;#24335;&amp;#20248;&amp;#32570;&amp;#28857;&amp;#20998;&amp;#26512;&lt;/div&gt;&lt;div&gt;&amp;#22270;&amp;#34920;104&amp;#65306;&amp;#30005;&amp;#24433;&amp;#38498;&amp;#32447;&amp;#20840;&amp;#20135;&amp;#19994;&amp;#38142;&amp;#25193;&amp;#24352;&amp;#27169;&amp;#24335;&amp;#20248;&amp;#32570;&amp;#28857;&amp;#20998;&amp;#26512;&lt;/div&gt;&lt;div&gt;&amp;#22270;&amp;#34920;105&amp;#65306;2021&amp;#24180;&amp;#30005;&amp;#24433;&amp;#38498;10&amp;#24378;&amp;#65288;&amp;#21333;&amp;#20301;&amp;#65306;&amp;#19975;&amp;#20803;&amp;#65292;&amp;#19975;&amp;#20154;&amp;#27425;&amp;#65292;&amp;#19975;&amp;#22330;&amp;#65289;&lt;/div&gt;&lt;div&gt;&amp;#22270;&amp;#34920;106&amp;#65306;2021&amp;#24180;&amp;#30005;&amp;#24433;&amp;#38498;10&amp;#24378;&amp;#65288;&amp;#21333;&amp;#20301;&amp;#65306;&amp;#19975;&amp;#20803;&amp;#65292;&amp;#19975;&amp;#20154;&amp;#27425;&amp;#65292;&amp;#19975;&amp;#22330;&amp;#65289;&lt;/div&gt;&lt;div&gt;&amp;#22270;&amp;#34920;107&amp;#65306;2021&amp;#24180;&amp;#20013;&amp;#22269;&amp;#22478;&amp;#24066;&amp;#31080;&amp;#25151;&amp;#21069;&amp;#21313;&amp;#21517;&amp;#65288;&amp;#21333;&amp;#20301;&amp;#65306;&amp;#19975;&amp;#20803;&amp;#65292;%&amp;#65292;&amp;#19975;&amp;#20154;&amp;#65289;&lt;/div&gt;&lt;div&gt;&amp;#22270;&amp;#34920;108&amp;#65306;2016-2021&amp;#24180;&amp;#19978;&amp;#28023;&amp;#24066;&amp;#30005;&amp;#24433;&amp;#38498;&amp;#25968;&amp;#37327;&amp;#65288;&amp;#21333;&amp;#20301;&amp;#65306;&amp;#23478;&amp;#65289;&lt;/div&gt;&lt;div&gt;&amp;#22270;&amp;#34920;109&amp;#65306;2016-2021&amp;#24180;&amp;#37325;&amp;#24198;&amp;#24066;&amp;#30005;&amp;#24433;&amp;#38498;&amp;#25968;&amp;#37327;&amp;#65288;&amp;#21333;&amp;#20301;&amp;#65306;&amp;#23478;&amp;#65289;&lt;/div&gt;&lt;div&gt;&amp;#22270;&amp;#34920;110&amp;#65306;&amp;#36817;&amp;#24180;&amp;#26469;&amp;#24191;&amp;#24030;&amp;#24066;&amp;#30005;&amp;#24433;&amp;#38498;&amp;#25968;&amp;#37327;&amp;#65288;&amp;#21333;&amp;#20301;&amp;#65306;&amp;#23478;&amp;#65289;&lt;/div&gt;&lt;div&gt;&amp;#22270;&amp;#34920;111&amp;#65306;2016-2021&amp;#24180;&amp;#20013;&amp;#22269;&amp;#24179;&amp;#22343;&amp;#31080;&amp;#20215;&amp;#36208;&amp;#21183;&amp;#65288;&amp;#21333;&amp;#20301;&amp;#65306;&amp;#20803;&amp;#65292;%&amp;#65289;&lt;/div&gt;&lt;div&gt;&amp;#22270;&amp;#34920;112&amp;#65306;&amp;#35266;&amp;#24433;&amp;#35266;&amp;#20247;&amp;#35748;&amp;#21487;&amp;#30340;&amp;#21512;&amp;#29702;&amp;#31080;&amp;#20215;&amp;#35843;&amp;#26597;&amp;#65288;&amp;#21333;&amp;#20301;&amp;#65306;%&amp;#65289;&lt;/div&gt;&lt;div&gt;&amp;#22270;&amp;#34920;113&amp;#65306;&amp;#35266;&amp;#24433;&amp;#35266;&amp;#20247;&amp;#24895;&amp;#24847;&amp;#25509;&amp;#21463;&amp;#30340;&amp;#26368;&amp;#39640;&amp;#31080;&amp;#20215;&amp;#35843;&amp;#26597;&amp;#65288;&amp;#21333;&amp;#20301;&amp;#65306;%&amp;#65289;&lt;/div&gt;&lt;div&gt;&amp;#22270;&amp;#34920;114&amp;#65306;&amp;#30005;&amp;#24433;&amp;#31080;&amp;#38144;&amp;#21806;&amp;#27169;&amp;#24335;&lt;/div&gt;&lt;div&gt;&amp;#22270;&amp;#34920;115&amp;#65306;&amp;#21334;&amp;#21697;&amp;#19994;&amp;#21153;&amp;#20998;&amp;#26512;&lt;/div&gt;&lt;div&gt;&amp;#22270;&amp;#34920;116&amp;#65306;&amp;#30005;&amp;#24433;&amp;#38498;&amp;#24191;&amp;#21578;&amp;#19994;&amp;#21153;&amp;#20998;&amp;#26512;&lt;/div&gt;&lt;div&gt;&amp;#22270;&amp;#34920;117&amp;#65306;&amp;#20013;&amp;#22269;&amp;#26680;&amp;#24515;&amp;#35266;&amp;#24433;&amp;#20154;&amp;#32676;&amp;#20998;&amp;#26512;&amp;#65288;&amp;#21333;&amp;#20301;&amp;#65306;%&amp;#65289;&lt;/div&gt;&lt;div&gt;&amp;#22270;&amp;#34920;118&amp;#65306;&amp;#30005;&amp;#24433;&amp;#38498;&amp;#21508;&amp;#31867;&amp;#24433;&amp;#21381;&amp;#36816;&amp;#33829;&amp;#25104;&amp;#26412;&amp;#20998;&amp;#26512;&lt;/div&gt;&lt;div&gt;&amp;#22270;&amp;#34920;119&amp;#65306;&amp;#19975;&amp;#36798;&amp;#30005;&amp;#24433;&amp;#32929;&amp;#20221;&amp;#26377;&amp;#38480;&amp;#20844;&amp;#21496;&amp;#22522;&amp;#26412;&amp;#20449;&amp;#24687;&amp;#34920;&lt;/div&gt;&lt;div&gt;&amp;#22270;&amp;#34920;120&amp;#65306;&amp;#25130;&amp;#33267;2021&amp;#241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4.html"&gt;http://www.cction.com/report/202307/37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