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24433;&amp;#21058;&amp;#27880;&amp;#23556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24433;&amp;#21058;&amp;#27880;&amp;#23556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24433;&amp;#21058;&amp;#27880;&amp;#23556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84.html"&gt;http://www.cction.com/report/202303/34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6;&amp;#24433;&amp;#21058;&amp;#27880;&amp;#23556;&amp;#2212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896;&amp;#24433;&amp;#21058;&amp;#27880;&amp;#23556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96;&amp;#24433;&amp;#21058;&amp;#27880;&amp;#23556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96;&amp;#24433;&amp;#21058;&amp;#27880;&amp;#23556;&amp;#2212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96;&amp;#24433;&amp;#21058;&amp;#27880;&amp;#23556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96;&amp;#24433;&amp;#21058;&amp;#27880;&amp;#2355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6;&amp;#24433;&amp;#21058;&amp;#27880;&amp;#2355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6896;&amp;#24433;&amp;#21058;&amp;#27880;&amp;#23556;&amp;#2212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6896;&amp;#24433;&amp;#21058;&amp;#27880;&amp;#23556;&amp;#2212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96;&amp;#24433;&amp;#21058;&amp;#27880;&amp;#23556;&amp;#2212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6896;&amp;#24433;&amp;#21058;&amp;#27880;&amp;#23556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896;&amp;#24433;&amp;#21058;&amp;#27880;&amp;#23556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6896;&amp;#24433;&amp;#21058;&amp;#27880;&amp;#23556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96;&amp;#24433;&amp;#21058;&amp;#27880;&amp;#23556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6;&amp;#24433;&amp;#21058;&amp;#27880;&amp;#23556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6;&amp;#24433;&amp;#21058;&amp;#27880;&amp;#23556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96;&amp;#24433;&amp;#21058;&amp;#27880;&amp;#2355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896;&amp;#24433;&amp;#21058;&amp;#27880;&amp;#23556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6896;&amp;#24433;&amp;#21058;&amp;#27880;&amp;#23556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6896;&amp;#24433;&amp;#21058;&amp;#27880;&amp;#23556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6896;&amp;#24433;&amp;#21058;&amp;#27880;&amp;#23556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6896;&amp;#24433;&amp;#21058;&amp;#27880;&amp;#23556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896;&amp;#24433;&amp;#21058;&amp;#27880;&amp;#23556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896;&amp;#24433;&amp;#21058;&amp;#27880;&amp;#23556;&amp;#22120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896;&amp;#24433;&amp;#21058;&amp;#27880;&amp;#23556;&amp;#22120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96;&amp;#24433;&amp;#21058;&amp;#27880;&amp;#23556;&amp;#2212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6;&amp;#24433;&amp;#21058;&amp;#27880;&amp;#23556;&amp;#2212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6;&amp;#24433;&amp;#21058;&amp;#27880;&amp;#23556;&amp;#2212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896;&amp;#24433;&amp;#21058;&amp;#27880;&amp;#23556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6896;&amp;#24433;&amp;#21058;&amp;#27880;&amp;#23556;&amp;#2212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6;&amp;#24433;&amp;#21058;&amp;#27880;&amp;#23556;&amp;#2212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6;&amp;#24433;&amp;#21058;&amp;#27880;&amp;#23556;&amp;#22120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6896;&amp;#24433;&amp;#21058;&amp;#27880;&amp;#23556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96;&amp;#24433;&amp;#21058;&amp;#27880;&amp;#23556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896;&amp;#24433;&amp;#21058;&amp;#27880;&amp;#23556;&amp;#2212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96;&amp;#24433;&amp;#21058;&amp;#27880;&amp;#23556;&amp;#2212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6;&amp;#24433;&amp;#21058;&amp;#27880;&amp;#23556;&amp;#2212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896;&amp;#24433;&amp;#21058;&amp;#27880;&amp;#23556;&amp;#22120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96;&amp;#24433;&amp;#21058;&amp;#27880;&amp;#23556;&amp;#2212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6;&amp;#24433;&amp;#21058;&amp;#27880;&amp;#23556;&amp;#2212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896;&amp;#24433;&amp;#21058;&amp;#27880;&amp;#23556;&amp;#2212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896;&amp;#24433;&amp;#21058;&amp;#27880;&amp;#23556;&amp;#2212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96;&amp;#24433;&amp;#21058;&amp;#27880;&amp;#23556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96;&amp;#24433;&amp;#21058;&amp;#27880;&amp;#23556;&amp;#22120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896;&amp;#24433;&amp;#21058;&amp;#27880;&amp;#23556;&amp;#2212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96;&amp;#24433;&amp;#21058;&amp;#27880;&amp;#23556;&amp;#2212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6896;&amp;#24433;&amp;#21058;&amp;#27880;&amp;#23556;&amp;#2212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6896;&amp;#24433;&amp;#21058;&amp;#27880;&amp;#23556;&amp;#2212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6896;&amp;#24433;&amp;#21058;&amp;#27880;&amp;#23556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896;&amp;#24433;&amp;#21058;&amp;#27880;&amp;#23556;&amp;#2212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96;&amp;#24433;&amp;#21058;&amp;#27880;&amp;#23556;&amp;#2212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96;&amp;#24433;&amp;#21058;&amp;#27880;&amp;#23556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6896;&amp;#24433;&amp;#21058;&amp;#27880;&amp;#23556;&amp;#22120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681;&amp;#26412;&amp;#26447;&amp;#26519;&amp;#22530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6;&amp;#24433;&amp;#21058;&amp;#27880;&amp;#23556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5;&amp;#26412;&amp;#26681;&amp;#26412;&amp;#29305;&amp;#27530;&amp;#21270;&amp;#23398;&amp;#26666;&amp;#24335;&amp;#20250;&amp;#31038;(NEMOTO &amp;amp; CO. LTD.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6;&amp;#24433;&amp;#21058;&amp;#27880;&amp;#23556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5;&amp;#28789;&amp;#3118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6;&amp;#24433;&amp;#21058;&amp;#27880;&amp;#23556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308;&amp;#32819;&amp;#65288;&amp;#20013;&amp;#22269;&amp;#65289;&amp;#26377;&amp;#38480;&amp;#20844;&amp;#21496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6;&amp;#24433;&amp;#21058;&amp;#27880;&amp;#23556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20108;&amp;#31456;&amp;nbsp;&amp;#36896;&amp;#24433;&amp;#21058;&amp;#27880;&amp;#23556;&amp;#2212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6896;&amp;#24433;&amp;#21058;&amp;#27880;&amp;#23556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896;&amp;#24433;&amp;#21058;&amp;#27880;&amp;#23556;&amp;#2212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6;&amp;#24433;&amp;#21058;&amp;#27880;&amp;#23556;&amp;#2212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6;&amp;#24433;&amp;#21058;&amp;#27880;&amp;#23556;&amp;#2212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6;&amp;#24433;&amp;#21058;&amp;#27880;&amp;#23556;&amp;#22120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96;&amp;#24433;&amp;#21058;&amp;#27880;&amp;#23556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6896;&amp;#24433;&amp;#21058;&amp;#27880;&amp;#23556;&amp;#2212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6896;&amp;#24433;&amp;#21058;&amp;#27880;&amp;#23556;&amp;#2212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6896;&amp;#24433;&amp;#21058;&amp;#27880;&amp;#23556;&amp;#22120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896;&amp;#24433;&amp;#21058;&amp;#27880;&amp;#23556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6896;&amp;#24433;&amp;#21058;&amp;#27880;&amp;#23556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6896;&amp;#24433;&amp;#21058;&amp;#27880;&amp;#23556;&amp;#2212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6896;&amp;#24433;&amp;#21058;&amp;#27880;&amp;#23556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6896;&amp;#24433;&amp;#21058;&amp;#27880;&amp;#23556;&amp;#2212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6;&amp;#24433;&amp;#21058;&amp;#27880;&amp;#23556;&amp;#2212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6896;&amp;#24433;&amp;#21058;&amp;#27880;&amp;#23556;&amp;#221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6;&amp;#24433;&amp;#21058;&amp;#27880;&amp;#23556;&amp;#22120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22235;&amp;#31456;&amp;nbsp;&amp;#36896;&amp;#24433;&amp;#21058;&amp;#27880;&amp;#23556;&amp;#2212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6896;&amp;#24433;&amp;#21058;&amp;#27880;&amp;#23556;&amp;#2212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896;&amp;#24433;&amp;#21058;&amp;#27880;&amp;#23556;&amp;#22120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96;&amp;#24433;&amp;#21058;&amp;#27880;&amp;#23556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6;&amp;#24433;&amp;#21058;&amp;#27880;&amp;#23556;&amp;#2212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96;&amp;#24433;&amp;#21058;&amp;#27880;&amp;#23556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29983;&amp;#20135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6896;&amp;#24433;&amp;#21058;&amp;#27880;&amp;#23556;&amp;#2212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6896;&amp;#24433;&amp;#21058;&amp;#27880;&amp;#23556;&amp;#22120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96;&amp;#24433;&amp;#21058;&amp;#27880;&amp;#23556;&amp;#22120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96;&amp;#24433;&amp;#21058;&amp;#27880;&amp;#23556;&amp;#2212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96;&amp;#24433;&amp;#21058;&amp;#27880;&amp;#23556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96;&amp;#24433;&amp;#21058;&amp;#27880;&amp;#23556;&amp;#2212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96;&amp;#24433;&amp;#21058;&amp;#27880;&amp;#23556;&amp;#2212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96;&amp;#24433;&amp;#21058;&amp;#27880;&amp;#23556;&amp;#22120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96;&amp;#24433;&amp;#21058;&amp;#27880;&amp;#23556;&amp;#22120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896;&amp;#24433;&amp;#21058;&amp;#27880;&amp;#23556;&amp;#22120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96;&amp;#24433;&amp;#21058;&amp;#27880;&amp;#23556;&amp;#22120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6896;&amp;#24433;&amp;#21058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6896;&amp;#24433;&amp;#21058;&amp;#27880;&amp;#23556;&amp;#2212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6896;&amp;#24433;&amp;#21058;&amp;#27880;&amp;#23556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896;&amp;#24433;&amp;#21058;&amp;#27880;&amp;#23556;&amp;#22120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896;&amp;#24433;&amp;#21058;&amp;#27880;&amp;#23556;&amp;#22120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96;&amp;#24433;&amp;#21058;&amp;#27880;&amp;#23556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96;&amp;#24433;&amp;#21058;&amp;#27880;&amp;#23556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96;&amp;#24433;&amp;#21058;&amp;#27880;&amp;#23556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896;&amp;#24433;&amp;#21058;&amp;#27880;&amp;#23556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896;&amp;#24433;&amp;#21058;&amp;#27880;&amp;#23556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896;&amp;#24433;&amp;#21058;&amp;#27880;&amp;#23556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84.html"&gt;http://www.cction.com/report/202303/34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