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14;&amp;#21160;&amp;#30424;&amp;#31649;&amp;#25442;&amp;#28909;&amp;#221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14;&amp;#21160;&amp;#30424;&amp;#31649;&amp;#25442;&amp;#28909;&amp;#221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14;&amp;#21160;&amp;#30424;&amp;#31649;&amp;#25442;&amp;#28909;&amp;#221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26.html"&gt;http://www.cction.com/report/202212/334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14;&amp;#21160;&amp;#30424;&amp;#31649;&amp;#25442;&amp;#28909;&amp;#22120;&amp;#26159;&amp;#19968;&amp;#31181;&amp;#38388;&amp;#25509;&amp;#25442;&amp;#28909;&amp;#22120;, &amp;#20256;&amp;#28909;&amp;#37096;&amp;#20998;&amp;#37319;&amp;#29992;&amp;#38108;&amp;#31649;, &amp;#25226;&amp;#20256;&amp;#28909;&amp;#31649;&amp;#20570;&amp;#25104;&amp;#34746;&amp;#26059;&amp;#29366;&amp;#28014;&amp;#21160;&amp;#32622;&amp;#20110;&amp;#22771;&amp;#20307;&amp;#20869;, &amp;#25152;&amp;#20197;&amp;#31216;&amp;#20026;&amp;#28014;&amp;#21160;&amp;#30424;&amp;#31649;&amp;#12290;&amp;#28014;&amp;#21160;&amp;#30424;&amp;#31649;&amp;#25442;&amp;#28909;&amp;#22120;&amp;#26159;&amp;#36817;&amp;#24180;&amp;#26469;&amp;#22269;&amp;#20869;&amp;#29983;&amp;#27963;&amp;#28909;&amp;#27700;&amp;#38598;&amp;#20013;&amp;#20379;&amp;#28909;&amp;#31995;&amp;#32479;&amp;#20013;&amp;#36739;&amp;#20856;&amp;#22411;&amp;#30340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14;&amp;#21160;&amp;#30424;&amp;#31649;&amp;#25442;&amp;#28909;&amp;#22120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8014;&amp;#21160;&amp;#30424;&amp;#31649;&amp;#25442;&amp;#28909;&amp;#22120;&amp;#34892;&amp;#19994;&amp;#24066;&amp;#22330;&amp;#21457;&amp;#23637;&amp;#29615;&amp;#22659;&amp;#12289;&amp;#28014;&amp;#21160;&amp;#30424;&amp;#31649;&amp;#25442;&amp;#28909;&amp;#22120;&amp;#25972;&amp;#20307;&amp;#36816;&amp;#34892;&amp;#24577;&amp;#21183;&amp;#31561;&amp;#65292;&amp;#25509;&amp;#30528;&amp;#20998;&amp;#26512;&amp;#20102;&amp;#28014;&amp;#21160;&amp;#30424;&amp;#31649;&amp;#25442;&amp;#28909;&amp;#22120;&amp;#34892;&amp;#19994;&amp;#24066;&amp;#22330;&amp;#36816;&amp;#34892;&amp;#30340;&amp;#29616;&amp;#29366;&amp;#65292;&amp;#28982;&amp;#21518;&amp;#20171;&amp;#32461;&amp;#20102;&amp;#28014;&amp;#21160;&amp;#30424;&amp;#31649;&amp;#25442;&amp;#28909;&amp;#22120;&amp;#24066;&amp;#22330;&amp;#31454;&amp;#20105;&amp;#26684;&amp;#23616;&amp;#12290;&amp;#38543;&amp;#21518;&amp;#65292;&amp;#25253;&amp;#21578;&amp;#23545;&amp;#28014;&amp;#21160;&amp;#30424;&amp;#31649;&amp;#25442;&amp;#28909;&amp;#22120;&amp;#20570;&amp;#20102;&amp;#37325;&amp;#28857;&amp;#20225;&amp;#19994;&amp;#32463;&amp;#33829;&amp;#29366;&amp;#20917;&amp;#20998;&amp;#26512;&amp;#65292;&amp;#26368;&amp;#21518;&amp;#20998;&amp;#26512;&amp;#20102;&amp;#28014;&amp;#21160;&amp;#30424;&amp;#31649;&amp;#25442;&amp;#28909;&amp;#22120;&amp;#34892;&amp;#19994;&amp;#21457;&amp;#23637;&amp;#36235;&amp;#21183;&amp;#19982;&amp;#25237;&amp;#36164;&amp;#39044;&amp;#27979;&amp;#12290;&amp;#24744;&amp;#33509;&amp;#24819;&amp;#23545;&amp;#28014;&amp;#21160;&amp;#30424;&amp;#31649;&amp;#25442;&amp;#28909;&amp;#22120;&amp;#20135;&amp;#19994;&amp;#26377;&amp;#20010;&amp;#31995;&amp;#32479;&amp;#30340;&amp;#20102;&amp;#35299;&amp;#25110;&amp;#32773;&amp;#24819;&amp;#25237;&amp;#36164;&amp;#28014;&amp;#21160;&amp;#30424;&amp;#31649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035.html"&gt;&lt;span style="font-size: small;"&gt;&lt;span style="font-family: Arial;"&gt;&amp;#28014;&amp;#21160;&amp;#30424;&amp;#31649;&amp;#25442;&amp;#2890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14;&amp;#21160;&amp;#30424;&amp;#31649;&amp;#25442;&amp;#28909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14;&amp;#21160;&amp;#30424;&amp;#31649;&amp;#25442;&amp;#28909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14;&amp;#21160;&amp;#30424;&amp;#31649;&amp;#25442;&amp;#28909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8014;&amp;#21160;&amp;#30424;&amp;#31649;&amp;#25442;&amp;#28909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14;&amp;#21160;&amp;#30424;&amp;#31649;&amp;#25442;&amp;#28909;&amp;#22120;&amp;#34892;&amp;#19994;&amp;#29983;&amp;#21629;&amp;#21608;&amp;#26399;&lt;/span&gt;&lt;/span&gt;&lt;/div&gt;&lt;div&gt;&lt;span style="font-size: small;"&gt;&lt;span style="font-family: Arial;"&gt;1.3 2017-2022&amp;#24180;&amp;#20013;&amp;#22269;&amp;#28014;&amp;#21160;&amp;#30424;&amp;#31649;&amp;#25442;&amp;#28909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014;&amp;#21160;&amp;#30424;&amp;#31649;&amp;#25442;&amp;#28909;&amp;#22120;&amp;#34892;&amp;#19994;&amp;#36816;&amp;#34892;&amp;#29615;&amp;#22659;&amp;#20998;&amp;#26512;&lt;/b&gt;&lt;/span&gt;&lt;/span&gt;&lt;/div&gt;&lt;div&gt;&lt;span style="font-size: small;"&gt;&lt;span style="font-family: Arial;"&gt;2.1 &amp;#28014;&amp;#21160;&amp;#30424;&amp;#31649;&amp;#25442;&amp;#28909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14;&amp;#21160;&amp;#30424;&amp;#31649;&amp;#25442;&amp;#28909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14;&amp;#21160;&amp;#30424;&amp;#31649;&amp;#25442;&amp;#28909;&amp;#22120;&amp;#34892;&amp;#19994;&amp;#31038;&amp;#20250;&amp;#29615;&amp;#22659;&amp;#20998;&amp;#26512;&lt;/span&gt;&lt;/span&gt;&lt;/div&gt;&lt;div&gt;&lt;span style="font-size: small;"&gt;&lt;span style="font-family: Arial;"&gt;2.3.1 &amp;#28014;&amp;#21160;&amp;#30424;&amp;#31649;&amp;#25442;&amp;#28909;&amp;#2212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14;&amp;#21160;&amp;#30424;&amp;#31649;&amp;#25442;&amp;#2890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14;&amp;#21160;&amp;#30424;&amp;#31649;&amp;#25442;&amp;#28909;&amp;#22120;&amp;#34892;&amp;#19994;&amp;#25216;&amp;#26415;&amp;#29615;&amp;#22659;&amp;#20998;&amp;#26512;&lt;/span&gt;&lt;/span&gt;&lt;/div&gt;&lt;div&gt;&lt;span style="font-size: small;"&gt;&lt;span style="font-family: Arial;"&gt;2.4.1 &amp;#28014;&amp;#21160;&amp;#30424;&amp;#31649;&amp;#25442;&amp;#28909;&amp;#22120;&amp;#25216;&amp;#26415;&amp;#20998;&amp;#26512;&lt;/span&gt;&lt;/span&gt;&lt;/div&gt;&lt;div&gt;&lt;span style="font-size: small;"&gt;&lt;span style="font-family: Arial;"&gt;2.4.2 &amp;#28014;&amp;#21160;&amp;#30424;&amp;#31649;&amp;#25442;&amp;#28909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014;&amp;#21160;&amp;#30424;&amp;#31649;&amp;#25442;&amp;#28909;&amp;#22120;&amp;#34892;&amp;#19994;&amp;#36816;&amp;#34892;&amp;#20998;&amp;#26512;&lt;/b&gt;&lt;/span&gt;&lt;/span&gt;&lt;/div&gt;&lt;div&gt;&lt;span style="font-size: small;"&gt;&lt;span style="font-family: Arial;"&gt;3.1 &amp;#25105;&amp;#22269;&amp;#28014;&amp;#21160;&amp;#30424;&amp;#31649;&amp;#25442;&amp;#28909;&amp;#22120;&amp;#34892;&amp;#19994;&amp;#21457;&amp;#23637;&amp;#29366;&amp;#20917;&amp;#20998;&amp;#26512;&lt;/span&gt;&lt;/span&gt;&lt;/div&gt;&lt;div&gt;&lt;span style="font-size: small;"&gt;&lt;span style="font-family: Arial;"&gt;3.1.1 &amp;#25105;&amp;#22269;&amp;#28014;&amp;#21160;&amp;#30424;&amp;#31649;&amp;#25442;&amp;#28909;&amp;#22120;&amp;#34892;&amp;#19994;&amp;#21457;&amp;#23637;&amp;#38454;&amp;#27573;&lt;/span&gt;&lt;/span&gt;&lt;/div&gt;&lt;div&gt;&lt;span style="font-size: small;"&gt;&lt;span style="font-family: Arial;"&gt;3.1.2 &amp;#25105;&amp;#22269;&amp;#28014;&amp;#21160;&amp;#30424;&amp;#31649;&amp;#25442;&amp;#28909;&amp;#22120;&amp;#34892;&amp;#19994;&amp;#21457;&amp;#23637;&amp;#24635;&amp;#20307;&amp;#27010;&amp;#20917;&lt;/span&gt;&lt;/span&gt;&lt;/div&gt;&lt;div&gt;&lt;span style="font-size: small;"&gt;&lt;span style="font-family: Arial;"&gt;3.1.3 &amp;#25105;&amp;#22269;&amp;#28014;&amp;#21160;&amp;#30424;&amp;#31649;&amp;#25442;&amp;#28909;&amp;#22120;&amp;#34892;&amp;#19994;&amp;#21457;&amp;#23637;&amp;#29305;&amp;#28857;&amp;#20998;&amp;#26512;&lt;/span&gt;&lt;/span&gt;&lt;/div&gt;&lt;div&gt;&lt;span style="font-size: small;"&gt;&lt;span style="font-family: Arial;"&gt;3.2 2017-2022&amp;#24180;&amp;#28014;&amp;#21160;&amp;#30424;&amp;#31649;&amp;#25442;&amp;#28909;&amp;#22120;&amp;#34892;&amp;#19994;&amp;#21457;&amp;#23637;&amp;#29616;&amp;#29366;&lt;/span&gt;&lt;/span&gt;&lt;/div&gt;&lt;div&gt;&lt;span style="font-size: small;"&gt;&lt;span style="font-family: Arial;"&gt;3.2.1 2017-2022&amp;#24180;&amp;#25105;&amp;#22269;&amp;#28014;&amp;#21160;&amp;#30424;&amp;#31649;&amp;#25442;&amp;#28909;&amp;#22120;&amp;#34892;&amp;#19994;&amp;#24066;&amp;#22330;&amp;#35268;&amp;#27169;&lt;/span&gt;&lt;/span&gt;&lt;/div&gt;&lt;div&gt;&lt;span style="font-size: small;"&gt;&lt;span style="font-family: Arial;"&gt;3.2.2 2017-2022&amp;#24180;&amp;#25105;&amp;#22269;&amp;#28014;&amp;#21160;&amp;#30424;&amp;#31649;&amp;#25442;&amp;#28909;&amp;#22120;&amp;#34892;&amp;#19994;&amp;#21457;&amp;#23637;&amp;#20998;&amp;#26512;&lt;/span&gt;&lt;/span&gt;&lt;/div&gt;&lt;div&gt;&lt;span style="font-size: small;"&gt;&lt;span style="font-family: Arial;"&gt;3.2.3 2017-2022&amp;#24180;&amp;#20013;&amp;#22269;&amp;#28014;&amp;#21160;&amp;#30424;&amp;#31649;&amp;#25442;&amp;#28909;&amp;#22120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35843;&amp;#30740;&lt;/span&gt;&lt;/span&gt;&lt;/div&gt;&lt;div&gt;&lt;span style="font-size: small;"&gt;&lt;span style="font-family: Arial;"&gt;3.4 &amp;#28014;&amp;#21160;&amp;#30424;&amp;#31649;&amp;#25442;&amp;#28909;&amp;#22120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28014;&amp;#21160;&amp;#30424;&amp;#31649;&amp;#25442;&amp;#28909;&amp;#22120;&amp;#20135;&amp;#21697;/&amp;#26381;&amp;#21153;&amp;#20215;&amp;#26684;&amp;#20998;&amp;#26512;&lt;/span&gt;&lt;/span&gt;&lt;/div&gt;&lt;div&gt;&lt;span style="font-size: small;"&gt;&lt;span style="font-family: Arial;"&gt;3.5.1 2017-2022&amp;#24180;&amp;#28014;&amp;#21160;&amp;#30424;&amp;#31649;&amp;#25442;&amp;#28909;&amp;#22120;&amp;#20215;&amp;#26684;&amp;#36208;&amp;#21183;&lt;/span&gt;&lt;/span&gt;&lt;/div&gt;&lt;div&gt;&lt;span style="font-size: small;"&gt;&lt;span style="font-family: Arial;"&gt;3.5.2 &amp;#24433;&amp;#21709;&amp;#28014;&amp;#21160;&amp;#30424;&amp;#31649;&amp;#25442;&amp;#28909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8014;&amp;#21160;&amp;#30424;&amp;#31649;&amp;#25442;&amp;#28909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14;&amp;#21160;&amp;#30424;&amp;#31649;&amp;#25442;&amp;#28909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014;&amp;#21160;&amp;#30424;&amp;#31649;&amp;#25442;&amp;#2890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8014;&amp;#21160;&amp;#30424;&amp;#31649;&amp;#25442;&amp;#28909;&amp;#22120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8014;&amp;#21160;&amp;#30424;&amp;#31649;&amp;#25442;&amp;#28909;&amp;#22120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8014;&amp;#21160;&amp;#30424;&amp;#31649;&amp;#25442;&amp;#28909;&amp;#22120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8014;&amp;#21160;&amp;#30424;&amp;#31649;&amp;#25442;&amp;#28909;&amp;#22120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8014;&amp;#21160;&amp;#30424;&amp;#31649;&amp;#25442;&amp;#28909;&amp;#22120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8014;&amp;#21160;&amp;#30424;&amp;#31649;&amp;#25442;&amp;#28909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014;&amp;#21160;&amp;#30424;&amp;#31649;&amp;#25442;&amp;#28909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8014;&amp;#21160;&amp;#30424;&amp;#31649;&amp;#25442;&amp;#28909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014;&amp;#21160;&amp;#30424;&amp;#31649;&amp;#25442;&amp;#28909;&amp;#22120;&amp;#25152;&amp;#23646;&amp;#34892;&amp;#19994;&amp;#20135;&amp;#38144;&amp;#29575;&lt;/span&gt;&lt;/span&gt;&lt;/div&gt;&lt;div&gt;&lt;span style="font-size: small;"&gt;&lt;span style="font-family: Arial;"&gt;4.3 2017-2022&amp;#24180;&amp;#20013;&amp;#22269;&amp;#28014;&amp;#21160;&amp;#30424;&amp;#31649;&amp;#25442;&amp;#2890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8014;&amp;#21160;&amp;#30424;&amp;#31649;&amp;#25442;&amp;#28909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8014;&amp;#21160;&amp;#30424;&amp;#31649;&amp;#25442;&amp;#28909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8014;&amp;#21160;&amp;#30424;&amp;#31649;&amp;#25442;&amp;#28909;&amp;#22120;&amp;#25152;&amp;#23646;&amp;#34892;&amp;#19994;&amp;#33829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0998;&amp;#26512;&lt;/span&gt;&lt;/span&gt;&lt;/div&gt;&lt;div&gt;&lt;span style="font-size: small;"&gt;&lt;span style="font-family: Arial;"&gt;4.3.4 &amp;#25105;&amp;#22269;&amp;#28014;&amp;#21160;&amp;#30424;&amp;#31649;&amp;#25442;&amp;#28909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014;&amp;#21160;&amp;#30424;&amp;#31649;&amp;#25442;&amp;#28909;&amp;#22120;&amp;#34892;&amp;#19994;&amp;#20379;&amp;#38656;&amp;#24418;&amp;#21183;&amp;#20998;&amp;#26512;&lt;/b&gt;&lt;/span&gt;&lt;/span&gt;&lt;/div&gt;&lt;div&gt;&lt;span style="font-size: small;"&gt;&lt;span style="font-family: Arial;"&gt;5.1 &amp;#28014;&amp;#21160;&amp;#30424;&amp;#31649;&amp;#25442;&amp;#28909;&amp;#22120;&amp;#34892;&amp;#19994;&amp;#20379;&amp;#32473;&amp;#20998;&amp;#26512;&lt;/span&gt;&lt;/span&gt;&lt;/div&gt;&lt;div&gt;&lt;span style="font-size: small;"&gt;&lt;span style="font-family: Arial;"&gt;5.1.1 2017-2022&amp;#24180;&amp;#28014;&amp;#21160;&amp;#30424;&amp;#31649;&amp;#25442;&amp;#28909;&amp;#22120;&amp;#34892;&amp;#19994;&amp;#20379;&amp;#32473;&amp;#20998;&amp;#26512;&lt;/span&gt;&lt;/span&gt;&lt;/div&gt;&lt;div&gt;&lt;span style="font-size: small;"&gt;&lt;span style="font-family: Arial;"&gt;5.1.2 2023-2029&amp;#24180;&amp;#28014;&amp;#21160;&amp;#30424;&amp;#31649;&amp;#25442;&amp;#28909;&amp;#22120;&amp;#34892;&amp;#19994;&amp;#20379;&amp;#32473;&amp;#21464;&amp;#21270;&amp;#36235;&amp;#21183;&lt;/span&gt;&lt;/span&gt;&lt;/div&gt;&lt;div&gt;&lt;span style="font-size: small;"&gt;&lt;span style="font-family: Arial;"&gt;5.1.3 &amp;#28014;&amp;#21160;&amp;#30424;&amp;#31649;&amp;#25442;&amp;#28909;&amp;#2212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8014;&amp;#21160;&amp;#30424;&amp;#31649;&amp;#25442;&amp;#28909;&amp;#22120;&amp;#34892;&amp;#19994;&amp;#38656;&amp;#27714;&amp;#24773;&amp;#20917;&lt;/span&gt;&lt;/span&gt;&lt;/div&gt;&lt;div&gt;&lt;span style="font-size: small;"&gt;&lt;span style="font-family: Arial;"&gt;5.2.1 &amp;#28014;&amp;#21160;&amp;#30424;&amp;#31649;&amp;#25442;&amp;#28909;&amp;#22120;&amp;#34892;&amp;#19994;&amp;#38656;&amp;#27714;&amp;#24066;&amp;#22330;&lt;/span&gt;&lt;/span&gt;&lt;/div&gt;&lt;div&gt;&lt;span style="font-size: small;"&gt;&lt;span style="font-family: Arial;"&gt;5.2.2 &amp;#28014;&amp;#21160;&amp;#30424;&amp;#31649;&amp;#25442;&amp;#28909;&amp;#22120;&amp;#34892;&amp;#19994;&amp;#23458;&amp;#25143;&amp;#32467;&amp;#26500;&lt;/span&gt;&lt;/span&gt;&lt;/div&gt;&lt;div&gt;&lt;span style="font-size: small;"&gt;&lt;span style="font-family: Arial;"&gt;5.2.3 &amp;#28014;&amp;#21160;&amp;#30424;&amp;#31649;&amp;#25442;&amp;#28909;&amp;#22120;&amp;#34892;&amp;#19994;&amp;#38656;&amp;#27714;&amp;#30340;&amp;#22320;&amp;#21306;&amp;#24046;&amp;#24322;&lt;/span&gt;&lt;/span&gt;&lt;/div&gt;&lt;div&gt;&lt;span style="font-size: small;"&gt;&lt;span style="font-family: Arial;"&gt;5.3 &amp;#28014;&amp;#21160;&amp;#30424;&amp;#31649;&amp;#25442;&amp;#28909;&amp;#22120;&amp;#24066;&amp;#22330;&amp;#24212;&amp;#29992;&amp;#21450;&amp;#38656;&amp;#27714;&amp;#39044;&amp;#27979;&lt;/span&gt;&lt;/span&gt;&lt;/div&gt;&lt;div&gt;&lt;span style="font-size: small;"&gt;&lt;span style="font-family: Arial;"&gt;5.3.1 &amp;#28014;&amp;#21160;&amp;#30424;&amp;#31649;&amp;#25442;&amp;#28909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14;&amp;#21160;&amp;#30424;&amp;#31649;&amp;#25442;&amp;#28909;&amp;#22120;&amp;#24212;&amp;#29992;&amp;#24066;&amp;#22330;&amp;#38656;&amp;#27714;&amp;#29305;&amp;#24449;&lt;/span&gt;&lt;/span&gt;&lt;/div&gt;&lt;div&gt;&lt;span style="font-size: small;"&gt;&lt;span style="font-family: Arial;"&gt;&amp;#65288;2&amp;#65289;&amp;#28014;&amp;#21160;&amp;#30424;&amp;#31649;&amp;#25442;&amp;#28909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28014;&amp;#21160;&amp;#30424;&amp;#31649;&amp;#25442;&amp;#28909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8014;&amp;#21160;&amp;#30424;&amp;#31649;&amp;#25442;&amp;#28909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8014;&amp;#21160;&amp;#30424;&amp;#31649;&amp;#25442;&amp;#28909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14;&amp;#21160;&amp;#30424;&amp;#31649;&amp;#25442;&amp;#28909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014;&amp;#21160;&amp;#30424;&amp;#31649;&amp;#25442;&amp;#28909;&amp;#22120;&amp;#34892;&amp;#19994;&amp;#20135;&amp;#19994;&amp;#32467;&amp;#26500;&amp;#20998;&amp;#26512;&lt;/b&gt;&lt;/span&gt;&lt;/span&gt;&lt;/div&gt;&lt;div&gt;&lt;span style="font-size: small;"&gt;&lt;span style="font-family: Arial;"&gt;6.1 &amp;#28014;&amp;#21160;&amp;#30424;&amp;#31649;&amp;#25442;&amp;#28909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14;&amp;#21160;&amp;#30424;&amp;#31649;&amp;#25442;&amp;#2890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8014;&amp;#21160;&amp;#30424;&amp;#31649;&amp;#25442;&amp;#28909;&amp;#22120;&amp;#34892;&amp;#19994;&amp;#20135;&amp;#19994;&amp;#38142;&amp;#20998;&amp;#26512;&lt;/b&gt;&lt;/span&gt;&lt;/span&gt;&lt;/div&gt;&lt;div&gt;&lt;span style="font-size: small;"&gt;&lt;span style="font-family: Arial;"&gt;7.1 &amp;#28014;&amp;#21160;&amp;#30424;&amp;#31649;&amp;#25442;&amp;#28909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14;&amp;#21160;&amp;#30424;&amp;#31649;&amp;#25442;&amp;#28909;&amp;#22120;&amp;#19978;&amp;#28216;&amp;#34892;&amp;#19994;&amp;#35843;&amp;#30740;&lt;/span&gt;&lt;/span&gt;&lt;/div&gt;&lt;div&gt;&lt;span style="font-size: small;"&gt;&lt;span style="font-family: Arial;"&gt;7.2.1 &amp;#28014;&amp;#21160;&amp;#30424;&amp;#31649;&amp;#25442;&amp;#28909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14;&amp;#21160;&amp;#30424;&amp;#31649;&amp;#25442;&amp;#28909;&amp;#22120;&amp;#34892;&amp;#19994;&amp;#30340;&amp;#24433;&amp;#21709;&lt;/span&gt;&lt;/span&gt;&lt;/div&gt;&lt;div&gt;&lt;span style="font-size: small;"&gt;&lt;span style="font-family: Arial;"&gt;7.3 &amp;#28014;&amp;#21160;&amp;#30424;&amp;#31649;&amp;#25442;&amp;#28909;&amp;#22120;&amp;#19979;&amp;#28216;&amp;#34892;&amp;#19994;&amp;#35843;&amp;#30740;&lt;/span&gt;&lt;/span&gt;&lt;/div&gt;&lt;div&gt;&lt;span style="font-size: small;"&gt;&lt;span style="font-family: Arial;"&gt;7.3.1 &amp;#28014;&amp;#21160;&amp;#30424;&amp;#31649;&amp;#25442;&amp;#28909;&amp;#22120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14;&amp;#21160;&amp;#30424;&amp;#31649;&amp;#25442;&amp;#28909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5105;&amp;#22269;&amp;#28014;&amp;#21160;&amp;#30424;&amp;#31649;&amp;#25442;&amp;#28909;&amp;#22120;&amp;#34892;&amp;#19994;&amp;#28192;&amp;#36947;&amp;#20998;&amp;#26512;&amp;#21450;&amp;#31574;&amp;#30053;&lt;/b&gt;&lt;/span&gt;&lt;/span&gt;&lt;/div&gt;&lt;div&gt;&lt;span style="font-size: small;"&gt;&lt;span style="font-family: Arial;"&gt;8.1 &amp;#28014;&amp;#21160;&amp;#30424;&amp;#31649;&amp;#25442;&amp;#28909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14;&amp;#21160;&amp;#30424;&amp;#31649;&amp;#25442;&amp;#28909;&amp;#22120;&amp;#34892;&amp;#19994;&amp;#30340;&amp;#24433;&amp;#21709;&lt;/span&gt;&lt;/span&gt;&lt;/div&gt;&lt;div&gt;&lt;span style="font-size: small;"&gt;&lt;span style="font-family: Arial;"&gt;8.1.3 &amp;#20027;&amp;#35201;&amp;#28014;&amp;#21160;&amp;#30424;&amp;#31649;&amp;#25442;&amp;#28909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14;&amp;#21160;&amp;#30424;&amp;#31649;&amp;#25442;&amp;#28909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14;&amp;#21160;&amp;#30424;&amp;#31649;&amp;#25442;&amp;#28909;&amp;#22120;&amp;#34892;&amp;#19994;&amp;#33829;&amp;#38144;&amp;#31574;&amp;#30053;&amp;#20998;&amp;#26512;&lt;/span&gt;&lt;/span&gt;&lt;/div&gt;&lt;div&gt;&lt;span style="font-size: small;"&gt;&lt;span style="font-family: Arial;"&gt;8.3.1 &amp;#20013;&amp;#22269;&amp;#28014;&amp;#21160;&amp;#30424;&amp;#31649;&amp;#25442;&amp;#28909;&amp;#22120;&amp;#33829;&amp;#38144;&amp;#27010;&amp;#20917;&lt;/span&gt;&lt;/span&gt;&lt;/div&gt;&lt;div&gt;&lt;span style="font-size: small;"&gt;&lt;span style="font-family: Arial;"&gt;8.3.2 &amp;#28014;&amp;#21160;&amp;#30424;&amp;#31649;&amp;#25442;&amp;#28909;&amp;#22120;&amp;#33829;&amp;#38144;&amp;#31574;&amp;#30053;&amp;#25506;&amp;#35752;&lt;/span&gt;&lt;/span&gt;&lt;/div&gt;&lt;div&gt;&lt;span style="font-size: small;"&gt;&lt;span style="font-family: Arial;"&gt;8.3.3 &amp;#28014;&amp;#21160;&amp;#30424;&amp;#31649;&amp;#25442;&amp;#28909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8014;&amp;#21160;&amp;#30424;&amp;#31649;&amp;#25442;&amp;#28909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14;&amp;#21160;&amp;#30424;&amp;#31649;&amp;#25442;&amp;#28909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14;&amp;#21160;&amp;#30424;&amp;#31649;&amp;#25442;&amp;#28909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8014;&amp;#21160;&amp;#30424;&amp;#31649;&amp;#25442;&amp;#28909;&amp;#22120;&amp;#34892;&amp;#19994;&amp;#38598;&amp;#20013;&amp;#24230;&amp;#20998;&amp;#26512;&lt;/span&gt;&lt;/span&gt;&lt;/div&gt;&lt;div&gt;&lt;span style="font-size: small;"&gt;&lt;span style="font-family: Arial;"&gt;9.1.4 &amp;#28014;&amp;#21160;&amp;#30424;&amp;#31649;&amp;#25442;&amp;#28909;&amp;#22120;&amp;#34892;&amp;#19994;SWOT&amp;#20998;&amp;#26512;&lt;/span&gt;&lt;/span&gt;&lt;/div&gt;&lt;div&gt;&lt;span style="font-size: small;"&gt;&lt;span style="font-family: Arial;"&gt;9.2 &amp;#20013;&amp;#22269;&amp;#28014;&amp;#21160;&amp;#30424;&amp;#31649;&amp;#25442;&amp;#28909;&amp;#22120;&amp;#34892;&amp;#19994;&amp;#31454;&amp;#20105;&amp;#26684;&amp;#23616;&amp;#32508;&amp;#36848;&lt;/span&gt;&lt;/span&gt;&lt;/div&gt;&lt;div&gt;&lt;span style="font-size: small;"&gt;&lt;span style="font-family: Arial;"&gt;9.2.1 &amp;#28014;&amp;#21160;&amp;#30424;&amp;#31649;&amp;#25442;&amp;#28909;&amp;#22120;&amp;#34892;&amp;#19994;&amp;#31454;&amp;#20105;&amp;#27010;&amp;#20917;&lt;/span&gt;&lt;/span&gt;&lt;/div&gt;&lt;div&gt;&lt;span style="font-size: small;"&gt;&lt;span style="font-family: Arial;"&gt;&amp;#65288;1&amp;#65289;&amp;#20013;&amp;#22269;&amp;#28014;&amp;#21160;&amp;#30424;&amp;#31649;&amp;#25442;&amp;#28909;&amp;#22120;&amp;#34892;&amp;#19994;&amp;#31454;&amp;#20105;&amp;#26684;&amp;#23616;&lt;/span&gt;&lt;/span&gt;&lt;/div&gt;&lt;div&gt;&lt;span style="font-size: small;"&gt;&lt;span style="font-family: Arial;"&gt;&amp;#65288;2&amp;#65289;&amp;#28014;&amp;#21160;&amp;#30424;&amp;#31649;&amp;#25442;&amp;#28909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14;&amp;#21160;&amp;#30424;&amp;#31649;&amp;#25442;&amp;#28909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14;&amp;#21160;&amp;#30424;&amp;#31649;&amp;#25442;&amp;#28909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8014;&amp;#21160;&amp;#30424;&amp;#31649;&amp;#25442;&amp;#28909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8014;&amp;#21160;&amp;#30424;&amp;#31649;&amp;#25442;&amp;#28909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14;&amp;#21160;&amp;#30424;&amp;#31649;&amp;#25442;&amp;#28909;&amp;#22120;&amp;#20225;&amp;#19994;&amp;#31454;&amp;#20105;&amp;#33021;&amp;#21147;&amp;#25552;&amp;#21319;&amp;#36884;&amp;#24452;&lt;/span&gt;&lt;/span&gt;&lt;/div&gt;&lt;div&gt;&lt;span style="font-size: small;"&gt;&lt;span style="font-family: Arial;"&gt;9.2.3 &amp;#28014;&amp;#21160;&amp;#30424;&amp;#31649;&amp;#25442;&amp;#2890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014;&amp;#21160;&amp;#30424;&amp;#31649;&amp;#25442;&amp;#2890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271;&amp;#20445;&amp;#23450;&amp;#22826;&amp;#34892;&amp;#38598;&amp;#22242;&amp;#26377;&amp;#38480;&amp;#36131;&amp;#20219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5199;&amp;#23433;&amp;#19977;&amp;#20803;&amp;#25442;&amp;#28909;&amp;#35774;&amp;#2279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7993;&amp;#27743;&amp;#36125;&amp;#26031;&amp;#29305;&amp;#38149;&amp;#28809;&amp;#21387;&amp;#21147;&amp;#23481;&amp;#22120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3665;&amp;#19996;&amp;#31177;&amp;#35802;&amp;#25442;&amp;#28909;&amp;#35774;&amp;#22791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19978;&amp;#28023;&amp;#26031;&amp;#26222;&amp;#33713;&amp;#21147;&amp;#28909;&amp;#33021;&amp;#25216;&amp;#26415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10.6 &amp;#38485;&amp;#35199;&amp;#31185;&amp;#21355;&amp;#27700;&amp;#24037;&amp;#19994;&amp;#35774;&amp;#22791;&amp;#26377;&amp;#38480;&amp;#20844;&amp;#21496;&lt;/span&gt;&lt;/span&gt;&lt;/div&gt;&lt;div&gt;&lt;span style="font-size: small;"&gt;&lt;span style="font-family: Arial;"&gt;10.6.1 &amp;#20225;&amp;#19994;&amp;#21457;&amp;#23637;&amp;#31616;&amp;#20917;&amp;#20998;&amp;#26512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8014;&amp;#21160;&amp;#30424;&amp;#31649;&amp;#25442;&amp;#28909;&amp;#22120;&amp;#34892;&amp;#19994;&amp;#21069;&amp;#26223;&amp;#35843;&amp;#30740;&lt;/b&gt;&lt;/span&gt;&lt;/span&gt;&lt;/div&gt;&lt;div&gt;&lt;span style="font-size: small;"&gt;&lt;span style="font-family: Arial;"&gt;11.1 2023-2029&amp;#24180;&amp;#28014;&amp;#21160;&amp;#30424;&amp;#31649;&amp;#25442;&amp;#28909;&amp;#22120;&amp;#24066;&amp;#22330;&amp;#36235;&amp;#21183;&amp;#39044;&amp;#27979;&lt;/span&gt;&lt;/span&gt;&lt;/div&gt;&lt;div&gt;&lt;span style="font-size: small;"&gt;&lt;span style="font-family: Arial;"&gt;11.1.1 2023-2029&amp;#24180;&amp;#28014;&amp;#21160;&amp;#30424;&amp;#31649;&amp;#25442;&amp;#28909;&amp;#22120;&amp;#24066;&amp;#22330;&amp;#21457;&amp;#23637;&amp;#28508;&amp;#21147;&lt;/span&gt;&lt;/span&gt;&lt;/div&gt;&lt;div&gt;&lt;span style="font-size: small;"&gt;&lt;span style="font-family: Arial;"&gt;11.1.2 2023-2029&amp;#24180;&amp;#28014;&amp;#21160;&amp;#30424;&amp;#31649;&amp;#25442;&amp;#28909;&amp;#22120;&amp;#24066;&amp;#22330;&amp;#36235;&amp;#21183;&amp;#39044;&amp;#27979;&amp;#23637;&amp;#26395;&lt;/span&gt;&lt;/span&gt;&lt;/div&gt;&lt;div&gt;&lt;span style="font-size: small;"&gt;&lt;span style="font-family: Arial;"&gt;11.1.3 2023-2029&amp;#24180;&amp;#28014;&amp;#21160;&amp;#30424;&amp;#31649;&amp;#25442;&amp;#28909;&amp;#22120;&amp;#32454;&amp;#20998;&amp;#34892;&amp;#19994;&amp;#36235;&amp;#21183;&amp;#39044;&amp;#27979;&amp;#20998;&amp;#26512;&lt;/span&gt;&lt;/span&gt;&lt;/div&gt;&lt;div&gt;&lt;span style="font-size: small;"&gt;&lt;span style="font-family: Arial;"&gt;11.2 2023-2029&amp;#24180;&amp;#28014;&amp;#21160;&amp;#30424;&amp;#31649;&amp;#25442;&amp;#28909;&amp;#22120;&amp;#24066;&amp;#22330;&amp;#21457;&amp;#23637;&amp;#36235;&amp;#21183;&amp;#39044;&amp;#27979;&lt;/span&gt;&lt;/span&gt;&lt;/div&gt;&lt;div&gt;&lt;span style="font-size: small;"&gt;&lt;span style="font-family: Arial;"&gt;11.2.1 2023-2029&amp;#24180;&amp;#28014;&amp;#21160;&amp;#30424;&amp;#31649;&amp;#25442;&amp;#28909;&amp;#22120;&amp;#34892;&amp;#19994;&amp;#21457;&amp;#23637;&amp;#36235;&amp;#21183;&lt;/span&gt;&lt;/span&gt;&lt;/div&gt;&lt;div&gt;&lt;span style="font-size: small;"&gt;&lt;span style="font-family: Arial;"&gt;11.2.2 2023-2029&amp;#24180;&amp;#28014;&amp;#21160;&amp;#30424;&amp;#31649;&amp;#25442;&amp;#28909;&amp;#22120;&amp;#24066;&amp;#22330;&amp;#35268;&amp;#27169;&amp;#39044;&amp;#27979;&lt;/span&gt;&lt;/span&gt;&lt;/div&gt;&lt;div&gt;&lt;span style="font-size: small;"&gt;&lt;span style="font-family: Arial;"&gt;11.2.3 2023-2029&amp;#24180;&amp;#28014;&amp;#21160;&amp;#30424;&amp;#31649;&amp;#25442;&amp;#28909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8014;&amp;#21160;&amp;#30424;&amp;#31649;&amp;#25442;&amp;#28909;&amp;#22120;&amp;#34892;&amp;#19994;&amp;#20379;&amp;#38656;&amp;#39044;&amp;#27979;&lt;/span&gt;&lt;/span&gt;&lt;/div&gt;&lt;div&gt;&lt;span style="font-size: small;"&gt;&lt;span style="font-family: Arial;"&gt;11.3.1 2023-2029&amp;#24180;&amp;#20013;&amp;#22269;&amp;#28014;&amp;#21160;&amp;#30424;&amp;#31649;&amp;#25442;&amp;#28909;&amp;#22120;&amp;#34892;&amp;#19994;&amp;#20379;&amp;#32473;&amp;#39044;&amp;#27979;&lt;/span&gt;&lt;/span&gt;&lt;/div&gt;&lt;div&gt;&lt;span style="font-size: small;"&gt;&lt;span style="font-family: Arial;"&gt;11.3.2 2023-2029&amp;#24180;&amp;#20013;&amp;#22269;&amp;#28014;&amp;#21160;&amp;#30424;&amp;#31649;&amp;#25442;&amp;#28909;&amp;#22120;&amp;#34892;&amp;#19994;&amp;#38656;&amp;#27714;&amp;#39044;&amp;#27979;&lt;/span&gt;&lt;/span&gt;&lt;/div&gt;&lt;div&gt;&lt;span style="font-size: small;"&gt;&lt;span style="font-family: Arial;"&gt;11.3.3 2023-2029&amp;#24180;&amp;#20013;&amp;#22269;&amp;#28014;&amp;#21160;&amp;#30424;&amp;#31649;&amp;#25442;&amp;#28909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8014;&amp;#21160;&amp;#30424;&amp;#31649;&amp;#25442;&amp;#28909;&amp;#22120;&amp;#34892;&amp;#19994;&amp;#25237;&amp;#36164;&amp;#26426;&amp;#20250;&amp;#19982;&amp;#39118;&amp;#38505;&lt;/b&gt;&lt;/span&gt;&lt;/span&gt;&lt;/div&gt;&lt;div&gt;&lt;span style="font-size: small;"&gt;&lt;span style="font-family: Arial;"&gt;12.1 &amp;#28014;&amp;#21160;&amp;#30424;&amp;#31649;&amp;#25442;&amp;#28909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8014;&amp;#21160;&amp;#30424;&amp;#31649;&amp;#25442;&amp;#28909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8014;&amp;#21160;&amp;#30424;&amp;#31649;&amp;#25442;&amp;#28909;&amp;#22120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014;&amp;#21160;&amp;#30424;&amp;#31649;&amp;#25442;&amp;#28909;&amp;#22120;&amp;#34892;&amp;#19994;&amp;#25237;&amp;#36164;&amp;#35268;&amp;#21010;&amp;#24314;&amp;#35758;&amp;#30740;&amp;#31350; &lt;/b&gt;&lt;/span&gt;&lt;/span&gt;&lt;/div&gt;&lt;div&gt;&lt;span style="font-size: small;"&gt;&lt;span style="font-family: Arial;"&gt;13.1 &amp;#28014;&amp;#21160;&amp;#30424;&amp;#31649;&amp;#25442;&amp;#28909;&amp;#22120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14;&amp;#21160;&amp;#30424;&amp;#31649;&amp;#25442;&amp;#28909;&amp;#22120;&amp;#21697;&amp;#29260;&amp;#30340;&amp;#25112;&amp;#30053;&amp;#24605;&amp;#32771;&lt;/span&gt;&lt;/span&gt;&lt;/div&gt;&lt;div&gt;&lt;span style="font-size: small;"&gt;&lt;span style="font-family: Arial;"&gt;13.2.1 &amp;#28014;&amp;#21160;&amp;#30424;&amp;#31649;&amp;#25442;&amp;#28909;&amp;#22120;&amp;#21697;&amp;#29260;&amp;#30340;&amp;#37325;&amp;#35201;&amp;#24615;&lt;/span&gt;&lt;/span&gt;&lt;/div&gt;&lt;div&gt;&lt;span style="font-size: small;"&gt;&lt;span style="font-family: Arial;"&gt;13.2.2 &amp;#28014;&amp;#21160;&amp;#30424;&amp;#31649;&amp;#25442;&amp;#28909;&amp;#22120;&amp;#23454;&amp;#26045;&amp;#21697;&amp;#29260;&amp;#25112;&amp;#30053;&amp;#30340;&amp;#24847;&amp;#20041;&lt;/span&gt;&lt;/span&gt;&lt;/div&gt;&lt;div&gt;&lt;span style="font-size: small;"&gt;&lt;span style="font-family: Arial;"&gt;13.2.3 &amp;#28014;&amp;#21160;&amp;#30424;&amp;#31649;&amp;#25442;&amp;#28909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8014;&amp;#21160;&amp;#30424;&amp;#31649;&amp;#25442;&amp;#28909;&amp;#22120;&amp;#20225;&amp;#19994;&amp;#30340;&amp;#21697;&amp;#29260;&amp;#25112;&amp;#30053;&lt;/span&gt;&lt;/span&gt;&lt;/div&gt;&lt;div&gt;&lt;span style="font-size: small;"&gt;&lt;span style="font-family: Arial;"&gt;13.2.5 &amp;#28014;&amp;#21160;&amp;#30424;&amp;#31649;&amp;#25442;&amp;#28909;&amp;#22120;&amp;#21697;&amp;#29260;&amp;#25112;&amp;#30053;&amp;#31649;&amp;#29702;&amp;#30340;&amp;#31574;&amp;#30053;&lt;/span&gt;&lt;/span&gt;&lt;/div&gt;&lt;div&gt;&lt;span style="font-size: small;"&gt;&lt;span style="font-family: Arial;"&gt;13.3 &amp;#28014;&amp;#21160;&amp;#30424;&amp;#31649;&amp;#25442;&amp;#28909;&amp;#22120;&amp;#32463;&amp;#33829;&amp;#31574;&amp;#30053;&amp;#20998;&amp;#26512;&lt;/span&gt;&lt;/span&gt;&lt;/div&gt;&lt;div&gt;&lt;span style="font-size: small;"&gt;&lt;span style="font-family: Arial;"&gt;13.3.1 &amp;#28014;&amp;#21160;&amp;#30424;&amp;#31649;&amp;#25442;&amp;#28909;&amp;#22120;&amp;#24066;&amp;#22330;&amp;#32454;&amp;#20998;&amp;#31574;&amp;#30053;&lt;/span&gt;&lt;/span&gt;&lt;/div&gt;&lt;div&gt;&lt;span style="font-size: small;"&gt;&lt;span style="font-family: Arial;"&gt;13.3.2 &amp;#28014;&amp;#21160;&amp;#30424;&amp;#31649;&amp;#25442;&amp;#28909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14;&amp;#21160;&amp;#30424;&amp;#31649;&amp;#25442;&amp;#28909;&amp;#22120;&amp;#26032;&amp;#20135;&amp;#21697;&amp;#24046;&amp;#24322;&amp;#21270;&amp;#25112;&amp;#30053;&lt;/span&gt;&lt;/span&gt;&lt;/div&gt;&lt;div&gt;&lt;span style="font-size: small;"&gt;&lt;span style="font-family: Arial;"&gt;13.4 &amp;#28014;&amp;#21160;&amp;#30424;&amp;#31649;&amp;#25442;&amp;#28909;&amp;#22120;&amp;#34892;&amp;#19994;&amp;#25237;&amp;#36164;&amp;#35268;&amp;#21010;&amp;#24314;&amp;#35758;&amp;#30740;&amp;#31350;&lt;/span&gt;&lt;/span&gt;&lt;/div&gt;&lt;div&gt;&lt;span style="font-size: small;"&gt;&lt;span style="font-family: Arial;"&gt;13.4.1 2022&amp;#24180;&amp;#28014;&amp;#21160;&amp;#30424;&amp;#31649;&amp;#25442;&amp;#28909;&amp;#22120;&amp;#34892;&amp;#19994;&amp;#25237;&amp;#36164;&amp;#35268;&amp;#21010;&amp;#24314;&amp;#35758;&lt;/span&gt;&lt;/span&gt;&lt;/div&gt;&lt;div&gt;&lt;span style="font-size: small;"&gt;&lt;span style="font-family: Arial;"&gt;13.4.2 2023-2029&amp;#24180;&amp;#28014;&amp;#21160;&amp;#30424;&amp;#31649;&amp;#25442;&amp;#28909;&amp;#22120;&amp;#34892;&amp;#19994;&amp;#25237;&amp;#36164;&amp;#35268;&amp;#21010;&amp;#24314;&amp;#35758;&lt;/span&gt;&lt;/span&gt;&lt;/div&gt;&lt;div&gt;&lt;span style="font-size: small;"&gt;&lt;span style="font-family: Arial;"&gt;13.4.3 2023-2029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8014;&amp;#21160;&amp;#30424;&amp;#31649;&amp;#25442;&amp;#28909;&amp;#22120;&amp;#34892;&amp;#19994;&amp;#30740;&amp;#31350;&amp;#32467;&amp;#35770;&lt;/span&gt;&lt;/span&gt;&lt;/div&gt;&lt;div&gt;&lt;span style="font-size: small;"&gt;&lt;span style="font-family: Arial;"&gt;14.2 &amp;#28014;&amp;#21160;&amp;#30424;&amp;#31649;&amp;#25442;&amp;#28909;&amp;#22120;&amp;#34892;&amp;#19994;&amp;#25237;&amp;#36164;&amp;#20215;&amp;#20540;&amp;#35780;&amp;#20272;&lt;/span&gt;&lt;/span&gt;&lt;/div&gt;&lt;div&gt;&lt;span style="font-size: small;"&gt;&lt;span style="font-family: Arial;"&gt;14.3 &amp;#28014;&amp;#21160;&amp;#30424;&amp;#31649;&amp;#25442;&amp;#28909;&amp;#22120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8014;&amp;#21160;&amp;#30424;&amp;#31649;&amp;#25442;&amp;#28909;&amp;#2212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8014;&amp;#21160;&amp;#30424;&amp;#31649;&amp;#25442;&amp;#28909;&amp;#22120;&amp;#34892;&amp;#19994;&amp;#24066;&amp;#22330;&amp;#35268;&amp;#27169;&lt;/span&gt;&lt;/span&gt;&lt;/div&gt;&lt;div&gt;&lt;span style="font-size: small;"&gt;&lt;span style="font-family: Arial;"&gt;&amp;#22270;&amp;#34920;&amp;#65306;2017-2022&amp;#24180;&amp;#28014;&amp;#21160;&amp;#30424;&amp;#31649;&amp;#25442;&amp;#28909;&amp;#2212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8014;&amp;#21160;&amp;#30424;&amp;#31649;&amp;#25442;&amp;#28909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8014;&amp;#21160;&amp;#30424;&amp;#31649;&amp;#25442;&amp;#28909;&amp;#22120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8014;&amp;#21160;&amp;#30424;&amp;#31649;&amp;#25442;&amp;#28909;&amp;#22120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8014;&amp;#21160;&amp;#30424;&amp;#31649;&amp;#25442;&amp;#28909;&amp;#22120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8014;&amp;#21160;&amp;#30424;&amp;#31649;&amp;#25442;&amp;#28909;&amp;#22120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8014;&amp;#21160;&amp;#30424;&amp;#31649;&amp;#25442;&amp;#28909;&amp;#22120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28014;&amp;#21160;&amp;#30424;&amp;#31649;&amp;#25442;&amp;#28909;&amp;#22120;&amp;#25152;&amp;#23646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26.html"&gt;http://www.cction.com/report/202212/334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