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39118;&amp;#21147;&amp;#21457;&amp;#3000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39118;&amp;#21147;&amp;#21457;&amp;#3000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39118;&amp;#21147;&amp;#21457;&amp;#3000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6.html"&gt;http://www.cction.com/report/202309/40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27;&amp;#21271;&amp;#30465;&amp;#39118;&amp;#21147;&amp;#21457;&amp;#30005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7827;&amp;#21271;&amp;#30465;&amp;#39118;&amp;#21147;&amp;#21457;&amp;#30005;&amp;#34892;&amp;#19994;&amp;#24066;&amp;#22330;&amp;#21457;&amp;#23637;&amp;#29615;&amp;#22659;&amp;#12289;&amp;#27827;&amp;#21271;&amp;#30465;&amp;#39118;&amp;#21147;&amp;#21457;&amp;#30005;&amp;#25972;&amp;#20307;&amp;#36816;&amp;#34892;&amp;#24577;&amp;#21183;&amp;#31561;&amp;#65292;&amp;#25509;&amp;#30528;&amp;#20998;&amp;#26512;&amp;#20102;&amp;#27827;&amp;#21271;&amp;#30465;&amp;#39118;&amp;#21147;&amp;#21457;&amp;#30005;&amp;#34892;&amp;#19994;&amp;#24066;&amp;#22330;&amp;#36816;&amp;#34892;&amp;#30340;&amp;#29616;&amp;#29366;&amp;#65292;&amp;#28982;&amp;#21518;&amp;#20171;&amp;#32461;&amp;#20102;&amp;#27827;&amp;#21271;&amp;#30465;&amp;#39118;&amp;#21147;&amp;#21457;&amp;#30005;&amp;#24066;&amp;#22330;&amp;#31454;&amp;#20105;&amp;#26684;&amp;#23616;&amp;#12290;&amp;#38543;&amp;#21518;&amp;#65292;&amp;#25253;&amp;#21578;&amp;#23545;&amp;#27827;&amp;#21271;&amp;#30465;&amp;#39118;&amp;#21147;&amp;#21457;&amp;#30005;&amp;#20570;&amp;#20102;&amp;#37325;&amp;#28857;&amp;#20225;&amp;#19994;&amp;#32463;&amp;#33829;&amp;#29366;&amp;#20917;&amp;#20998;&amp;#26512;&amp;#65292;&amp;#26368;&amp;#21518;&amp;#20998;&amp;#26512;&amp;#20102;&amp;#27827;&amp;#21271;&amp;#30465;&amp;#39118;&amp;#21147;&amp;#21457;&amp;#30005;&amp;#34892;&amp;#19994;&amp;#21457;&amp;#23637;&amp;#36235;&amp;#21183;&amp;#19982;&amp;#25237;&amp;#36164;&amp;#39044;&amp;#27979;&amp;#12290;&amp;#24744;&amp;#33509;&amp;#24819;&amp;#23545;&amp;#27827;&amp;#21271;&amp;#30465;&amp;#39118;&amp;#21147;&amp;#21457;&amp;#30005;&amp;#20135;&amp;#19994;&amp;#26377;&amp;#20010;&amp;#31995;&amp;#32479;&amp;#30340;&amp;#20102;&amp;#35299;&amp;#25110;&amp;#32773;&amp;#24819;&amp;#25237;&amp;#36164;&amp;#27827;&amp;#21271;&amp;#30465;&amp;#39118;&amp;#21147;&amp;#21457;&amp;#3000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39118;&amp;#33021;&amp;#36164;&amp;#28304;&amp;#30340;&amp;#27010;&amp;#36848;&lt;br /&gt;1.1&amp;emsp;&amp;#39118;&amp;#33021;&amp;#31616;&amp;#20171;&lt;br /&gt;1.1.1&amp;emsp;&amp;#39118;&amp;#33021;&amp;#30340;&amp;#23450;&amp;#20041;&lt;br /&gt;1.1.2&amp;emsp;&amp;#39118;&amp;#33021;&amp;#30340;&amp;#29305;&amp;#28857;&lt;br /&gt;1.1.3&amp;emsp;&amp;#39118;&amp;#33021;&amp;#30340;&amp;#23494;&amp;#24230;&lt;br /&gt;1.1.4&amp;emsp;&amp;#39118;&amp;#33021;&amp;#21033;&amp;#29992;&amp;#30340;&amp;#20027;&amp;#35201;&amp;#26041;&amp;#24335;&lt;br /&gt;1.2&amp;emsp;&amp;#20013;&amp;#22269;&amp;#30340;&amp;#39118;&amp;#33021;&amp;#36164;&amp;#28304;&amp;#19982;&amp;#21033;&amp;#29992;&lt;br /&gt;1.2.1&amp;emsp;&amp;#20013;&amp;#22269;&amp;#39118;&amp;#33021;&amp;#36164;&amp;#28304;&amp;#30340;&amp;#24418;&amp;#25104;&amp;#21450;&amp;#20998;&amp;#24067;&lt;br /&gt;1.2.2&amp;emsp;&amp;#20013;&amp;#22269;&amp;#39118;&amp;#33021;&amp;#36164;&amp;#28304;&amp;#20648;&amp;#37327;&amp;#19982;&amp;#26377;&amp;#25928;&amp;#22320;&amp;#21306;&lt;br /&gt;1.2.3&amp;emsp;&amp;#20013;&amp;#22269;&amp;#39118;&amp;#33021;&amp;#24320;&amp;#21457;&amp;#24212;&amp;#29992;&amp;#29366;&amp;#20917;&lt;br /&gt;1.2.4&amp;emsp;&amp;#39118;&amp;#33021;&amp;#24320;&amp;#21457;&amp;#23578;&amp;#19981;&amp;#25104;&amp;#29087;&lt;br /&gt;1.3&amp;emsp;&amp;#39118;&amp;#21147;&amp;#21457;&amp;#30005;&amp;#30340;&amp;#29983;&amp;#21629;&amp;#21608;&amp;#26399;&lt;br /&gt;1.3.1&amp;emsp;&amp;#29983;&amp;#21629;&amp;#21608;&amp;#26399;&lt;br /&gt;1.3.2&amp;emsp;&amp;#39118;&amp;#21147;&amp;#21457;&amp;#30005;&amp;#26426;&amp;#32452;&amp;#32452;&amp;#25104;&lt;br /&gt;1.3.3&amp;emsp;&amp;#21508;&amp;#38454;&amp;#27573;&amp;#29615;&amp;#22659;&amp;#24433;&amp;#21709;&amp;#20998;&amp;#26512;&lt;br /&gt;1.3.4&amp;emsp;&amp;#32508;&amp;#21512;&amp;#20998;&amp;#26512;&amp;#19982;&amp;#27604;&amp;#36739;&lt;/p&gt;&lt;p&gt;&amp;#31532;&amp;#20108;&amp;#31456;&amp;emsp;2017-2022&amp;#24180;&amp;#20013;&amp;#22269;&amp;#39118;&amp;#21147;&amp;#21457;&amp;#30005;&amp;#20135;&amp;#19994;&amp;#30340;&amp;#21457;&amp;#23637;&lt;br /&gt;2.1&amp;emsp;2017-2022&amp;#24180;&amp;#20840;&amp;#29699;&amp;#39118;&amp;#21147;&amp;#21457;&amp;#30005;&amp;#30340;&amp;#24635;&amp;#20307;&amp;#20998;&amp;#26512;&lt;br /&gt;2.1.1&amp;emsp;&amp;#19990;&amp;#30028;&amp;#39118;&amp;#21147;&amp;#21457;&amp;#30005;&amp;#20135;&amp;#19994;&amp;#27010;&amp;#20917;&lt;br /&gt;2.1.2&amp;emsp;&amp;#27431;&amp;#30431;&amp;#39118;&amp;#21147;&amp;#21457;&amp;#30005;&amp;#20135;&amp;#19994;&amp;#21457;&amp;#23637;&amp;#20998;&amp;#26512;&lt;br /&gt;2.1.3&amp;emsp;&amp;#19990;&amp;#30028;&amp;#21508;&amp;#22269;&amp;#31215;&amp;#26497;&amp;#25512;&amp;#36827;&amp;#39118;&amp;#30005;&amp;#20135;&amp;#19994;&amp;#21457;&amp;#23637;&lt;br /&gt;2.1.4&amp;emsp;&amp;#20840;&amp;#29699;&amp;#39118;&amp;#30005;&amp;#24066;&amp;#22330;&amp;#39044;&amp;#27979;&lt;br /&gt;2.2&amp;emsp;2017-2022&amp;#24180;&amp;#20013;&amp;#22269;&amp;#39118;&amp;#30005;&amp;#20135;&amp;#19994;&amp;#30340;&amp;#21457;&amp;#23637;&amp;#32508;&amp;#36848;&lt;br /&gt;2.2.1&amp;emsp;&amp;#25105;&amp;#22269;&amp;#39118;&amp;#30005;&amp;#20135;&amp;#19994;&amp;#21457;&amp;#23637;&amp;#22238;&amp;#39038;&lt;br /&gt;2.2.2&amp;emsp;&amp;#20013;&amp;#22269;&amp;#39118;&amp;#30005;&amp;#20135;&amp;#19994;&amp;#26085;&amp;#30410;&amp;#36208;&amp;#21521;&amp;#25104;&amp;#29087;&lt;br /&gt;2.2.3&amp;emsp;2017&amp;#24180;&amp;#39118;&amp;#30005;&amp;#35268;&amp;#27169;&amp;#25345;&amp;#32493;&amp;#25193;&amp;#24352;&lt;br /&gt;2.2.4&amp;emsp;2018&amp;#24180;&amp;#39118;&amp;#30005;&amp;#20135;&amp;#19994;&amp;#36816;&amp;#34892;&amp;#29366;&amp;#20917;&lt;br /&gt;2.2.5&amp;emsp;2022&amp;#24180;&amp;#39118;&amp;#30005;&amp;#20135;&amp;#19994;&amp;#21457;&amp;#23637;&amp;#24418;&amp;#21183;&lt;br /&gt;2.3&amp;emsp;&amp;#20013;&amp;#22269;&amp;#39118;&amp;#21147;&amp;#21457;&amp;#30005;&amp;#20135;&amp;#19994;&amp;#21457;&amp;#23637;&amp;#38754;&amp;#20020;&amp;#30340;&amp;#38382;&amp;#39064;&lt;br /&gt;2.3.1&amp;emsp;&amp;#39118;&amp;#30005;&amp;#20135;&amp;#19994;&amp;#32321;&amp;#33635;&amp;#21457;&amp;#23637;&amp;#19979;&amp;#23384;&amp;#22312;&amp;#30340;&amp;#38544;&amp;#24551;&lt;br /&gt;2.3.2&amp;emsp;&amp;#22269;&amp;#20869;&amp;#39118;&amp;#30005;&amp;#21457;&amp;#23637;&amp;#38754;&amp;#20020;&amp;#30340;&amp;#22256;&amp;#38590;&lt;br /&gt;2.3.3&amp;emsp;&amp;#38459;&amp;#30861;&amp;#39118;&amp;#30005;&amp;#20135;&amp;#19994;&amp;#21457;&amp;#23637;&amp;#30340;&amp;#22235;&amp;#36947;&amp;#27099;&lt;br /&gt;2.3.4&amp;emsp;&amp;#39118;&amp;#30005;&amp;#20135;&amp;#19994;&amp;#31361;&amp;#30772;&amp;#29942;&amp;#39048;&amp;#36824;&amp;#26377;&amp;#24453;&amp;#26102;&amp;#26085;&lt;br /&gt;2.4&amp;emsp;&amp;#20013;&amp;#22269;&amp;#39118;&amp;#21147;&amp;#21457;&amp;#30005;&amp;#20135;&amp;#19994;&amp;#30340;&amp;#21457;&amp;#23637;&amp;#31574;&amp;#30053;&lt;br /&gt;2.4.1&amp;emsp;&amp;#20013;&amp;#22269;&amp;#39118;&amp;#30005;&amp;#20135;&amp;#19994;&amp;#30340;&amp;#20986;&amp;#36335;&amp;#20998;&amp;#26512;&lt;br /&gt;2.4.2&amp;emsp;&amp;#39118;&amp;#30005;&amp;#20135;&amp;#19994;&amp;#24212;&amp;#20351;&amp;#30740;&amp;#21457;&amp;#19982;&amp;#24341;&amp;#36827;&amp;#30456;&amp;#32467;&amp;#21512;&lt;br /&gt;2.4.3&amp;emsp;&amp;#25216;&amp;#26415;&amp;#26159;&amp;#25512;&amp;#21160;&amp;#39118;&amp;#21147;&amp;#21457;&amp;#30005;&amp;#21457;&amp;#23637;&amp;#30340;&amp;#21160;&amp;#21147;&lt;br /&gt;2.4.4&amp;emsp;&amp;#39118;&amp;#30005;&amp;#24066;&amp;#22330;&amp;#21457;&amp;#23637;&amp;#38656;&amp;#21152;&amp;#22823;&amp;#30005;&amp;#32593;&amp;#24314;&amp;#35774;&amp;#25237;&amp;#20837;&lt;/p&gt;&lt;p&gt;&amp;#31532;&amp;#19977;&amp;#31456;&amp;emsp;2017-2022&amp;#24180;&amp;#27827;&amp;#21271;&amp;#39118;&amp;#30005;&amp;#20135;&amp;#19994;&amp;#30340;&amp;#21457;&amp;#23637;&amp;#29615;&amp;#22659;&lt;br /&gt;3.1&amp;emsp;&amp;#25919;&amp;#31574;&amp;#29615;&amp;#22659;&lt;br /&gt;3.1.1&amp;emsp;&amp;#39118;&amp;#21147;&amp;#21457;&amp;#30005;&amp;#20511;&amp;#25919;&amp;#31574;&amp;#19996;&amp;#39118;&amp;#21457;&amp;#23637;&amp;#22766;&amp;#22823;&lt;br /&gt;3.1.2&amp;emsp;&amp;#36130;&amp;#25919;&amp;#37096;&amp;#20986;&amp;#21488;&amp;#25919;&amp;#31574;&amp;#25903;&amp;#25345;&amp;#39118;&amp;#30005;&amp;#35774;&amp;#22791;&amp;#20135;&amp;#19994;&amp;#21457;&amp;#23637;&lt;br /&gt;3.1.3&amp;emsp;&amp;#39118;&amp;#30005;&amp;#35774;&amp;#22791;&amp;#21046;&amp;#36896;&amp;#19994;&amp;#20934;&amp;#20837;&amp;#38376;&amp;#27099;&amp;#25552;&amp;#21319;&lt;br /&gt;3.1.4&amp;emsp;&amp;#27827;&amp;#21271;&amp;#30465;&amp;#25237;&amp;#36164;&amp;#20248;&amp;#24800;&amp;#25919;&amp;#31574;&lt;br /&gt;3.1.5&amp;emsp;&amp;#27827;&amp;#21271;&amp;#30465;&amp;#35774;&amp;#31435;&amp;#21019;&amp;#19994;&amp;#25237;&amp;#36164;&amp;#24341;&amp;#23548;&amp;#22522;&amp;#37329;&lt;br /&gt;3.2&amp;emsp;&amp;#32463;&amp;#27982;&amp;#29615;&amp;#22659;&lt;br /&gt;3.2.1&amp;emsp;2017&amp;#24180;&amp;#27827;&amp;#21271;&amp;#32463;&amp;#27982;&amp;#36816;&amp;#34892;&amp;#29366;&amp;#20917;&lt;br /&gt;3.2.2&amp;emsp;2018&amp;#24180;&amp;#27827;&amp;#21271;&amp;#32463;&amp;#27982;&amp;#21457;&amp;#23637;&amp;#29366;&amp;#20917;&lt;br /&gt;3.2.3&amp;emsp;2022&amp;#24180;&amp;#27827;&amp;#21271;&amp;#32463;&amp;#27982;&amp;#21457;&amp;#23637;&amp;#29366;&amp;#20917;&lt;br /&gt;3.2.4&amp;emsp;&amp;#27827;&amp;#21271;&amp;#30465;&amp;#21152;&amp;#24555;&amp;#25512;&amp;#36827;&amp;#20135;&amp;#19994;&amp;#32467;&amp;#26500;&amp;#20248;&amp;#21270;&amp;#21319;&amp;#32423;&lt;br /&gt;3.2.5&amp;emsp;&amp;#27827;&amp;#21271;&amp;#30465;&amp;#26500;&amp;#24314;&amp;#29615;&amp;#20140;&amp;#32463;&amp;#27982;&amp;#22280;&lt;br /&gt;3.3&amp;emsp;&amp;#31038;&amp;#20250;&amp;#29615;&amp;#22659;&lt;br /&gt;3.3.1&amp;emsp;&amp;#27827;&amp;#21271;&amp;#30465;&amp;#20419;&amp;#36827;&amp;#21306;&amp;#22495;&amp;#21327;&amp;#35843;&amp;#21457;&amp;#23637;&lt;br /&gt;3.3.2&amp;emsp;&amp;#27827;&amp;#21271;&amp;#30465;&amp;#21152;&amp;#24378;&amp;#22522;&amp;#30784;&amp;#35774;&amp;#26045;&amp;#24314;&amp;#35774;&lt;br /&gt;3.3.3&amp;emsp;&amp;#27827;&amp;#21271;&amp;#30465;&amp;#27880;&amp;#37325;&amp;#33258;&amp;#20027;&amp;#21019;&amp;#26032;&amp;#33021;&amp;#21147;&amp;#25552;&amp;#21319;&lt;br /&gt;3.3.4&amp;emsp;&amp;#27827;&amp;#21271;&amp;#30465;&amp;#25512;&amp;#36827;&amp;#20307;&amp;#21046;&amp;#21019;&amp;#26032;&amp;#21644;&amp;#20840;&amp;#38754;&amp;#24320;&amp;#25918;&lt;br /&gt;3.3.5&amp;emsp;&amp;#27827;&amp;#21271;&amp;#30465;&amp;#26500;&amp;#24314;&amp;#29615;&amp;#22659;&amp;#21451;&amp;#22909;&amp;#22411;&amp;#31038;&amp;#20250;&lt;br /&gt;3.4&amp;emsp;&amp;#34892;&amp;#19994;&amp;#29615;&amp;#22659;&lt;br /&gt;3.4.1&amp;emsp;&amp;#27827;&amp;#21271;&amp;#30465;&amp;#20256;&amp;#32479;&amp;#33021;&amp;#28304;&amp;#20379;&amp;#38656;&amp;#24418;&amp;#21183;&amp;#20998;&amp;#26512;&lt;br /&gt;3.4.2&amp;emsp;&amp;#27827;&amp;#21271;&amp;#25171;&amp;#21709;&amp;#33410;&amp;#33021;&amp;#20943;&amp;#25490;&amp;#25915;&amp;#22362;&amp;#25112;&lt;br /&gt;3.4.3&amp;emsp;&amp;#27827;&amp;#21271;&amp;#30465;&amp;#21152;&amp;#24555;&amp;#21487;&amp;#20877;&amp;#29983;&amp;#33021;&amp;#28304;&amp;#24320;&amp;#21457;&lt;br /&gt;3.4.4&amp;emsp;&amp;#27827;&amp;#21271;&amp;#26032;&amp;#33021;&amp;#28304;&amp;#20135;&amp;#19994;&amp;#24322;&amp;#20891;&amp;#31361;&amp;#36215;&lt;/p&gt;&lt;p&gt;&amp;#31532;&amp;#22235;&amp;#31456;&amp;emsp;2017-2022&amp;#24180;&amp;#27827;&amp;#21271;&amp;#39118;&amp;#21147;&amp;#21457;&amp;#30005;&amp;#20135;&amp;#19994;&amp;#21457;&amp;#23637;&amp;#20998;&amp;#26512;&lt;br /&gt;4.1&amp;emsp;2017-2022&amp;#24180;&amp;#27827;&amp;#21271;&amp;#39118;&amp;#30005;&amp;#20135;&amp;#19994;&amp;#21457;&amp;#23637;&amp;#27010;&amp;#20917;&lt;br /&gt;4.1.1&amp;emsp;&amp;#27827;&amp;#21271;&amp;#21457;&amp;#23637;&amp;#39118;&amp;#21147;&amp;#21457;&amp;#30005;&amp;#30340;&amp;#24517;&amp;#35201;&amp;#24615;&amp;#21644;&amp;#21487;&amp;#34892;&amp;#24615;&lt;br /&gt;4.1.2&amp;emsp;&amp;#27827;&amp;#21271;&amp;#21152;&amp;#24555;&amp;#39118;&amp;#30005;&amp;#36164;&amp;#28304;&amp;#30340;&amp;#24320;&amp;#21457;&amp;#21033;&amp;#29992;&lt;br /&gt;4.1.3&amp;emsp;&amp;#27827;&amp;#21271;&amp;#39118;&amp;#30005;&amp;#20135;&amp;#19994;&amp;#24635;&amp;#20307;&amp;#21457;&amp;#23637;&amp;#20998;&amp;#26512;&lt;br /&gt;4.1.4&amp;emsp;&amp;#22269;&amp;#20869;&amp;#22806;&amp;#30005;&amp;#21147;&amp;#20225;&amp;#19994;&amp;#27827;&amp;#21271;&amp;#24067;&amp;#23616;&amp;#39118;&amp;#30005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&amp;emsp;&amp;#27827;&amp;#21271;&amp;#20891;&amp;#24037;&amp;#31995;&amp;#32479;&amp;#25512;&amp;#36827;&amp;#39118;&amp;#30005;&amp;#39033;&amp;#30446;&amp;#24314;&amp;#35774;&lt;br /&gt;4.2&amp;emsp;2017-2022&amp;#24180;&amp;#27827;&amp;#21271;&amp;#30465;&amp;#37325;&amp;#28857;&amp;#39118;&amp;#30005;&amp;#39033;&amp;#30446;&amp;#36827;&amp;#23637;&amp;#29366;&amp;#20917;&lt;br /&gt;4.2.1&amp;emsp;&amp;#22269;&amp;#27700;&amp;#25237;&amp;#38598;&amp;#22242;&amp;#19982;&amp;#27827;&amp;#21271;&amp;#23578;&amp;#20041;&amp;#31614;&amp;#32626;&amp;#39118;&amp;#30005;&amp;#24320;&amp;#21457;&amp;#21327;&amp;#35758;&lt;br /&gt;4.2.2&amp;emsp;&amp;#22269;&amp;#21326;&amp;#33021;&amp;#28304;19&amp;#20159;&amp;#20803;&amp;#39118;&amp;#30005;&amp;#39033;&amp;#30446;&amp;#33853;&amp;#25143;&amp;#36196;&amp;#22478;&lt;br /&gt;4.2.3&amp;emsp;&amp;#27827;&amp;#21271;&amp;#24247;&amp;#20445;&amp;#39118;&amp;#30005;&amp;#39033;&amp;#30446;&amp;#33719;&amp;#25209;&amp;#22797;&lt;br /&gt;4.2.4&amp;emsp;&amp;#27827;&amp;#21271;&amp;#34074;&amp;#21439;&amp;#39118;&amp;#30005;&amp;#39033;&amp;#30446;&amp;#33719;3.3&amp;#20159;&amp;#20803;&amp;#36151;&amp;#27454;&lt;br /&gt;4.2.5&amp;emsp;&amp;#20013;&amp;#22269;&amp;#39118;&amp;#30005;&amp;#38598;&amp;#22242;40&amp;#19975;&amp;#21315;&amp;#29926;&amp;#39033;&amp;#30446;&amp;#33853;&amp;#25143;&amp;#27827;&amp;#21271;&lt;br /&gt;4.2.6&amp;emsp;&amp;#22823;&amp;#21776;&amp;#27827;&amp;#21271;&amp;#20844;&amp;#21496;&amp;#20140;&amp;#21271;&amp;#39033;&amp;#30446;&amp;#25104;&amp;#21151;&amp;#24182;&amp;#32593;&amp;#21457;&amp;#30005;&lt;br /&gt;4.3&amp;emsp;&amp;#27827;&amp;#21271;&amp;#24352;&amp;#23478;&amp;#21475;&amp;#39118;&amp;#30005;&amp;#20135;&amp;#19994;&lt;br /&gt;4.3.1&amp;emsp;&amp;#24352;&amp;#23478;&amp;#21475;&amp;#39118;&amp;#30005;&amp;#20135;&amp;#19994;&amp;#21457;&amp;#23637;&amp;#27010;&amp;#20917;&lt;br /&gt;4.3.2&amp;emsp;&amp;#24352;&amp;#23478;&amp;#21475;&amp;#33719;&amp;#25209;&amp;#20026;&amp;#39318;&amp;#20010;&amp;#30334;&amp;#19975;&amp;#21315;&amp;#29926;&amp;#32423;&amp;#39118;&amp;#30005;&amp;#31034;&amp;#33539;&amp;#22522;&amp;#22320;&lt;br /&gt;4.3.3&amp;emsp;&amp;#24352;&amp;#23478;&amp;#21475;&amp;#39118;&amp;#30005;&amp;#35013;&amp;#26426;&amp;#23481;&amp;#37327;&amp;#20877;&amp;#21019;&amp;#26032;&amp;#39640;&lt;br /&gt;4.3.4&amp;emsp;&amp;#24352;&amp;#23478;&amp;#21475;&amp;#39118;&amp;#30005;&amp;#39033;&amp;#30446;&amp;#24314;&amp;#35774;&amp;#36827;&amp;#23637;&amp;#36805;&amp;#36895;&lt;br /&gt;4.3.5&amp;emsp;300&amp;#19975;&amp;#21315;&amp;#29926;&amp;#24352;&amp;#21271;&amp;#39118;&amp;#30005;&amp;#22330;&amp;#20026;&amp;#20140;&amp;#20864;&amp;#20943;&amp;#25490;&amp;#20986;&amp;#21147;&lt;br /&gt;4.4&amp;emsp;&amp;#27827;&amp;#21271;&amp;#30465;&amp;#30005;&amp;#20135;&amp;#19994;&amp;#21457;&amp;#23637;&amp;#23384;&amp;#22312;&amp;#30340;&amp;#38382;&amp;#39064;&amp;#21450;&amp;#23545;&amp;#31574;&lt;br /&gt;4.4.1&amp;emsp;&amp;#27827;&amp;#21271;&amp;#39118;&amp;#30005;&amp;#20135;&amp;#19994;&amp;#23384;&amp;#22312;&amp;#30340;&amp;#20027;&amp;#35201;&amp;#38382;&amp;#39064;&lt;br /&gt;4.4.2&amp;emsp;&amp;#21046;&amp;#32422;&amp;#27827;&amp;#21271;&amp;#39118;&amp;#33021;&amp;#36164;&amp;#28304;&amp;#24320;&amp;#21457;&amp;#21033;&amp;#29992;&amp;#30340;&amp;#29942;&amp;#39048;&amp;#22240;&amp;#32032;&lt;br /&gt;4.4.3&amp;emsp;&amp;#27827;&amp;#21271;&amp;#39118;&amp;#30005;&amp;#20135;&amp;#19994;&amp;#30340;&amp;#20027;&amp;#35201;&amp;#21457;&amp;#23637;&amp;#31574;&amp;#30053;&lt;br /&gt;4.4.4&amp;emsp;&amp;#25512;&amp;#21160;&amp;#27827;&amp;#21271;&amp;#39118;&amp;#21147;&amp;#21457;&amp;#30005;&amp;#31185;&amp;#23398;&amp;#21457;&amp;#23637;&amp;#30340;&amp;#25112;&amp;#30053;&amp;#20030;&amp;#25514;&lt;/p&gt;&lt;p&gt;&amp;#31532;&amp;#20116;&amp;#31456;&amp;emsp;2017-2022&amp;#24180;&amp;#39118;&amp;#30005;&amp;#35774;&amp;#22791;&amp;#30340;&amp;#21457;&amp;#23637;&lt;br /&gt;5.1&amp;emsp;2017-2022&amp;#24180;&amp;#22269;&amp;#38469;&amp;#39118;&amp;#30005;&amp;#35774;&amp;#22791;&amp;#21457;&amp;#23637;&amp;#27010;&amp;#20917;&lt;br /&gt;5.1.1&amp;emsp;&amp;#19990;&amp;#30028;&amp;#39118;&amp;#30005;&amp;#35774;&amp;#22791;&amp;#21046;&amp;#36896;&amp;#19994;&amp;#24555;&amp;#36895;&amp;#21457;&amp;#23637;&lt;br /&gt;5.1.2&amp;emsp;&amp;#19990;&amp;#30028;&amp;#39118;&amp;#30005;&amp;#35774;&amp;#22791;&amp;#35013;&amp;#26426;&amp;#23481;&amp;#37327;&amp;#20998;&amp;#22320;&amp;#21306;&amp;#32479;&amp;#35745;&lt;br /&gt;5.1.3&amp;emsp;&amp;#20840;&amp;#29699;&amp;#39118;&amp;#30005;&amp;#26426;&amp;#32452;&amp;#20379;&amp;#27714;&amp;#36235;&amp;#20110;&amp;#24179;&amp;#34913;&lt;br /&gt;5.1.4&amp;emsp;&amp;#19990;&amp;#30028;&amp;#39118;&amp;#30005;&amp;#35774;&amp;#22791;&amp;#24040;&amp;#22836;&amp;#31215;&amp;#26497;&amp;#25193;&amp;#22823;&amp;#24066;&amp;#22330;&amp;#29256;&amp;#22270;&lt;br /&gt;5.1.5&amp;emsp;&amp;#27431;&amp;#27954;&amp;#39118;&amp;#33021;&amp;#35774;&amp;#22791;&amp;#24066;&amp;#22330;&amp;#31454;&amp;#20105;&amp;#36880;&amp;#28176;&amp;#28608;&amp;#28872;&lt;br /&gt;5.2&amp;emsp;2017-2022&amp;#24180;&amp;#20013;&amp;#22269;&amp;#39118;&amp;#30005;&amp;#35774;&amp;#22791;&amp;#20135;&amp;#19994;&amp;#30340;&amp;#21457;&amp;#23637;&lt;br /&gt;5.2.1&amp;emsp;&amp;#20013;&amp;#22269;&amp;#39118;&amp;#30005;&amp;#35774;&amp;#22791;&amp;#34892;&amp;#19994;&amp;#21457;&amp;#23637;&amp;#30740;&amp;#26512;&lt;br /&gt;5.2.2&amp;emsp;&amp;#20013;&amp;#22269;&amp;#39118;&amp;#30005;&amp;#35774;&amp;#22791;&amp;#21046;&amp;#36896;&amp;#24322;&amp;#20891;&amp;#31361;&amp;#36215;&lt;br /&gt;5.2.3&amp;emsp;&amp;#39118;&amp;#30005;&amp;#35774;&amp;#22791;&amp;#24066;&amp;#22330;&amp;#36814;&amp;#26469;&amp;#39640;&amp;#36895;&amp;#22686;&amp;#38271;&amp;#26399;&lt;br /&gt;5.2.4&amp;emsp;&amp;#39118;&amp;#30005;&amp;#35774;&amp;#22791;&amp;#34892;&amp;#19994;&amp;#29616;&amp;#29366;&amp;#21450;&amp;#20225;&amp;#19994;&amp;#21457;&amp;#23637;&amp;#20998;&amp;#26512;&lt;br /&gt;5.2.5&amp;emsp;&amp;#22269;&amp;#20869;&amp;#39118;&amp;#30005;&amp;#24066;&amp;#22330;&amp;#20221;&amp;#39069;&amp;#34987;&amp;#22269;&amp;#22806;&amp;#20225;&amp;#19994;&amp;#29916;&amp;#20998;&lt;br /&gt;5.3&amp;emsp;2017-2022&amp;#24180;&amp;#27827;&amp;#21271;&amp;#30465;&amp;#39118;&amp;#30005;&amp;#35774;&amp;#22791;&amp;#20135;&amp;#19994;&amp;#30340;&amp;#21457;&amp;#23637;&lt;br /&gt;5.3.1&amp;emsp;&amp;#27827;&amp;#21271;&amp;#39118;&amp;#30005;&amp;#35774;&amp;#22791;&amp;#24066;&amp;#22330;&amp;#27010;&amp;#20917;&lt;br /&gt;5.3.2&amp;emsp;&amp;#27827;&amp;#21271;&amp;#24314;&amp;#35774;&amp;#20806;&amp;#29926;&amp;#32423;&amp;#39118;&amp;#30005;&amp;#26426;&amp;#32452;&amp;#29983;&amp;#20135;&amp;#22522;&amp;#22320;&lt;br /&gt;5.3.3&amp;emsp;&amp;#39318;&amp;#29255;&amp;#33258;&amp;#20027;&amp;#30740;&amp;#21046;&amp;#22823;&amp;#21151;&amp;#29575;&amp;#39118;&amp;#30005;&amp;#21494;&amp;#29255;&amp;#27827;&amp;#21271;&amp;#19979;&amp;#32447;&lt;br /&gt;5.3.4&amp;emsp;&amp;#27827;&amp;#21271;&amp;#39118;&amp;#30005;&amp;#26426;&amp;#32452;&amp;#25104;&amp;#21151;&amp;#20986;&amp;#21475;&amp;#32654;&amp;#22269;&lt;br /&gt;5.3.5&amp;emsp;&amp;#27827;&amp;#21271;&amp;#20445;&amp;#23450;&amp;#21551;&amp;#21160;&amp;#28023;&amp;#19978;&amp;#39118;&amp;#30005;&amp;#35774;&amp;#22791;&amp;#30740;&amp;#21457;&amp;#39033;&amp;#30446;&lt;br /&gt;5.4&amp;emsp;2017-2022&amp;#24180;&amp;#30456;&amp;#20851;&amp;#39118;&amp;#30005;&amp;#35774;&amp;#22791;&amp;#21450;&amp;#38646;&amp;#20214;&amp;#21457;&amp;#23637;&amp;#20998;&amp;#26512;&lt;br /&gt;5.4.1&amp;emsp;&amp;#39118;&amp;#30005;&amp;#21046;&amp;#36896;&amp;#19994;&amp;#36973;&amp;#36935;&amp;#38646;&amp;#37096;&amp;#20214;&amp;#25507;&amp;#32920;&lt;br /&gt;5.4.2&amp;emsp;&amp;#39118;&amp;#30005;&amp;#26426;&amp;#32452;&amp;#21457;&amp;#23637;&amp;#29366;&amp;#20917;&amp;#20998;&amp;#26512;&lt;br /&gt;5.4.3&amp;emsp;&amp;#20013;&amp;#22269;&amp;#39118;&amp;#30005;&amp;#26426;&amp;#32452;&amp;#23454;&amp;#29616;&amp;#33258;&amp;#20027;&amp;#30740;&amp;#21457;&amp;#22823;&amp;#36328;&amp;#36234;&lt;br /&gt;5.4.4&amp;emsp;&amp;#20013;&amp;#22269;&amp;#39118;&amp;#26426;&amp;#24066;&amp;#22330;&amp;#21457;&amp;#23637;&amp;#21450;&amp;#31454;&amp;#20105;&amp;#20998;&amp;#26512;&lt;br /&gt;5.4.5&amp;emsp;&amp;#39118;&amp;#30005;&amp;#36724;&amp;#25215;&amp;#19994;&amp;#24066;&amp;#22330;&amp;#21450;&amp;#20225;&amp;#19994;&amp;#20998;&amp;#26512;&lt;br /&gt;5.5&amp;emsp;&amp;#39118;&amp;#30005;&amp;#35774;&amp;#22791;&amp;#20135;&amp;#19994;&amp;#21457;&amp;#23637;&amp;#23384;&amp;#22312;&amp;#30340;&amp;#38382;&amp;#39064;&amp;#21450;&amp;#23545;&amp;#31574;&lt;br /&gt;5.5.1&amp;emsp;&amp;#20013;&amp;#22269;&amp;#39118;&amp;#21147;&amp;#21457;&amp;#30005;&amp;#35774;&amp;#22791;&amp;#20135;&amp;#19994;&amp;#21270;&amp;#23384;&amp;#22312;&amp;#30340;&amp;#38590;&amp;#39064;&lt;br /&gt;5.5.2&amp;emsp;&amp;#39118;&amp;#30005;&amp;#35774;&amp;#22791;&amp;#21046;&amp;#36896;&amp;#19994;&amp;#24212;&amp;#35686;&amp;#24789;&amp;#27873;&amp;#27819;&amp;#30340;&amp;#23384;&amp;#22312;&lt;br /&gt;5.5.3&amp;emsp;&amp;#21457;&amp;#30005;&amp;#35774;&amp;#22791;&amp;#22269;&amp;#20135;&amp;#21270;&amp;#27700;&amp;#24179;&amp;#19981;&amp;#39640;&amp;#21046;&amp;#32422;&amp;#39118;&amp;#30005;&amp;#20135;&amp;#19994;&amp;#21457;&amp;#23637;&lt;br /&gt;5.5.4&amp;emsp;&amp;#22269;&amp;#20135;&amp;#39118;&amp;#30005;&amp;#35774;&amp;#22791;&amp;#31361;&amp;#22260;&amp;#30340;&amp;#23545;&amp;#31574;&lt;/p&gt;&lt;p&gt;&amp;#31532;&amp;#20845;&amp;#31456;&amp;emsp;2017-2022&amp;#24180;&amp;#39118;&amp;#21147;&amp;#21457;&amp;#30005;&amp;#30340;&amp;#25104;&amp;#26412;&amp;#19982;&amp;#23450;&amp;#20215;&amp;#20998;&amp;#26512;&lt;br /&gt;6.1&amp;emsp;&amp;#20013;&amp;#22269;&amp;#39118;&amp;#21147;&amp;#21457;&amp;#30005;&amp;#25104;&amp;#26412;&amp;#30340;&amp;#27010;&amp;#20917;&lt;br /&gt;6.1.1&amp;emsp;&amp;#39118;&amp;#30005;&amp;#25104;&amp;#26412;&amp;#26500;&amp;#25104;&lt;br /&gt;6.1.2&amp;emsp;&amp;#20013;&amp;#22269;&amp;#21152;&amp;#24555;&amp;#39118;&amp;#30005;&amp;#21457;&amp;#23637;&amp;#38477;&amp;#20302;&amp;#25104;&amp;#26412;&amp;#36843;&amp;#22312;&amp;#30473;&amp;#30571;&lt;br /&gt;6.1.3&amp;emsp;&amp;#20013;&amp;#22269;&amp;#39118;&amp;#30005;&amp;#25104;&amp;#26412;&amp;#20998;&amp;#25674;&amp;#38382;&amp;#39064;&amp;#20127;&amp;#38656;&amp;#35299;&amp;#20915;&lt;br /&gt;6.1.4&amp;emsp;&amp;#38477;&amp;#20302;&amp;#39118;&amp;#21147;&amp;#21457;&amp;#30005;&amp;#25104;&amp;#26412;&amp;#30340;&amp;#22522;&amp;#26412;&amp;#21407;&amp;#21017;&lt;br /&gt;6.2&amp;emsp;2017-2022&amp;#24180;&amp;#20013;&amp;#22269;&amp;#39118;&amp;#21147;&amp;#21457;&amp;#30005;&amp;#30005;&amp;#20215;&amp;#30340;&amp;#32508;&amp;#36848;&lt;br /&gt;6.2.1&amp;emsp;&amp;#20013;&amp;#22269;&amp;#39118;&amp;#30005;&amp;#30005;&amp;#20215;&amp;#25919;&amp;#31574;&amp;#25506;&amp;#26512;&lt;br /&gt;6.2.2&amp;emsp;&amp;#30005;&amp;#20215;&amp;#38468;&amp;#21152;&amp;#34917;&amp;#36148;&amp;#23558;&amp;#21040;&amp;#20301;&amp;#21152;&amp;#36895;&amp;#39118;&amp;#30005;&amp;#21457;&amp;#23637;&lt;br /&gt;6.2.3&amp;emsp;&amp;#22269;&amp;#20869;&amp;#39118;&amp;#30005;&amp;#24066;&amp;#22330;&amp;#25472;&amp;#36215;&amp;#20215;&amp;#26684;&amp;#25112;&lt;br /&gt;6.2.4&amp;emsp;&amp;#21487;&amp;#20877;&amp;#29983;&amp;#33021;&amp;#28304;&amp;#30005;&amp;#20215;&amp;#38468;&amp;#21152;&amp;#36153;&amp;#19978;&amp;#35843;&lt;br /&gt;6.2.5&amp;emsp;2022&amp;#24180;&amp;#28023;&amp;#19978;&amp;#39118;&amp;#30005;&amp;#26631;&amp;#26438;&amp;#30005;&amp;#20215;&amp;#25512;&amp;#20986;&lt;br /&gt;6.2.6&amp;emsp;2022&amp;#24180;&amp;#38470;&amp;#19978;&amp;#39118;&amp;#30005;&amp;#26631;&amp;#26438;&amp;#30005;&amp;#20215;&amp;#35843;&amp;#25972;&lt;br /&gt;6.3&amp;emsp;&amp;#39118;&amp;#30005;&amp;#39033;&amp;#30446;&amp;#20004;&amp;#31181;&amp;#30005;&amp;#20215;&amp;#27979;&amp;#31639;&amp;#26041;&amp;#27861;&amp;#30340;&amp;#20998;&amp;#26512;&amp;#27604;&amp;#36739;&lt;br /&gt;6.3.1&amp;emsp;&amp;#39118;&amp;#30005;&amp;#22330;&amp;#21442;&amp;#25968;&amp;#35774;&amp;#23450;&lt;br /&gt;6.3.2&amp;emsp;&amp;#30005;&amp;#20215;&amp;#27979;&amp;#31639;&lt;br /&gt;6.3.3&amp;emsp;&amp;#32467;&amp;#35770;&lt;br /&gt;6.4&amp;emsp;&amp;#39118;&amp;#21147;&amp;#21457;&amp;#30005;&amp;#31561;&amp;#23454;&amp;#26045;&amp;#28322;&amp;#20986;&amp;#25104;&amp;#26412;&amp;#20840;&amp;#32593;&amp;#20998;&amp;#25674;&amp;#30340;&amp;#21487;&amp;#34892;&amp;#24615;&amp;#30740;&amp;#31350;&lt;br /&gt;6.4.1&amp;emsp;&amp;#23454;&amp;#26045;&amp;#21457;&amp;#30005;&amp;#28322;&amp;#20986;&amp;#25104;&amp;#26412;&amp;#20840;&amp;#32593;&amp;#20998;&amp;#25674;&amp;#30340;&amp;#24433;&amp;#21709;&amp;#22240;&amp;#32032;&amp;#21644;&amp;#25511;&amp;#21046;&amp;#25163;&amp;#27573;&lt;br /&gt;6.4.2&amp;emsp;&amp;#39118;&amp;#21147;&amp;#21457;&amp;#30005;&amp;#30340;&amp;#21512;&amp;#29702;&amp;#25104;&amp;#26412;&amp;#21450;&amp;#36208;&amp;#21183;&lt;br /&gt;6.4.3&amp;emsp;&amp;#39118;&amp;#21147;&amp;#21457;&amp;#30005;&amp;#28322;&amp;#20986;&amp;#25104;&amp;#26412;&amp;#20840;&amp;#32593;&amp;#20998;&amp;#25674;&amp;#32467;&amp;#26524;&amp;#20998;&amp;#26512;&lt;br /&gt;6.4.4&amp;emsp;&amp;#21487;&amp;#20877;&amp;#29983;&amp;#33021;&amp;#28304;&amp;#21457;&amp;#30005;&amp;#32508;&amp;#21512;&amp;#28322;&amp;#20986;&amp;#25104;&amp;#26412;&amp;#20840;&amp;#32593;&amp;#20998;&amp;#25674;&amp;#30340;&amp;#21487;&amp;#33021;&amp;#24615;&lt;br /&gt;6.4.5&amp;emsp;&amp;#25928;&amp;#30410;&amp;#20998;&amp;#26512;&lt;/p&gt;&lt;p&gt;&amp;#31532;&amp;#19971;&amp;#31456;&amp;emsp;2017-2022&amp;#24180;&amp;#39118;&amp;#21147;&amp;#21457;&amp;#30005;&amp;#29305;&amp;#35768;&amp;#26435;&amp;#39033;&amp;#30446;&amp;#20998;&amp;#26512;&lt;br /&gt;7.1&amp;emsp;&amp;#39118;&amp;#30005;&amp;#29305;&amp;#35768;&amp;#26435;&amp;#26041;&amp;#27861;&amp;#30340;&amp;#30456;&amp;#20851;&amp;#27010;&amp;#36848;&lt;br /&gt;7.1.1&amp;emsp;&amp;#22269;&amp;#38469;&amp;#19978;&amp;#39118;&amp;#30005;&amp;#29305;&amp;#35768;&amp;#26435;&amp;#32463;&amp;#33829;&amp;#30340;&amp;#21021;&amp;#27493;&amp;#23454;&amp;#36341;&lt;br /&gt;7.1.2&amp;emsp;&amp;#25919;&amp;#24220;&amp;#29305;&amp;#35768;&amp;#26435;&amp;#39033;&amp;#30446;&amp;#30340;&amp;#19968;&amp;#33324;&amp;#27010;&amp;#24565;&lt;br /&gt;7.1.3&amp;emsp;&amp;#30707;&amp;#27833;&amp;#22825;&amp;#28982;&amp;#27668;&amp;#21208;&amp;#25506;&amp;#24320;&amp;#21457;&amp;#29305;&amp;#35768;&amp;#26435;&amp;#30340;&amp;#32463;&amp;#39564;&lt;br /&gt;7.1.4&amp;emsp;BOT&amp;#30005;&amp;#21378;&amp;#39033;&amp;#30446;&amp;#30340;&amp;#32463;&amp;#39564;&amp;#32508;&amp;#36848;&lt;br /&gt;7.1.5&amp;emsp;&amp;#39118;&amp;#30005;&amp;#29305;&amp;#35768;&amp;#26435;&amp;#32463;&amp;#33829;&amp;#30340;&amp;#29305;&amp;#28857;&lt;br /&gt;7.2&amp;emsp;&amp;#23454;&amp;#26045;&amp;#39118;&amp;#30005;&amp;#29305;&amp;#35768;&amp;#26435;&amp;#26041;&amp;#27861;&amp;#30340;&amp;#27861;&amp;#21046;&amp;#29615;&amp;#22659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&amp;emsp;&amp;#19982;&amp;#39118;&amp;#30005;&amp;#29305;&amp;#35768;&amp;#26435;&amp;#30456;&amp;#20851;&amp;#30340;&amp;#27861;&amp;#24459;&amp;#27861;&amp;#35268;&lt;br /&gt;7.2.2&amp;emsp;&amp;#19982;&amp;#39118;&amp;#30005;&amp;#29305;&amp;#35768;&amp;#26435;&amp;#30456;&amp;#20851;&amp;#30340;&amp;#27861;&amp;#35268;&amp;#21644;&amp;#25919;&amp;#31574;&amp;#35201;&amp;#28857;&lt;br /&gt;7.2.3&amp;emsp;&amp;#29616;&amp;#26377;&amp;#27861;&amp;#35268;&amp;#23545;&amp;#39118;&amp;#30005;&amp;#29305;&amp;#35768;&amp;#26435;&amp;#30340;&amp;#25903;&amp;#25345;&amp;#24230;&amp;#19982;&amp;#26377;&amp;#25928;&amp;#24615;&lt;br /&gt;7.3&amp;emsp;&amp;#20013;&amp;#22269;&amp;#39118;&amp;#30005;&amp;#29305;&amp;#35768;&amp;#26435;&amp;#25307;&amp;#26631;&amp;#39033;&amp;#30446;&amp;#23454;&amp;#26045;&amp;#24773;&amp;#20917;&amp;#32508;&amp;#36848;&lt;br /&gt;7.3.1&amp;emsp;&amp;#39118;&amp;#30005;&amp;#29305;&amp;#35768;&amp;#26435;&amp;#39033;&amp;#30446;&amp;#25307;&amp;#26631;&amp;#30340;&amp;#22522;&amp;#26412;&amp;#32972;&amp;#26223;&lt;br /&gt;7.3.2&amp;emsp;&amp;#31532;&amp;#19968;&amp;#25209;&amp;#39118;&amp;#30005;&amp;#29305;&amp;#35768;&amp;#26435;&amp;#31034;&amp;#33539;&amp;#39033;&amp;#30446;&amp;#24773;&amp;#20917;&lt;br /&gt;7.3.3&amp;emsp;&amp;#31532;&amp;#20108;&amp;#25209;&amp;#29305;&amp;#35768;&amp;#26435;&amp;#31034;&amp;#33539;&amp;#39033;&amp;#30446;&amp;#24773;&amp;#20917;&lt;br /&gt;7.3.4&amp;emsp;&amp;#31532;&amp;#19977;&amp;#25209;&amp;#29305;&amp;#35768;&amp;#26435;&amp;#31034;&amp;#33539;&amp;#39033;&amp;#30446;&lt;br /&gt;7.3.5&amp;emsp;&amp;#31532;&amp;#22235;&amp;#25209;&amp;#29305;&amp;#35768;&amp;#26435;&amp;#25307;&amp;#26631;&amp;#30340;&amp;#22522;&amp;#26412;&amp;#21407;&amp;#21017;&lt;br /&gt;7.3.6&amp;emsp;&amp;#31532;&amp;#20116;&amp;#25209;&amp;#39118;&amp;#30005;&amp;#29305;&amp;#35768;&amp;#26435;&amp;#25307;&amp;#26631;&amp;#25913;&amp;#29992;&amp;#20013;&amp;#38388;&amp;#20215;&lt;br /&gt;7.3.7&amp;emsp;&amp;#31532;&amp;#20845;&amp;#25209;&amp;#39118;&amp;#30005;&amp;#29305;&amp;#35768;&amp;#26435;&amp;#20013;&amp;#26631;&amp;#20215;&amp;#26684;&amp;#19979;&amp;#28369;&lt;br /&gt;7.3.8&amp;emsp;&amp;#20013;&amp;#22269;&amp;#21551;&amp;#21160;&amp;#28023;&amp;#19978;&amp;#39118;&amp;#30005;&amp;#29305;&amp;#35768;&amp;#26435;&amp;#25307;&amp;#26631;&lt;br /&gt;7.4&amp;emsp;&amp;#39118;&amp;#30005;&amp;#29305;&amp;#35768;&amp;#26435;&amp;#32463;&amp;#33829;&amp;#23454;&amp;#26045;&amp;#30340;&amp;#20027;&amp;#35201;&amp;#38556;&amp;#30861;&amp;#20197;&amp;#21450;&amp;#23545;&amp;#31574;&lt;br /&gt;7.4.1&amp;emsp;&amp;#20840;&amp;#39069;&amp;#25910;&amp;#36141;&amp;#39118;&amp;#30005;&amp;#38590;&amp;#20445;&amp;#35777;&lt;br /&gt;7.4.2&amp;emsp;&amp;#38271;&amp;#26399;&amp;#36141;&amp;#30005;&amp;#21512;&amp;#21516;&amp;#30340;&amp;#38382;&amp;#39064;&lt;br /&gt;7.4.3&amp;emsp;&amp;#39033;&amp;#30446;&amp;#25237;&amp;#34701;&amp;#36164;&amp;#26041;&amp;#38754;&amp;#30340;&amp;#38556;&amp;#30861;&lt;br /&gt;7.4.4&amp;emsp;&amp;#31246;&amp;#25910;&amp;#28608;&amp;#21169;&amp;#25919;&amp;#31574;&lt;br /&gt;7.4.5&amp;emsp;&amp;#20351;&amp;#29305;&amp;#35768;&amp;#26435;&amp;#39033;&amp;#30446;&amp;#26377;&amp;#21033;&amp;#20110;&amp;#22269;&amp;#20135;&amp;#21270;&amp;#30340;&amp;#26041;&amp;#24335;&lt;br /&gt;7.4.6&amp;emsp;&amp;#39118;&amp;#36164;&amp;#28304;&amp;#30340;&amp;#20934;&amp;#30830;&amp;#24615;&amp;#38382;&amp;#39064;&lt;/p&gt;&lt;p&gt;&amp;#31532;&amp;#20843;&amp;#31456;&amp;emsp;&amp;#27827;&amp;#21271;&amp;#30465;&amp;#39118;&amp;#21147;&amp;#21457;&amp;#30005;&amp;#20135;&amp;#19994;&amp;#25237;&amp;#36164;&amp;#20998;&amp;#26512;&lt;br /&gt;8.1&amp;emsp;&amp;#27827;&amp;#21271;&amp;#39118;&amp;#30005;&amp;#20135;&amp;#19994;&amp;#25237;&amp;#36164;&amp;#26426;&amp;#36935;&lt;br /&gt;8.1.1&amp;emsp;&amp;#20013;&amp;#22269;&amp;#23439;&amp;#35266;&amp;#32463;&amp;#27982;&amp;#21457;&amp;#23637;&amp;#21183;&amp;#22836;&amp;#21521;&amp;#22909;&lt;br /&gt;8.1.2&amp;emsp;&amp;#20013;&amp;#22269;&amp;#35843;&amp;#25972;&amp;#23439;&amp;#35266;&amp;#25919;&amp;#31574;&amp;#20419;&amp;#36827;&amp;#32463;&amp;#27982;&amp;#22686;&amp;#38271;&lt;br /&gt;8.1.3&amp;emsp;&amp;#20302;&amp;#30899;&amp;#32463;&amp;#27982;&amp;#25104;&amp;#26032;&amp;#33021;&amp;#28304;&amp;#20135;&amp;#19994;&amp;#21457;&amp;#23637;&amp;#22865;&amp;#26426;&lt;br /&gt;8.1.4&amp;emsp;&amp;#27827;&amp;#21271;&amp;#39118;&amp;#30005;&amp;#20135;&amp;#19994;&amp;#36814;&amp;#26469;&amp;#21457;&amp;#23637;&amp;#26426;&amp;#36935;&lt;br /&gt;8.2&amp;emsp;2017-2022&amp;#24180;&amp;#27827;&amp;#21271;&amp;#39118;&amp;#30005;&amp;#20135;&amp;#19994;&amp;#25237;&amp;#36164;&amp;#27010;&amp;#20917;&lt;br /&gt;8.2.1&amp;emsp;&amp;#39118;&amp;#30005;&amp;#25104;&amp;#20026;&amp;#33021;&amp;#28304;&amp;#32039;&amp;#32570;&amp;#26102;&amp;#20195;&amp;#25237;&amp;#36164;&amp;#26032;&amp;#23456;&lt;br /&gt;8.2.2&amp;emsp;&amp;#27827;&amp;#21271;&amp;#39118;&amp;#33021;&amp;#36164;&amp;#28304;&amp;#24320;&amp;#21457;&amp;#25345;&amp;#32493;&amp;#21319;&amp;#28201;&lt;br /&gt;8.2.3&amp;emsp;&amp;#27827;&amp;#21271;&amp;#25472;&amp;#36215;&amp;#39118;&amp;#21147;&amp;#21457;&amp;#30005;&amp;#25237;&amp;#36164;&amp;#28909;&amp;#28526;&lt;br /&gt;8.2.4&amp;emsp;&amp;#22806;&amp;#36164;&amp;#25250;&amp;#28393;&amp;#27827;&amp;#21271;&amp;#39118;&amp;#21147;&amp;#21457;&amp;#30005;&amp;#39033;&amp;#30446;&lt;br /&gt;8.2.5&amp;emsp;&amp;#39118;&amp;#30005;&amp;#39033;&amp;#30446;&amp;#25237;&amp;#36164;&amp;#21487;&amp;#34892;&amp;#24615;&amp;#20998;&amp;#26512;&lt;br /&gt;8.2.6&amp;emsp;&amp;#39118;&amp;#30005;&amp;#25237;&amp;#36164;&amp;#28909;&amp;#36973;&amp;#36935;&amp;#23450;&amp;#20215;&amp;#25507;&amp;#32920;&lt;/p&gt;&lt;p&gt;&amp;#31532;&amp;#20061;&amp;#31456;&amp;emsp;&amp;#27827;&amp;#21271;&amp;#30465;&amp;#39118;&amp;#30005;&amp;#20135;&amp;#19994;&amp;#21069;&amp;#26223;&amp;#23637;&amp;#26395;&lt;br /&gt;9.1&amp;emsp;&amp;#20013;&amp;#22269;&amp;#39118;&amp;#21147;&amp;#21457;&amp;#30005;&amp;#20135;&amp;#19994;&amp;#26410;&amp;#26469;&amp;#21457;&amp;#23637;&amp;#39044;&amp;#27979;&lt;br /&gt;9.1.1&amp;emsp;2020&amp;#24180;&amp;#20013;&amp;#22269;&amp;#39118;&amp;#21147;&amp;#21457;&amp;#30005;&amp;#37327;&amp;#39044;&amp;#27979;&lt;br /&gt;9.1.2&amp;emsp;&amp;#20013;&amp;#22269;&amp;#39118;&amp;#30005;&amp;#21457;&amp;#23637;&amp;#30446;&amp;#26631;&amp;#39044;&amp;#27979;&amp;#19982;&amp;#23637;&amp;#26395;&lt;br /&gt;9.1.3&amp;emsp;&amp;#20013;&amp;#22269;&amp;#39118;&amp;#30005;&amp;#20135;&amp;#19994;&amp;#26410;&amp;#26469;&amp;#21457;&amp;#23637;&amp;#24605;&amp;#36335;&lt;br /&gt;9.2&amp;emsp;&amp;#27827;&amp;#21271;&amp;#30465;&amp;#39118;&amp;#30005;&amp;#20135;&amp;#19994;&amp;#21069;&amp;#26223;&amp;#23637;&amp;#26395;&lt;br /&gt;9.2.1&amp;emsp;&amp;#27827;&amp;#21271;&amp;#39118;&amp;#30005;&amp;#24066;&amp;#22330;&amp;#26410;&amp;#26469;&amp;#21457;&amp;#23637;&amp;#28508;&amp;#21147;&amp;#24040;&amp;#22823;&lt;br /&gt;9.2.2&amp;emsp;&amp;#27827;&amp;#21271;&amp;#28023;&amp;#19978;&amp;#39118;&amp;#21147;&amp;#21457;&amp;#30005;&amp;#21457;&amp;#23637;&amp;#21069;&amp;#26223;&amp;#24191;&amp;#38420;&lt;br /&gt;9.2.3&amp;emsp;2020&amp;#24180;&amp;#25215;&amp;#24503;&amp;#24066;&amp;#39118;&amp;#30005;&amp;#23481;&amp;#37327;&amp;#39044;&amp;#27979;&lt;br /&gt;9.3&amp;emsp;2023-2029&amp;#24180;&amp;#27827;&amp;#21271;&amp;#30465;&amp;#39118;&amp;#21147;&amp;#31561;&amp;#26032;&amp;#33021;&amp;#28304;&amp;#21457;&amp;#30005;&amp;#19994;&amp;#21457;&amp;#23637;&amp;#39044;&amp;#27979;&amp;#20998;&amp;#26512;&lt;br /&gt;9.3.1&amp;emsp;2023-2029&amp;#24180;&amp;#27827;&amp;#21271;&amp;#30465;&amp;#39118;&amp;#21147;&amp;#31561;&amp;#26032;&amp;#33021;&amp;#28304;&amp;#21457;&amp;#30005;&amp;#19994;&amp;#25910;&amp;#20837;&amp;#39044;&amp;#27979;&lt;br /&gt;9.3.2&amp;emsp;2023-2029&amp;#24180;&amp;#27827;&amp;#21271;&amp;#30465;&amp;#39118;&amp;#21147;&amp;#31561;&amp;#26032;&amp;#33021;&amp;#28304;&amp;#21457;&amp;#30005;&amp;#19994;&amp;#21033;&amp;#28070;&amp;#39044;&amp;#27979;&lt;br /&gt;9.3.3&amp;emsp;2023-2029&amp;#24180;&amp;#27827;&amp;#21271;&amp;#30465;&amp;#39118;&amp;#21147;&amp;#31561;&amp;#26032;&amp;#33021;&amp;#28304;&amp;#21457;&amp;#30005;&amp;#19994;&amp;#20135;&amp;#20540;&amp;#39044;&amp;#27979;&lt;br /&gt;&amp;#38468;&amp;#24405;&lt;br /&gt;&amp;#38468;&amp;#24405;&amp;#19968;&amp;#65306;&amp;#12298;&amp;#20419;&amp;#36827;&amp;#39118;&amp;#30005;&amp;#20135;&amp;#19994;&amp;#21457;&amp;#23637;&amp;#23454;&amp;#26045;&amp;#24847;&amp;#35265;&amp;#12299;&lt;br /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br /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br /&gt;&amp;#38468;&amp;#24405;&amp;#22235;&amp;#65306;&amp;#12298;&amp;#27827;&amp;#21271;&amp;#30465;&amp;#26032;&amp;#33021;&amp;#28304;&amp;#24320;&amp;#21457;&amp;#21033;&amp;#29992;&amp;#31649;&amp;#29702;&amp;#26465;&amp;#20363;&amp;#1229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6.html"&gt;http://www.cction.com/report/202309/40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