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5151;&amp;#22320;&amp;#20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5151;&amp;#22320;&amp;#20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5151;&amp;#22320;&amp;#20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9.html"&gt;http://www.cction.com/report/202309/40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27;&amp;#21271;&amp;#30465;&amp;#25151;&amp;#22320;&amp;#20135;&amp;#20135;&amp;#19994;&amp;#21457;&amp;#23637;&amp;#29616;&amp;#29366;&amp;#19982;&amp;#25237;&amp;#36164;&amp;#21069;&amp;#26223;&amp;#25253;&amp;#21578;&amp;#12299;&amp;#20849;&amp;#20108;&amp;#21313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ldquo;&amp;#29615;&amp;#39318;&amp;#37117;&amp;#32463;&amp;#27982;&amp;#22280;&amp;rdquo;&amp;#32972;&amp;#26223;&amp;#20998;&amp;#26512;&lt;/div&gt;  &lt;div&gt;&amp;#31532;&amp;#19968;&amp;#31456;&amp;nbsp;2023-2029&amp;#24180;&amp;nbsp;&amp;ldquo;&amp;#29615;&amp;#39318;&amp;#37117;&amp;#32463;&amp;#27982;&amp;#22280;&amp;rdquo;&amp;#30340;&amp;#20250;&amp;#35758;&amp;#31934;&amp;#31070;&amp;#21450;&amp;#25919;&amp;#31574;&amp;#35201;&amp;#38395;&amp;#30424;&amp;#28857;&lt;/div&gt;  &lt;div&gt;&amp;#31532;&amp;#19968;&amp;#33410;&amp;nbsp;&amp;#25151;&amp;#22320;&amp;#20135;&amp;#25919;&amp;#31574;&amp;#20998;&amp;#26512;&lt;/div&gt;  &lt;div&gt;&amp;#19968;&amp;#12289;&amp;#20248;&amp;#24800;&amp;#21033;&amp;#29575;&lt;/div&gt;  &lt;div&gt;&amp;#20108;&amp;#12289;&amp;#36164;&amp;#26412;&amp;#36164;&amp;#37329;&amp;#19979;&amp;#35843;&lt;/div&gt;  &lt;div&gt;&amp;#19977;&amp;#12289;&amp;#21152;&amp;#24378;&amp;#31649;&amp;#29702;&amp;#25353;&amp;#25581;&amp;#36151;&amp;#27454;&amp;#19994;&amp;#21153;&lt;/div&gt;  &lt;div&gt;&amp;#22235;&amp;#12289;&amp;#20303;&amp;#25151;&amp;#20844;&amp;#31215;&amp;#37329;&amp;#19982;&amp;#20445;&amp;#38556;&amp;#25151;&amp;#30340;&amp;#21512;&amp;#29702;&amp;#23545;&amp;#25509;&lt;/div&gt;  &lt;div&gt;&amp;#31532;&amp;#20108;&amp;#33410;&amp;nbsp;&amp;#25151;&amp;#22320;&amp;#20135;&amp;#25919;&amp;#31574;&amp;#20998;&amp;#26512;&lt;/div&gt;  &lt;div&gt;&amp;#19968;&amp;#12289;&amp;ldquo;&amp;#22269;&amp;#22235;&amp;#26465;&amp;rdquo;&amp;#30340;&amp;#39041;&amp;#24067;&lt;/div&gt;  &lt;div&gt;&amp;#20108;&amp;#12289;&amp;#12298;&amp;#20851;&amp;#20110;&amp;#20419;&amp;#36827;&amp;#25151;&amp;#22320;&amp;#20135;&amp;#24066;&amp;#22330;&amp;#24179;&amp;#31283;&amp;#20581;&amp;#24247;&amp;#21457;&amp;#23637;&amp;#30340;&amp;#36890;&amp;#30693;&amp;#12299;&amp;#21363;&amp;ldquo;&amp;#22269;11&amp;#26465;&amp;rdquo;&lt;/div&gt;  &lt;div&gt;&amp;#31532;&amp;#19977;&amp;#33410;&amp;nbsp;&amp;#25151;&amp;#22320;&amp;#20135;&amp;#26032;&amp;#20986;&amp;#25919;&amp;#31574;&amp;#20998;&amp;#26512;&lt;/div&gt;  &lt;div&gt;&amp;#19968;&amp;#12289;&amp;#12298;&amp;#22269;&amp;#21153;&amp;#38498;&amp;#20851;&amp;#20110;&amp;#22362;&amp;#20915;&amp;#36943;&amp;#21046;&amp;#37096;&amp;#20998;&amp;#22478;&amp;#24066;&amp;#25151;&amp;#20215;&amp;#36807;&amp;#24555;&amp;#19978;&amp;#28072;&amp;#30340;&amp;#36890;&amp;#30693;&amp;#12299;&amp;#21363;&amp;ldquo;&amp;#22269;&amp;#20843;&amp;#26465;&amp;ldquo;&lt;/div&gt;  &lt;div&gt;&amp;#20108;&amp;#12289;&amp;#12298;&amp;#21271;&amp;#20140;&amp;#24066;&amp;#20154;&amp;#27665;&amp;#25919;&amp;#24220;&amp;#36143;&amp;#24443;&amp;#33853;&amp;#23454;&amp;#22269;&amp;#21153;&amp;#38498;&amp;#20851;&amp;#20110;&amp;#22362;&amp;#20915;&amp;#36943;&amp;#21046;&amp;#37096;&amp;#20998;&amp;#22478;&amp;#24066;&amp;#25151;&amp;#20215;&amp;#36807;&amp;#24555;&amp;#19978;&amp;#28072;&amp;#25991;&amp;#20214;&amp;#30340;&amp;#36890;&amp;#30693;&amp;#12299;&lt;/div&gt;  &lt;div&gt;&amp;#31532;&amp;#22235;&amp;#33410;&amp;nbsp;&amp;#20851;&amp;#20110;&amp;#26368;&amp;#26032;&amp;#30340;&amp;ldquo;&amp;#22269;&amp;#20843;&amp;#26465;&amp;rdquo;&amp;#21644;&amp;ldquo;&amp;#20140;&amp;#21313;&amp;#20116;&amp;#26465;&amp;rdquo;&amp;#25919;&amp;#31574;&amp;#23545;&amp;#25151;&amp;#22320;&amp;#20135;&amp;#30340;&amp;#24433;&amp;#21709;&amp;#35299;&amp;#35835;&lt;/div&gt;  &lt;div&gt;&amp;#19968;&amp;#12289;&amp;#23545;&amp;#20043;&amp;#21069;&amp;#20986;&amp;#21488;&amp;#25919;&amp;#31574;&amp;#30340;&amp;#36827;&amp;#19968;&amp;#27493;&amp;#24378;&amp;#35843;&lt;/div&gt;  &lt;div&gt;&amp;#20108;&amp;#12289;&amp;#30830;&amp;#23450;&amp;#20102;&amp;#26410;&amp;#26469;&amp;#30340;&amp;#21271;&amp;#20140;&amp;#21457;&amp;#23637;&amp;#36947;&amp;#36335;&lt;/div&gt;  &lt;div&gt;&amp;#19977;&amp;#12289;&amp;#20116;&amp;#24180;&amp;#32435;&amp;#31246;&amp;#21644;&amp;#31038;&amp;#20445;&amp;#35777;&amp;#26126;&amp;#20005;&amp;#37325;&amp;#24433;&amp;#21709;&amp;#25237;&amp;#36164;&amp;#32773;&amp;#36141;&amp;#25151;&lt;/div&gt;  &lt;div&gt;&amp;#22235;&amp;#12289;&amp;#23545;&amp;#22806;&amp;#22320;&amp;#20154;&amp;#30340;&amp;#38480;&amp;#36141;&amp;#23558;&amp;#20250;&amp;#20351;&amp;#21271;&amp;#20140;&amp;#25151;&amp;#22320;&amp;#20135;&amp;#20132;&amp;#26131;&amp;#37327;&amp;#38477;&amp;#20302;&lt;/div&gt;  &lt;div&gt;&amp;#20116;&amp;#12289;&amp;#21271;&amp;#20140;&amp;#21608;&amp;#36793;&amp;#22478;&amp;#24066;&amp;#25151;&amp;#20135;&amp;#20215;&amp;#26684;&amp;#22823;&amp;#24133;&amp;#24230;&amp;#19978;&amp;#28072;&lt;/div&gt;  &lt;div&gt;&amp;#31532;&amp;#20116;&amp;#33410;&amp;nbsp;&amp;#26410;&amp;#26469;&amp;#25151;&amp;#22320;&amp;#20135;&amp;#35843;&amp;#25511;&amp;#25919;&amp;#31574;&amp;#21487;&amp;#33021;&amp;#20986;&amp;#21488;&amp;#30340;&amp;#30456;&amp;#20851;&amp;#25919;&amp;#31574;&amp;#35843;&amp;#25511;&lt;/div&gt;  &lt;div&gt;&amp;#19968;&amp;#12289;&amp;#21152;&amp;#24555;&amp;#25512;&amp;#36827;&amp;#29289;&amp;#19994;&amp;#31246;&amp;#20840;&amp;#22269;&amp;#33539;&amp;#22260;&amp;#31354;&amp;#36716;&amp;#36816;&amp;#34892;&lt;/div&gt;  &lt;div&gt;&amp;#20108;&amp;#12289;&amp;#37329;&amp;#34701;&amp;#20449;&amp;#36151;&amp;#36827;&amp;#19968;&amp;#27493;&amp;#32553;&amp;#32039;&lt;/div&gt;  &lt;div&gt;&amp;#19977;&amp;#12289;&amp;ldquo;&amp;#38480;&amp;#22806;&amp;#25919;&amp;#31574;&amp;ldquo;&amp;#20877;&amp;#27425;&amp;#32553;&amp;#32039;&lt;/div&gt;  &lt;div&gt;&amp;#22235;&amp;#12289;&amp;#35201;&amp;#27714;&amp;#22320;&amp;#26041;&amp;#22478;&amp;#24066;&amp;#23545;&amp;#25919;&amp;#31574;&amp;#30340;&amp;#33853;&amp;#23454;&amp;#24230;&amp;#35201;&amp;#27714;&amp;#26356;&amp;#20005;&amp;#26684;&lt;/div&gt;  &lt;div&gt;&amp;nbsp;&lt;/div&gt;  &lt;div&gt;&amp;#31532;&amp;#20108;&amp;#31456;&amp;nbsp;2023-2029&amp;#24180;&amp;#21271;&amp;#20140;&amp;#25151;&amp;#22320;&amp;#20135;&amp;#19994;&amp;#24066;&amp;#22330;&amp;#36816;&amp;#34892;&amp;#29366;&amp;#20917;&amp;#21078;&amp;#26512;&amp;#21450;&amp;#23545;&amp;#29615;&amp;#39318;&amp;#37117;&amp;#32463;&amp;#27982;&amp;#22280;&amp;#24066;&amp;#22330;&amp;#24433;&amp;#21709;&amp;#20998;&amp;#26512;&lt;/div&gt;  &lt;div&gt;&amp;#31532;&amp;#19968;&amp;#33410;&amp;nbsp;&amp;#21271;&amp;#20140;&amp;#22303;&amp;#22320;&amp;#24066;&amp;#22330;&amp;#29366;&amp;#20917;&amp;#20998;&amp;#26512;&lt;/div&gt;  &lt;div&gt;&amp;#19968;&amp;#12289;&amp;#22303;&amp;#22320;&amp;#24066;&amp;#22330;&amp;#30340;&amp;#29305;&amp;#27530;&amp;#24615;&lt;/div&gt;  &lt;div&gt;&amp;#20108;&amp;#12289;&amp;#25151;&amp;#20215;&amp;#19982;&amp;#22303;&amp;#22320;&amp;#25104;&amp;#26412;&lt;/div&gt;  &lt;div&gt;&amp;#19977;&amp;#12289;&amp;#25105;&amp;#22269;&amp;#22303;&amp;#22320;&amp;#20986;&amp;#35753;&amp;#25910;&amp;#20837;&amp;#24773;&amp;#20917;&lt;/div&gt;  &lt;div&gt;&amp;#22235;&amp;#12289;&amp;#21271;&amp;#20140;&amp;#24066;&amp;#22303;&amp;#22320;&amp;#20379;&amp;#24212;&amp;#24773;&amp;#20917;&lt;/div&gt;  &lt;div&gt;&amp;#20116;&amp;#12289;&amp;#21271;&amp;#20140;&amp;#22303;&amp;#22320;&amp;#24066;&amp;#22330;&amp;#20132;&amp;#26131;&amp;#24773;&amp;#20917;&amp;#35299;&amp;#26512;&lt;/div&gt;  &lt;div&gt;&amp;#20845;&amp;#12289;&amp;#22303;&amp;#22320;&amp;#26032;&amp;#25919;&amp;#20986;&amp;#21488;&amp;#21518;&amp;#21271;&amp;#20140;&amp;#22303;&amp;#22320;&amp;#27004;&amp;#38754;&amp;#20215;&amp;#19979;&amp;#38477;&amp;#20004;&amp;#25104;&lt;/div&gt;  &lt;div&gt;&amp;#19971;&amp;#12289;&amp;#20013;&amp;#22269;&amp;#22303;&amp;#22320;&amp;#25919;&amp;#31574;&amp;#21450;&amp;#20854;&amp;#23545;&amp;#25151;&amp;#22320;&amp;#20135;&amp;#24066;&amp;#22330;&amp;#30340;&amp;#24433;&amp;#21709;&lt;/div&gt;  &lt;div&gt;&amp;#31532;&amp;#20108;&amp;#33410;&amp;nbsp;2023-2029&amp;#24180;&amp;#21271;&amp;#20140;&amp;#25151;&amp;#22320;&amp;#20135;&amp;#19994;&amp;#21457;&amp;#23637;&amp;#32508;&amp;#36848;&lt;/div&gt;  &lt;div&gt;&amp;#19968;&amp;#12289;&amp;#21271;&amp;#20140;&amp;#25151;&amp;#22320;&amp;#20135;&amp;#19994;&amp;#21457;&amp;#23637;&amp;#30340;&amp;#19977;&amp;#20010;&amp;#38454;&amp;#27573;&lt;/div&gt;  &lt;div&gt;&amp;#20108;&amp;#12289;&amp;#21271;&amp;#20140;&amp;#25151;&amp;#22320;&amp;#20135;&amp;#24066;&amp;#22330;&amp;#21457;&amp;#23637;&amp;#27010;&amp;#20917;&lt;/div&gt;  &lt;div&gt;&amp;#19977;&amp;#12289;&amp;#21271;&amp;#20140;&amp;#25151;&amp;#22320;&amp;#20135;&amp;#19994;&amp;#21457;&amp;#23637;&amp;#30340;&amp;#20027;&amp;#23548;&amp;#22240;&amp;#32032;&amp;#20998;&amp;#26512;&lt;/div&gt;  &lt;div&gt;&amp;#22235;&amp;#12289;&amp;#21271;&amp;#20140;&amp;#24066;&amp;#25151;&amp;#22320;&amp;#20135;&amp;#24066;&amp;#22330;&amp;#20379;&amp;#38656;&amp;#24418;&amp;#21183;&amp;#20998;&amp;#26512;&lt;/div&gt;  &lt;div&gt;&amp;#20116;&amp;#12289;&amp;#21271;&amp;#20140;&amp;#25151;&amp;#22320;&amp;#20135;&amp;#24066;&amp;#22330;&amp;#25104;&amp;#20132;&amp;#21450;&amp;#27004;&amp;#30424;&amp;#20998;&amp;#24067;&amp;#24773;&amp;#20917;&lt;/div&gt;  &lt;div&gt;&amp;#31532;&amp;#19977;&amp;#33410;&amp;nbsp;2023-2029&amp;#24180;&amp;#21271;&amp;#20140;&amp;#25151;&amp;#22320;&amp;#20135;&amp;#24066;&amp;#22330;&amp;#20215;&amp;#26684;&amp;#20998;&amp;#26512;&lt;/div&gt;  &lt;div&gt;&amp;#19968;&amp;#12289;&amp;#25151;&amp;#22320;&amp;#20135;&amp;#20215;&amp;#26684;&amp;#27874;&amp;#21160;&amp;#21644;&amp;#29305;&amp;#24449;&amp;#20998;&amp;#26512;&lt;/div&gt;  &lt;div&gt;&amp;#20108;&amp;#12289;&amp;#24433;&amp;#21709;&amp;#25105;&amp;#22269;&amp;#25151;&amp;#22320;&amp;#20135;&amp;#20215;&amp;#26684;&amp;#27874;&amp;#21160;&amp;#30340;&amp;#20845;&amp;#22823;&amp;#22240;&amp;#32032;&amp;#20998;&amp;#26512;&lt;/div&gt;  &lt;div&gt;&amp;#19977;&amp;#12289;&amp;#21271;&amp;#20140;&amp;#25151;&amp;#20215;&amp;#19978;&amp;#28072;&amp;#21407;&amp;#22240;&amp;#20998;&amp;#26512;&lt;/div&gt;  &lt;div&gt;&amp;#22235;&amp;#12289;&amp;#21271;&amp;#20140;&amp;#21508;&amp;#21306;&amp;#22495;&amp;#25151;&amp;#20215;&amp;#36208;&amp;#21183;&amp;#24773;&amp;#20917;&lt;/div&gt;  &lt;div&gt;&amp;#20116;&amp;#12289;&amp;#26032;&amp;#25919;&amp;#19979;&amp;#21271;&amp;#20140;&amp;#25151;&amp;#22320;&amp;#20135;&amp;#20215;&amp;#26684;&amp;#24418;&amp;#21183;&amp;#20998;&amp;#26512;&lt;/div&gt;  &lt;div&gt;&amp;#31532;&amp;#22235;&amp;#33410;2023-2029&amp;#24180;&amp;#22806;&amp;#36164;&amp;#22312;&amp;#21271;&amp;#20140;&amp;#25151;&amp;#22320;&amp;#20135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20140;&amp;#27004;&amp;#24066;&amp;#21560;&amp;#24341;&amp;#22823;&amp;#37327;&amp;#28023;&amp;#22806;&amp;#22522;&amp;#37329;&amp;#25237;&amp;#36164;&lt;/div&gt;  &lt;div&gt;&amp;#20108;&amp;#12289;&amp;#21271;&amp;#20140;&amp;#24066;&amp;#25151;&amp;#22320;&amp;#20135;&amp;#24066;&amp;#22330;&amp;#22806;&amp;#36164;&amp;#24182;&amp;#36141;&amp;#24773;&amp;#20917;&lt;/div&gt;  &lt;div&gt;&amp;#19977;&amp;#12289;&amp;#21271;&amp;#20140;&amp;#25151;&amp;#22320;&amp;#20135;&amp;#34892;&amp;#19994;&amp;#30340;&amp;#23545;&amp;#22806;&amp;#25919;&amp;#31574;&lt;/div&gt;  &lt;div&gt;&amp;nbsp;&lt;/div&gt;  &lt;div&gt;&amp;#31532;&amp;#19977;&amp;#31456;&amp;nbsp;2023-2029&amp;#24180;&amp;#27827;&amp;#21271;&amp;#30465;&amp;#25151;&amp;#22320;&amp;#20135;&amp;#24066;&amp;#22330;&amp;#25972;&amp;#20307;&amp;#36816;&amp;#34892;&amp;#24577;&amp;#21183;&amp;#20998;&amp;#26512;&lt;/div&gt;  &lt;div&gt;&amp;#31532;&amp;#19968;&amp;#33410;2023-2029&amp;#24180;&amp;#27827;&amp;#21271;&amp;#30465;&amp;#25151;&amp;#22320;&amp;#20135;&amp;#24066;&amp;#22330;&amp;#21160;&amp;#24577;&amp;#20998;&amp;#26512;&lt;/div&gt;  &lt;div&gt;&amp;#19968;&amp;#12289;&amp;#27827;&amp;#21271;&amp;#30465;&amp;#25151;&amp;#22320;&amp;#20135;&amp;#25237;&amp;#36164;&amp;#24773;&amp;#20917;&amp;#20998;&amp;#26512;&lt;/div&gt;  &lt;div&gt;1&amp;#12289;&amp;#25151;&amp;#22320;&amp;#20135;&amp;#25237;&amp;#36164;&amp;#24773;&amp;#20917;&amp;#20998;&amp;#26512;&lt;/div&gt;  &lt;div&gt;2&amp;#12289;&amp;#21040;&amp;#20301;&amp;#36164;&amp;#37329;&amp;#20805;&amp;#35029;&amp;#31243;&amp;#24230;&amp;#20998;&amp;#26512;&lt;/div&gt;  &lt;div&gt;3&amp;#12289;&amp;#25237;&amp;#36164;&amp;#36164;&amp;#37329;&amp;#26469;&amp;#28304;&amp;#20998;&amp;#26512;&lt;/div&gt;  &lt;div&gt;4&amp;#12289;&amp;#25151;&amp;#22320;&amp;#20135;&amp;#25237;&amp;#36164;&amp;#32467;&amp;#26500;&amp;#20998;&amp;#26512;&lt;/div&gt;  &lt;div&gt;&amp;#20108;&amp;#12289;&amp;#27827;&amp;#21271;&amp;#32463;&amp;#27982;&amp;#29615;&amp;#22659;&amp;#23545;&amp;#25151;&amp;#22320;&amp;#19994;&amp;#30340;&amp;#24433;&amp;#21709;&lt;/div&gt;  &lt;div&gt;&amp;#31532;&amp;#20108;&amp;#33410;&amp;nbsp;&amp;#36817;&amp;#19977;&amp;#24180;&amp;#27827;&amp;#21271;&amp;#30465;&amp;#25151;&amp;#22320;&amp;#20135;&amp;#38144;&amp;#21806;&amp;#24773;&amp;#20917;&amp;#20998;&amp;#26512;&lt;/div&gt;  &lt;div&gt;&amp;#19968;&amp;#12289;&amp;#27827;&amp;#21271;&amp;#30465;&amp;#25151;&amp;#22320;&amp;#20135;&amp;#38144;&amp;#21806;&amp;#38754;&amp;#31215;&amp;#20998;&amp;#26512;&lt;/div&gt;  &lt;div&gt;&amp;#20108;&amp;#12289;&amp;#27827;&amp;#21271;&amp;#30465;&amp;#25151;&amp;#22320;&amp;#20135;&amp;#38144;&amp;#21806;&amp;#39069;&amp;#20998;&amp;#26512;&lt;/div&gt;  &lt;div&gt;&amp;#19977;&amp;#12289;&amp;#27827;&amp;#21271;&amp;#30465;&amp;#25151;&amp;#22320;&amp;#20135;&amp;#38144;&amp;#21806;&amp;#20215;&amp;#26684;&amp;#20998;&amp;#26512;&lt;/div&gt;  &lt;div&gt;&amp;#31532;&amp;#19977;&amp;#33410;&amp;nbsp;2023-2029&amp;#24180;&amp;#27827;&amp;#21271;&amp;#30465;&amp;#25151;&amp;#22320;&amp;#20135;&amp;#32454;&amp;#20998;&amp;#24066;&amp;#22330;&amp;#20998;&amp;#26512;&lt;/div&gt;  &lt;div&gt;&amp;#19968;&amp;#12289;&amp;#22303;&amp;#22320;&amp;#24066;&amp;#22330;&amp;#20998;&amp;#26512;&lt;/div&gt;  &lt;div&gt;&amp;#20108;&amp;#12289;&amp;#20303;&amp;#23429;&amp;#24066;&amp;#22330;&amp;#20998;&amp;#26512;&lt;/div&gt;  &lt;div&gt;&amp;#19977;&amp;#12289;&amp;#21150;&amp;#20844;&amp;#27004;&amp;#24066;&amp;#22330;&amp;#20998;&amp;#26512;&lt;/div&gt;  &lt;div&gt;&amp;#22235;&amp;#12289;&amp;#21830;&amp;#19994;&amp;#33829;&amp;#19994;&amp;#29992;&amp;#25151;&amp;#24066;&amp;#22330;&amp;#20998;&amp;#26512;&lt;/div&gt;  &lt;div&gt;&amp;#31532;&amp;#20108;&amp;#37096;&amp;#20998;&amp;ldquo;&amp;#29615;&amp;#39318;&amp;#37117;&amp;#32463;&amp;#27982;&amp;#22280;&amp;rdquo;&amp;#26500;&amp;#24314;&amp;#26032;&amp;#36827;&amp;#23637;&lt;/div&gt;  &lt;div&gt;&amp;nbsp;&lt;/div&gt;  &lt;div&gt;&amp;#31532;&amp;#22235;&amp;#31456;&amp;nbsp;&amp;#29615;&amp;#39318;&amp;#37117;&amp;#32463;&amp;#27982;&amp;#22280;&amp;#30340;&amp;#38416;&amp;#36848;&amp;#20998;&amp;#26512;&lt;/div&gt;  &lt;div&gt;&amp;#31532;&amp;#19968;&amp;#33410;&amp;nbsp;&amp;#29615;&amp;#39318;&amp;#37117;&amp;#32463;&amp;#27982;&amp;#22280;&amp;#30340;&amp;#21253;&amp;#21547;&amp;#33539;&amp;#22260;&lt;/div&gt;  &lt;div&gt;&amp;#19968;&amp;#12289;1&amp;#22280;&lt;/div&gt;  &lt;div&gt;&amp;#20108;&amp;#12289;4&amp;#21306;&lt;/div&gt;  &lt;div&gt;&amp;#19977;&amp;#12289;6&amp;#22522;&amp;#22320;&lt;/div&gt;  &lt;div&gt;&amp;#22235;&amp;#12289;13+1&amp;#21439;&amp;#65288;&amp;#24066;&amp;#65289;&lt;/div&gt;  &lt;div&gt;&amp;#31532;&amp;#20108;&amp;#33410;&amp;nbsp;&amp;#29615;&amp;#39318;&amp;#37117;&amp;#32463;&amp;#27982;&amp;#22280;&amp;#30340;&amp;#24314;&amp;#35774;&amp;#24847;&amp;#20041;&amp;#65306;&lt;/div&gt;  &lt;div&gt;&amp;#19968;&amp;#12289;&amp;#20419;&amp;#36827;&amp;#20140;&amp;#27941;&amp;#20864;&amp;#21306;&amp;#22495;&amp;#32463;&amp;#27982;&amp;#31038;&amp;#20250;&amp;#30340;&amp;#21457;&amp;#23637;&lt;/div&gt;  &lt;div&gt;&amp;#20108;&amp;#12289;&amp;#30095;&amp;#35299;&amp;#39318;&amp;#37117;&amp;#22478;&amp;#24066;&amp;#21387;&amp;#21147;&lt;/div&gt;  &lt;div&gt;&amp;#19977;&amp;#12289;&amp;#25171;&amp;#36896;&amp;#27827;&amp;#21271;&amp;#31185;&amp;#23398;&amp;#21457;&amp;#23637;&amp;#65292;&amp;#23500;&amp;#27665;&amp;#24378;&amp;#30465;&amp;#30340;&amp;#22686;&amp;#38271;&amp;#26497;&lt;/div&gt;  &lt;div&gt;&amp;#31532;&amp;#19977;&amp;#33410;&amp;nbsp;&amp;#29615;&amp;#39318;&amp;#37117;&amp;#32463;&amp;#27982;&amp;#22280;&amp;#30340;&amp;#24314;&amp;#35774;&amp;#30446;&amp;#26631;&lt;/div&gt;  &lt;div&gt;&amp;#19968;&amp;#12289;&amp;#36130;&amp;#25919;&amp;#25910;&amp;#20837;&amp;#25351;&amp;#26631;&lt;/div&gt;  &lt;div&gt;&amp;#20108;&amp;#12289;&amp;#22478;&amp;#21306;&amp;#24635;&amp;#20154;&amp;#21475;&lt;/div&gt;  &lt;div&gt;&amp;#19977;&amp;#12289;&amp;#22478;&amp;#38215;&amp;#21270;&amp;#29575;&lt;/div&gt;  &lt;div&gt;&amp;#31532;&amp;#22235;&amp;#33410;&amp;nbsp;&amp;#29615;&amp;#39318;&amp;#37117;&amp;#32463;&amp;#27982;&amp;#22280;&amp;#30340;&amp;#24314;&amp;#35774;&amp;#20219;&amp;#21153;&lt;/div&gt;  &lt;div&gt;&amp;#19968;&amp;#12289;&amp;#35268;&amp;#21010;&amp;#20307;&amp;#31995;&amp;#24314;&amp;#35774;&lt;/div&gt;  &lt;div&gt;&amp;#20108;&amp;#12289;&amp;#20132;&amp;#36890;&amp;#20307;&amp;#31995;&amp;#24314;&amp;#35774;&lt;/div&gt;  &lt;div&gt;&amp;#19977;&amp;#12289;&amp;#36890;&amp;#35759;&amp;#20307;&amp;#31995;&amp;#24314;&amp;#35774;&lt;/div&gt;  &lt;div&gt;&amp;#22235;&amp;#12289;&amp;#20449;&amp;#24687;&amp;#20307;&amp;#31995;&amp;#24314;&amp;#35774;&lt;/div&gt;  &lt;div&gt;&amp;#20116;&amp;#12289;&amp;#37329;&amp;#34701;&amp;#20307;&amp;#31995;&amp;#24314;&amp;#35774;&lt;/div&gt;  &lt;div&gt;&amp;#20845;&amp;#12289;&amp;#26381;&amp;#21153;&amp;#20445;&amp;#38556;&amp;#20307;&amp;#31995;&amp;#24314;&amp;#35774;&lt;/div&gt;  &lt;div&gt;&amp;#31532;&amp;#20116;&amp;#33410;&amp;nbsp;&amp;#29615;&amp;#39318;&amp;#37117;&amp;#32463;&amp;#27982;&amp;#22280;&amp;#30340;&amp;#35268;&amp;#21010;&amp;#20030;&amp;#25514;&lt;/div&gt;  &lt;div&gt;&amp;#19968;&amp;#12289;&amp;#24265;&amp;#20215;&amp;#31199;&amp;#25151;&lt;/div&gt;  &lt;div&gt;&amp;#20108;&amp;#12289;&amp;#20379;&amp;#24212;&amp;#21271;&amp;#20140;&amp;#30340;&amp;#34092;&amp;#33756;&amp;#22522;&amp;#22320;&lt;/div&gt;  &lt;div&gt;&amp;#19977;&amp;#12289;&amp;#24314;&amp;#31435;&amp;#20303;&amp;#25151;&amp;#21560;&amp;#24341;&amp;#39318;&amp;#37117;&amp;#23621;&amp;#27665;&lt;/div&gt;  &lt;div&gt;&amp;#31532;&amp;#20845;&amp;#33410;&amp;nbsp;&amp;#29615;&amp;#39318;&amp;#37117;&amp;#32463;&amp;#27982;&amp;#22280;&amp;#23545;&amp;#27827;&amp;#21271;&amp;#25151;&amp;#22320;&amp;#20135;&amp;#30340;&amp;#24433;&amp;#21709;&lt;/div&gt;  &lt;div&gt;&amp;#19968;&amp;#12289;&amp;#25391;&amp;#20852;&amp;#27004;&amp;#24066;&lt;/div&gt;  &lt;div&gt;&amp;#20108;&amp;#12289;&amp;#35268;&amp;#21010;&amp;#32534;&amp;#21046;&lt;/div&gt;  &lt;div&gt;&amp;#19977;&amp;#12289;&amp;#24102;&amp;#21160;&amp;#19982;&amp;#25151;&amp;#22320;&amp;#20135;&amp;#30456;&amp;#20851;&amp;#30340;72&amp;#31867;&amp;#20135;&amp;#19994;&amp;#21457;&amp;#23637;&lt;/div&gt;  &lt;div&gt;&amp;nbsp;&lt;/div&gt;  &lt;div&gt;&amp;#31532;&amp;#20116;&amp;#31456;&amp;nbsp;2023-2029&amp;#24180;&amp;#27827;&amp;#21271;&amp;#29615;&amp;#39318;&amp;#37117;&amp;#32463;&amp;#27982;&amp;#22280;&amp;#24314;&amp;#35774;&amp;#36827;&amp;#23637;&lt;/div&gt;  &lt;div&gt;&amp;#31532;&amp;#19968;&amp;#33410;&amp;nbsp;&amp;ldquo;&amp;#29615;&amp;#39318;&amp;#37117;&amp;#32463;&amp;#27982;&amp;#22280;&amp;rdquo;&amp;#36816;&amp;#34892;&amp;#27010;&amp;#20917;&lt;/div&gt;  &lt;div&gt;&amp;#19968;&amp;#12289;&amp;#39318;&amp;#37117;&amp;#32463;&amp;#27982;&amp;#22280;&amp;#21487;&amp;#21344;&amp;#20840;&amp;#22269;&amp;#32463;&amp;#27982;&amp;#24635;&amp;#37327;&amp;#21450;&amp;#27604;&amp;#37325;&amp;#20998;&amp;#26512;&lt;/div&gt;  &lt;div&gt;&amp;#20108;&amp;#12289;&amp;#39318;&amp;#37117;&amp;#22280;&amp;#19982;&amp;#36164;&amp;#26412;&amp;#36716;&amp;#31227;&lt;/div&gt;  &lt;div&gt;&amp;#19977;&amp;#12289;&amp;#29615;&amp;#39318;&amp;#37117;&amp;#39640;&amp;#25151;&amp;#20215;&amp;#24847;&amp;#22312;&amp;#23454;&amp;#26045;&amp;ldquo;&amp;#30561;&amp;#22478;&amp;rdquo;&amp;#27169;&amp;#24335;&lt;/div&gt;  &lt;div&gt;&amp;#19977;&amp;#12289;&amp;#35686;&amp;#24789;&amp;ldquo;&amp;#29615;&amp;#39318;&amp;#37117;&amp;rdquo;&amp;#20080;&amp;#25151;&amp;#27010;&amp;#24565;&amp;#27873;&amp;#27819;&amp;#21270;&lt;/div&gt;  &lt;div&gt;&amp;#22235;&amp;#12289;&amp;#39318;&amp;#37117;&amp;#32463;&amp;#27982;&amp;#22280;&amp;#19981;&amp;#26159;&amp;#22320;&amp;#20135;&amp;#21830;&amp;#30427;&amp;#23476;&lt;/div&gt;  &lt;div&gt;&amp;#31532;&amp;#19977;&amp;#33410;&amp;nbsp;&amp;ldquo;&amp;#39318;&amp;#37117;&amp;#22280;&amp;rdquo;&amp;#27010;&amp;#24565;&amp;#24357;&amp;#28459;&amp;#19979;&amp;#30340;&amp;#27827;&amp;#21271;&amp;#27004;&amp;#24066;&lt;/div&gt;  &lt;div&gt;&amp;#19968;&amp;#12289;&amp;#27827;&amp;#21271;&amp;#30465;&amp;ldquo;&amp;#36817;&amp;#20140;&amp;rdquo;&amp;#22320;&amp;#21306;&amp;#25151;&amp;#22320;&amp;#20135;&amp;#24066;&amp;#22330;&amp;nbsp;&amp;ldquo;&amp;#20122;&amp;#20581;&amp;#24247;&amp;rdquo;&lt;/div&gt;  &lt;div&gt;&amp;#20108;&amp;#12289;&amp;#36141;&amp;#20080;&amp;#32676;&amp;#20307;&amp;#21450;&amp;#36141;&amp;#25151;&amp;#33021;&amp;#21147;&lt;/div&gt;  &lt;div&gt;&amp;#19977;&amp;#12289;&amp;#22320;&amp;#21306;&amp;#38480;&amp;#36141;&amp;#25919;&amp;#31574;&amp;#20197;&amp;ldquo;&amp;#39318;&amp;#37117;&amp;#22280;&amp;rdquo;&amp;#27004;&amp;#24066;&amp;#30340;&amp;#24433;&amp;#21709;&lt;/div&gt;  &lt;div&gt;&amp;#31532;&amp;#22235;&amp;#33410;&amp;nbsp;&amp;#27827;&amp;#21271;&amp;#30465;&amp;#25151;&amp;#22320;&amp;#20135;&amp;#26426;&amp;#36935;&amp;#12289;&amp;#25361;&amp;#25112;&amp;#12289;&amp;#31454;&amp;#20105;&amp;#24182;&amp;#23384;&lt;/div&gt;  &lt;div&gt;&amp;#31532;&amp;#19977;&amp;#37096;&amp;#20998;&amp;ldquo;&amp;#29615;&amp;#39318;&amp;#37117;&amp;#32463;&amp;#27982;&amp;#22280;&amp;rdquo;&amp;#30340;&amp;#37325;&amp;#28857;&amp;#21306;&amp;#22495;&amp;#20998;&amp;#35299;&lt;/div&gt;  &lt;div&gt;&amp;nbsp;&lt;/div&gt;  &lt;div&gt;&amp;#31532;&amp;#20845;&amp;#31456;&amp;nbsp;&amp;#39318;&amp;#37117;&amp;#32463;&amp;#27982;&amp;#22280;&amp;#20864;13&amp;#21439;&amp;#24066;&amp;#25151;&amp;#22320;&amp;#20135;&amp;#21306;&amp;#22495;&amp;#24066;&amp;#22330;&amp;#20998;&amp;#26512;&amp;mdash;&amp;mdash;&amp;#28095;&amp;#24030;&amp;#24066;&lt;/div&gt;  &lt;div&gt;&amp;#31532;&amp;#19968;&amp;#33410;&amp;nbsp;&amp;#28095;&amp;#24030;&amp;#24066;&amp;#22522;&amp;#30784;&amp;#27010;&amp;#36848;&lt;/div&gt;  &lt;div&gt;&amp;#19968;&amp;#12289;&amp;#21306;&amp;#22495;&amp;#32463;&amp;#27982;&amp;#25351;&amp;#26631;&amp;#20998;&amp;#26512;&lt;/div&gt;  &lt;div&gt;&amp;#20108;&amp;#12289;&amp;#28095;&amp;#24030;&amp;#24066;&amp;#22320;&amp;#29702;&amp;#21306;&amp;#20301;&amp;#20248;&amp;#21183;&lt;/div&gt;  &lt;div&gt;&amp;#31532;&amp;#20108;&amp;#33410;&amp;nbsp;&amp;#28095;&amp;#24030;&amp;#24066;&amp;#25151;&amp;#22320;&amp;#20135;&amp;#36817;&amp;#26399;&amp;#21033;&amp;#22909;&lt;/div&gt;  &lt;div&gt;&amp;#19968;&amp;#12289;&amp;#36731;&amp;#36712;S5&amp;#21495;&amp;#32447;&amp;#36890;&amp;#21040;&amp;#28095;&amp;#24030;&amp;#24066;&lt;/div&gt;  &lt;div&gt;&amp;#20108;&amp;#12289;&amp;#20170;&amp;#24180;&amp;#24180;&amp;#24213;&amp;#21069;&amp;#23558;&amp;#37319;&amp;#29992;010&amp;#21306;&amp;#21495;&lt;/div&gt;  &lt;div&gt;&amp;#19977;&amp;#12289;&amp;#28095;&amp;#24030;&amp;#34987;&amp;#21319;&amp;#32423;&amp;#20026;&amp;#21439;&amp;#32423;&amp;#24066;&amp;mdash;&amp;mdash;&amp;#24314;&amp;#35774;&amp;#20140;&amp;#21335;&amp;#26032;&amp;#22478;&amp;#65292;&amp;#19982;&amp;#21271;&amp;#20140;&amp;#21516;&amp;#22478;&amp;#21270;&lt;/div&gt;  &lt;div&gt;&amp;#31532;&amp;#19977;&amp;#33410;&amp;nbsp;&amp;#28095;&amp;#24030;&amp;#24066;&amp;#25151;&amp;#22320;&amp;#20135;&amp;#21457;&amp;#23637;&amp;#27010;&amp;#20917;&amp;#32508;&amp;#36848;&lt;/div&gt;  &lt;div&gt;&amp;#19968;&amp;#12289;&amp;#25143;&amp;#21475;&amp;#39044;&amp;#26399;&amp;#20652;&amp;#28909;&amp;#24066;&amp;#22330;&lt;/div&gt;  &lt;div&gt;&amp;#20108;&amp;#12289;2023-2029&amp;#24180;&amp;#28095;&amp;#24030;&amp;#24066;&amp;#21830;&amp;#21697;&amp;#25151;&amp;#22343;&amp;#20215;&amp;#27010;&amp;#36848;&lt;/div&gt;  &lt;div&gt;&amp;#19977;&amp;#12289;2023-2029&amp;#24180;&amp;#28095;&amp;#24030;&amp;#24066;&amp;#22806;&amp;#26469;&amp;#20154;&amp;#21475;&amp;#36141;&amp;#25151;&amp;#27604;&amp;#29575;&lt;/div&gt;  &lt;div&gt;&amp;#22235;&amp;#12289;2023-2029&amp;#24180;&amp;#28095;&amp;#24030;&amp;#24066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#31532;&amp;#22235;&amp;#33410;&amp;nbsp;&amp;#37325;&amp;#28857;&amp;#27004;&amp;#30424;&amp;#20998;&amp;#26512;&lt;/div&gt;  &lt;div&gt;&amp;#19968;&amp;#12289;&amp;#40511;&amp;#30427;&amp;#20975;&amp;#26059;&amp;#38376;&lt;/div&gt;  &lt;div&gt;&amp;#20108;&amp;#12289;&amp;#22825;&amp;#20445;&amp;#37094;&amp;#26223;&lt;/div&gt;  &lt;div&gt;&amp;nbsp;&lt;/div&gt;  &lt;div&gt;&amp;#31532;&amp;#19971;&amp;#31456;&amp;nbsp;&amp;#39318;&amp;#37117;&amp;#32463;&amp;#27982;&amp;#22280;&amp;#20864;13&amp;#21439;&amp;#24066;&amp;#25151;&amp;#22320;&amp;#20135;&amp;#21306;&amp;#22495;&amp;#24066;&amp;#22330;&amp;#21078;&amp;#26512;&amp;mdash;&amp;mdash;&amp;#28062;&amp;#27700;&amp;#21439;&lt;/div&gt;  &lt;div&gt;&amp;#31532;&amp;#19968;&amp;#33410;&amp;nbsp;&amp;#28062;&amp;#27700;&amp;#21439;&amp;#31616;&amp;#20171;&lt;/div&gt;  &lt;div&gt;&amp;#19968;&amp;#12289;&amp;#22320;&amp;#29702;&amp;#20301;&amp;#32622;&amp;#20197;&amp;#21450;&amp;#25151;&amp;#23665;&amp;#21306;&amp;#21644;&amp;#38376;&amp;#22836;&amp;#27807;&amp;#21306;&amp;#23545;&amp;#20854;&amp;#30340;&amp;#24433;&amp;#21709;&lt;/div&gt;  &lt;div&gt;&amp;#20108;&amp;#12289;&amp;#20016;&amp;#23500;&amp;#30340;&amp;#33258;&amp;#28982;&amp;#36164;&amp;#28304;&amp;#21644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0;&amp;#26469;&amp;#21457;&amp;#23637;&amp;#21069;&amp;#26223;&lt;/div&gt;  &lt;div&gt;&amp;#31532;&amp;#20108;&amp;#33410;&amp;nbsp;&amp;#28062;&amp;#27700;&amp;#21439;&amp;#25151;&amp;#22320;&amp;#20135;&amp;#21457;&amp;#23637;&amp;#27010;&amp;#20917;&amp;#32508;&amp;#36848;&lt;/div&gt;  &lt;div&gt;&amp;#19968;&amp;#12289;2023-2029&amp;#24180;&amp;#28062;&amp;#27700;&amp;#21439;&amp;#21830;&amp;#21697;&amp;#25151;&amp;#22343;&amp;#20215;&amp;#27010;&amp;#36848;&lt;/div&gt;  &lt;div&gt;&amp;#20108;&amp;#12289;2023-2029&amp;#24180;&amp;#28062;&amp;#27700;&amp;#21439;&amp;#22806;&amp;#26469;&amp;#20154;&amp;#21475;&amp;#36141;&amp;#25151;&amp;#27604;&amp;#29575;&lt;/div&gt;  &lt;div&gt;&amp;#19977;&amp;#12289;2023-2029&amp;#24180;&amp;#28062;&amp;#27700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#31532;&amp;#19977;&amp;#33410;&amp;nbsp;&amp;#37325;&amp;#28857;&amp;#27004;&amp;#30424;&amp;#20998;&amp;#26512;&lt;/div&gt;  &lt;div&gt;&amp;#19968;&amp;#12289;&amp;#31077;&amp;#21644;&amp;#33489;&amp;#27004;&lt;/div&gt;  &lt;div&gt;&amp;#20108;&amp;#12289;&amp;#28023;&amp;#26126;&amp;#29664;&amp;#33457;&amp;#22253;&lt;/div&gt;  &lt;div&gt;&amp;nbsp;&lt;/div&gt;  &lt;div&gt;&amp;#31532;&amp;#20843;&amp;#31456;&amp;nbsp;&amp;#39318;&amp;#37117;&amp;#32463;&amp;#27982;&amp;#22280;&amp;#20864;13&amp;#21439;&amp;#24066;&amp;#25151;&amp;#22320;&amp;#20135;&amp;#21306;&amp;#22495;&amp;#24066;&amp;#22330;&amp;#25506;&amp;#26512;&amp;mdash;&amp;mdash;&amp;#28095;&amp;#40575;&amp;#21439;&lt;/div&gt;  &lt;div&gt;&amp;#31532;&amp;#19968;&amp;#33410;&amp;nbsp;&amp;#28095;&amp;#40575;&amp;#21439;&amp;#31616;&amp;#20171;&lt;/div&gt;  &lt;div&gt;&amp;#19968;&amp;#12289;&amp;#20154;&amp;#25991;&amp;#21476;&amp;#22478;&amp;nbsp;&amp;#29616;&amp;#20195;&amp;#31185;&amp;#25216;&amp;#22522;&amp;#30784;&amp;#35774;&amp;#26045;&lt;/div&gt;  &lt;div&gt;&amp;#20108;&amp;#12289;&amp;ldquo;&amp;#20139;&amp;#21463;&amp;#27604;&amp;#28145;&amp;#22323;&amp;#26356;&amp;#20248;&amp;#24800;&amp;#30340;&amp;#25919;&amp;#31574;&amp;rdquo;&lt;/div&gt;  &lt;div&gt;&amp;#19977;&amp;#12289;&amp;#26053;&amp;#28216;&amp;#36164;&amp;#28304;&amp;#22810;&amp;nbsp;&amp;#29305;&amp;#20135;&amp;#20016;&amp;#23500;&lt;/div&gt;  &lt;div&gt;&amp;#22235;&amp;#12289;&amp;#26410;&amp;#26469;&amp;#21457;&amp;#23637;&amp;#21069;&amp;#26223;&lt;/div&gt;  &lt;div&gt;&amp;#31532;&amp;#20108;&amp;#33410;&amp;nbsp;&amp;#28095;&amp;#40575;&amp;#21439;&amp;#25151;&amp;#22320;&amp;#20135;&amp;#21457;&amp;#23637;&amp;#27010;&amp;#20917;&amp;#32508;&amp;#36848;&lt;/div&gt;  &lt;div&gt;&amp;#19968;&amp;#12289;2023-2029&amp;#24180;&amp;#28095;&amp;#40575;&amp;#21439;&amp;#21830;&amp;#21697;&amp;#25151;&amp;#22343;&amp;#20215;&amp;#27010;&amp;#36848;&lt;/div&gt;  &lt;div&gt;&amp;#20108;&amp;#12289;2023-2029&amp;#24180;&amp;#28095;&amp;#40575;&amp;#21439;&amp;#22806;&amp;#26469;&amp;#20154;&amp;#21475;&amp;#36141;&amp;#25151;&amp;#27604;&amp;#29575;&lt;/div&gt;  &lt;div&gt;&amp;#19977;&amp;#12289;2023-2029&amp;#24180;&amp;#28095;&amp;#40575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0061;&amp;#31456;&amp;nbsp;&amp;#39318;&amp;#37117;&amp;#32463;&amp;#27982;&amp;#22280;&amp;#20864;13&amp;#21439;&amp;#24066;&amp;#25151;&amp;#22320;&amp;#20135;&amp;#21306;&amp;#22495;&amp;#24066;&amp;#22330;&amp;#32858;&amp;#28966;&amp;mdash;&amp;mdash;&amp;#24576;&amp;#26469;&amp;#21439;&lt;/div&gt;  &lt;div&gt;&amp;#31532;&amp;#19968;&amp;#33410;&amp;nbsp;&amp;#24576;&amp;#26469;&amp;#21439;&amp;#31616;&amp;#20171;&lt;/div&gt;  &lt;div&gt;&amp;#19968;&amp;#12289;&amp;#22320;&amp;#29702;&amp;#20301;&amp;#32622;&amp;#20248;&amp;#21183;&lt;/div&gt;  &lt;div&gt;&amp;#20108;&amp;#12289;&amp;#27668;&amp;#20505;&amp;#23452;&amp;#20154;&amp;nbsp;&amp;#36866;&amp;#21512;&amp;#23621;&amp;#20303;&lt;/div&gt;  &lt;div&gt;&amp;#19977;&amp;#12289;&amp;#29289;&amp;#20135;&amp;#20016;&amp;#23500;&lt;/div&gt;  &lt;div&gt;&amp;#22235;&amp;#12289;&amp;#26410;&amp;#26469;&amp;#21457;&amp;#23637;&amp;#21069;&amp;#26223;&lt;/div&gt;  &lt;div&gt;&amp;#31532;&amp;#20108;&amp;#33410;&amp;nbsp;&amp;#24576;&amp;#26469;&amp;#21439;&amp;#25151;&amp;#22320;&amp;#20135;&amp;#21457;&amp;#23637;&amp;#27010;&amp;#20917;&amp;#32508;&amp;#36848;&lt;/div&gt;  &lt;div&gt;&amp;#19968;&amp;#12289;2023-2029&amp;#24180;&amp;#24576;&amp;#26469;&amp;#21439;&amp;#21830;&amp;#21697;&amp;#25151;&amp;#22343;&amp;#20215;&amp;#27010;&amp;#36848;&lt;/div&gt;  &lt;div&gt;&amp;#20108;&amp;#12289;2023-2029&amp;#24180;&amp;#24576;&amp;#26469;&amp;#21439;&amp;#22806;&amp;#26469;&amp;#20154;&amp;#21475;&amp;#36141;&amp;#25151;&amp;#27604;&amp;#29575;&lt;/div&gt;  &lt;div&gt;&amp;#19977;&amp;#12289;2023-2029&amp;#24180;&amp;#24576;&amp;#26469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1313;&amp;#31456;&amp;nbsp;&amp;#39318;&amp;#37117;&amp;#32463;&amp;#27982;&amp;#22280;&amp;#20864;13&amp;#21439;&amp;#24066;&amp;#25151;&amp;#22320;&amp;#20135;&amp;#21306;&amp;#22495;&amp;#24066;&amp;#22330;&amp;#35843;&amp;#30740;&amp;mdash;&amp;mdash;&amp;#36196;&amp;#22478;&amp;#21439;&lt;/div&gt;  &lt;div&gt;&amp;#31532;&amp;#19968;&amp;#33410;&amp;nbsp;&amp;#36196;&amp;#22478;&amp;#21439;&amp;#31616;&amp;#20171;&lt;/div&gt;  &lt;div&gt;&amp;#19968;&amp;#12289;&amp;#22320;&amp;#29702;&amp;#20301;&amp;#32622;&amp;#20248;&amp;#21183;&lt;/div&gt;  &lt;div&gt;&amp;#20108;&amp;#12289;&amp;#30719;&amp;#20135;&amp;nbsp;&amp;#26053;&amp;#28216;&amp;nbsp;&amp;#27700;&amp;#21033;&amp;nbsp;&amp;#26519;&amp;#26408;&amp;nbsp;&amp;#21171;&amp;#21160;&amp;#21147;&amp;#31561;&amp;#21508;&amp;#26469;&amp;#36164;&amp;#28304;&amp;#20016;&amp;#23500;&lt;/div&gt;  &lt;div&gt;&amp;#19977;&amp;#12289;&amp;#26410;&amp;#26469;&amp;#21457;&amp;#23637;&amp;#21069;&amp;#26223;&lt;/div&gt;  &lt;div&gt;&amp;#31532;&amp;#20108;&amp;#33410;&amp;nbsp;&amp;#36196;&amp;#22478;&amp;#21439;&amp;#25151;&amp;#22320;&amp;#20135;&amp;#21457;&amp;#23637;&amp;#27010;&amp;#20917;&amp;#32508;&amp;#36848;&lt;/div&gt;  &lt;div&gt;&amp;#19968;&amp;#12289;2023-2029&amp;#24180;&amp;#36196;&amp;#22478;&amp;#21439;&amp;#21830;&amp;#21697;&amp;#25151;&amp;#22343;&amp;#20215;&amp;#27010;&amp;#36848;&lt;/div&gt;  &lt;div&gt;&amp;#20108;&amp;#12289;2023-2029&amp;#24180;&amp;#36196;&amp;#22478;&amp;#21439;&amp;#22806;&amp;#26469;&amp;#20154;&amp;#21475;&amp;#36141;&amp;#25151;&amp;#27604;&amp;#29575;&lt;/div&gt;  &lt;div&gt;&amp;#19977;&amp;#12289;2023-2029&amp;#24180;&amp;#36196;&amp;#224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1313;&amp;#19968;&amp;#31456;&amp;nbsp;&amp;#39318;&amp;#37117;&amp;#32463;&amp;#27982;&amp;#22280;&amp;#20864;13&amp;#21439;&amp;#24066;&amp;#25151;&amp;#22320;&amp;#20135;&amp;#21306;&amp;#22495;&amp;#24066;&amp;#22330;&amp;#36879;&amp;#26512;&amp;mdash;&amp;mdash;&amp;#20016;&amp;#23425;&amp;#21439;&lt;/div&gt;  &lt;div&gt;&amp;#31532;&amp;#19968;&amp;#33410;&amp;nbsp;&amp;#20016;&amp;#23425;&amp;#21439;&amp;#31616;&amp;#20171;&lt;/div&gt;  &lt;div&gt;&amp;#19968;&amp;#12289;&amp;#22320;&amp;#29702;&amp;#20301;&amp;#32622;&amp;#21644;&amp;#34892;&amp;#25919;&amp;#21010;&amp;#20998;&lt;/div&gt;  &lt;div&gt;&amp;#20108;&amp;#12289;&amp;#20020;&amp;#36817;&amp;#20869;&amp;#33945;&amp;#21476;&amp;#25152;&amp;#24102;&amp;#26469;&amp;#30340;&amp;#36164;&amp;#28304;&amp;#20248;&amp;#21183;&lt;/div&gt;  &lt;div&gt;&amp;#19977;&amp;#12289;&amp;#26410;&amp;#26469;&amp;#21457;&amp;#23637;&amp;#21069;&amp;#26223;&lt;/div&gt;  &lt;div&gt;&amp;#31532;&amp;#20108;&amp;#33410;&amp;nbsp;&amp;#20016;&amp;#23425;&amp;#21439;&amp;#25151;&amp;#22320;&amp;#20135;&amp;#21457;&amp;#23637;&amp;#27010;&amp;#20917;&amp;#32508;&amp;#36848;&lt;/div&gt;  &lt;div&gt;&amp;#19968;&amp;#12289;2023-2029&amp;#24180;&amp;#36196;&amp;#22478;&amp;#21439;&amp;#21830;&amp;#21697;&amp;#25151;&amp;#22343;&amp;#20215;&amp;#27010;&amp;#36848;&lt;/div&gt;  &lt;div&gt;&amp;#20108;&amp;#12289;2023-2029&amp;#24180;&amp;#36196;&amp;#22478;&amp;#21439;&amp;#22806;&amp;#26469;&amp;#20154;&amp;#21475;&amp;#36141;&amp;#25151;&amp;#27604;&amp;#29575;&lt;/div&gt;  &lt;div&gt;&amp;#19977;&amp;#12289;2023-2029&amp;#24180;&amp;#36196;&amp;#224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1313;&amp;#20108;&amp;#31456;&amp;nbsp;&amp;#39318;&amp;#37117;&amp;#32463;&amp;#27982;&amp;#22280;&amp;#20864;13&amp;#21439;&amp;#24066;&amp;#25151;&amp;#22320;&amp;#20135;&amp;#21306;&amp;#22495;&amp;#24066;&amp;#22330;&amp;#36879;&amp;#35270;&amp;mdash;&amp;mdash;&amp;#28390;&amp;#24179;&amp;#21439;&lt;/div&gt;  &lt;div&gt;&amp;#31532;&amp;#19968;&amp;#33410;&amp;nbsp;&amp;#28390;&amp;#24179;&amp;#21439;&amp;#31616;&amp;#20171;&lt;/div&gt;  &lt;div&gt;&amp;#19968;&amp;#12289;&amp;#20140;&amp;#27941;&amp;#36797;&amp;#33945;&amp;ldquo;&amp;#37329;&amp;#19977;&amp;#35282;&amp;rdquo;&lt;/div&gt;  &lt;div&gt;&amp;#20108;&amp;#12289;&amp;#25215;&amp;#24503;&amp;#24066;&amp;#20016;&amp;#23500;&amp;#30340;&amp;#26053;&amp;#28216;&amp;#36164;&amp;#28304;&lt;/div&gt;  &lt;div&gt;&amp;#19977;&amp;#12289;&amp;#26410;&amp;#26469;&amp;#21457;&amp;#23637;&amp;#21069;&amp;#26223;&lt;/div&gt;  &lt;div&gt;&amp;#31532;&amp;#20108;&amp;#33410;&amp;nbsp;&amp;#28390;&amp;#24179;&amp;#21439;&amp;#25151;&amp;#22320;&amp;#20135;&amp;#21457;&amp;#23637;&amp;#27010;&amp;#20917;&amp;#32508;&amp;#36848;&lt;/div&gt;  &lt;div&gt;&amp;#19968;&amp;#12289;2023-2029&amp;#24180;&amp;#28390;&amp;#24179;&amp;#21439;&amp;#21830;&amp;#21697;&amp;#25151;&amp;#22343;&amp;#20215;&amp;#27010;&amp;#36848;&lt;/div&gt;  &lt;div&gt;&amp;#20108;&amp;#12289;2023-2029&amp;#24180;&amp;#28390;&amp;#24179;&amp;#21439;&amp;#22806;&amp;#26469;&amp;#20154;&amp;#21475;&amp;#36141;&amp;#25151;&amp;#27604;&amp;#29575;&lt;/div&gt;  &lt;div&gt;&amp;#19977;&amp;#12289;2023-2029&amp;#24180;&amp;#28390;&amp;#24179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1313;&amp;#19977;&amp;#31456;&amp;nbsp;&amp;#39318;&amp;#37117;&amp;#32463;&amp;#27982;&amp;#22280;&amp;#20864;13&amp;#21439;&amp;#24066;&amp;#25151;&amp;#22320;&amp;#20135;&amp;#21306;&amp;#22495;&amp;#24066;&amp;#22330;&amp;#20998;&amp;#26512;&amp;mdash;&amp;mdash;&amp;#19977;&amp;#27827;&amp;#24066;&lt;/div&gt;  &lt;div&gt;&amp;#31532;&amp;#19968;&amp;#33410;&amp;nbsp;&amp;#19977;&amp;#27827;&amp;#24066;&amp;#31616;&amp;#20171;&lt;/div&gt;  &lt;div&gt;&amp;#19968;&amp;#12289;&amp;#22320;&amp;#29702;&amp;#20301;&amp;#32622;&amp;#21644;&amp;#20132;&amp;#36890;&amp;#32447;&amp;#36335;&lt;/div&gt;  &lt;div&gt;&amp;#20108;&amp;#12289;&amp;ldquo;&amp;#29615;&amp;#28196;&amp;#28023;&amp;#32463;&amp;#27982;&amp;#22280;&amp;rdquo;&amp;#21644;&amp;ldquo;&amp;#29615;&amp;#39318;&amp;#37117;&amp;#32463;&amp;#27982;&amp;#22280;&amp;rdquo;&amp;#21452;&amp;#36724;&amp;#20132;&amp;#38598;&lt;/div&gt;  &lt;div&gt;&amp;#19977;&amp;#12289;&amp;#36817;&amp;#24180;&amp;#26469;&amp;#21457;&amp;#23637;&amp;#21183;&amp;#22836;&amp;#29467;&amp;#36827;&lt;/div&gt;  &lt;div&gt;&amp;#22235;&amp;#12289;&amp;#19977;&amp;#27827;&amp;#24066;&amp;#29141;&amp;#37066;&amp;#38215;&amp;#30340;&amp;#31616;&amp;#20171;&lt;/div&gt;  &lt;div&gt;1&amp;nbsp;&amp;#22320;&amp;#22336;&amp;#20301;&amp;#32622;&amp;#20197;&amp;#21450;&amp;#20132;&amp;#36890;&amp;#32447;&amp;#36335;&lt;/div&gt;  &lt;div&gt;2&amp;nbsp;&amp;#29141;&amp;#37066;&amp;#19982;&amp;#21271;&amp;#20140;CBD&amp;#20197;&amp;#21450;&amp;#36890;&amp;#24030;&amp;#30340;&amp;#21457;&amp;#23637;&amp;#20851;&amp;#31995;&lt;/div&gt;  &lt;div&gt;3 CBD&amp;#19996;&amp;#25193;&amp;#21644;&amp;#36890;&amp;#24030;&amp;#23835;&amp;#36215;&amp;#23545;&amp;#29141;&amp;#37066;&amp;#30340;&amp;#32463;&amp;#27982;&amp;#36752;&amp;#23556;&lt;/div&gt;  &lt;div&gt;&amp;#31532;&amp;#20108;&amp;#33410;&amp;nbsp;&amp;#19977;&amp;#27827;&amp;#24066;&amp;#25151;&amp;#22320;&amp;#20135;&amp;#21457;&amp;#23637;&amp;#27010;&amp;#20917;&amp;#32508;&amp;#36848;&lt;/div&gt;  &lt;div&gt;&amp;#19968;&amp;#12289;2023-2029&amp;#24180;&amp;#19977;&amp;#27827;&amp;#24066;&amp;#21830;&amp;#21697;&amp;#25151;&amp;#22343;&amp;#20215;&amp;#27010;&amp;#36848;&lt;/div&gt;  &lt;div&gt;&amp;#20108;&amp;#12289;2023-2029&amp;#24180;&amp;#19977;&amp;#27827;&amp;#24066;&amp;#22806;&amp;#26469;&amp;#20154;&amp;#21475;&amp;#36141;&amp;#25151;&amp;#27604;&amp;#29575;&lt;/div&gt;  &lt;div&gt;&amp;#19977;&amp;#12289;2023-2029&amp;#24180;&amp;#19977;&amp;#27827;&amp;#24066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#22235;&amp;#12289;2023-2029&amp;#24180;&amp;#29141;&amp;#37066;&amp;#38215;&amp;#25151;&amp;#22320;&amp;#20135;&amp;#21830;&amp;#21697;&amp;#25151;&amp;#20197;&amp;#21450;&amp;#20108;&amp;#25163;&amp;#25151;&amp;#20215;&amp;#26684;&amp;#22686;&amp;#38477;&amp;#24773;&amp;#20917;&lt;/div&gt;  &lt;div&gt;&amp;#20116;&amp;#12289;2022&amp;#24180;&amp;#29141;&amp;#37066;&amp;#22806;&amp;#26469;&amp;#20154;&amp;#21475;&amp;#36141;&amp;#25151;&amp;#27604;&amp;#29575;&lt;/div&gt;  &lt;div&gt;&amp;#20845;&amp;#12289;2023-2029&amp;#24180;&amp;#29141;&amp;#37066;&amp;#38215;&amp;#21508;&amp;#22823;&amp;#20027;&amp;#35201;&amp;#27004;&amp;#30424;&amp;#30340;&amp;#38144;&amp;#37327;&amp;#20998;&amp;#26512;&amp;#36208;&amp;#21183;&amp;#20197;&amp;#21450;&amp;#21463;&amp;#22269;&amp;#23478;&amp;#25919;&amp;#31574;&amp;#30340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2320;&amp;#38081;&amp;#21033;&amp;#22909;&amp;#21050;&amp;#28608;&amp;#27004;&amp;#30424;&amp;#28072;&amp;#20215;&lt;/div&gt;  &lt;div&gt;&amp;#31532;&amp;#19977;&amp;#33410;&amp;nbsp;&amp;#37325;&amp;#28857;&amp;#27004;&amp;#30424;&amp;#20998;&amp;#26512;&lt;/div&gt;  &lt;div&gt;&amp;#19968;&amp;#12289;&amp;#26143;&amp;#27827;185&lt;/div&gt;  &lt;div&gt;&amp;#20108;&amp;#12289;&amp;#29141;&amp;#20140;&amp;#33322;&amp;#22478;&lt;/div&gt;  &lt;div&gt;&amp;nbsp;&lt;/div&gt;  &lt;div&gt;&amp;#31532;&amp;#21313;&amp;#22235;&amp;#31456;&amp;nbsp;&amp;#39318;&amp;#37117;&amp;#32463;&amp;#27982;&amp;#22280;&amp;#20864;13&amp;#21439;&amp;#24066;&amp;#25151;&amp;#22320;&amp;#20135;&amp;#21306;&amp;#22495;&amp;#24066;&amp;#22330;&amp;#20998;&amp;#26512;&amp;mdash;&amp;mdash;&amp;#22823;&amp;#21378;&amp;#21439;&lt;/div&gt;  &lt;div&gt;&amp;#31532;&amp;#19968;&amp;#33410;&amp;nbsp;&amp;#22823;&amp;#21378;&amp;#21439;&amp;#31616;&amp;#20171;&lt;/div&gt;  &lt;div&gt;&amp;#19968;&amp;#12289;&amp;#23569;&amp;#25968;&amp;#27665;&amp;#26063;&amp;#25991;&amp;#21270;&amp;#20135;&amp;#19994;&amp;#20016;&amp;#23500;&lt;/div&gt;  &lt;div&gt;&amp;#20108;&amp;#12289;&amp;#29275;&amp;#32650;&amp;#30044;&amp;#29287;&amp;#19994;&amp;#32321;&amp;#33635;&amp;#21457;&amp;#23637;&lt;/div&gt;  &lt;div&gt;&amp;#19977;&amp;#12289;&amp;#20020;&amp;#36817;&amp;#29141;&amp;#37066;&amp;#21463;&amp;#32463;&amp;#27982;&amp;#36752;&amp;#23556;&amp;#24433;&amp;#21709;&lt;/div&gt;  &lt;div&gt;&amp;#22235;&amp;#12289;&amp;#26410;&amp;#26469;&amp;#21457;&amp;#23637;&amp;#21069;&amp;#26223;&lt;/div&gt;  &lt;div&gt;&amp;#31532;&amp;#20108;&amp;#33410;&amp;nbsp;&amp;#22823;&amp;#21378;&amp;#21439;&amp;#25151;&amp;#22320;&amp;#20135;&amp;#21457;&amp;#23637;&amp;#27010;&amp;#20917;&amp;#32508;&amp;#36848;&lt;/div&gt;  &lt;div&gt;&amp;#19968;&amp;#12289;2023-2029&amp;#24180;&amp;#22823;&amp;#21378;&amp;#21439;&amp;#21830;&amp;#21697;&amp;#25151;&amp;#22343;&amp;#20215;&amp;#27010;&amp;#36848;&lt;/div&gt;  &lt;div&gt;&amp;#20108;&amp;#12289;2023-2029&amp;#24180;&amp;#22823;&amp;#21378;&amp;#21439;&amp;#22806;&amp;#26469;&amp;#20154;&amp;#21475;&amp;#36141;&amp;#25151;&amp;#27604;&amp;#29575;&lt;/div&gt;  &lt;div&gt;&amp;#19977;&amp;#12289;2023-2029&amp;#24180;&amp;#22823;&amp;#213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nbsp;&lt;/div&gt;  &lt;div&gt;&amp;#31532;&amp;#21313;&amp;#20116;&amp;#31456;&amp;nbsp;&amp;#39318;&amp;#37117;&amp;#32463;&amp;#27982;&amp;#22280;&amp;#20864;13&amp;#21439;&amp;#24066;&amp;#25151;&amp;#22320;&amp;#20135;&amp;#21306;&amp;#22495;&amp;#24066;&amp;#22330;&amp;#20998;&amp;#26512;&amp;mdash;&amp;mdash;&amp;#39321;&amp;#27827;&amp;#21439;&lt;/div&gt;  &lt;div&gt;&amp;#31532;&amp;#19968;&amp;#33410;&amp;nbsp;&amp;#39321;&amp;#27827;&amp;#21439;&amp;#31616;&amp;#20171;&lt;/div&gt;  &lt;div&gt;&amp;#19968;&amp;#12289;&amp;#20248;&amp;#36234;&amp;#30340;&amp;#22320;&amp;#29702;&amp;#20301;&amp;#32622;&lt;/div&gt;  &lt;div&gt;&amp;#20108;&amp;#12289;&amp;#26410;&amp;#26469;&amp;#20140;&amp;#21776;&amp;#22478;&amp;#38469;&amp;#24555;&amp;#36712;&amp;#24314;&amp;#25104;&amp;#20250;&amp;#24102;&amp;#26469;&amp;#31215;&amp;#26497;&amp;#24433;&amp;#21709;&lt;/div&gt;  &lt;div&gt;&amp;#19977;&amp;#12289;&amp;#38395;&amp;#21517;&amp;#20840;&amp;#22269;&amp;#30340;&amp;#23478;&amp;#20855;&amp;#22478;&amp;#21644;&amp;#26053;&amp;#28216;&amp;#21830;&amp;#21153;&amp;#28857;&amp;ldquo;&amp;#22825;&amp;#19979;&amp;#31532;&amp;#19968;&amp;#22478;&amp;rdquo;&lt;/div&gt;  &lt;div&gt;&amp;#22235;&amp;#12289;&amp;#23433;&amp;#24179;&amp;#38215;&amp;#21463;&amp;#36890;&amp;#24030;&amp;#32463;&amp;#27982;&amp;#21457;&amp;#23637;&amp;#36752;&amp;#23556;&lt;/div&gt;  &lt;div&gt;&amp;#31532;&amp;#20108;&amp;#33410;&amp;nbsp;&amp;#39321;&amp;#27827;&amp;#21439;&amp;#25151;&amp;#22320;&amp;#20135;&amp;#21457;&amp;#23637;&amp;#27010;&amp;#20917;&amp;#32508;&amp;#36848;&lt;/div&gt;  &lt;div&gt;&amp;#19968;&amp;#12289;2023-2029&amp;#24180;&amp;#39321;&amp;#27827;&amp;#21439;&amp;#21830;&amp;#21697;&amp;#25151;&amp;#22343;&amp;#20215;&amp;#27010;&amp;#36848;&lt;/div&gt;  &lt;div&gt;&amp;#20108;&amp;#12289;2023-2029&amp;#24180;&amp;#39321;&amp;#27827;&amp;#21439;&amp;#22806;&amp;#26469;&amp;#20154;&amp;#21475;&amp;#36141;&amp;#25151;&amp;#27604;&amp;#29575;&lt;/div&gt;  &lt;div&gt;&amp;#19977;&amp;#12289;2023-2029&amp;#24180;&amp;#39321;&amp;#27827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div&gt;  &lt;div&gt;&amp;#31532;&amp;#19977;&amp;#33410;&amp;nbsp;&amp;#37325;&amp;#28857;&amp;#27004;&amp;#30424;&amp;#20998;&amp;#26512;&lt;/div&gt;  &lt;div&gt;&amp;#19968;&amp;#12289;&amp;#20140;&amp;#27721;&amp;#21531;&amp;#24237;&lt;/div&gt;  &lt;div&gt;&amp;#20108;&amp;#12289;&amp;#39321;&amp;#22478;&amp;#37094;&amp;#33293;&lt;/div&gt;  &lt;div&gt;&amp;#22270;&amp;#34920;&amp;#30446;&amp;#24405;&amp;#65306;&amp;#65288;&amp;#37096;&amp;#20998;&amp;#65289;&lt;/div&gt;  &lt;div&gt;&amp;#22270;&amp;#34920;&amp;#65306;&amp;#20013;&amp;#22269;&amp;#19981;&amp;#21516;&amp;#32463;&amp;#27982;&amp;#21046;&amp;#24230;&amp;#19979;&amp;#30340;&amp;#20303;&amp;#25151;&amp;#28040;&amp;#36153;&lt;/div&gt;  &lt;div&gt;&amp;#22270;&amp;#34920;&amp;#65306;&amp;#20013;&amp;#22269;&amp;#25151;&amp;#22320;&amp;#20135;&amp;#34892;&amp;#19994;&amp;#20013;&amp;#30340;&amp;#20844;&amp;#20849;&amp;#21033;&amp;#30410;&lt;/div&gt;  &lt;div&gt;&amp;#22270;&amp;#34920;&amp;#65306;&amp;#21830;&amp;#21697;&amp;#25151;&amp;#12289;&amp;#21830;&amp;#21697;&amp;#20303;&amp;#23429;&amp;#30340;&amp;#20215;&amp;#26684;&amp;#21464;&amp;#21270;&amp;#21450;&amp;#20854;&amp;#19982;GDP&amp;#22686;&amp;#38271;&amp;#30340;&amp;#27604;&amp;#36739;&lt;/div&gt;  &lt;div&gt;&amp;#22270;&amp;#34920;&amp;#65306;&amp;#20840;&amp;#22269;&amp;#25151;&amp;#22320;&amp;#20135;&amp;#24320;&amp;#21457;&amp;#20225;&amp;#19994;&amp;#65288;&amp;#21333;&amp;#20301;&amp;#65289;&amp;#32463;&amp;#33829;&amp;#24773;&amp;#20917;&lt;/div&gt;  &lt;div&gt;&amp;#22270;&amp;#34920;&amp;#65306;2022&amp;#24180;&amp;#25105;&amp;#22269;&amp;#32463;&amp;#27982;&amp;#36208;&amp;#20986;&amp;#30340;&amp;#28418;&amp;#20142;&amp;ldquo;V&amp;rdquo;&amp;#22411;GDP&amp;#26354;&amp;#32447;&amp;#22270;&lt;/div&gt;  &lt;div&gt;&amp;#22270;&amp;#34920;&amp;#65306;2023-2029&amp;#24180;&amp;#20840;&amp;#31038;&amp;#20250;&amp;#22266;&amp;#23450;&amp;#36164;&amp;#20135;&amp;#25237;&amp;#36164;&amp;#21516;&amp;#27604;&amp;#22686;&amp;#38271;&amp;#20998;&amp;#26512;&amp;#22270;&lt;/div&gt;  &lt;div&gt;&amp;#22270;&amp;#34920;&amp;#65306;2023-2029&amp;#24180;&amp;#31038;&amp;#20250;&amp;#28040;&amp;#36153;&amp;#21697;&amp;#38646;&amp;#21806;&amp;#24635;&amp;#39069;&amp;#27010;&amp;#20917;&amp;#22270;&lt;/div&gt;  &lt;div&gt;&amp;#22270;&amp;#34920;&amp;#65306;2023-2029&amp;#24180;&amp;#22806;&amp;#26469;&amp;#23601;&amp;#19994;&amp;#20154;&amp;#21475;&amp;#21516;&amp;#27604;&amp;#22686;&amp;#21152;&amp;#27604;&amp;#29575;&amp;#31034;&amp;#24847;&amp;#22270;&lt;/div&gt;  &lt;div&gt;&amp;#22270;&amp;#34920;&amp;#65306;2023-2029&amp;#24180;&amp;#21271;&amp;#20140;&amp;#24066;&amp;#20116;&amp;#29615;&amp;#20869;&amp;#21830;&amp;#21697;&amp;#25151;&amp;#22343;&amp;#20215;&amp;#21516;&amp;#27604;&amp;#22686;&amp;#20943;&amp;#34920;&lt;/div&gt;  &lt;div&gt;&amp;#22270;&amp;#34920;&amp;#65306;&amp;#20840;&amp;#22269;&amp;#25151;&amp;#22320;&amp;#20135;&amp;#25237;&amp;#36164;&amp;#21450;&amp;#20303;&amp;#25151;&amp;#24314;&amp;#35774;&amp;#24773;&amp;#20917;&lt;/div&gt;  &lt;div&gt;&amp;#22270;&amp;#34920;&amp;#65306;&amp;#20840;&amp;#22269;&amp;#25151;&amp;#22320;&amp;#20135;&amp;#25237;&amp;#36164;&amp;#21450;&amp;#20303;&amp;#25151;&amp;#24314;&amp;#35774;&amp;#24773;&amp;#20917;&lt;/div&gt;  &lt;div&gt;&amp;#22270;&amp;#34920;&amp;#65306;&amp;#20840;&amp;#22269;&amp;#21830;&amp;#21697;&amp;#25151;&amp;#26032;&amp;#24320;&amp;#24037;&amp;#12289;&amp;#26045;&amp;#24037;&amp;#12289;&amp;#31459;&amp;#24037;&amp;#38754;&amp;#31215;&amp;#24773;&amp;#20917;&lt;/div&gt;  &lt;div&gt;&amp;#22270;&amp;#34920;&amp;#65306;&amp;#22235;&amp;#22823;&amp;#22269;&amp;#26377;&amp;#21830;&amp;#19994;&amp;#38134;&amp;#34892;&amp;#20010;&amp;#20154;&amp;#20303;&amp;#25151;&amp;#20449;&amp;#36151;&amp;#22686;&amp;#38271;&amp;#24773;&amp;#20917;&lt;/div&gt;  &lt;div&gt;&amp;#22270;&amp;#34920;&amp;#65306;&amp;#20840;&amp;#22269;&amp;#21830;&amp;#21697;&amp;#25151;&amp;#38144;&amp;#21806;&amp;#24773;&amp;#20917;&lt;/div&gt;  &lt;div&gt;&amp;#22270;&amp;#34920;&amp;#65306;2023-2029&amp;#24180;&amp;#39321;&amp;#27827;&amp;#21439;&amp;#20154;&amp;#22343;GDP&amp;#22686;&amp;#38271;&amp;#26609;&amp;#29366;&amp;#22270;&lt;/div&gt;  &lt;div&gt;&amp;#22270;&amp;#34920;&amp;#65306;2023-2029&amp;#24180;&amp;#28095;&amp;#24030;&amp;#24066;&amp;#20154;&amp;#22343;GDP&amp;#22686;&amp;#38271;&amp;#26609;&amp;#29366;&amp;#22270;&lt;/div&gt;  &lt;div&gt;&amp;#22270;&amp;#34920;&amp;#65306;2023-2029&amp;#24180;&amp;#28062;&amp;#27700;&amp;#21439;&amp;#20154;&amp;#22343;GDP&amp;#22686;&amp;#38271;&amp;#26609;&amp;#29366;&amp;#22270;&lt;/div&gt;  &lt;div&gt;&amp;#22270;&amp;#34920;&amp;#65306;2023-2029&amp;#24180;&amp;#22823;&amp;#21378;&amp;#21439;&amp;#20154;&amp;#22343;GDP&amp;#22686;&amp;#38271;&amp;#26609;&amp;#29366;&amp;#22270;&lt;/div&gt;  &lt;div&gt;&amp;#22270;&amp;#34920;&amp;#65306;2023-2029&amp;#24180;&amp;#28390;&amp;#24179;&amp;#21439;&amp;#20154;&amp;#22343;GDP&amp;#22686;&amp;#38271;&amp;#26609;&amp;#29366;&amp;#22270;&lt;/div&gt;  &lt;div&gt;&amp;#22270;&amp;#34920;&amp;#65306;2023-2029&amp;#24180;&amp;#36196;&amp;#22478;&amp;#21439;&amp;#20154;&amp;#22343;GDP&amp;#22686;&amp;#38271;&amp;#26609;&amp;#29366;&amp;#22270;&lt;/div&gt;  &lt;div&gt;&amp;#22270;&amp;#34920;&amp;#65306;2023-2029&amp;#24180;&amp;#28095;&amp;#40575;&amp;#21439;&amp;#20154;&amp;#22343;GDP&amp;#22686;&amp;#38271;&amp;#26609;&amp;#29366;&amp;#22270;&lt;/div&gt;  &lt;div&gt;&amp;#22270;&amp;#34920;&amp;#65306;2023-2029&amp;#24180;&amp;#24576;&amp;#26469;&amp;#21439;&amp;#20154;&amp;#22343;GDP&amp;#22686;&amp;#38271;&amp;#26609;&amp;#29366;&amp;#22270;&lt;/div&gt;  &lt;div&gt;&amp;#22270;&amp;#34920;&amp;#65306;2023-2029&amp;#24180;&amp;#20016;&amp;#23425;&amp;#21439;&amp;#20154;&amp;#22343;GDP&amp;#22686;&amp;#38271;&amp;#26609;&amp;#29366;&amp;#22270;&lt;/div&gt;  &lt;div&gt;&amp;#22270;&amp;#34920;&amp;#65306;2023-2029&amp;#24180;&amp;#19977;&amp;#27827;&amp;#24066;&amp;#20154;&amp;#22343;GDP&amp;#22686;&amp;#38271;&amp;#26609;&amp;#29366;&amp;#22270;&lt;/div&gt;  &lt;div&gt;&amp;#22270;&amp;#34920;&amp;#65306;&amp;#36890;&amp;#24030;&amp;#21830;&amp;#19994;&amp;#19994;&amp;#24577;&amp;#21010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9.html"&gt;http://www.cction.com/report/202309/40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