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5773;&amp;#25918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5773;&amp;#25918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5773;&amp;#25918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97.html"&gt;http://www.cction.com/report/202306/36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0424;&amp;#25773;&amp;#25918;&amp;#2212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8;&amp;#30424;&amp;#25773;&amp;#25918;&amp;#22120;&amp;#34892;&amp;#19994;&amp;#30456;&amp;#20851;&amp;#27010;&amp;#36848;&lt;/div&gt;&lt;div&gt;1.1 &amp;#30828;&amp;#30424;&amp;#25773;&amp;#25918;&amp;#22120;&amp;#34892;&amp;#19994;&amp;#23450;&amp;#20041;&amp;#21450;&amp;#29305;&amp;#28857;&lt;/div&gt;&lt;div&gt;1.1.1 &amp;#30828;&amp;#30424;&amp;#25773;&amp;#25918;&amp;#22120;&amp;#34892;&amp;#19994;&amp;#30340;&amp;#23450;&amp;#20041;&lt;/div&gt;&lt;div&gt;1.1.2 &amp;#30828;&amp;#30424;&amp;#25773;&amp;#25918;&amp;#22120;&amp;#34892;&amp;#19994;&amp;#20135;&amp;#21697;/&amp;#26381;&amp;#21153;&amp;#29305;&amp;#28857;&lt;/div&gt;&lt;div&gt;1.2 &amp;#30828;&amp;#30424;&amp;#25773;&amp;#25918;&amp;#22120;&amp;#30340;&amp;#20248;&amp;#21183;&lt;/div&gt;&lt;div&gt;1.3 &amp;#30828;&amp;#30424;&amp;#25773;&amp;#25918;&amp;#22120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30828;&amp;#30424;&amp;#25773;&amp;#25918;&amp;#2212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30828;&amp;#30424;&amp;#25773;&amp;#25918;&amp;#22120;&amp;#34892;&amp;#19994;&amp;#21457;&amp;#23637;&amp;#29615;&amp;#22659;&amp;#20998;&amp;#26512;&lt;/div&gt;&lt;div&gt;3.1 &amp;#30828;&amp;#30424;&amp;#25773;&amp;#25918;&amp;#22120;&amp;#34892;&amp;#19994;&amp;#25919;&amp;#27835;&amp;#27861;&amp;#24459;&amp;#29615;&amp;#22659;&amp;#65288;P&amp;#65289;&lt;/div&gt;&lt;div&gt;3.2 &amp;#30828;&amp;#30424;&amp;#25773;&amp;#25918;&amp;#22120;&amp;#34892;&amp;#19994;&amp;#32463;&amp;#27982;&amp;#29615;&amp;#22659;&amp;#20998;&amp;#26512;&amp;#65288;E&amp;#65289;&lt;/div&gt;&lt;div&gt;3.3 &amp;#30828;&amp;#30424;&amp;#25773;&amp;#25918;&amp;#22120;&amp;#34892;&amp;#19994;&amp;#31038;&amp;#20250;&amp;#29615;&amp;#22659;&amp;#20998;&amp;#26512;&amp;#65288;S&amp;#65289;&lt;/div&gt;&lt;div&gt;3.4 &amp;#30828;&amp;#30424;&amp;#25773;&amp;#25918;&amp;#22120;&amp;#34892;&amp;#19994;&amp;#25216;&amp;#26415;&amp;#29615;&amp;#22659;&amp;#20998;&amp;#26512;&amp;#65288;T&amp;#65289;&lt;/div&gt;&lt;div&gt;&amp;nbsp;&lt;/div&gt;&lt;div&gt;&amp;#31532;&amp;#22235;&amp;#31456; &amp;#22269;&amp;#38469;&amp;#30828;&amp;#30424;&amp;#25773;&amp;#25918;&amp;#22120;&amp;#34892;&amp;#19994;&amp;#21457;&amp;#23637;&amp;#27010;&amp;#36848;&lt;/div&gt;&lt;div&gt;4.1 2022-2023&amp;#24180;&amp;#22269;&amp;#38469;&amp;#30828;&amp;#30424;&amp;#25773;&amp;#25918;&amp;#22120;&amp;#34892;&amp;#19994;&amp;#21457;&amp;#23637;&amp;#24773;&amp;#20917;&amp;#27010;&amp;#36848;&lt;/div&gt;&lt;div&gt;4.1.1 &amp;#22269;&amp;#38469;&amp;#30828;&amp;#30424;&amp;#25773;&amp;#25918;&amp;#22120;&amp;#34892;&amp;#19994;&amp;#21457;&amp;#23637;&amp;#29616;&amp;#29366;&lt;/div&gt;&lt;div&gt;4.1.2 &amp;#22269;&amp;#38469;&amp;#30828;&amp;#30424;&amp;#25773;&amp;#25918;&amp;#22120;&amp;#34892;&amp;#19994;&amp;#21457;&amp;#23637;&amp;#29305;&amp;#24449;&lt;/div&gt;&lt;div&gt;4.1.3 &amp;#22269;&amp;#38469;&amp;#30828;&amp;#30424;&amp;#25773;&amp;#25918;&amp;#22120;&amp;#34892;&amp;#19994;&amp;#24066;&amp;#22330;&amp;#35268;&amp;#27169;&lt;/div&gt;&lt;div&gt;4.2 2019-2022&amp;#24180;&amp;#22269;&amp;#38469;&amp;#20027;&amp;#35201;&amp;#22320;&amp;#21306;&amp;#30828;&amp;#30424;&amp;#25773;&amp;#25918;&amp;#22120;&amp;#34892;&amp;#19994;&amp;#21457;&amp;#23637;&amp;#29366;&amp;#20917;&lt;/div&gt;&lt;div&gt;4.2.1 &amp;#32654;&amp;#22269;&lt;/div&gt;&lt;div&gt;4.2.2 &amp;#26085;&amp;#26412;&lt;/div&gt;&lt;div&gt;4.2.3 &amp;#38889;&amp;#22269;&lt;/div&gt;&lt;div&gt;4.3 2023-2029&amp;#24180;&amp;#22269;&amp;#38469;&amp;#30828;&amp;#30424;&amp;#25773;&amp;#25918;&amp;#22120;&amp;#34892;&amp;#19994;&amp;#21457;&amp;#23637;&amp;#21069;&amp;#26223;&amp;#39044;&amp;#27979;&lt;/div&gt;&lt;div&gt;4.4 &amp;#22269;&amp;#38469;&amp;#30828;&amp;#30424;&amp;#25773;&amp;#25918;&amp;#22120;&amp;#34892;&amp;#19994;&amp;#37325;&amp;#28857;&amp;#20225;&amp;#19994;&amp;#21457;&amp;#23637;&amp;#21160;&amp;#24577;&amp;#20998;&amp;#26512;&lt;/div&gt;&lt;div&gt;&amp;nbsp;&lt;/div&gt;&lt;div&gt;&amp;#31532;&amp;#20116;&amp;#31456; &amp;#20013;&amp;#22269;&amp;#30828;&amp;#30424;&amp;#25773;&amp;#25918;&amp;#22120;&amp;#34892;&amp;#19994;&amp;#21457;&amp;#23637;&amp;#27010;&amp;#36848;&lt;/div&gt;&lt;div&gt;5.1 &amp;#20013;&amp;#22269;&amp;#30828;&amp;#30424;&amp;#25773;&amp;#25918;&amp;#22120;&amp;#34892;&amp;#19994;&amp;#21457;&amp;#23637;&amp;#29366;&amp;#20917;&amp;#20998;&amp;#26512;&lt;/div&gt;&lt;div&gt;5.1.1 &amp;#20013;&amp;#22269;&amp;#30828;&amp;#30424;&amp;#25773;&amp;#25918;&amp;#22120;&amp;#34892;&amp;#19994;&amp;#21457;&amp;#23637;&amp;#38454;&amp;#27573;&lt;/div&gt;&lt;div&gt;5.1.2 &amp;#20013;&amp;#22269;&amp;#30828;&amp;#30424;&amp;#25773;&amp;#25918;&amp;#22120;&amp;#34892;&amp;#19994;&amp;#21457;&amp;#23637;&amp;#24635;&amp;#20307;&amp;#27010;&amp;#20917;&lt;/div&gt;&lt;div&gt;5.1.3 &amp;#20013;&amp;#22269;&amp;#30828;&amp;#30424;&amp;#25773;&amp;#25918;&amp;#22120;&amp;#34892;&amp;#19994;&amp;#21457;&amp;#23637;&amp;#29305;&amp;#28857;&amp;#20998;&amp;#26512;&lt;/div&gt;&lt;div&gt;5.1.4 &amp;#20013;&amp;#22269;&amp;#30828;&amp;#30424;&amp;#25773;&amp;#25918;&amp;#22120;&amp;#34892;&amp;#19994;&amp;#21457;&amp;#23637;&amp;#30340;&amp;#26426;&amp;#36935;&amp;#19982;&amp;#25361;&amp;#25112;&lt;/div&gt;&lt;div&gt;5.1.5 &amp;#20013;&amp;#22269;&amp;#30340;&amp;#30828;&amp;#30424;&amp;#25773;&amp;#25918;&amp;#22120;&amp;#20135;&amp;#19994;&amp;#19982;&amp;#22269;&amp;#38469;&amp;#27700;&amp;#24179;&lt;/div&gt;&lt;div&gt;5.2 2022-2023&amp;#24180;&amp;#30828;&amp;#30424;&amp;#25773;&amp;#25918;&amp;#22120;&amp;#34892;&amp;#19994;&amp;#21457;&amp;#23637;&amp;#29616;&amp;#29366;&lt;/div&gt;&lt;div&gt;5.2.1 &amp;#20013;&amp;#22269;&amp;#30828;&amp;#30424;&amp;#25773;&amp;#25918;&amp;#22120;&amp;#34892;&amp;#19994;&amp;#24066;&amp;#22330;&amp;#35268;&amp;#27169;&lt;/div&gt;&lt;div&gt;5.2.2 &amp;#20013;&amp;#22269;&amp;#30828;&amp;#30424;&amp;#25773;&amp;#25918;&amp;#22120;&amp;#34892;&amp;#19994;&amp;#21457;&amp;#23637;&amp;#20998;&amp;#26512;&lt;/div&gt;&lt;div&gt;5.2.3 &amp;#20013;&amp;#22269;&amp;#30828;&amp;#30424;&amp;#25773;&amp;#25918;&amp;#22120;&amp;#20225;&amp;#19994;&amp;#21457;&amp;#23637;&amp;#20998;&amp;#26512;&lt;/div&gt;&lt;div&gt;5.3 &amp;#20013;&amp;#22269;&amp;#30828;&amp;#30424;&amp;#25773;&amp;#25918;&amp;#22120;&amp;#34892;&amp;#19994;&amp;#38754;&amp;#20020;&amp;#30340;&amp;#22256;&amp;#22659;&amp;#21450;&amp;#23545;&amp;#31574;&lt;/div&gt;&lt;div&gt;&amp;nbsp;&lt;/div&gt;&lt;div&gt;&amp;#31532;&amp;#20845;&amp;#31456; &amp;#20013;&amp;#22269;&amp;#30828;&amp;#30424;&amp;#25773;&amp;#25918;&amp;#22120;&amp;#34892;&amp;#19994;&amp;#24066;&amp;#22330;&amp;#36816;&amp;#34892;&amp;#20998;&amp;#26512;&lt;/div&gt;&lt;div&gt;6.1 2022-2023&amp;#24180;&amp;#20013;&amp;#22269;&amp;#30828;&amp;#30424;&amp;#25773;&amp;#25918;&amp;#22120;&amp;#34892;&amp;#19994;&amp;#24635;&amp;#20307;&amp;#35268;&amp;#27169;&amp;#20998;&amp;#26512;&lt;/div&gt;&lt;div&gt;6.2 2018-2022&amp;#24180;&amp;#20013;&amp;#22269;&amp;#30828;&amp;#30424;&amp;#25773;&amp;#25918;&amp;#22120;&amp;#34892;&amp;#19994;&amp;#20135;&amp;#38144;&amp;#24773;&amp;#20917;&amp;#20998;&amp;#26512;&lt;/div&gt;&lt;div&gt;6.3 2018-2022&amp;#24180;&amp;#20013;&amp;#22269;&amp;#30828;&amp;#30424;&amp;#25773;&amp;#25918;&amp;#22120;&amp;#34892;&amp;#19994;&amp;#20379;&amp;#38656;&amp;#20998;&amp;#26512;&lt;/div&gt;&lt;div&gt;6.4 2018-2022&amp;#24180;&amp;#20013;&amp;#22269;&amp;#30828;&amp;#30424;&amp;#25773;&amp;#25918;&amp;#2212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0828;&amp;#30424;&amp;#25773;&amp;#25918;&amp;#22120;&amp;#34892;&amp;#19994;&amp;#36827;&amp;#12289;&amp;#20986;&amp;#21475;&amp;#20998;&amp;#26512;&lt;/div&gt;&lt;div&gt;7.1 2017-2022&amp;#24180;&amp;#20013;&amp;#22269;&amp;#30828;&amp;#30424;&amp;#25773;&amp;#25918;&amp;#22120;&amp;#34892;&amp;#19994;&amp;#36827;&amp;#12289;&amp;#20986;&amp;#21475;&amp;#20998;&amp;#26512;&lt;/div&gt;&lt;div&gt;7.1.1 &amp;#20013;&amp;#22269;&amp;#30828;&amp;#30424;&amp;#25773;&amp;#25918;&amp;#22120;&amp;#36827;&amp;#21475;&amp;#20998;&amp;#26512;&lt;/div&gt;&lt;div&gt;7.1.2 &amp;#20013;&amp;#22269;&amp;#30828;&amp;#30424;&amp;#25773;&amp;#25918;&amp;#22120;&amp;#20986;&amp;#21475;&amp;#20998;&amp;#26512;&lt;/div&gt;&lt;div&gt;7.2 2022-2023&amp;#24180;&amp;#20013;&amp;#22269;&amp;#30828;&amp;#30424;&amp;#25773;&amp;#25918;&amp;#22120;&amp;#20027;&amp;#35201;&amp;#30465;&amp;#24066;&amp;#36827;&amp;#12289;&amp;#20986;&amp;#21475;&amp;#20998;&amp;#26512;&lt;/div&gt;&lt;div&gt;7.2.1 &amp;#20013;&amp;#22269;&amp;#30828;&amp;#30424;&amp;#25773;&amp;#25918;&amp;#22120;&amp;#20027;&amp;#35201;&amp;#30465;&amp;#24066;&amp;#36827;&amp;#21475;&amp;#20998;&amp;#26512;&lt;/div&gt;&lt;div&gt;7.2.2 &amp;#20013;&amp;#22269;&amp;#30828;&amp;#30424;&amp;#25773;&amp;#25918;&amp;#22120;&amp;#20027;&amp;#35201;&amp;#30465;&amp;#24066;&amp;#20986;&amp;#21475;&amp;#20998;&amp;#26512;&lt;/div&gt;&lt;div&gt;7.3 2022-2023&amp;#24180;&amp;#20013;&amp;#22269;&amp;#30828;&amp;#30424;&amp;#25773;&amp;#25918;&amp;#22120;&amp;#20027;&amp;#35201;&amp;#22269;&amp;#23478;&amp;#36827;&amp;#12289;&amp;#20986;&amp;#21475;&amp;#20998;&amp;#26512;&lt;/div&gt;&lt;div&gt;7.3.1 &amp;#20013;&amp;#22269;&amp;#30828;&amp;#30424;&amp;#25773;&amp;#25918;&amp;#22120;&amp;#20027;&amp;#35201;&amp;#22269;&amp;#23478;&amp;#36827;&amp;#21475;&amp;#20998;&amp;#26512;&lt;/div&gt;&lt;div&gt;7.3.2 &amp;#20013;&amp;#22269;&amp;#30828;&amp;#30424;&amp;#25773;&amp;#25918;&amp;#22120;&amp;#20027;&amp;#35201;&amp;#22269;&amp;#23478;&amp;#20986;&amp;#21475;&amp;#20998;&amp;#26512;&lt;/div&gt;&lt;div&gt;7.4 2023-2029&amp;#24180;&amp;#20013;&amp;#22269;&amp;#30828;&amp;#30424;&amp;#25773;&amp;#25918;&amp;#22120;&amp;#34892;&amp;#19994;&amp;#36827;&amp;#12289;&amp;#20986;&amp;#21475;&amp;#39044;&amp;#27979;&lt;/div&gt;&lt;div&gt;7.4.1 2023-2029&amp;#24180;&amp;#20013;&amp;#22269;&amp;#30828;&amp;#30424;&amp;#25773;&amp;#25918;&amp;#22120;&amp;#36827;&amp;#21475;&amp;#39044;&amp;#27979;&lt;/div&gt;&lt;div&gt;7.4.2 2023-2029&amp;#24180;&amp;#20013;&amp;#22269;&amp;#30828;&amp;#30424;&amp;#25773;&amp;#25918;&amp;#22120;&amp;#20986;&amp;#21475;&amp;#39044;&amp;#2797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0828;&amp;#30424;&amp;#25773;&amp;#25918;&amp;#22120;&amp;#34892;&amp;#19994;&amp;#19978;&amp;#12289;&amp;#19979;&amp;#28216;&amp;#20135;&amp;#19994;&amp;#38142;&amp;#20998;&amp;#26512;&lt;/div&gt;&lt;div&gt;8.1 &amp;#30828;&amp;#30424;&amp;#25773;&amp;#25918;&amp;#22120;&amp;#34892;&amp;#19994;&amp;#20135;&amp;#19994;&amp;#38142;&amp;#27010;&amp;#36848;&lt;/div&gt;&lt;div&gt;8.1.1 &amp;#20135;&amp;#19994;&amp;#38142;&amp;#23450;&amp;#20041;&lt;/div&gt;&lt;div&gt;8.1.2 &amp;#30828;&amp;#30424;&amp;#25773;&amp;#25918;&amp;#22120;&amp;#34892;&amp;#19994;&amp;#20135;&amp;#19994;&amp;#38142;&lt;/div&gt;&lt;div&gt;8.2 &amp;#30828;&amp;#30424;&amp;#25773;&amp;#25918;&amp;#2212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30828;&amp;#30424;&amp;#25773;&amp;#25918;&amp;#22120;&amp;#34892;&amp;#19994;&amp;#20027;&amp;#35201;&amp;#19979;&amp;#28216;&amp;#20135;&amp;#19994;&amp;#21457;&amp;#23637;&amp;#20998;&amp;#26512;&lt;/div&gt;&lt;div&gt;8.3.1 &amp;#19979;&amp;#28216;&amp;#20135;&amp;#19994;&amp;#21457;&amp;#23637;&amp;#29616;&amp;#29366;&lt;/div&gt;&lt;div&gt;8.3.2 &amp;#19979;&amp;#28216;&amp;#20135;&amp;#19994;&amp;#38656;&amp;#27714;&amp;#20998;&amp;#26512;&lt;/div&gt;&lt;div&gt;8.3.3 &amp;#19979;&amp;#28216;&amp;#20027;&amp;#35201;&amp;#38656;&amp;#27714;&amp;#20225;&amp;#19994;&amp;#20998;&amp;#26512;&lt;/div&gt;&lt;div&gt;8.3.4 &amp;#19979;&amp;#28216;&amp;#26368;&amp;#20855;&amp;#21069;&amp;#26223;&amp;#20135;&amp;#21697;/&amp;#34892;&amp;#19994;&amp;#20998;&amp;#26512;&lt;/div&gt;&lt;div&gt;&amp;nbsp;&lt;/div&gt;&lt;div&gt;&amp;#31532;&amp;#20061;&amp;#31456; 2022-2023&amp;#24180;&amp;#20013;&amp;#22269;&amp;#30828;&amp;#30424;&amp;#25773;&amp;#25918;&amp;#22120;&amp;#34892;&amp;#19994;&amp;#24066;&amp;#22330;&amp;#31454;&amp;#20105;&amp;#26684;&amp;#23616;&amp;#20998;&amp;#26512;&lt;/div&gt;&lt;div&gt;9.1 &amp;#20013;&amp;#22269;&amp;#30828;&amp;#30424;&amp;#25773;&amp;#25918;&amp;#22120;&amp;#34892;&amp;#19994;&amp;#31454;&amp;#20105;&amp;#26684;&amp;#23616;&amp;#20998;&amp;#26512;&lt;/div&gt;&lt;div&gt;9.1.1 &amp;#30828;&amp;#30424;&amp;#25773;&amp;#25918;&amp;#22120;&amp;#34892;&amp;#19994;&amp;#21306;&amp;#22495;&amp;#20998;&amp;#24067;&amp;#26684;&amp;#23616;&lt;/div&gt;&lt;div&gt;9.1.2 &amp;#30828;&amp;#30424;&amp;#25773;&amp;#25918;&amp;#22120;&amp;#34892;&amp;#19994;&amp;#20225;&amp;#19994;&amp;#35268;&amp;#27169;&amp;#26684;&amp;#23616;&lt;/div&gt;&lt;div&gt;9.1.3 &amp;#30828;&amp;#30424;&amp;#25773;&amp;#25918;&amp;#22120;&amp;#34892;&amp;#19994;&amp;#20225;&amp;#19994;&amp;#24615;&amp;#36136;&amp;#26684;&amp;#23616;&lt;/div&gt;&lt;div&gt;9.2 &amp;#20013;&amp;#22269;&amp;#30828;&amp;#30424;&amp;#25773;&amp;#25918;&amp;#22120;&amp;#34892;&amp;#19994;&amp;#31454;&amp;#20105;&amp;#20116;&amp;#21147;&amp;#20998;&amp;#26512;&lt;/div&gt;&lt;div&gt;9.2.1 &amp;#30828;&amp;#30424;&amp;#25773;&amp;#25918;&amp;#22120;&amp;#34892;&amp;#19994;&amp;#19978;&amp;#28216;&amp;#35758;&amp;#20215;&amp;#33021;&amp;#21147;&lt;/div&gt;&lt;div&gt;9.2.2 &amp;#30828;&amp;#30424;&amp;#25773;&amp;#25918;&amp;#22120;&amp;#34892;&amp;#19994;&amp;#19979;&amp;#28216;&amp;#35758;&amp;#20215;&amp;#33021;&amp;#21147;&lt;/div&gt;&lt;div&gt;9.2.3 &amp;#30828;&amp;#30424;&amp;#25773;&amp;#25918;&amp;#22120;&amp;#34892;&amp;#19994;&amp;#26032;&amp;#36827;&amp;#20837;&amp;#32773;&amp;#23041;&amp;#32961;&lt;/div&gt;&lt;div&gt;9.2.4 &amp;#30828;&amp;#30424;&amp;#25773;&amp;#25918;&amp;#22120;&amp;#34892;&amp;#19994;&amp;#26367;&amp;#20195;&amp;#20135;&amp;#21697;&amp;#23041;&amp;#32961;&lt;/div&gt;&lt;div&gt;9.2.5 &amp;#30828;&amp;#30424;&amp;#25773;&amp;#25918;&amp;#22120;&amp;#34892;&amp;#19994;&amp;#29616;&amp;#26377;&amp;#20225;&amp;#19994;&amp;#31454;&amp;#20105;&lt;/div&gt;&lt;div&gt;9.3 &amp;#20013;&amp;#22269;&amp;#30828;&amp;#30424;&amp;#25773;&amp;#25918;&amp;#22120;&amp;#34892;&amp;#19994;&amp;#31454;&amp;#20105;SWOT&amp;#20998;&amp;#26512;&lt;/div&gt;&lt;div&gt;9.3.1 &amp;#30828;&amp;#30424;&amp;#25773;&amp;#25918;&amp;#22120;&amp;#34892;&amp;#19994;&amp;#20248;&amp;#21183;&amp;#20998;&amp;#26512;&amp;#65288;S&amp;#65289;&lt;/div&gt;&lt;div&gt;9.3.2 &amp;#30828;&amp;#30424;&amp;#25773;&amp;#25918;&amp;#22120;&amp;#34892;&amp;#19994;&amp;#21155;&amp;#21183;&amp;#20998;&amp;#26512;&amp;#65288;W&amp;#65289;&lt;/div&gt;&lt;div&gt;9.3.3 &amp;#30828;&amp;#30424;&amp;#25773;&amp;#25918;&amp;#22120;&amp;#34892;&amp;#19994;&amp;#26426;&amp;#20250;&amp;#20998;&amp;#26512;&amp;#65288;O&amp;#65289;&lt;/div&gt;&lt;div&gt;9.3.4 &amp;#30828;&amp;#30424;&amp;#25773;&amp;#25918;&amp;#22120;&amp;#34892;&amp;#19994;&amp;#23041;&amp;#32961;&amp;#20998;&amp;#26512;&amp;#65288;T&amp;#65289;&lt;/div&gt;&lt;div&gt;9.4 &amp;#20013;&amp;#22269;&amp;#30828;&amp;#30424;&amp;#25773;&amp;#25918;&amp;#2212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0828;&amp;#30424;&amp;#25773;&amp;#25918;&amp;#22120;&amp;#34892;&amp;#19994;&amp;#37325;&amp;#28857;&amp;#20225;&amp;#19994;&amp;#31454;&amp;#20105;&amp;#31574;&amp;#30053;&amp;#20998;&amp;#26512;&lt;/div&gt;&lt;div&gt;&amp;nbsp;&lt;/div&gt;&lt;div&gt;&amp;#31532;&amp;#21313;&amp;#31456; 2019-2022&amp;#24180;&amp;#20013;&amp;#22269;&amp;#30828;&amp;#30424;&amp;#25773;&amp;#25918;&amp;#22120;&amp;#34892;&amp;#19994;&amp;#39046;&amp;#20808;&amp;#20225;&amp;#19994;&amp;#31454;&amp;#20105;&amp;#21147;&amp;#20998;&amp;#26512;&lt;/div&gt;&lt;div&gt;10.1 &amp;#28145;&amp;#22323;&amp;#24066;&amp;#20159;&amp;#20856;&amp;#21326;&amp;#31185;&amp;#25216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0248;&amp;#32676;&amp;#65288;&amp;#21271;&amp;#20140;&amp;#65289;&amp;#31185;&amp;#25216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8145;&amp;#22323;&amp;#24066;&amp;#22270;&amp;#32654;&amp;#30005;&amp;#23376;&amp;#25216;&amp;#26415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39134;&amp;#21033;&amp;#28006;&amp;#65288;&amp;#20013;&amp;#22269;&amp;#65289;&amp;#25237;&amp;#36164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4518;&amp;#25463;&amp;#21019;&amp;#26032;&amp;#31185;&amp;#25216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2825;&amp;#25935;&amp;#31185;&amp;#25216;&amp;#21457;&amp;#23637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8145;&amp;#22323;&amp;#24066;&amp;#24320;&amp;#21338;&amp;#23572;&amp;#31185;&amp;#25216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8145;&amp;#22323;&amp;#24066;&amp;#28023;&amp;#32654;&amp;#36842;&amp;#31185;&amp;#25216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4076;&amp;#25463;&amp;#22269;&amp;#38469;&amp;#31185;&amp;#25216;&amp;#65288;&amp;#26080;&amp;#38177;&amp;#65289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10.10 &amp;#21271;&amp;#20140;&amp;#32445;&amp;#26364;&amp;#29702;&amp;#24819;&amp;#25968;&amp;#30721;&amp;#31185;&amp;#25216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0828;&amp;#30424;&amp;#25773;&amp;#25918;&amp;#22120;&amp;#34892;&amp;#19994;&amp;#21457;&amp;#23637;&amp;#36235;&amp;#21183;&amp;#19982;&amp;#21069;&amp;#26223;&amp;#20998;&amp;#26512;&lt;/div&gt;&lt;div&gt;11.1 2023-2029&amp;#24180;&amp;#20013;&amp;#22269;&amp;#30828;&amp;#30424;&amp;#25773;&amp;#25918;&amp;#22120;&amp;#24066;&amp;#22330;&amp;#21457;&amp;#23637;&amp;#21069;&amp;#26223;&lt;/div&gt;&lt;div&gt;11.2 2023-2029&amp;#24180;&amp;#20013;&amp;#22269;&amp;#30828;&amp;#30424;&amp;#25773;&amp;#25918;&amp;#22120;&amp;#24066;&amp;#22330;&amp;#21457;&amp;#23637;&amp;#36235;&amp;#21183;&amp;#39044;&amp;#27979;&lt;/div&gt;&lt;div&gt;11.3 2023-2029&amp;#24180;&amp;#20013;&amp;#22269;&amp;#30828;&amp;#30424;&amp;#25773;&amp;#25918;&amp;#22120;&amp;#34892;&amp;#19994;&amp;#20379;&amp;#38656;&amp;#39044;&amp;#27979;&lt;/div&gt;&lt;div&gt;11.4 &amp;#24433;&amp;#21709;&amp;#20225;&amp;#19994;&amp;#29983;&amp;#20135;&amp;#19982;&amp;#32463;&amp;#33829;&amp;#30340;&amp;#20851;&amp;#38190;&amp;#36235;&amp;#21183;&lt;/div&gt;&lt;div&gt;&amp;nbsp;&lt;/div&gt;&lt;div&gt;&amp;#31532;&amp;#21313;&amp;#20108;&amp;#31456; 2023-2029&amp;#24180;&amp;#20013;&amp;#22269;&amp;#30828;&amp;#30424;&amp;#25773;&amp;#25918;&amp;#22120;&amp;#34892;&amp;#19994;&amp;#25237;&amp;#36164;&amp;#21069;&amp;#26223;&lt;/div&gt;&lt;div&gt;12.1 &amp;#30828;&amp;#30424;&amp;#25773;&amp;#25918;&amp;#22120;&amp;#34892;&amp;#19994;&amp;#25237;&amp;#36164;&amp;#29616;&amp;#29366;&amp;#20998;&amp;#26512;&lt;/div&gt;&lt;div&gt;12.1.1 &amp;#30828;&amp;#30424;&amp;#25773;&amp;#25918;&amp;#22120;&amp;#34892;&amp;#19994;&amp;#25237;&amp;#36164;&amp;#35268;&amp;#27169;&amp;#20998;&amp;#26512;&lt;/div&gt;&lt;div&gt;12.1.2 &amp;#30828;&amp;#30424;&amp;#25773;&amp;#25918;&amp;#22120;&amp;#34892;&amp;#19994;&amp;#25237;&amp;#36164;&amp;#36164;&amp;#37329;&amp;#26469;&amp;#28304;&amp;#26500;&amp;#25104;&lt;/div&gt;&lt;div&gt;12.1.3 &amp;#30828;&amp;#30424;&amp;#25773;&amp;#25918;&amp;#22120;&amp;#34892;&amp;#19994;&amp;#25237;&amp;#36164;&amp;#39033;&amp;#30446;&amp;#24314;&amp;#35774;&amp;#20998;&amp;#26512;&lt;/div&gt;&lt;div&gt;12.1.4 &amp;#30828;&amp;#30424;&amp;#25773;&amp;#25918;&amp;#22120;&amp;#34892;&amp;#19994;&amp;#25237;&amp;#36164;&amp;#36164;&amp;#37329;&amp;#29992;&amp;#36884;&amp;#20998;&amp;#26512;&lt;/div&gt;&lt;div&gt;12.1.5 &amp;#30828;&amp;#30424;&amp;#25773;&amp;#25918;&amp;#22120;&amp;#34892;&amp;#19994;&amp;#25237;&amp;#36164;&amp;#20027;&amp;#20307;&amp;#26500;&amp;#25104;&amp;#20998;&amp;#26512;&lt;/div&gt;&lt;div&gt;12.2 &amp;#30828;&amp;#30424;&amp;#25773;&amp;#25918;&amp;#22120;&amp;#34892;&amp;#19994;&amp;#25237;&amp;#36164;&amp;#29305;&amp;#24615;&amp;#20998;&amp;#26512;&lt;/div&gt;&lt;div&gt;12.2.1 &amp;#30828;&amp;#30424;&amp;#25773;&amp;#25918;&amp;#22120;&amp;#34892;&amp;#19994;&amp;#36827;&amp;#20837;&amp;#22721;&amp;#22418;&amp;#20998;&amp;#26512;&lt;/div&gt;&lt;div&gt;12.2.2 &amp;#30828;&amp;#30424;&amp;#25773;&amp;#25918;&amp;#22120;&amp;#34892;&amp;#19994;&amp;#30408;&amp;#21033;&amp;#27169;&amp;#24335;&amp;#20998;&amp;#26512;&lt;/div&gt;&lt;div&gt;12.2.3 &amp;#30828;&amp;#30424;&amp;#25773;&amp;#25918;&amp;#22120;&amp;#34892;&amp;#19994;&amp;#30408;&amp;#21033;&amp;#22240;&amp;#32032;&amp;#20998;&amp;#26512;&lt;/div&gt;&lt;div&gt;12.3 &amp;#30828;&amp;#30424;&amp;#25773;&amp;#25918;&amp;#2212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4433;&amp;#21709;&amp;#30828;&amp;#30424;&amp;#25773;&amp;#25918;&amp;#22120;&amp;#34892;&amp;#19994;&amp;#21457;&amp;#23637;&amp;#30340;&amp;#20027;&amp;#35201;&amp;#22240;&amp;#32032;&lt;/div&gt;&lt;div&gt;12.4.1 2023-2029&amp;#24180;&amp;#24433;&amp;#21709;&amp;#30828;&amp;#30424;&amp;#25773;&amp;#25918;&amp;#22120;&amp;#34892;&amp;#19994;&amp;#36816;&amp;#34892;&amp;#30340;&amp;#26377;&amp;#21033;&amp;#22240;&amp;#32032;&amp;#20998;&amp;#26512;&lt;/div&gt;&lt;div&gt;12.4.2 2023-2029&amp;#24180;&amp;#24433;&amp;#21709;&amp;#30828;&amp;#30424;&amp;#25773;&amp;#25918;&amp;#22120;&amp;#34892;&amp;#19994;&amp;#36816;&amp;#34892;&amp;#30340;&amp;#19981;&amp;#21033;&amp;#22240;&amp;#32032;&amp;#20998;&amp;#26512;&lt;/div&gt;&lt;div&gt;12.4.3 2023-2029&amp;#24180;&amp;#25105;&amp;#22269;&amp;#30828;&amp;#30424;&amp;#25773;&amp;#25918;&amp;#22120;&amp;#34892;&amp;#19994;&amp;#21457;&amp;#23637;&amp;#38754;&amp;#20020;&amp;#30340;&amp;#25361;&amp;#25112;&amp;#20998;&amp;#26512;&lt;/div&gt;&lt;div&gt;12.4.4 2023-2029&amp;#24180;&amp;#25105;&amp;#22269;&amp;#30828;&amp;#30424;&amp;#25773;&amp;#25918;&amp;#22120;&amp;#34892;&amp;#19994;&amp;#21457;&amp;#23637;&amp;#38754;&amp;#20020;&amp;#30340;&amp;#26426;&amp;#36935;&amp;#20998;&amp;#26512;&lt;/div&gt;&lt;div&gt;12.5 &amp;#30828;&amp;#30424;&amp;#25773;&amp;#25918;&amp;#22120;&amp;#34892;&amp;#19994;&amp;#25237;&amp;#36164;&amp;#39118;&amp;#38505;&amp;#21450;&amp;#25511;&amp;#21046;&amp;#31574;&amp;#30053;&amp;#20998;&amp;#26512;&lt;/div&gt;&lt;div&gt;12.5.1 &amp;#30828;&amp;#30424;&amp;#25773;&amp;#25918;&amp;#22120;&amp;#34892;&amp;#19994;&amp;#25919;&amp;#31574;&amp;#39118;&amp;#38505;&amp;#21450;&amp;#25511;&amp;#21046;&amp;#31574;&amp;#30053;&lt;/div&gt;&lt;div&gt;12.5.2 &amp;#23439;&amp;#35266;&amp;#32463;&amp;#27982;&amp;#39118;&amp;#38505;&amp;#21450;&amp;#25511;&amp;#21046;&amp;#31574;&amp;#30053;&lt;/div&gt;&lt;div&gt;12.5.3 &amp;#24066;&amp;#22330;&amp;#31454;&amp;#20105;&amp;#39118;&amp;#38505;&amp;#21450;&amp;#25511;&amp;#21046;&amp;#31574;&amp;#30053;&lt;/div&gt;&lt;div&gt;12.5.4 &amp;#20135;&amp;#21697;&amp;#32467;&amp;#26500;&amp;#39118;&amp;#38505;&amp;#21450;&amp;#25511;&amp;#21046;&amp;#31574;&amp;#30053;&lt;/div&gt;&lt;div&gt;12.5.5 &amp;#25216;&amp;#26415;&amp;#30740;&amp;#21457;&amp;#39118;&amp;#38505;&amp;#21450;&amp;#25511;&amp;#21046;&amp;#31574;&amp;#30053;&lt;/div&gt;&lt;div&gt;12.5.6 &amp;#20854;&amp;#20182;&amp;#25237;&amp;#36164;&amp;#39118;&amp;#38505;&amp;#21450;&amp;#25511;&amp;#21046;&amp;#31574;&amp;#30053;&lt;/div&gt;&lt;div&gt;12.6 &amp;#30828;&amp;#30424;&amp;#25773;&amp;#25918;&amp;#22120;&amp;#34892;&amp;#19994;&amp;#25237;&amp;#36164;&amp;#28508;&amp;#21147;&amp;#19982;&amp;#24314;&amp;#35758;&lt;/div&gt;&lt;div&gt;12.6.1 &amp;#30828;&amp;#30424;&amp;#25773;&amp;#25918;&amp;#22120;&amp;#34892;&amp;#19994;&amp;#25237;&amp;#36164;&amp;#28508;&amp;#21147;&amp;#20998;&amp;#26512;&lt;/div&gt;&lt;div&gt;12.6.2 &amp;#30828;&amp;#30424;&amp;#25773;&amp;#25918;&amp;#22120;&amp;#34892;&amp;#19994;&amp;#26368;&amp;#26032;&amp;#25237;&amp;#36164;&amp;#21160;&amp;#24577;&lt;/div&gt;&lt;div&gt;12.6.3 &amp;#30828;&amp;#30424;&amp;#25773;&amp;#25918;&amp;#22120;&amp;#34892;&amp;#19994;&amp;#25237;&amp;#36164;&amp;#26426;&amp;#20250;&amp;#19982;&amp;#24314;&amp;#35758;&lt;/div&gt;&lt;div&gt;&amp;nbsp;&lt;/div&gt;&lt;div&gt;&amp;#31532;&amp;#21313;&amp;#19977;&amp;#31456; 2023-2029&amp;#24180;&amp;#20013;&amp;#22269;&amp;#30828;&amp;#30424;&amp;#25773;&amp;#25918;&amp;#22120;&amp;#20225;&amp;#19994;&amp;#25237;&amp;#36164;&amp;#25112;&amp;#30053;&amp;#19982;&amp;#23458;&amp;#25143;&amp;#31574;&amp;#30053;&amp;#20998;&amp;#26512;&lt;/div&gt;&lt;div&gt;13.1 &amp;#30828;&amp;#30424;&amp;#25773;&amp;#25918;&amp;#2212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0828;&amp;#30424;&amp;#25773;&amp;#25918;&amp;#2212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30828;&amp;#30424;&amp;#25773;&amp;#25918;&amp;#22120;&amp;#20225;&amp;#19994;&amp;#25112;&amp;#30053;&amp;#35268;&amp;#21010;&amp;#31574;&amp;#30053;&amp;#20998;&amp;#26512;&lt;/div&gt;&lt;div&gt;13.4 &amp;#30828;&amp;#30424;&amp;#25773;&amp;#25918;&amp;#22120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3.4.2 &amp;#20013;&amp;#23567;&amp;#20225;&amp;#19994;&amp;#21457;&amp;#23637;&amp;#25112;&amp;#30053;&amp;#24605;&amp;#3277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97.html"&gt;http://www.cction.com/report/202306/36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