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0.html"&gt;http://www.cction.com/report/202304/34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31454;&amp;#25216;&amp;#24066;&amp;#22330;&amp;#28145;&amp;#242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30005;&amp;#23376;&amp;#31454;&amp;#252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1454;&amp;#25216;&amp;#34892;&amp;#19994;&amp;#36816;&amp;#34892;&amp;#30340;&amp;#29616;&amp;#29366;&amp;#65307;&amp;#28982;&amp;#21518;&amp;#23545;&amp;#30005;&amp;#23376;&amp;#31454;&amp;#252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1454;&amp;#252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1454;&amp;#25216;&amp;#34892;&amp;#19994;&amp;#21457;&amp;#23637;&amp;#36235;&amp;#21183;&amp;#19982;&amp;#25237;&amp;#36164;&amp;#28508;&amp;#21147;&amp;#12290;&amp;#24744;&amp;#33509;&amp;#24819;&amp;#23545;&amp;#30005;&amp;#23376;&amp;#31454;&amp;#25216;&amp;#34892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31454;&amp;#25216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31454;&amp;#25216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31454;&amp;#2521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31454;&amp;#2521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31454;&amp;#2521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31454;&amp;#2521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31454;&amp;#2521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31454;&amp;#25216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31454;&amp;#2521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31454;&amp;#25216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31454;&amp;#2521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1454;&amp;#2521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1454;&amp;#2521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1454;&amp;#2521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1454;&amp;#2521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3376;&amp;#31454;&amp;#25216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&amp;#30005;&amp;#23376;&amp;#31454;&amp;#2521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1454;&amp;#2521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31454;&amp;#2521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1454;&amp;#25216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31454;&amp;#2521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31454;&amp;#2521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31454;&amp;#2521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31454;&amp;#2521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31454;&amp;#2521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31454;&amp;#2521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31454;&amp;#2521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31454;&amp;#2521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1454;&amp;#252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31454;&amp;#2521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31454;&amp;#252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31454;&amp;#2521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31454;&amp;#2521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31454;&amp;#2521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31454;&amp;#2521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31454;&amp;#2521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31454;&amp;#25216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31454;&amp;#25216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31454;&amp;#252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31454;&amp;#2521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1454;&amp;#25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31454;&amp;#252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31454;&amp;#2521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31454;&amp;#2521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31454;&amp;#2521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31454;&amp;#2521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31454;&amp;#2521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31454;&amp;#2521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31454;&amp;#2521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31454;&amp;#2521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31454;&amp;#2521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31454;&amp;#2521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31454;&amp;#2521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31454;&amp;#2521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0.html"&gt;http://www.cction.com/report/202304/34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