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454;&amp;#2521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454;&amp;#2521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454;&amp;#2521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2.html"&gt;http://www.cction.com/report/202309/40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31454;&amp;#25216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30005;&amp;#23376;&amp;#31454;&amp;#25216;&amp;#34892;&amp;#19994;&amp;#30456;&amp;#20851;&amp;#27010;&amp;#36848;&lt;/div&gt;  &lt;div align="left"&gt;1.1 &amp;#30005;&amp;#23376;&amp;#31454;&amp;#25216;&amp;#34892;&amp;#19994;&amp;#27010;&amp;#20917;&lt;/div&gt;  &lt;div align="left"&gt;1.1.1 &amp;#30005;&amp;#23376;&amp;#31454;&amp;#25216;&amp;#30340;&amp;#23450;&amp;#20041;&lt;/div&gt;  &lt;div align="left"&gt;1.1.2 &amp;#30005;&amp;#23376;&amp;#31454;&amp;#25216;&amp;#30340;&amp;#22522;&amp;#26412;&amp;#29305;&amp;#24449;&lt;/div&gt;  &lt;div align="left"&gt;1.1.3 &amp;#30005;&amp;#23376;&amp;#31454;&amp;#25216;&amp;#30340;&amp;#20998;&amp;#31867;&amp;#24773;&amp;#20917;&lt;/div&gt;  &lt;div align="left"&gt;1.2 &amp;#30005;&amp;#23376;&amp;#31454;&amp;#25216;&amp;#30456;&amp;#20851;&amp;#34892;&amp;#19994;&amp;#27010;&amp;#20917;&lt;/div&gt;  &lt;div align="left"&gt;1.2.1 &amp;#30005;&amp;#23376;&amp;#31454;&amp;#25216;&amp;#19982;&amp;#32593;&amp;#32476;&amp;#28216;&amp;#25103;&amp;#30340;&amp;#21306;&amp;#20998;&lt;/div&gt;  &lt;div align="left"&gt;1.2.2 &amp;#30005;&amp;#23376;&amp;#31454;&amp;#25216;&amp;#19982;&amp;#20307;&amp;#32946;&amp;#39033;&amp;#30446;&amp;#20851;&amp;#32852;&amp;#20998;&amp;#26512;&lt;/div&gt;  &lt;div align="left"&gt;1.3 &amp;#30005;&amp;#23376;&amp;#31454;&amp;#25216;&amp;#30340;&amp;#34892;&amp;#19994;&amp;#26500;&amp;#25104;&lt;/div&gt;  &lt;div align="left"&gt;1.3.1 &amp;#30005;&amp;#31454;&amp;#28216;&amp;#25103;&amp;#36187;&amp;#20107;&lt;/div&gt;  &lt;div align="left"&gt;1.3.2 &amp;#36873;&amp;#25163;&lt;/div&gt;  &lt;div align="left"&gt;1.3.3 &amp;#20465;&amp;#20048;&amp;#37096;&lt;/div&gt;  &lt;div align="left"&gt;1.3.4 &amp;#36190;&amp;#21161;&amp;#21830;&lt;/div&gt;  &lt;div align="left"&gt;1.4 &amp;#30005;&amp;#23376;&amp;#31454;&amp;#25216;&amp;#34892;&amp;#19994;&amp;#21457;&amp;#23637;&amp;#21382;&amp;#31243;&lt;/div&gt;  &lt;div align="left"&gt;&amp;nbsp;&lt;/div&gt;  &lt;div align="left"&gt;&amp;#31532;&amp;#20108;&amp;#31456;&amp;#30005;&amp;#23376;&amp;#31454;&amp;#25216;&amp;#34892;&amp;#19994;&amp;#24066;&amp;#22330;&amp;#29305;&amp;#28857;&amp;#27010;&amp;#36848;&lt;/div&gt;  &lt;div align="left"&gt;2.1 &amp;#30005;&amp;#23376;&amp;#31454;&amp;#25216;&amp;#34892;&amp;#19994;&amp;#24066;&amp;#22330;&amp;#27010;&amp;#20917;&lt;/div&gt;  &lt;div align="left"&gt;2.1.1 &amp;#32593;&amp;#32476;&amp;#28216;&amp;#25103;&amp;#24066;&amp;#22330;&amp;#20998;&amp;#26512;&lt;/div&gt;  &lt;div align="left"&gt;2.1.2 &amp;#30005;&amp;#23376;&amp;#31454;&amp;#25216;&amp;#24066;&amp;#22330;&amp;#28183;&amp;#36879;&amp;#29575;&lt;/div&gt;  &lt;div align="left"&gt;2.1.3 &amp;#30005;&amp;#23376;&amp;#31454;&amp;#25216;&amp;#24066;&amp;#22330;&amp;#21033;&amp;#28070;&amp;#27700;&amp;#24179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0005;&amp;#23376;&amp;#31454;&amp;#25216;&amp;#36187;&amp;#20107;&amp;#24066;&amp;#22330;&amp;#20998;&amp;#26512;&lt;/div&gt;  &lt;div align="left"&gt;2.3.1 &amp;#20013;&amp;#22823;&amp;#22411;&amp;#36187;&amp;#20107;&amp;#20030;&amp;#21150;&amp;#25968;&amp;#37327;&lt;/div&gt;  &lt;div align="left"&gt;2.3.2 &amp;#20027;&amp;#35201;&amp;#30005;&amp;#31454;&amp;#36187;&amp;#20107;&amp;#39033;&amp;#30446;&amp;#19982;&amp;#22870;&amp;#37329;&lt;/div&gt;  &lt;div align="left"&gt;2.4 &amp;#30005;&amp;#23376;&amp;#31454;&amp;#25216;&amp;#34892;&amp;#19994;&amp;#29992;&amp;#25143;&amp;#24773;&amp;#20917;&amp;#20998;&amp;#26512;&lt;/div&gt;  &lt;div align="left"&gt;2.4.1 &amp;#34892;&amp;#19994;&amp;#29992;&amp;#25143;&amp;#35268;&amp;#27169;&amp;#20998;&amp;#26512;&lt;/div&gt;  &lt;div align="left"&gt;2.4.2 &amp;#34892;&amp;#19994;&amp;#29992;&amp;#25143;&amp;#24615;&amp;#21035;&amp;#20998;&amp;#24067;&lt;/div&gt;  &lt;div align="left"&gt;2.4.3 &amp;#34892;&amp;#19994;&amp;#29992;&amp;#25143;&amp;#24180;&amp;#40836;&amp;#20998;&amp;#24067;&lt;/div&gt;  &lt;div align="left"&gt;&amp;nbsp;&lt;/div&gt;  &lt;div align="left"&gt;&amp;#31532;&amp;#19977;&amp;#31456; &amp;#25105;&amp;#22269;&amp;#30005;&amp;#23376;&amp;#31454;&amp;#25216;&amp;#34892;&amp;#19994;&amp;#21457;&amp;#23637;&amp;#29615;&amp;#22659;&amp;#20998;&amp;#26512;&lt;/div&gt;  &lt;div align="left"&gt;3.1 &amp;#30005;&amp;#23376;&amp;#31454;&amp;#25216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12298;&amp;#39640;&amp;#31561;&amp;#32844;&amp;#19994;&amp;#23398;&amp;#26657;&amp;#25311;&amp;#25307;&amp;#29983;&amp;#19987;&amp;#19994;&amp;#30003;&amp;#25253;&amp;#24037;&amp;#20316;&amp;#12299;&lt;/div&gt;  &lt;div align="left"&gt;3.1.3 &amp;#12298;&amp;#20419;&amp;#36827;&amp;#28040;&amp;#36153;&amp;#24102;&amp;#21160;&amp;#36716;&amp;#22411;&amp;#21319;&amp;#32423;&amp;#34892;&amp;#21160;&amp;#26041;&amp;#26696;&amp;#30340;&amp;#36890;&amp;#30693;&amp;#12299;&lt;/div&gt;  &lt;div align="left"&gt;3.1.4 &amp;#34892;&amp;#19994;&amp;#21457;&amp;#23637;&amp;#35268;&amp;#21010;&lt;/div&gt;  &lt;div align="left"&gt;3.2 &amp;#30005;&amp;#23376;&amp;#31454;&amp;#25216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0005;&amp;#23376;&amp;#31454;&amp;#25216;&amp;#34892;&amp;#19994;&amp;#31038;&amp;#20250;&amp;#29615;&amp;#22659;&amp;#20998;&amp;#26512;&lt;/div&gt;  &lt;div align="left"&gt;3.3.1 &amp;#22269;&amp;#27665;&amp;#25910;&amp;#20837;&amp;#19981;&amp;#26029;&amp;#25552;&amp;#21319;&lt;/div&gt;  &lt;div align="left"&gt;3.3.2 &amp;#32593;&amp;#27665;&amp;#35268;&amp;#27169;&amp;#25345;&amp;#32493;&amp;#19978;&amp;#21319;&lt;/div&gt;  &lt;div align="left"&gt;3.3.3 &amp;#30005;&amp;#31454;&amp;#36234;&amp;#26469;&amp;#36234;&amp;#22823;&amp;#20247;&amp;#21270;&lt;/div&gt;  &lt;div align="left"&gt;3.3.4 &amp;#30005;&amp;#31454;&amp;#31038;&amp;#20250;&amp;#20559;&amp;#35265;&amp;#25913;&amp;#35266;&lt;/div&gt;  &lt;div align="left"&gt;3.4 &amp;#30005;&amp;#23376;&amp;#31454;&amp;#25216;&amp;#34892;&amp;#19994;&amp;#25216;&amp;#26415;&amp;#29615;&amp;#22659;&amp;#20998;&amp;#26512;&lt;/div&gt;  &lt;div align="left"&gt;3.4.1 &amp;#32593;&amp;#32476;&amp;#25552;&amp;#36895;&amp;#38477;&amp;#36153;&lt;/div&gt;  &lt;div align="left"&gt;3.4.2 &amp;#26234;&amp;#33021;&amp;#32456;&amp;#31471;&amp;#30340;&amp;#26222;&amp;#21450;&lt;/div&gt;  &lt;div align="left"&gt;3.4.3 &amp;#30828;&amp;#20214;&amp;#35774;&amp;#26045;&amp;#30340;&amp;#21457;&amp;#23637;&lt;/div&gt;  &lt;div align="left"&gt;3.4.4 &amp;#30005;&amp;#31454;&amp;#28216;&amp;#25103;&amp;#30740;&amp;#21457;&amp;#25216;&amp;#26415;&amp;#25104;&amp;#29087;&lt;/div&gt;  &lt;div align="left"&gt;&amp;nbsp;&lt;/div&gt;  &lt;div align="left"&gt;&amp;#31532;&amp;#22235;&amp;#31456;&amp;#30005;&amp;#23376;&amp;#31454;&amp;#25216;&amp;#34892;&amp;#19994;&amp;#21457;&amp;#23637;&amp;#27010;&amp;#36848;&lt;/div&gt;  &lt;div align="left"&gt;4.1 &amp;#30005;&amp;#23376;&amp;#31454;&amp;#25216;&amp;#34892;&amp;#19994;&amp;#21457;&amp;#23637;&amp;#24773;&amp;#20917;&amp;#27010;&amp;#36848;&lt;/div&gt;  &lt;div align="left"&gt;4.1.1 &amp;#30005;&amp;#23376;&amp;#31454;&amp;#25216;&amp;#34892;&amp;#19994;&amp;#21457;&amp;#23637;&amp;#29616;&amp;#29366;&lt;/div&gt;  &lt;div align="left"&gt;4.1.2 &amp;#30005;&amp;#23376;&amp;#31454;&amp;#25216;&amp;#34892;&amp;#19994;&amp;#21457;&amp;#23637;&amp;#29305;&amp;#24449;&lt;/div&gt;  &lt;div align="left"&gt;4.1.3 &amp;#30005;&amp;#23376;&amp;#31454;&amp;#25216;&amp;#34892;&amp;#19994;&amp;#24066;&amp;#22330;&amp;#35268;&amp;#27169;&lt;/div&gt;  &lt;div align="left"&gt;4.2 &amp;#20027;&amp;#35201;&amp;#22320;&amp;#21306;&amp;#30005;&amp;#23376;&amp;#31454;&amp;#25216;&amp;#34892;&amp;#19994;&amp;#21457;&amp;#23637;&amp;#29366;&amp;#20917;&lt;/div&gt;  &lt;div align="left"&gt;4.2.1 &amp;#27431;&amp;#27954;&amp;#30005;&amp;#23376;&amp;#31454;&amp;#25216;&amp;#34892;&amp;#19994;&amp;#21457;&amp;#23637;&amp;#24773;&amp;#20917;&amp;#27010;&amp;#36848;&lt;/div&gt;  &lt;div align="left"&gt;4.2.2 &amp;#32654;&amp;#22269;&amp;#30005;&amp;#23376;&amp;#31454;&amp;#25216;&amp;#34892;&amp;#19994;&amp;#21457;&amp;#23637;&amp;#24773;&amp;#20917;&amp;#27010;&amp;#36848;&lt;/div&gt;  &lt;div align="left"&gt;4.2.3 &amp;#38889;&amp;#22269;&amp;#30005;&amp;#23376;&amp;#31454;&amp;#25216;&amp;#34892;&amp;#19994;&amp;#21457;&amp;#23637;&amp;#24773;&amp;#20917;&amp;#27010;&amp;#36848;&lt;/div&gt;  &lt;div align="left"&gt;4.3 &amp;#30005;&amp;#23376;&amp;#31454;&amp;#25216;&amp;#34892;&amp;#19994;&amp;#21457;&amp;#23637;&amp;#21069;&amp;#26223;&amp;#39044;&amp;#27979;&lt;/div&gt;  &lt;div align="left"&gt;4.3.1 &amp;#30005;&amp;#23376;&amp;#31454;&amp;#25216;&amp;#34892;&amp;#19994;&amp;#24066;&amp;#22330;&amp;#35268;&amp;#27169;&amp;#39044;&amp;#27979;&lt;/div&gt;  &lt;div align="left"&gt;4.3.2 &amp;#30005;&amp;#23376;&amp;#31454;&amp;#25216;&amp;#34892;&amp;#19994;&amp;#21457;&amp;#23637;&amp;#21069;&amp;#26223;&amp;#20998;&amp;#26512;&lt;/div&gt;  &lt;div align="left"&gt;4.3.3 &amp;#30005;&amp;#23376;&amp;#31454;&amp;#25216;&amp;#34892;&amp;#19994;&amp;#21457;&amp;#23637;&amp;#36235;&amp;#21183;&amp;#20998;&amp;#26512;&lt;/div&gt;  &lt;div align="left"&gt;4.4 &amp;#30005;&amp;#23376;&amp;#31454;&amp;#25216;&amp;#34892;&amp;#19994;&amp;#37325;&amp;#28857;&amp;#20225;&amp;#19994;&amp;#21457;&amp;#23637;&amp;#20998;&amp;#26512;&lt;/div&gt;  &lt;div align="left"&gt;&amp;nbsp;&lt;/div&gt;  &lt;div align="left"&gt;&amp;#31532;&amp;#20116;&amp;#31456;&amp;#25105;&amp;#22269;&amp;#30005;&amp;#23376;&amp;#31454;&amp;#25216;&amp;#34892;&amp;#19994;&amp;#21457;&amp;#23637;&amp;#27010;&amp;#36848;&lt;/div&gt;  &lt;div align="left"&gt;5.1 &amp;#25105;&amp;#22269;&amp;#30005;&amp;#23376;&amp;#31454;&amp;#25216;&amp;#34892;&amp;#19994;&amp;#21457;&amp;#23637;&amp;#29366;&amp;#20917;&amp;#20998;&amp;#26512;&lt;/div&gt;  &lt;div align="left"&gt;5.1.1 &amp;#25105;&amp;#22269;&amp;#30005;&amp;#23376;&amp;#31454;&amp;#25216;&amp;#34892;&amp;#19994;&amp;#21457;&amp;#23637;&amp;#38454;&amp;#27573;&lt;/div&gt;  &lt;div align="left"&gt;5.1.2 &amp;#25105;&amp;#22269;&amp;#30005;&amp;#23376;&amp;#31454;&amp;#25216;&amp;#34892;&amp;#19994;&amp;#21457;&amp;#23637;&amp;#24635;&amp;#20307;&amp;#27010;&amp;#20917;&lt;/div&gt;  &lt;div align="left"&gt;1&amp;#12289;&amp;#25105;&amp;#22269;&amp;#30005;&amp;#23376;&amp;#31454;&amp;#25216;&amp;#22788;&amp;#20110;&amp;#39640;&amp;#36895;&amp;#21457;&amp;#23637;&amp;#26399;&lt;/div&gt;  &lt;div align="left"&gt;2&amp;#12289;80&amp;#21518;90&amp;#21518;&amp;#25104;&amp;#20026;&amp;#30005;&amp;#31454;&amp;#28040;&amp;#36153;&amp;#24066;&amp;#22330;&amp;#20013;&amp;#22362;&amp;#21147;&amp;#37327;&lt;/div&gt;  &lt;div align="left"&gt;3&amp;#12289;&amp;#32593;&amp;#32476;&amp;#24040;&amp;#22836;&amp;#32439;&amp;#32439;&amp;#24067;&amp;#23616;&amp;#30005;&amp;#31454;&amp;#20135;&amp;#19994;&lt;/div&gt;  &lt;div align="left"&gt;5.1.3 &amp;#25105;&amp;#22269;&amp;#30005;&amp;#23376;&amp;#31454;&amp;#25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005;&amp;#23376;&amp;#31454;&amp;#25216;&amp;#20135;&amp;#19994;&amp;#26085;&amp;#36235;&amp;#32844;&amp;#19994;&amp;#21270;&lt;/div&gt;  &lt;div align="left"&gt;2&amp;#12289;&amp;#30005;&amp;#23376;&amp;#31454;&amp;#25216;&amp;#20869;&amp;#23481;&amp;#20135;&amp;#21697;&amp;#22810;&amp;#26679;&amp;#21270;&amp;#12289;&amp;#31934;&amp;#21697;&amp;#21270;&lt;/div&gt;  &lt;div align="left"&gt;3&amp;#12289;&amp;#36187;&amp;#20107;&amp;#29615;&amp;#33410;&amp;#21521;&amp;#32844;&amp;#19994;&amp;#20307;&amp;#32946;&amp;#21270;&amp;#21457;&amp;#23637;&amp;#38752;&amp;#25314;&lt;/div&gt;  &lt;div align="left"&gt;4&amp;#12289;&amp;#28216;&amp;#25103;&amp;#30452;&amp;#25773;&amp;#24179;&amp;#21488;&amp;#36816;&amp;#33829;&amp;#20248;&amp;#21183;&amp;#26126;&amp;#26174;&lt;/div&gt;  &lt;div align="left"&gt;5.2 &amp;#30005;&amp;#23376;&amp;#31454;&amp;#25216;&amp;#34892;&amp;#19994;&amp;#21457;&amp;#23637;&amp;#29616;&amp;#29366;&lt;/div&gt;  &lt;div align="left"&gt;5.2.1 &amp;#25105;&amp;#22269;&amp;#30005;&amp;#23376;&amp;#31454;&amp;#25216;&amp;#34892;&amp;#19994;&amp;#24066;&amp;#22330;&amp;#35268;&amp;#27169;&lt;/div&gt;  &lt;div align="left"&gt;5.2.2 &amp;#25105;&amp;#22269;&amp;#30005;&amp;#23376;&amp;#31454;&amp;#25216;&amp;#34892;&amp;#19994;&amp;#21457;&amp;#23637;&amp;#20998;&amp;#26512;&lt;/div&gt;  &lt;div align="left"&gt;5.2.3 &amp;#25105;&amp;#22269;&amp;#30005;&amp;#23376;&amp;#31454;&amp;#25216;&amp;#20225;&amp;#19994;&amp;#21457;&amp;#23637;&amp;#20998;&amp;#26512;&lt;/div&gt;  &lt;div align="left"&gt;5.3 &amp;#25105;&amp;#22269;&amp;#30005;&amp;#23376;&amp;#31454;&amp;#25216;&amp;#34892;&amp;#19994;&amp;#38754;&amp;#20020;&amp;#30340;&amp;#22256;&amp;#22659;&amp;#21450;&amp;#23545;&amp;#31574;&lt;/div&gt;  &lt;div align="left"&gt;5.3.1 &amp;#25105;&amp;#22269;&amp;#30005;&amp;#23376;&amp;#31454;&amp;#25216;&amp;#34892;&amp;#19994;&amp;#38754;&amp;#20020;&amp;#30340;&amp;#22256;&amp;#22659;&lt;/div&gt;  &lt;div align="left"&gt;1&amp;#12289;&amp;#30408;&amp;#21033;&amp;#27169;&amp;#24335;&amp;#21333;&amp;#19968;&lt;/div&gt;  &lt;div align="left"&gt;2&amp;#12289;&amp;#30005;&amp;#31454;&amp;#20135;&amp;#19994;&amp;#35206;&amp;#30422;&amp;#20998;&amp;#24067;&amp;#19981;&amp;#24179;&amp;#22343;&lt;/div&gt;  &lt;div align="left"&gt;3&amp;#12289;&amp;#30005;&amp;#31454;&amp;#20154;&amp;#25165;&amp;#26029;&amp;#23618;&lt;/div&gt;  &lt;div align="left"&gt;4&amp;#12289;&amp;#20225;&amp;#19994;&amp;#21508;&amp;#33258;&amp;#20026;&amp;#25112;&lt;/div&gt;  &lt;div align="left"&gt;5.3.2 &amp;#25105;&amp;#22269;&amp;#30005;&amp;#23376;&amp;#31454;&amp;#25216;&amp;#34892;&amp;#19994;&amp;#21457;&amp;#23637;&amp;#30340;&amp;#23545;&amp;#31574;&lt;/div&gt;  &lt;div align="left"&gt;5.3.3 &amp;#22269;&amp;#20869;&amp;#30005;&amp;#23376;&amp;#31454;&amp;#25216;&amp;#20225;&amp;#19994;&amp;#30340;&amp;#20986;&amp;#36335;&amp;#20998;&amp;#26512;&lt;/div&gt;  &lt;div align="left"&gt;&amp;nbsp;&lt;/div&gt;  &lt;div align="left"&gt;&amp;#31532;&amp;#20845;&amp;#31456;&amp;#25105;&amp;#22269;&amp;#30005;&amp;#23376;&amp;#31454;&amp;#25216;&amp;#34892;&amp;#19994;&amp;#24066;&amp;#22330;&amp;#36816;&amp;#34892;&amp;#20998;&amp;#26512;&lt;/div&gt;  &lt;div align="left"&gt;6.1 &amp;#25105;&amp;#22269;&amp;#30005;&amp;#23376;&amp;#31454;&amp;#2521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5105;&amp;#22269;&amp;#30005;&amp;#23376;&amp;#31454;&amp;#25216;&amp;#34892;&amp;#19994;&amp;#20135;&amp;#38144;&amp;#24773;&amp;#20917;&amp;#20998;&amp;#26512;&lt;/div&gt;  &lt;div align="left"&gt;6.2.1 &amp;#25105;&amp;#22269;&amp;#30005;&amp;#23376;&amp;#31454;&amp;#25216;&amp;#34892;&amp;#19994;&amp;#24037;&amp;#19994;&amp;#24635;&amp;#20135;&amp;#20540;&lt;/div&gt;  &lt;div align="left"&gt;6.2.2 &amp;#25105;&amp;#22269;&amp;#30005;&amp;#23376;&amp;#31454;&amp;#25216;&amp;#34892;&amp;#19994;&amp;#24037;&amp;#19994;&amp;#38144;&amp;#21806;&amp;#20135;&amp;#20540;&lt;/div&gt;  &lt;div align="left"&gt;6.2.3 &amp;#25105;&amp;#22269;&amp;#30005;&amp;#23376;&amp;#31454;&amp;#25216;&amp;#34892;&amp;#19994;&amp;#20135;&amp;#38144;&amp;#29575;&lt;/div&gt;  &lt;div align="left"&gt;6.3 &amp;#25105;&amp;#22269;&amp;#30005;&amp;#23376;&amp;#31454;&amp;#25216;&amp;#34892;&amp;#19994;&amp;#24066;&amp;#22330;&amp;#20379;&amp;#38656;&amp;#20998;&amp;#26512;&lt;/div&gt;  &lt;div align="left"&gt;6.3.1 &amp;#25105;&amp;#22269;&amp;#30005;&amp;#23376;&amp;#31454;&amp;#25216;&amp;#34892;&amp;#19994;&amp;#20379;&amp;#32473;&amp;#20998;&amp;#26512;&lt;/div&gt;  &lt;div align="left"&gt;6.3.2 &amp;#25105;&amp;#22269;&amp;#30005;&amp;#23376;&amp;#31454;&amp;#25216;&amp;#34892;&amp;#19994;&amp;#38656;&amp;#27714;&amp;#20998;&amp;#26512;&lt;/div&gt;  &lt;div align="left"&gt;6.3.3 &amp;#25105;&amp;#22269;&amp;#30005;&amp;#23376;&amp;#31454;&amp;#25216;&amp;#34892;&amp;#19994;&amp;#20379;&amp;#38656;&amp;#24179;&amp;#34913;&lt;/div&gt;  &lt;div align="left"&gt;6.4 &amp;#25105;&amp;#22269;&amp;#30005;&amp;#23376;&amp;#31454;&amp;#2521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5105;&amp;#22269;&amp;#30005;&amp;#23376;&amp;#31454;&amp;#25216;&amp;#34892;&amp;#19994;&amp;#32454;&amp;#20998;&amp;#24066;&amp;#22330;&amp;#20998;&amp;#26512;&lt;/div&gt;  &lt;div align="left"&gt;7.1 &amp;#31227;&amp;#21160;&amp;#30005;&amp;#23376;&amp;#31454;&amp;#25216;&amp;#24066;&amp;#22330;&lt;/div&gt;  &lt;div align="left"&gt;7.1.1 &amp;#24066;&amp;#22330;&amp;#21457;&amp;#23637;&amp;#29616;&amp;#29366;&amp;#27010;&amp;#36848;&lt;/div&gt;  &lt;div align="left"&gt;7.1.2 &amp;#34892;&amp;#19994;&amp;#24066;&amp;#22330;&amp;#35268;&amp;#27169;&amp;#20998;&amp;#26512;&lt;/div&gt;  &lt;div align="left"&gt;7.1.3 &amp;#34892;&amp;#19994;&amp;#24066;&amp;#22330;&amp;#38656;&amp;#27714;&amp;#20998;&amp;#26512;&lt;/div&gt;  &lt;div align="left"&gt;7.1.4 &amp;#20135;&amp;#21697;&amp;#24066;&amp;#22330;&amp;#28508;&amp;#21147;&amp;#20998;&amp;#26512;&lt;/div&gt;  &lt;div align="left"&gt;7.2 &amp;#30005;&amp;#23376;&amp;#31454;&amp;#25216;&amp;#28216;&amp;#25103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20027;&amp;#27969;&amp;#31867;&amp;#21035;&amp;#24066;&amp;#22330;&amp;#21457;&amp;#23637;&amp;#29366;&amp;#20917;&lt;/div&gt;  &lt;div align="left"&gt;7.2.4 &amp;#20135;&amp;#21697;&amp;#24066;&amp;#22330;&amp;#28508;&amp;#21147;&amp;#20998;&amp;#26512;&lt;/div&gt;  &lt;div align="left"&gt;7.2.5 &amp;#21830;&amp;#19994;&amp;#27169;&amp;#24335;&amp;#25104;&amp;#21151;&amp;#26696;&amp;#20363;&lt;/div&gt;  &lt;div align="left"&gt;1&amp;#12289;&amp;#12298;&amp;#21453;&amp;#24656;&amp;#31934;&amp;#33521;&amp;#12299;&lt;/div&gt;  &lt;div align="left"&gt;2&amp;#12289;&amp;#12298;&amp;#39764;&amp;#20861;&amp;#20105;&amp;#38712;&amp;#12299;&lt;/div&gt;  &lt;div align="left"&gt;3&amp;#12289;&amp;#12298;DOTA2&amp;#12299;&lt;/div&gt;  &lt;div align="left"&gt;4&amp;#12289;&amp;#12298;&amp;#33521;&amp;#38596;&amp;#32852;&amp;#30431;&amp;#12299;&lt;/div&gt;  &lt;div align="left"&gt;7.3 &amp;#30005;&amp;#23376;&amp;#31454;&amp;#25216;&amp;#36187;&amp;#20107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3.5 &amp;#21830;&amp;#19994;&amp;#27169;&amp;#24335;&amp;#25104;&amp;#21151;&amp;#26696;&amp;#20363;&lt;/div&gt;  &lt;div align="left"&gt;1&amp;#12289;WCA&amp;#65288;&amp;#19990;&amp;#30028;&amp;#30005;&amp;#23376;&amp;#31454;&amp;#25216;&amp;#22823;&amp;#36187;&amp;#65289;&lt;/div&gt;  &lt;div align="left"&gt;2&amp;#12289;WEC&amp;#65288;&amp;#19990;&amp;#30028;&amp;#30005;&amp;#23376;&amp;#31454;&amp;#25216;&amp;#22025;&amp;#24180;&amp;#21326;&amp;#65289;&lt;/div&gt;  &lt;div align="left"&gt;3&amp;#12289;NEST&amp;#65288;&amp;#20840;&amp;#22269;&amp;#30005;&amp;#23376;&amp;#31454;&amp;#25216;&amp;#22823;&amp;#36187;&amp;#65289;&lt;/div&gt;  &lt;div align="left"&gt;7.4 &amp;#30005;&amp;#23376;&amp;#31454;&amp;#25216;&amp;#30452;&amp;#25773;&amp;#24179;&amp;#21488;&amp;#24066;&amp;#22330;&lt;/div&gt;  &lt;div align="left"&gt;7.4.1 &amp;#24066;&amp;#22330;&amp;#21457;&amp;#23637;&amp;#29616;&amp;#29366;&amp;#27010;&amp;#36848;&lt;/div&gt;  &lt;div align="left"&gt;7.4.2 &amp;#24179;&amp;#21488;&amp;#29992;&amp;#25143;&amp;#35268;&amp;#27169;&amp;#20998;&amp;#26512;&lt;/div&gt;  &lt;div align="left"&gt;7.4.3 &amp;#24179;&amp;#21488;&amp;#24066;&amp;#22330;&amp;#31454;&amp;#20105;&amp;#29366;&amp;#20917;&lt;/div&gt;  &lt;div align="left"&gt;7.4.4 &amp;#24179;&amp;#21488;&amp;#24066;&amp;#22330;&amp;#21457;&amp;#23637;&amp;#36235;&amp;#21183;&lt;/div&gt;  &lt;div align="left"&gt;7.4.5 &amp;#21830;&amp;#19994;&amp;#27169;&amp;#24335;&amp;#25104;&amp;#21151;&amp;#26696;&amp;#20363;&lt;/div&gt;  &lt;div align="left"&gt;1&amp;#12289;&amp;#34382;&amp;#29273;&amp;#30452;&amp;#25773;&lt;/div&gt;  &lt;div align="left"&gt;2&amp;#12289;&amp;#26007;&amp;#40060;TV&lt;/div&gt;  &lt;div align="left"&gt;3&amp;#12289;&amp;#29066;&amp;#29483;&amp;#30452;&amp;#25773;&lt;/div&gt;  &lt;div align="left"&gt;&amp;nbsp;&lt;/div&gt;  &lt;div align="left"&gt;&amp;#31532;&amp;#20843;&amp;#31456;&amp;#25105;&amp;#22269;&amp;#30005;&amp;#23376;&amp;#31454;&amp;#25216;&amp;#34892;&amp;#19994;&amp;#19978;&amp;#12289;&amp;#19979;&amp;#28216;&amp;#20135;&amp;#19994;&amp;#38142;&amp;#20998;&amp;#26512;&lt;/div&gt;  &lt;div align="left"&gt;8.1 &amp;#30005;&amp;#23376;&amp;#31454;&amp;#25216;&amp;#34892;&amp;#19994;&amp;#20135;&amp;#19994;&amp;#38142;&amp;#27010;&amp;#36848;&lt;/div&gt;  &lt;div align="left"&gt;8.1.1 &amp;#20135;&amp;#19994;&amp;#38142;&amp;#30340;&amp;#23450;&amp;#20041;&lt;/div&gt;  &lt;div align="left"&gt;8.1.2 &amp;#30005;&amp;#23376;&amp;#31454;&amp;#25216;&amp;#34892;&amp;#19994;&amp;#20135;&amp;#19994;&amp;#38142;&lt;/div&gt;  &lt;div align="left"&gt;8.1.3 &amp;#20027;&amp;#35201;&amp;#29615;&amp;#33410;&amp;#30340;&amp;#22686;&amp;#20540;&amp;#31354;&amp;#38388;&lt;/div&gt;  &lt;div align="left"&gt;8.2 &amp;#30005;&amp;#23376;&amp;#31454;&amp;#25216;&amp;#34892;&amp;#19994;&amp;#20027;&amp;#35201;&amp;#19978;&amp;#28216;&amp;#20135;&amp;#19994;&amp;#21457;&amp;#23637;&amp;#20998;&amp;#26512;&lt;/div&gt;  &lt;div align="left"&gt;8.2.1 &amp;#28216;&amp;#25103;&amp;#36816;&amp;#33829;&amp;#20135;&amp;#19994;&amp;#21457;&amp;#23637;&amp;#29616;&amp;#29366;&lt;/div&gt;  &lt;div align="left"&gt;8.2.2 &amp;#36187;&amp;#20107;&amp;#36816;&amp;#33829;&amp;#20135;&amp;#19994;&amp;#21457;&amp;#23637;&amp;#29616;&amp;#29366;&lt;/div&gt;  &lt;div align="left"&gt;8.2.3 &amp;#19978;&amp;#28216;&amp;#20135;&amp;#19994;&amp;#23545;&amp;#34892;&amp;#19994;&amp;#30340;&amp;#24433;&amp;#21709;&lt;/div&gt;  &lt;div align="left"&gt;8.3 &amp;#30005;&amp;#23376;&amp;#31454;&amp;#25216;&amp;#34892;&amp;#19994;&amp;#20027;&amp;#35201;&amp;#19979;&amp;#28216;&amp;#20135;&amp;#19994;&amp;#21457;&amp;#23637;&amp;#20998;&amp;#26512;&lt;/div&gt;  &lt;div align="left"&gt;8.3.1 &amp;#30005;&amp;#31454;&amp;#23186;&amp;#20307;&amp;#38656;&amp;#27714;&amp;#20998;&amp;#26512;&lt;/div&gt;  &lt;div align="left"&gt;8.3.2 &amp;#30005;&amp;#31454;&amp;#21463;&amp;#20247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&amp;#25105;&amp;#22269;&amp;#30005;&amp;#23376;&amp;#31454;&amp;#25216;&amp;#34892;&amp;#19994;&amp;#24066;&amp;#22330;&amp;#31454;&amp;#20105;&amp;#26684;&amp;#23616;&amp;#20998;&amp;#26512;&lt;/div&gt;  &lt;div align="left"&gt;9.1 &amp;#25105;&amp;#22269;&amp;#30005;&amp;#23376;&amp;#31454;&amp;#25216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5 &amp;#34892;&amp;#19994;&amp;#29616;&amp;#26377;&amp;#20225;&amp;#19994;&amp;#31454;&amp;#20105;&lt;/div&gt;  &lt;div align="left"&gt;9.2 &amp;#25105;&amp;#22269;&amp;#30005;&amp;#23376;&amp;#31454;&amp;#25216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5105;&amp;#22269;&amp;#30005;&amp;#23376;&amp;#31454;&amp;#25216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5105;&amp;#22269;&amp;#30005;&amp;#23376;&amp;#31454;&amp;#25216;&amp;#34892;&amp;#19994;&amp;#31454;&amp;#20105;&amp;#31574;&amp;#30053;&lt;/div&gt;  &lt;div align="left"&gt;9.4.1 &amp;#25105;&amp;#22269;&amp;#30005;&amp;#23376;&amp;#31454;&amp;#25216;&amp;#24066;&amp;#22330;&amp;#31454;&amp;#20105;&amp;#30340;&amp;#20248;&amp;#21183;&lt;/div&gt;  &lt;div align="left"&gt;9.4.2 &amp;#30005;&amp;#23376;&amp;#31454;&amp;#25216;&amp;#34892;&amp;#19994;&amp;#31454;&amp;#20105;&amp;#33021;&amp;#21147;&amp;#25552;&amp;#21319;&amp;#36884;&amp;#24452;&lt;/div&gt;  &lt;div align="left"&gt;9.4.3 &amp;#25552;&amp;#39640;&amp;#30005;&amp;#23376;&amp;#31454;&amp;#25216;&amp;#34892;&amp;#19994;&amp;#26680;&amp;#24515;&amp;#31454;&amp;#20105;&amp;#21147;&amp;#30340;&amp;#23545;&amp;#31574;&lt;/div&gt;  &lt;div align="left"&gt;&amp;nbsp;&lt;/div&gt;  &lt;div align="left"&gt;&amp;#31532;&amp;#21313;&amp;#31456;&amp;#25105;&amp;#22269;&amp;#30005;&amp;#23376;&amp;#31454;&amp;#25216;&amp;#34892;&amp;#19994;&amp;#39046;&amp;#20808;&amp;#20225;&amp;#19994;&amp;#31454;&amp;#20105;&amp;#21147;&amp;#20998;&amp;#26512;&lt;/div&gt;  &lt;div align="left"&gt;10.1 &amp;#23436;&amp;#32654;&amp;#19990;&amp;#30028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0005;&amp;#23376;&amp;#31454;&amp;#25216;&amp;#19994;&amp;#21153;&amp;#24067;&amp;#23616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993;&amp;#25253;&amp;#25968;&amp;#23383;&amp;#25991;&amp;#21270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0005;&amp;#23376;&amp;#31454;&amp;#25216;&amp;#19994;&amp;#21153;&amp;#24067;&amp;#23616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0013;&amp;#38738;&amp;#23453;&amp;#20114;&amp;#21160;&amp;#32593;&amp;#3247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0005;&amp;#23376;&amp;#31454;&amp;#25216;&amp;#19994;&amp;#21153;&amp;#24067;&amp;#23616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823;&amp;#21776;&amp;#30005;&amp;#20449;&amp;#31185;&amp;#2521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0005;&amp;#23376;&amp;#31454;&amp;#25216;&amp;#19994;&amp;#21153;&amp;#24067;&amp;#23616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271;&amp;#20140;&amp;#25484;&amp;#36259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0005;&amp;#23376;&amp;#31454;&amp;#25216;&amp;#19994;&amp;#21153;&amp;#24067;&amp;#23616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78;&amp;#28023;&amp;#19996;&amp;#26041;&amp;#26126;&amp;#29664;&amp;#26032;&amp;#23186;&amp;#20307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0005;&amp;#23376;&amp;#31454;&amp;#25216;&amp;#19994;&amp;#21153;&amp;#24067;&amp;#23616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7329;&amp;#20122;&amp;#31185;&amp;#25216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0005;&amp;#23376;&amp;#31454;&amp;#25216;&amp;#19994;&amp;#21153;&amp;#24067;&amp;#23616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6477;&amp;#24030;&amp;#39034;&amp;#32593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0005;&amp;#23376;&amp;#31454;&amp;#25216;&amp;#19994;&amp;#21153;&amp;#24067;&amp;#23616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145;&amp;#22323;&amp;#36187;&amp;#2668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0005;&amp;#23376;&amp;#31454;&amp;#25216;&amp;#19994;&amp;#21153;&amp;#24067;&amp;#23616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885;&amp;#39134;&amp;#23089;&amp;#20048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0005;&amp;#23376;&amp;#31454;&amp;#25216;&amp;#19994;&amp;#21153;&amp;#24067;&amp;#23616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5105;&amp;#22269;&amp;#30005;&amp;#23376;&amp;#31454;&amp;#25216;&amp;#34892;&amp;#19994;&amp;#21457;&amp;#23637;&amp;#36235;&amp;#21183;&amp;#19982;&amp;#21069;&amp;#26223;&amp;#20998;&amp;#26512;&lt;/div&gt;  &lt;div align="left"&gt;11.1 &amp;#25105;&amp;#22269;&amp;#30005;&amp;#23376;&amp;#31454;&amp;#25216;&amp;#24066;&amp;#22330;&amp;#21457;&amp;#23637;&amp;#21069;&amp;#26223;&lt;/div&gt;  &lt;div align="left"&gt;11.1.1 &amp;#30005;&amp;#23376;&amp;#31454;&amp;#25216;&amp;#24066;&amp;#22330;&amp;#21457;&amp;#23637;&amp;#28508;&amp;#21147;&lt;/div&gt;  &lt;div align="left"&gt;11.1.2 &amp;#30005;&amp;#23376;&amp;#31454;&amp;#25216;&amp;#24066;&amp;#22330;&amp;#21457;&amp;#23637;&amp;#21069;&amp;#26223;&amp;#23637;&amp;#26395;&lt;/div&gt;  &lt;div align="left"&gt;11.1.3 &amp;#30005;&amp;#23376;&amp;#31454;&amp;#25216;&amp;#32454;&amp;#20998;&amp;#34892;&amp;#19994;&amp;#21457;&amp;#23637;&amp;#21069;&amp;#26223;&amp;#20998;&amp;#26512;&lt;/div&gt;  &lt;div align="left"&gt;11.2 &amp;#25105;&amp;#22269;&amp;#30005;&amp;#23376;&amp;#31454;&amp;#25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30005;&amp;#23376;&amp;#31454;&amp;#25216;&amp;#34892;&amp;#19994;&amp;#21457;&amp;#23637;&amp;#36235;&amp;#21183;&lt;/div&gt;  &lt;div align="left"&gt;1&amp;#12289;&amp;#27867;&amp;#23089;&amp;#20048;&amp;#20869;&amp;#23481;&amp;#36235;&amp;#21183;&amp;#21270;&amp;#26126;&amp;#26174;&lt;/div&gt;  &lt;div align="left"&gt;2&amp;#12289;VR&amp;#30005;&amp;#31454;&amp;#25104;&amp;#20026;&amp;#26410;&amp;#26469;&amp;#30005;&amp;#31454;&amp;#20027;&amp;#27969;&amp;#36235;&amp;#21183;&lt;/div&gt;  &lt;div align="left"&gt;3&amp;#12289;&amp;#30005;&amp;#31454;&amp;#20465;&amp;#20048;&amp;#37096;&amp;#25110;&amp;#23558;&amp;#36814;&amp;#26469;&amp;#21457;&amp;#23637;&amp;#22865;&amp;#26426;&lt;/div&gt;  &lt;div align="left"&gt;4&amp;#12289;&amp;#28216;&amp;#25103;&amp;#30452;&amp;#25773;&amp;#20869;&amp;#23481;&amp;#25104;&amp;#20026;&amp;#26410;&amp;#26469;&amp;#31454;&amp;#20105;&amp;#20851;&amp;#38190;&lt;/div&gt;  &lt;div align="left"&gt;11.2.2 &amp;#30005;&amp;#23376;&amp;#31454;&amp;#25216;&amp;#24066;&amp;#22330;&amp;#35268;&amp;#27169;&amp;#39044;&amp;#27979;&lt;/div&gt;  &lt;div align="left"&gt;11.2.3 &amp;#30005;&amp;#23376;&amp;#31454;&amp;#2521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5105;&amp;#22269;&amp;#30005;&amp;#23376;&amp;#31454;&amp;#25216;&amp;#34892;&amp;#19994;&amp;#20379;&amp;#38656;&amp;#39044;&amp;#27979;&lt;/div&gt;  &lt;div align="left"&gt;11.3.1 &amp;#25105;&amp;#22269;&amp;#30005;&amp;#23376;&amp;#31454;&amp;#25216;&amp;#34892;&amp;#19994;&amp;#20379;&amp;#32473;&amp;#39044;&amp;#27979;&lt;/div&gt;  &lt;div align="left"&gt;11.3.2 &amp;#25105;&amp;#22269;&amp;#30005;&amp;#23376;&amp;#31454;&amp;#25216;&amp;#34892;&amp;#19994;&amp;#38656;&amp;#27714;&amp;#39044;&amp;#27979;&lt;/div&gt;  &lt;div align="left"&gt;11.3.3 &amp;#25105;&amp;#22269;&amp;#30005;&amp;#23376;&amp;#31454;&amp;#2521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5105;&amp;#22269;&amp;#30005;&amp;#23376;&amp;#31454;&amp;#25216;&amp;#34892;&amp;#19994;&amp;#25237;&amp;#36164;&amp;#21069;&amp;#26223;&lt;/div&gt;  &lt;div align="left"&gt;12.1 &amp;#30005;&amp;#23376;&amp;#31454;&amp;#25216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0005;&amp;#23376;&amp;#31454;&amp;#25216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30005;&amp;#23376;&amp;#31454;&amp;#2521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0005;&amp;#23376;&amp;#31454;&amp;#25216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30005;&amp;#23376;&amp;#31454;&amp;#25216;&amp;#34892;&amp;#19994;&amp;#25237;&amp;#36164;&amp;#28508;&amp;#21147;&amp;#19982;&amp;#24314;&amp;#35758;&lt;/div&gt;  &lt;div align="left"&gt;12.5.1 &amp;#30005;&amp;#23376;&amp;#31454;&amp;#25216;&amp;#34892;&amp;#19994;&amp;#25237;&amp;#36164;&amp;#28508;&amp;#21147;&amp;#20998;&amp;#26512;&lt;/div&gt;  &lt;div align="left"&gt;12.5.2 &amp;#30005;&amp;#23376;&amp;#31454;&amp;#25216;&amp;#34892;&amp;#19994;&amp;#26368;&amp;#26032;&amp;#25237;&amp;#36164;&amp;#21160;&amp;#24577;&lt;/div&gt;  &lt;div align="left"&gt;12.5.3 &amp;#30005;&amp;#23376;&amp;#31454;&amp;#25216;&amp;#34892;&amp;#19994;&amp;#25237;&amp;#36164;&amp;#26426;&amp;#20250;&amp;#19982;&amp;#24314;&amp;#35758;&lt;/div&gt;  &lt;div align="left"&gt;1&amp;#12289;&amp;#30005;&amp;#31454;&amp;#25945;&amp;#32946;&amp;#22521;&amp;#35757;&lt;/div&gt;  &lt;div align="left"&gt;2&amp;#12289;&amp;#30005;&amp;#31454;&amp;#22330;&amp;#39302;&amp;#24314;&amp;#35774;&lt;/div&gt;  &lt;div align="left"&gt;3&amp;#12289;&amp;#30005;&amp;#31454;&amp;#36187;&amp;#20107;&lt;/div&gt;  &lt;div align="left"&gt;4&amp;#12289;&amp;ldquo;&amp;#30005;&amp;#31454;+&amp;rdquo;&lt;/div&gt;  &lt;div align="left"&gt;&amp;nbsp;&lt;/div&gt;  &lt;div align="left"&gt;&amp;#31532;&amp;#21313;&amp;#19977;&amp;#31456; &amp;#25105;&amp;#22269;&amp;#30005;&amp;#23376;&amp;#31454;&amp;#25216;&amp;#20225;&amp;#19994;&amp;#25237;&amp;#36164;&amp;#25112;&amp;#30053;&amp;#19982;&amp;#23458;&amp;#25143;&amp;#31574;&amp;#30053;&amp;#20998;&amp;#26512;&lt;/div&gt;  &lt;div align="left"&gt;13.1 &amp;#30005;&amp;#23376;&amp;#31454;&amp;#252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0005;&amp;#23376;&amp;#31454;&amp;#252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0005;&amp;#23376;&amp;#31454;&amp;#252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0005;&amp;#23376;&amp;#31454;&amp;#252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005;&amp;#23376;&amp;#31454;&amp;#25216;&amp;#34892;&amp;#19994;&amp;#30740;&amp;#31350;&amp;#32467;&amp;#35770;&lt;/div&gt;  &lt;div align="left"&gt;14.2 &amp;#30005;&amp;#23376;&amp;#31454;&amp;#25216;&amp;#34892;&amp;#19994;&amp;#25237;&amp;#36164;&amp;#20215;&amp;#20540;&amp;#35780;&amp;#20272;&lt;/div&gt;  &lt;div align="left"&gt;14.3 &amp;#30005;&amp;#23376;&amp;#31454;&amp;#25216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2.html"&gt;http://www.cction.com/report/202309/40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