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1454;&amp;#25216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1454;&amp;#25216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1454;&amp;#25216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963.html"&gt;http://www.cction.com/report/202308/394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005;&amp;#23376;&amp;#31454;&amp;#25216;&amp;#34892;&amp;#19994;&amp;#21069;&amp;#26223;&amp;#23637;&amp;#26395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emsp;&amp;#30005;&amp;#23376;&amp;#31454;&amp;#25216;&amp;#30340;&amp;#22522;&amp;#26412;&amp;#27010;&amp;#36848;&lt;/div&gt;  &lt;div align="left"&gt;1.1&amp;emsp;&amp;#30005;&amp;#23376;&amp;#31454;&amp;#25216;&amp;#30340;&amp;#27010;&amp;#24565;&amp;#38416;&amp;#37322;&lt;/div&gt;  &lt;div align="left"&gt;1.1.1&amp;emsp;&amp;#30005;&amp;#23376;&amp;#31454;&amp;#25216;&amp;#30340;&amp;#23450;&amp;#20041;&lt;/div&gt;  &lt;div align="left"&gt;1.1.2&amp;emsp;&amp;#30005;&amp;#23376;&amp;#31454;&amp;#25216;&amp;#30340;&amp;#29305;&amp;#24449;&lt;/div&gt;  &lt;div align="left"&gt;1.2&amp;emsp;&amp;#30005;&amp;#23376;&amp;#31454;&amp;#25216;&amp;#19982;&amp;#30005;&amp;#23376;&amp;#28216;&amp;#25103;&amp;#30340;&amp;#21306;&amp;#21035;&lt;/div&gt;  &lt;div align="left"&gt;1.2.1&amp;emsp;&amp;#20986;&amp;#21457;&amp;#28857;&amp;#21644;&amp;#30446;&amp;#30340;&amp;#19981;&amp;#21516;&lt;/div&gt;  &lt;div align="left"&gt;1.2.2&amp;emsp;&amp;#30005;&amp;#23376;&amp;#31454;&amp;#25216;&amp;#30340;&amp;#35268;&amp;#21017;&amp;#26159;&amp;#20307;&amp;#32946;&amp;#35268;&amp;#21017;&lt;/div&gt;  &lt;div align="left"&gt;1.2.3&amp;emsp;&amp;#30005;&amp;#23376;&amp;#31454;&amp;#25216;&amp;#30340;&amp;#32463;&amp;#27982;&amp;#23398;&amp;#21407;&amp;#29702;&lt;/div&gt;  &lt;div align="left"&gt;1.3&amp;emsp;&amp;#30005;&amp;#23376;&amp;#31454;&amp;#25216;&amp;#30340;&amp;#20135;&amp;#19994;&amp;#38142;&lt;/div&gt;  &lt;div align="left"&gt;1.3.1&amp;emsp;&amp;#28216;&amp;#25103;&amp;#36816;&amp;#33829;&lt;/div&gt;  &lt;div align="left"&gt;1.3.2&amp;emsp;&amp;#36187;&amp;#20107;&amp;#36816;&amp;#33829;&lt;/div&gt;  &lt;div align="left"&gt;1.3.3&amp;emsp;&amp;#28216;&amp;#25103;&amp;#23186;&amp;#20307;&lt;/div&gt;  &lt;div align="left"&gt;&amp;nbsp;&lt;/div&gt;  &lt;div align="left"&gt;&amp;#31532;&amp;#20108;&amp;#31456;&amp;emsp;&amp;#30005;&amp;#31454;&amp;#20135;&amp;#19994;&amp;#21457;&amp;#23637;&amp;#20998;&amp;#26512;&lt;/div&gt;  &lt;div align="left"&gt;2.1&amp;emsp;&amp;#30005;&amp;#31454;&amp;#20135;&amp;#19994;&amp;#21457;&amp;#23637;&amp;#38454;&amp;#27573;&amp;#21450;&amp;#29305;&amp;#24449;&lt;/div&gt;  &lt;div align="left"&gt;2.1.1&amp;emsp;&amp;#33804;&amp;#33469;&amp;#38454;&amp;#27573;&lt;/div&gt;  &lt;div align="left"&gt;2.1.2&amp;emsp;&amp;#36805;&amp;#36895;&amp;#25104;&amp;#38271;&amp;#38454;&amp;#27573;&lt;/div&gt;  &lt;div align="left"&gt;2.1.3&amp;emsp;&amp;#25104;&amp;#29087;&amp;#38454;&amp;#27573;&lt;/div&gt;  &lt;div align="left"&gt;2.2&amp;emsp;&amp;#30005;&amp;#31454;&amp;#24066;&amp;#22330;&amp;#21457;&amp;#23637;&amp;#35268;&amp;#27169;&lt;/div&gt;  &lt;div align="left"&gt;2.2.1&amp;emsp;&amp;#30005;&amp;#31454;&amp;#24066;&amp;#22330;&amp;#35268;&amp;#27169;&lt;/div&gt;  &lt;div align="left"&gt;2.2.2&amp;emsp;&amp;#21442;&amp;#36187;&amp;#20154;&amp;#25968;&amp;#35268;&amp;#27169;&lt;/div&gt;  &lt;div align="left"&gt;2.2.3&amp;emsp;&amp;#36187;&amp;#20107;&amp;#35266;&amp;#20247;&amp;#35268;&amp;#27169;&lt;/div&gt;  &lt;div align="left"&gt;2.2.4&amp;emsp;&amp;#36187;&amp;#20107;&amp;#22870;&amp;#37329;&amp;#35268;&amp;#27169;&lt;/div&gt;  &lt;div align="left"&gt;2.3&amp;emsp;&amp;#30005;&amp;#31454;&amp;#20135;&amp;#19994;&amp;#21457;&amp;#23637;&amp;#29305;&amp;#24449;&lt;/div&gt;  &lt;div align="left"&gt;2.3.1&amp;emsp;&amp;#30005;&amp;#31454;&amp;#34892;&amp;#19994;&amp;#22320;&amp;#20301;&amp;#37325;&amp;#35201;&lt;/div&gt;  &lt;div align="left"&gt;2.3.2&amp;emsp;&amp;#30005;&amp;#23376;&amp;#31454;&amp;#25216;&amp;#28176;&amp;#25104;&amp;#25991;&amp;#21270;&lt;/div&gt;  &lt;div align="left"&gt;2.3.3&amp;emsp;&amp;#28040;&amp;#36153;&amp;#32467;&amp;#26500;&amp;#22810;&amp;#26679;&amp;#21270;&lt;/div&gt;  &lt;div align="left"&gt;2.3.4&amp;emsp;&amp;#20135;&amp;#19994;&amp;#38142;&amp;#19987;&amp;#19994;&amp;#25104;&amp;#29087;&lt;/div&gt;  &lt;div align="left"&gt;2.3.5&amp;emsp;&amp;#21830;&amp;#19994;&amp;#27169;&amp;#24335;&amp;#31361;&amp;#30772;&lt;/div&gt;  &lt;div align="left"&gt;2.4&amp;emsp;&amp;#30005;&amp;#31454;&amp;#36187;&amp;#20107;&amp;#21457;&amp;#23637;&amp;#29366;&amp;#20917;&lt;/div&gt;  &lt;div align="left"&gt;2.4.1&amp;emsp;&amp;#30005;&amp;#31454;&amp;#36187;&amp;#20107;&amp;#20851;&amp;#27880;&amp;#24230;&lt;/div&gt;  &lt;div align="left"&gt;2.4.2&amp;emsp;&amp;#36187;&amp;#20107;&amp;#39033;&amp;#30446;&amp;#36845;&amp;#20195;&lt;/div&gt;  &lt;div align="left"&gt;2.4.3&amp;emsp;&amp;#36187;&amp;#20107;&amp;#31867;&amp;#22411;&amp;#37325;&amp;#24515;&amp;#36716;&amp;#21464;&lt;/div&gt;  &lt;div align="left"&gt;2.5&amp;emsp;&amp;#22269;&amp;#22806;&amp;#30005;&amp;#31454;&amp;#24066;&amp;#22330;&amp;#20856;&amp;#22411;&amp;#26696;&amp;#20363;&amp;#20998;&amp;#26512;&lt;/div&gt;  &lt;div align="left"&gt;2.5.1&amp;emsp;&amp;#28216;&amp;#25103;&amp;#24320;&amp;#21457;&amp;#21830;&amp;#20998;&amp;#26512;&lt;/div&gt;  &lt;div align="left"&gt;2.5.2&amp;emsp;&amp;#26368;&amp;#24378;&amp;#21183;&amp;#30340;&amp;#30005;&amp;#23376;&amp;#31454;&amp;#25216;&amp;#21327;&amp;#20250;&lt;/div&gt;  &lt;div align="left"&gt;2.5.3&amp;emsp;&amp;#21019;&amp;#26032;&amp;#30005;&amp;#31454;&amp;#34893;&amp;#29983;&amp;#20135;&amp;#21697;&lt;/div&gt;  &lt;div align="left"&gt;&amp;nbsp;&lt;/div&gt;  &lt;div align="left"&gt;&amp;#31532;&amp;#19977;&amp;#31456;&amp;emsp;&amp;#20013;&amp;#22269;&amp;#30005;&amp;#31454;&amp;#34892;&amp;#19994;&amp;#30340;&amp;#21457;&amp;#23637;&amp;#29615;&amp;#22659;&amp;#20998;&amp;#26512;&lt;/div&gt;  &lt;div align="left"&gt;3.1&amp;emsp;&amp;#32463;&amp;#27982;&amp;#29615;&amp;#22659;&lt;/div&gt;  &lt;div align="left"&gt;3.1.1&amp;emsp;&amp;#22269;&amp;#38469;&amp;#32463;&amp;#27982;&amp;#36816;&amp;#34892;&amp;#32508;&amp;#20917;&lt;/div&gt;  &lt;div align="left"&gt;3.1.2&amp;emsp;&amp;#20013;&amp;#22269;&amp;#32463;&amp;#27982;&amp;#36816;&amp;#34892;&amp;#29616;&amp;#29366;&lt;/div&gt;  &lt;div align="left"&gt;3.1.3&amp;emsp;&amp;#32463;&amp;#27982;&amp;#21457;&amp;#23637;&amp;#36235;&amp;#21183;&amp;#20998;&amp;#26512;&lt;/div&gt;  &lt;div align="left"&gt;3.2&amp;emsp;&amp;#31038;&amp;#20250;&amp;#29615;&amp;#22659;&lt;/div&gt;  &lt;div align="left"&gt;3.2.1&amp;emsp;&amp;#22269;&amp;#27665;&amp;#25910;&amp;#20837;&amp;#19981;&amp;#26029;&amp;#25552;&amp;#21319;&lt;/div&gt;  &lt;div align="left"&gt;3.2.2&amp;emsp;&amp;#32593;&amp;#27665;&amp;#35268;&amp;#27169;&amp;#25345;&amp;#32493;&amp;#19978;&amp;#21319;&lt;/div&gt;  &lt;div align="left"&gt;3.2.3&amp;emsp;&amp;#30005;&amp;#31454;&amp;#36234;&amp;#26469;&amp;#36234;&amp;#22823;&amp;#20247;&amp;#21270;&lt;/div&gt;  &lt;div align="left"&gt;3.2.4&amp;emsp;&amp;#30005;&amp;#31454;&amp;#31038;&amp;#20250;&amp;#20559;&amp;#35265;&amp;#25913;&amp;#35266;&lt;/div&gt;  &lt;div align="left"&gt;3.3&amp;emsp;&amp;#25919;&amp;#31574;&amp;#29615;&amp;#22659;&lt;/div&gt;  &lt;div align="left"&gt;3.3.1&amp;emsp;&amp;#30005;&amp;#31454;&amp;#34892;&amp;#19994;&amp;#25919;&amp;#31574;&amp;#21464;&amp;#36801;&lt;/div&gt;  &lt;div align="left"&gt;3.3.2&amp;emsp;&amp;#30005;&amp;#31454;&amp;#34892;&amp;#19994;&amp;#30456;&amp;#20851;&amp;#25919;&amp;#31574;&lt;/div&gt;  &lt;div align="left"&gt;3.3.3&amp;emsp;&amp;#22320;&amp;#26041;&amp;#25919;&amp;#24220;&amp;#40723;&amp;#21169;&amp;#25206;&amp;#25345;&lt;/div&gt;  &lt;div align="left"&gt;3.3.4&amp;emsp;&amp;#25919;&amp;#31574;&amp;#26377;&amp;#26395;&amp;#25345;&amp;#32493;&amp;#23485;&amp;#26494;&lt;/div&gt;  &lt;div align="left"&gt;3.4&amp;emsp;&amp;#25216;&amp;#26415;&amp;#29615;&amp;#22659;&lt;/div&gt;  &lt;div align="left"&gt;3.4.1&amp;emsp;PC&amp;#30828;&amp;#20214;&amp;#25552;&amp;#20379;&amp;#25903;&amp;#25345;&lt;/div&gt;  &lt;div align="left"&gt;3.4.2&amp;emsp;&amp;#32593;&amp;#32476;&amp;#23485;&amp;#24102;&amp;#21457;&amp;#23637;&amp;#25552;&amp;#36895;&lt;/div&gt;  &lt;div align="left"&gt;3.4.3&amp;emsp;&amp;#35270;&amp;#39057;&amp;#30452;&amp;#25773;&amp;#25216;&amp;#26415;&amp;#21457;&amp;#23637;&lt;/div&gt;  &lt;div align="left"&gt;3.4.4&amp;emsp;VR&amp;#30828;&amp;#20214;&amp;#24066;&amp;#22330;&amp;#21457;&amp;#23637;&amp;#21152;&amp;#24555;&lt;/div&gt;  &lt;div align="left"&gt;&amp;nbsp;&lt;/div&gt;  &lt;div align="left"&gt;&amp;#31532;&amp;#22235;&amp;#31456;&amp;emsp;&amp;#20013;&amp;#22269;&amp;#30005;&amp;#31454;&amp;#20135;&amp;#19994;&amp;#24635;&amp;#20307;&amp;#29366;&amp;#20917;&amp;#20998;&amp;#26512;&lt;/div&gt;  &lt;div align="left"&gt;4.1&amp;emsp;&amp;#20013;&amp;#22269;&amp;#30005;&amp;#31454;&amp;#34892;&amp;#19994;&amp;#21457;&amp;#23637;&amp;#32508;&amp;#36848;&lt;/div&gt;  &lt;div align="left"&gt;4.1.1&amp;emsp;&amp;#34892;&amp;#19994;&amp;#21457;&amp;#23637;&amp;#38454;&amp;#27573;&lt;/div&gt;  &lt;div align="left"&gt;4.1.2&amp;emsp;&amp;#34892;&amp;#19994;&amp;#39640;&amp;#36895;&amp;#21457;&amp;#23637;&lt;/div&gt;  &lt;div align="left"&gt;4.1.3&amp;emsp;&amp;#24066;&amp;#22330;&amp;#38656;&amp;#27714;&amp;#20998;&amp;#26512;&lt;/div&gt;  &lt;div align="left"&gt;4.1.4&amp;emsp;&amp;#34892;&amp;#19994;&amp;#31649;&amp;#29702;&amp;#27169;&amp;#24335;&lt;/div&gt;  &lt;div align="left"&gt;4.1.5&amp;emsp;&amp;#34892;&amp;#19994;&amp;#36752;&amp;#23556;&amp;#25928;&amp;#24212;&lt;/div&gt;  &lt;div align="left"&gt;4.2&amp;emsp;&amp;#20013;&amp;#22269;&amp;#30005;&amp;#31454;&amp;#24066;&amp;#22330;&amp;#35268;&amp;#27169;&amp;#20998;&amp;#26512;&lt;/div&gt;  &lt;div align="left"&gt;4.2.1&amp;emsp;&amp;#30005;&amp;#31454;&amp;#29233;&amp;#22909;&amp;#32773;&amp;#35268;&amp;#27169;&lt;/div&gt;  &lt;div align="left"&gt;4.2.2&amp;emsp;&amp;#30005;&amp;#31454;&amp;#24066;&amp;#22330;&amp;#35268;&amp;#27169;&lt;/div&gt;  &lt;div align="left"&gt;4.2.3&amp;emsp;&amp;#25910;&amp;#20837;&amp;#32467;&amp;#26500;&amp;#20998;&amp;#26512;&lt;/div&gt;  &lt;div align="left"&gt;4.2.4&amp;emsp;&amp;#30005;&amp;#31454;&amp;#29992;&amp;#25143;&amp;#35268;&amp;#27169;&lt;/div&gt;  &lt;div align="left"&gt;4.2.5&amp;emsp;&amp;#30005;&amp;#31454;&amp;#22870;&amp;#37329;&amp;#35268;&amp;#27169;&lt;/div&gt;  &lt;div align="left"&gt;4.3&amp;emsp;&amp;#20013;&amp;#22269;&amp;#30005;&amp;#31454;&amp;#20135;&amp;#19994;&amp;#21457;&amp;#23637;&amp;#29305;&amp;#24449;&lt;/div&gt;  &lt;div align="left"&gt;4.3.1&amp;emsp;MOBA&amp;#25104;&amp;#20026;&amp;#20027;&amp;#27969;&lt;/div&gt;  &lt;div align="left"&gt;4.3.2&amp;emsp;&amp;#20135;&amp;#19994;&amp;#38142;&amp;#19981;&amp;#26029;&amp;#32454;&amp;#21270;&lt;/div&gt;  &lt;div align="left"&gt;4.3.3&amp;emsp;&amp;#20135;&amp;#19994;&amp;#36814;&amp;#26469;&amp;#26032;&amp;#23616;&amp;#38754;&lt;/div&gt;  &lt;div align="left"&gt;4.3.4&amp;emsp;&amp;#20135;&amp;#19994;&amp;#30427;&amp;#23476;&amp;#24320;&amp;#21551;&lt;/div&gt;  &lt;div align="left"&gt;4.4&amp;emsp;&amp;#20013;&amp;#22269;&amp;#30005;&amp;#31454;&amp;#29992;&amp;#25143;&amp;#34892;&amp;#20026;&amp;#29305;&amp;#24449;&amp;#20998;&amp;#26512;&lt;/div&gt;  &lt;div align="left"&gt;4.4.1&amp;emsp;&amp;#24615;&amp;#21035;&amp;#20998;&amp;#24067;&lt;/div&gt;  &lt;div align="left"&gt;4.4.2&amp;emsp;&amp;#24180;&amp;#40836;&amp;#20998;&amp;#24067;&lt;/div&gt;  &lt;div align="left"&gt;4.4.3&amp;emsp;&amp;#22320;&amp;#21306;&amp;#20998;&amp;#24067;&lt;/div&gt;  &lt;div align="left"&gt;4.4.4&amp;emsp;&amp;#23398;&amp;#21382;&amp;#21450;&amp;#32844;&amp;#19994;&amp;#20998;&amp;#24067;&lt;/div&gt;  &lt;div align="left"&gt;4.4.5&amp;emsp;&amp;#32463;&amp;#27982;&amp;#27700;&amp;#24179;&amp;#20998;&amp;#24067;&lt;/div&gt;  &lt;div align="left"&gt;4.4.6&amp;emsp;&amp;#28040;&amp;#36153;&amp;#21160;&amp;#22240;&amp;#20998;&amp;#26512;&lt;/div&gt;  &lt;div align="left"&gt;4.4.7&amp;emsp;&amp;#30452;&amp;#25773;&amp;#24179;&amp;#21488;&amp;#36873;&amp;#25321;&lt;/div&gt;  &lt;div align="left"&gt;4.5&amp;emsp;&amp;#20013;&amp;#22269;&amp;#30005;&amp;#31454;&amp;#20135;&amp;#19994;SWOT&amp;#20998;&amp;#26512;&lt;/div&gt;  &lt;div align="left"&gt;4.5.1&amp;emsp;&amp;#20248;&amp;#21183;&amp;#65288;Strengths&amp;#65289;&lt;/div&gt;  &lt;div align="left"&gt;4.5.2&amp;emsp;&amp;#21155;&amp;#21183;&amp;#65288;Weakness&amp;#65289;&lt;/div&gt;  &lt;div align="left"&gt;4.5.3&amp;emsp;&amp;#26426;&amp;#20250;&amp;#65288;Opportunities&amp;#65289;&lt;/div&gt;  &lt;div align="left"&gt;4.5.4&amp;emsp;&amp;#23041;&amp;#32961;&amp;#65288;Treat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6&amp;emsp;&amp;#20013;&amp;#22269;&amp;#30005;&amp;#31454;&amp;#34892;&amp;#19994;&amp;#23384;&amp;#22312;&amp;#30340;&amp;#38382;&amp;#39064;&amp;#20998;&amp;#26512;&lt;/div&gt;  &lt;div align="left"&gt;4.6.1&amp;emsp;&amp;#20135;&amp;#19994;&amp;#21457;&amp;#23637;&amp;#29942;&amp;#39048;&lt;/div&gt;  &lt;div align="left"&gt;4.6.2&amp;emsp;&amp;#34892;&amp;#19994;&amp;#21457;&amp;#23637;&amp;#21333;&amp;#19968;&lt;/div&gt;  &lt;div align="left"&gt;4.6.3&amp;emsp;&amp;#19987;&amp;#19994;&amp;#20154;&amp;#25165;&amp;#31354;&amp;#32570;&lt;/div&gt;  &lt;div align="left"&gt;4.6.4&amp;emsp;&amp;#21830;&amp;#19994;&amp;#27169;&amp;#24335;&amp;#38169;&amp;#20301;&lt;/div&gt;  &lt;div align="left"&gt;4.6.5&amp;emsp;&amp;#34892;&amp;#19994;&amp;#33829;&amp;#38144;&amp;#38382;&amp;#39064;&lt;/div&gt;  &lt;div align="left"&gt;4.6.6&amp;emsp;&amp;#20465;&amp;#20048;&amp;#37096;&amp;#36816;&amp;#33829;&amp;#26426;&amp;#21046;&amp;#19981;&amp;#20581;&amp;#20840;&lt;/div&gt;  &lt;div align="left"&gt;4.7&amp;emsp;4.7&amp;#20013;&amp;#22269;&amp;#30005;&amp;#31454;&amp;#34892;&amp;#19994;&amp;#30340;&amp;#21457;&amp;#23637;&amp;#31574;&amp;#30053;&amp;#24314;&amp;#35758;&lt;/div&gt;  &lt;div align="left"&gt;4.7.1&amp;emsp;&amp;#20135;&amp;#19994;&amp;#21457;&amp;#23637;&amp;#31574;&amp;#30053;&lt;/div&gt;  &lt;div align="left"&gt;4.7.2&amp;emsp;&amp;#24066;&amp;#22330;&amp;#21270;&amp;#20043;&amp;#36335;&amp;#25506;&amp;#32034;&lt;/div&gt;  &lt;div align="left"&gt;4.7.3&amp;emsp;&amp;#34892;&amp;#19994;&amp;#31649;&amp;#29702;&amp;#31574;&amp;#30053;&lt;/div&gt;  &lt;div align="left"&gt;4.7.4&amp;emsp;&amp;#34892;&amp;#19994;&amp;#33829;&amp;#38144;&amp;#31574;&amp;#30053;&lt;/div&gt;  &lt;div align="left"&gt;4.7.5&amp;emsp;&amp;#34892;&amp;#19994;&amp;#25919;&amp;#31574;&amp;#24314;&amp;#35758;&lt;/div&gt;  &lt;div align="left"&gt;&amp;nbsp;&lt;/div&gt;  &lt;div align="left"&gt;&amp;#31532;&amp;#20116;&amp;#31456;&amp;emsp;&amp;#30005;&amp;#31454;&amp;#34892;&amp;#19994;&amp;#30340;&amp;#21830;&amp;#19994;&amp;#27169;&amp;#24335;&amp;#20998;&amp;#26512;&lt;/div&gt;  &lt;div align="left"&gt;5.1&amp;emsp;&amp;#21830;&amp;#19994;&amp;#27169;&amp;#24335;&amp;#22522;&amp;#30784;&amp;#29702;&amp;#35770;&lt;/div&gt;  &lt;div align="left"&gt;5.1.1&amp;emsp;&amp;#21830;&amp;#19994;&amp;#21019;&amp;#24847;&lt;/div&gt;  &lt;div align="left"&gt;5.1.2&amp;emsp;&amp;#21830;&amp;#19994;&amp;#27169;&amp;#24335;&lt;/div&gt;  &lt;div align="left"&gt;5.1.3&amp;emsp;&amp;#25104;&amp;#21151;&amp;#30340;&amp;#21830;&amp;#19994;&amp;#27169;&amp;#24335;&lt;/div&gt;  &lt;div align="left"&gt;5.2&amp;emsp;&amp;#22269;&amp;#22806;&amp;#25104;&amp;#21151;&amp;#30340;&amp;#30005;&amp;#23376;&amp;#31454;&amp;#25216;&amp;#21830;&amp;#19994;&amp;#27169;&amp;#24335;&lt;/div&gt;  &lt;div align="left"&gt;5.2.1&amp;emsp;&amp;#27431;&amp;#32654;&amp;#27169;&amp;#24335;&lt;/div&gt;  &lt;div align="left"&gt;5.2.2&amp;emsp;&amp;#38889;&amp;#22269;&amp;#27169;&amp;#24335;&lt;/div&gt;  &lt;div align="left"&gt;5.3&amp;emsp;&amp;#22269;&amp;#22806;&amp;#30005;&amp;#23376;&amp;#31454;&amp;#25216;&amp;#20135;&amp;#19994;&amp;#21830;&amp;#19994;&amp;#27169;&amp;#24335;&amp;#27604;&amp;#36739;&lt;/div&gt;  &lt;div align="left"&gt;5.3.1&amp;emsp;&amp;#23458;&amp;#25143;&amp;#20215;&amp;#20540;&amp;#20027;&amp;#24352;&lt;/div&gt;  &lt;div align="left"&gt;5.3.2&amp;emsp;&amp;#36164;&amp;#28304;&amp;#21644;&amp;#29983;&amp;#20135;&amp;#36807;&amp;#31243;&lt;/div&gt;  &lt;div align="left"&gt;5.3.3&amp;emsp;&amp;#30408;&amp;#21033;&amp;#27169;&amp;#24335;&lt;/div&gt;  &lt;div align="left"&gt;5.4&amp;emsp;&amp;#20013;&amp;#22269;&amp;#30005;&amp;#23376;&amp;#31454;&amp;#25216;&amp;#20135;&amp;#19994;&amp;#30408;&amp;#21033;&amp;#27169;&amp;#24335;&amp;#20998;&amp;#26512;&lt;/div&gt;  &lt;div align="left"&gt;5.4.1&amp;emsp;&amp;#28216;&amp;#25103;&amp;#38144;&amp;#21806;&lt;/div&gt;  &lt;div align="left"&gt;5.4.2&amp;emsp;&amp;#32852;&amp;#21512;&amp;#36816;&amp;#33829;&lt;/div&gt;  &lt;div align="left"&gt;5.4.3&amp;emsp;&amp;#21830;&amp;#19994;&amp;#24191;&amp;#21578;&lt;/div&gt;  &lt;div align="left"&gt;5.4.4&amp;emsp;&amp;#36187;&amp;#20107;&amp;#25215;&amp;#21150;&amp;#21644;&amp;#24066;&amp;#22330;&amp;#27963;&amp;#21160;&lt;/div&gt;  &lt;div align="left"&gt;5.5&amp;emsp;&amp;#25105;&amp;#22269;&amp;#30005;&amp;#23376;&amp;#31454;&amp;#25216;&amp;#21830;&amp;#19994;&amp;#27169;&amp;#24335;&amp;#20215;&amp;#20540;&amp;#35780;&amp;#20215;&lt;/div&gt;  &lt;div align="left"&gt;5.5.1&amp;emsp;&amp;#30005;&amp;#31454;&amp;#25163;&amp;#28216;&amp;#24320;&amp;#21457;&lt;/div&gt;  &lt;div align="left"&gt;5.5.2&amp;emsp;&amp;#30452;&amp;#25773;&amp;#24179;&amp;#21488;&lt;/div&gt;  &lt;div align="left"&gt;5.5.3&amp;emsp;&amp;#28216;&amp;#25103;&amp;#20869;&amp;#23481;&amp;#21046;&amp;#20316;&amp;#26041;&lt;/div&gt;  &lt;div align="left"&gt;5.5.4&amp;emsp;&amp;#30005;&amp;#31454;&amp;#22402;&amp;#30452;&amp;#31038;&amp;#20132;&amp;#27169;&amp;#24335;&lt;/div&gt;  &lt;div align="left"&gt;5.6&amp;emsp;&amp;#25105;&amp;#22269;&amp;#30005;&amp;#23376;&amp;#31454;&amp;#25216;&amp;#21830;&amp;#19994;&amp;#27169;&amp;#24335;&amp;#30340;&amp;#24605;&amp;#32771;&lt;/div&gt;  &lt;div align="left"&gt;5.6.1&amp;emsp;&amp;#29616;&amp;#23384;&amp;#30340;&amp;#38382;&amp;#39064;&lt;/div&gt;  &lt;div align="left"&gt;5.6.2&amp;emsp;&amp;#21457;&amp;#23637;&amp;#30340;&amp;#24314;&amp;#35758;&lt;/div&gt;  &lt;div align="left"&gt;&amp;nbsp;&lt;/div&gt;  &lt;div align="left"&gt;&amp;#31532;&amp;#20845;&amp;#31456;&amp;emsp;&amp;#30005;&amp;#31454;&amp;#36187;&amp;#20107;&amp;#36816;&amp;#33829;&amp;#24066;&amp;#22330;&amp;#21457;&amp;#23637;&amp;#20998;&amp;#26512;&lt;/div&gt;  &lt;div align="left"&gt;6.1&amp;emsp;&amp;#30005;&amp;#31454;&amp;#36187;&amp;#20107;&amp;#24066;&amp;#22330;&amp;#21457;&amp;#23637;&amp;#32508;&amp;#20917;&lt;/div&gt;  &lt;div align="left"&gt;6.1.1&amp;emsp;&amp;#30005;&amp;#31454;&amp;#36187;&amp;#20107;&amp;#21457;&amp;#23637;&amp;#38454;&amp;#27573;&lt;/div&gt;  &lt;div align="left"&gt;6.1.2&amp;emsp;&amp;#30005;&amp;#31454;&amp;#36187;&amp;#20107;&amp;#25928;&amp;#24212;&amp;#20998;&amp;#26512;&lt;/div&gt;  &lt;div align="left"&gt;6.1.3&amp;emsp;&amp;#36187;&amp;#20107;&amp;#36816;&amp;#33829;&amp;#30340;&amp;#20135;&amp;#19994;&amp;#38142;&lt;/div&gt;  &lt;div align="left"&gt;6.2&amp;emsp;&amp;#20013;&amp;#22269;&amp;#30005;&amp;#31454;&amp;#36187;&amp;#20107;&amp;#24066;&amp;#22330;&amp;#36816;&amp;#33829;&amp;#29366;&amp;#20917;&lt;/div&gt;  &lt;div align="left"&gt;6.2.1&amp;emsp;&amp;#30005;&amp;#31454;&amp;#36187;&amp;#20107;&amp;#25968;&amp;#37327;&amp;#19978;&amp;#21319;&lt;/div&gt;  &lt;div align="left"&gt;6.2.2&amp;emsp;&amp;#30005;&amp;#31454;&amp;#36187;&amp;#20107;&amp;#21457;&amp;#23637;&amp;#36805;&amp;#29467;&lt;/div&gt;  &lt;div align="left"&gt;6.2.3&amp;emsp;&amp;#31227;&amp;#21160;&amp;#30005;&amp;#31454;&amp;#36187;&amp;#20107;&amp;#24320;&amp;#22987;&amp;#29190;&amp;#21457;&lt;/div&gt;  &lt;div align="left"&gt;6.2.4&amp;emsp;&amp;#30005;&amp;#31454;&amp;#36187;&amp;#20107;&amp;#20215;&amp;#20540;&amp;#26377;&amp;#24453;&amp;#25366;&amp;#25496;&lt;/div&gt;  &lt;div align="left"&gt;6.2.5&amp;emsp;&amp;#30005;&amp;#31454;&amp;#36187;&amp;#20107;&amp;#36164;&amp;#37329;&amp;#31609;&amp;#38598;&amp;#26041;&amp;#27861;&lt;/div&gt;  &lt;div align="left"&gt;6.2.6&amp;emsp;&amp;#22269;&amp;#20869;&amp;#20851;&amp;#27880;&amp;#26368;&amp;#39640;&amp;#30340;&amp;#36187;&amp;#20107;&lt;/div&gt;  &lt;div align="left"&gt;6.3&amp;emsp;&amp;#30005;&amp;#31454;&amp;#36187;&amp;#20107;&amp;#36816;&amp;#33829;&amp;#30408;&amp;#21033;&amp;#27169;&amp;#24335;&amp;#20998;&amp;#26512;&lt;/div&gt;  &lt;div align="left"&gt;6.3.1&amp;emsp;&amp;#34394;&amp;#25311;&amp;#38376;&amp;#31080;&lt;/div&gt;  &lt;div align="left"&gt;6.3.2&amp;emsp;&amp;#20027;&amp;#25773;&amp;#12289;&amp;#36873;&amp;#25163;&amp;#32463;&amp;#32426;&lt;/div&gt;  &lt;div align="left"&gt;6.3.3&amp;emsp;&amp;#28216;&amp;#25103;&amp;#21457;&amp;#34892;&lt;/div&gt;  &lt;div align="left"&gt;6.3.4&amp;emsp;&amp;#24191;&amp;#21578;&amp;#19982;&amp;#29256;&amp;#26435;&lt;/div&gt;  &lt;div align="left"&gt;6.4&amp;emsp;WCA&amp;#65288;&amp;#19990;&amp;#30028;&amp;#30005;&amp;#23376;&amp;#31454;&amp;#25216;&amp;#22823;&amp;#36187;&amp;#65289;&amp;#27169;&amp;#24335;&amp;#20998;&amp;#26512;&lt;/div&gt;  &lt;div align="left"&gt;6.4.1&amp;emsp;&amp;#25919;&amp;#24220;&amp;#28145;&amp;#20837;&amp;#21442;&amp;#19982;&lt;/div&gt;  &lt;div align="left"&gt;6.4.2&amp;emsp;&amp;#36731;&amp;#24230;&amp;#31454;&amp;#25216;&amp;#21270;&amp;#28216;&amp;#25103;&amp;#21152;&amp;#30431;&lt;/div&gt;  &lt;div align="left"&gt;6.4.3&amp;emsp;&amp;#22810;&amp;#35282;&amp;#24230;&amp;#33829;&amp;#38144;&amp;#20999;&amp;#20837;&amp;#29609;&amp;#23478;&amp;#32676;&amp;#20307;&lt;/div&gt;  &lt;div align="left"&gt;6.5&amp;emsp;WCA&amp;#65288;&amp;#19990;&amp;#30028;&amp;#30005;&amp;#23376;&amp;#31454;&amp;#25216;&amp;#22823;&amp;#36187;&amp;#65289;&amp;#21457;&amp;#23637;&amp;#29366;&amp;#20917;&amp;#20998;&amp;#26512;&lt;/div&gt;  &lt;div align="left"&gt;6.5.1&amp;emsp;&amp;#35266;&amp;#30475;&amp;#24773;&amp;#20917;&lt;/div&gt;  &lt;div align="left"&gt;6.5.2&amp;emsp;&amp;#23186;&amp;#20307;&amp;#20851;&amp;#27880;&amp;#24773;&amp;#20917;&lt;/div&gt;  &lt;div align="left"&gt;6.5.3&amp;emsp;&amp;#26412;&amp;#22303;&amp;#21270;&amp;#23835;&amp;#36215;&amp;#20043;&amp;#36335;&lt;/div&gt;  &lt;div align="left"&gt;6.5.4&amp;emsp;&amp;#24341;&amp;#39046;&amp;#20840;&amp;#27665;&amp;#30005;&amp;#31454;&amp;#29378;&amp;#27426;&lt;/div&gt;  &lt;div align="left"&gt;&amp;nbsp;&lt;/div&gt;  &lt;div align="left"&gt;&amp;#31532;&amp;#19971;&amp;#31456;&amp;emsp;&amp;#30005;&amp;#31454;&amp;#30452;&amp;#25773;&amp;#24066;&amp;#22330;&amp;#21457;&amp;#23637;&amp;#20998;&amp;#26512;&lt;/div&gt;  &lt;div align="left"&gt;7.1&amp;emsp;&amp;#30005;&amp;#31454;&amp;#30452;&amp;#25773;&amp;#24066;&amp;#22330;&amp;#21457;&amp;#23637;&amp;#20998;&amp;#26512;&lt;/div&gt;  &lt;div align="left"&gt;7.1.1&amp;emsp;&amp;#30005;&amp;#31454;&amp;#30452;&amp;#25773;&amp;#34892;&amp;#19994;&amp;#28779;&amp;#28909;&lt;/div&gt;  &lt;div align="left"&gt;7.1.2&amp;emsp;&amp;#30005;&amp;#31454;&amp;#30452;&amp;#25773;&amp;#20135;&amp;#19994;&amp;#35268;&amp;#27169;&lt;/div&gt;  &lt;div align="left"&gt;7.1.3&amp;emsp;&amp;#30005;&amp;#31454;&amp;#30452;&amp;#25773;&amp;#36164;&amp;#26412;&amp;#28044;&amp;#21160;&lt;/div&gt;  &lt;div align="left"&gt;7.2&amp;emsp;&amp;#30005;&amp;#31454;&amp;#30452;&amp;#25773;&amp;#24179;&amp;#21488;&amp;#21457;&amp;#23637;&amp;#20998;&amp;#26512;&lt;/div&gt;  &lt;div align="left"&gt;7.2.1&amp;emsp;&amp;#30005;&amp;#31454;&amp;#30452;&amp;#25773;&amp;#24179;&amp;#21488;&amp;#32467;&amp;#26500;&lt;/div&gt;  &lt;div align="left"&gt;7.2.2&amp;emsp;&amp;#30452;&amp;#25773;&amp;#24179;&amp;#21488;&amp;#36816;&amp;#33829;&amp;#29305;&amp;#28857;&lt;/div&gt;  &lt;div align="left"&gt;7.2.3&amp;emsp;&amp;#30452;&amp;#25773;&amp;#24179;&amp;#21488;&amp;#25104;&amp;#26412;&amp;#20998;&amp;#26512;&lt;/div&gt;  &lt;div align="left"&gt;7.2.4&amp;emsp;&amp;#30452;&amp;#25773;&amp;#24179;&amp;#21488;&amp;#21830;&amp;#19994;&amp;#21270;&amp;#25506;&amp;#32034;&lt;/div&gt;  &lt;div align="left"&gt;7.2.5&amp;emsp;&amp;#24179;&amp;#21488;&amp;#30408;&amp;#21033;&amp;#27169;&amp;#24335;&amp;#20998;&amp;#26512;&lt;/div&gt;  &lt;div align="left"&gt;7.3&amp;emsp;&amp;#30005;&amp;#31454;&amp;#30452;&amp;#25773;&amp;#24179;&amp;#21488;&amp;#31454;&amp;#20105;&amp;#29366;&amp;#20917;&amp;#20998;&amp;#26512;&lt;/div&gt;  &lt;div align="left"&gt;7.3.1&amp;emsp;&amp;#30452;&amp;#25773;&amp;#24179;&amp;#21488;&amp;#31454;&amp;#20105;&amp;#28608;&amp;#28872;&lt;/div&gt;  &lt;div align="left"&gt;7.3.2&amp;emsp;&amp;#20225;&amp;#19994;&amp;#21152;&amp;#24555;&amp;#24179;&amp;#21488;&amp;#24067;&amp;#23616;&lt;/div&gt;  &lt;div align="left"&gt;7.3.3&amp;emsp;&amp;#30452;&amp;#25773;&amp;#24179;&amp;#21488;&amp;#31454;&amp;#20105;&amp;#26684;&amp;#23616;&lt;/div&gt;  &lt;div align="left"&gt;7.4&amp;emsp;&amp;#30005;&amp;#31454;&amp;#30452;&amp;#25773;&amp;#24179;&amp;#21488;&amp;#27169;&amp;#24335;&amp;#26696;&amp;#20363;&amp;#20998;&amp;#26512;&lt;/div&gt;  &lt;div align="left"&gt;7.4.1&amp;emsp;&amp;#28023;&amp;#22806;&amp;#30452;&amp;#25773;&amp;#24179;&amp;#21488;&lt;/div&gt;  &lt;div align="left"&gt;7.4.2&amp;emsp;&amp;#34382;&amp;#29273;&amp;#30452;&amp;#25773;&amp;#24179;&amp;#21488;&lt;/div&gt;  &lt;div align="left"&gt;7.4.3&amp;emsp;&amp;#40857;&amp;#29664;&amp;#30452;&amp;#25773;&amp;#24179;&amp;#21488;&lt;/div&gt;  &lt;div align="left"&gt;7.4.4&amp;emsp;&amp;#26007;&amp;#40060;TV&amp;#30452;&amp;#25773;&amp;#24179;&amp;#21488;&lt;/div&gt;  &lt;div align="left"&gt;7.4.5&amp;emsp;&amp;#29066;&amp;#29483;TV&amp;#30452;&amp;#25773;&amp;#24179;&amp;#21488;&lt;/div&gt;  &lt;div align="left"&gt;7.4.6&amp;emsp;&amp;#20013;&amp;#22806;&amp;#27169;&amp;#24335;&amp;#23545;&amp;#27604;&lt;/div&gt;  &lt;div align="left"&gt;&amp;nbsp;&lt;/div&gt;  &lt;div align="left"&gt;&amp;#31532;&amp;#20843;&amp;#31456;&amp;emsp;&amp;#30005;&amp;#31454;&amp;#34892;&amp;#19994;&amp;#20135;&amp;#19994;&amp;#38142;&amp;#20854;&amp;#20182;&amp;#29615;&amp;#33410;&amp;#21457;&amp;#23637;&amp;#20998;&amp;#26512;&lt;/div&gt;  &lt;div align="left"&gt;8.1&amp;emsp;&amp;#30005;&amp;#31454;&amp;#20869;&amp;#23481;&amp;#21046;&amp;#20316;&lt;/div&gt;  &lt;div align="left"&gt;8.1.1&amp;emsp;&amp;#30005;&amp;#31454;&amp;#20869;&amp;#23481;&amp;#21046;&amp;#20316;&amp;#21457;&amp;#23637;&amp;#38454;&amp;#27573;&lt;/div&gt;  &lt;div align="left"&gt;8.1.2&amp;emsp;&amp;#25171;&amp;#36896;&amp;#27867;&amp;#23089;&amp;#20048;&amp;#30005;&amp;#31454;&amp;#20869;&amp;#23481;&lt;/div&gt;  &lt;div align="left"&gt;8.1.3&amp;emsp;&amp;#36187;&amp;#20107;&amp;#29256;&amp;#26435;&amp;#20445;&amp;#25252;&amp;#36880;&amp;#28176;&amp;#21040;&amp;#20301;&lt;/div&gt;  &lt;div align="left"&gt;8.1.4&amp;emsp;&amp;#20027;&amp;#27969;&amp;#30005;&amp;#31454;&amp;#20869;&amp;#23481;&amp;#24179;&amp;#21488;&amp;#20171;&amp;#32461;&lt;/div&gt;  &lt;div align="left"&gt;8.1.5&amp;emsp;&amp;#30005;&amp;#31454;&amp;#20869;&amp;#23481;&amp;#24179;&amp;#21488;&amp;#30408;&amp;#21033;&amp;#26041;&amp;#21521;&lt;/div&gt;  &lt;div align="left"&gt;8.2&amp;emsp;&amp;#30005;&amp;#31454;&amp;#28216;&amp;#25103;&amp;#36816;&amp;#33829;&lt;/div&gt;  &lt;div align="left"&gt;8.2.1&amp;emsp;&amp;#30005;&amp;#31454;&amp;#28216;&amp;#25103;&amp;#20197;&amp;#31471;&amp;#28216;&amp;#20026;&amp;#20027;&lt;/div&gt;  &lt;div align="left"&gt;8.2.2&amp;emsp;&amp;#30005;&amp;#31454;&amp;#28216;&amp;#25103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3&amp;emsp;&amp;#30005;&amp;#31454;&amp;#28216;&amp;#25103;&amp;#21378;&amp;#21830;&amp;#20998;&amp;#26512;&lt;/div&gt;  &lt;div align="left"&gt;8.2.4&amp;emsp;&amp;#29992;&amp;#25143;&amp;#25903;&amp;#20184;&amp;#35268;&amp;#27169;&amp;#20998;&amp;#26512;&lt;/div&gt;  &lt;div align="left"&gt;8.2.5&amp;emsp;&amp;#30005;&amp;#31454;&amp;#28216;&amp;#25103;&amp;#36235;&amp;#21183;&amp;#20998;&amp;#26512;&lt;/div&gt;  &lt;div align="left"&gt;8.3&amp;emsp;&amp;#20854;&amp;#20182;&amp;#29615;&amp;#33410;&amp;#20998;&amp;#26512;&lt;/div&gt;  &lt;div align="left"&gt;8.3.1&amp;emsp;&amp;#30005;&amp;#31454;&amp;#20465;&amp;#20048;&amp;#37096;&amp;#21450;&amp;#32852;&amp;#30431;&lt;/div&gt;  &lt;div align="left"&gt;8.3.2&amp;emsp;&amp;#32844;&amp;#19994;&amp;#36873;&amp;#25163;&amp;#21644;&amp;#20027;&amp;#25773;&lt;/div&gt;  &lt;div align="left"&gt;8.3.3&amp;emsp;&amp;#36187;&amp;#20107;&amp;#25191;&amp;#34892;&amp;#26041;&lt;/div&gt;  &lt;div align="left"&gt;8.3.4&amp;emsp;&amp;#30005;&amp;#35270;&amp;#28216;&amp;#25103;&amp;#39057;&amp;#36947;&lt;/div&gt;  &lt;div align="left"&gt;&amp;nbsp;&lt;/div&gt;  &lt;div align="left"&gt;&amp;#31532;&amp;#20061;&amp;#31456;&amp;emsp;&amp;#20013;&amp;#22269;&amp;#30005;&amp;#31454;&amp;#34892;&amp;#19994;&amp;#28508;&amp;#21147;&amp;#20225;&amp;#19994;&amp;#31454;&amp;#20105;&amp;#21147;&amp;#20998;&amp;#26512;&lt;/div&gt;  &lt;div align="left"&gt;9.1&amp;emsp;&amp;#37329;&amp;#20122;&amp;#31185;&amp;#25216;&lt;/div&gt;  &lt;div align="left"&gt;9.1.1&amp;emsp;&amp;#20225;&amp;#19994;&amp;#21457;&amp;#23637;&amp;#27010;&amp;#20917;&lt;/div&gt;  &lt;div align="left"&gt;9.1.2&amp;emsp;&amp;#30005;&amp;#31454;&amp;#19994;&amp;#21153;&amp;#20998;&amp;#26512;&lt;/div&gt;  &lt;div align="left"&gt;9.1.3&amp;emsp;&amp;#32463;&amp;#33829;&amp;#25928;&amp;#30410;&amp;#20998;&amp;#26512;&lt;/div&gt;  &lt;div align="left"&gt;9.1.4&amp;emsp;&amp;#19994;&amp;#21153;&amp;#32463;&amp;#33829;&amp;#20998;&amp;#26512;&lt;/div&gt;  &lt;div align="left"&gt;9.1.5&amp;emsp;&amp;#36130;&amp;#21153;&amp;#29366;&amp;#20917;&amp;#20998;&amp;#26512;&lt;/div&gt;  &lt;div align="left"&gt;9.1.6&amp;emsp;&amp;#26410;&amp;#26469;&amp;#21069;&amp;#26223;&amp;#23637;&amp;#26395;&lt;/div&gt;  &lt;div align="left"&gt;9.2&amp;emsp;&amp;#39034;&amp;#32593;&amp;#31185;&amp;#25216;&lt;/div&gt;  &lt;div align="left"&gt;9.2.1&amp;emsp;&amp;#20225;&amp;#19994;&amp;#21457;&amp;#23637;&amp;#27010;&amp;#20917;&lt;/div&gt;  &lt;div align="left"&gt;9.2.2&amp;emsp;&amp;#30005;&amp;#31454;&amp;#19994;&amp;#21153;&amp;#20998;&amp;#26512;&lt;/div&gt;  &lt;div align="left"&gt;9.2.3&amp;emsp;&amp;#32463;&amp;#33829;&amp;#25928;&amp;#30410;&amp;#20998;&amp;#26512;&lt;/div&gt;  &lt;div align="left"&gt;9.2.4&amp;emsp;&amp;#19994;&amp;#21153;&amp;#32463;&amp;#33829;&amp;#20998;&amp;#26512;&lt;/div&gt;  &lt;div align="left"&gt;9.2.5&amp;emsp;&amp;#36130;&amp;#21153;&amp;#29366;&amp;#20917;&amp;#20998;&amp;#26512;&lt;/div&gt;  &lt;div align="left"&gt;9.2.6&amp;emsp;&amp;#26410;&amp;#26469;&amp;#21069;&amp;#26223;&amp;#23637;&amp;#26395;&lt;/div&gt;  &lt;div align="left"&gt;9.3&amp;emsp;&amp;#27993;&amp;#25253;&amp;#20256;&amp;#23186;&lt;/div&gt;  &lt;div align="left"&gt;9.3.1&amp;emsp;&amp;#20225;&amp;#19994;&amp;#21457;&amp;#23637;&amp;#27010;&amp;#20917;&lt;/div&gt;  &lt;div align="left"&gt;9.3.2&amp;emsp;&amp;#30005;&amp;#31454;&amp;#19994;&amp;#21153;&amp;#20998;&amp;#26512;&lt;/div&gt;  &lt;div align="left"&gt;9.3.3&amp;emsp;&amp;#32463;&amp;#33829;&amp;#25928;&amp;#30410;&amp;#20998;&amp;#26512;&lt;/div&gt;  &lt;div align="left"&gt;9.3.4&amp;emsp;&amp;#19994;&amp;#21153;&amp;#32463;&amp;#33829;&amp;#20998;&amp;#26512;&lt;/div&gt;  &lt;div align="left"&gt;9.3.5&amp;emsp;&amp;#36130;&amp;#21153;&amp;#29366;&amp;#20917;&amp;#20998;&amp;#26512;&lt;/div&gt;  &lt;div align="left"&gt;9.3.6&amp;emsp;&amp;#26410;&amp;#26469;&amp;#21069;&amp;#26223;&amp;#23637;&amp;#26395;&lt;/div&gt;  &lt;div align="left"&gt;9.4&amp;emsp;&amp;#22825;&amp;#31070;&amp;#23089;&amp;#20048;&lt;/div&gt;  &lt;div align="left"&gt;9.4.1&amp;emsp;&amp;#20225;&amp;#19994;&amp;#21457;&amp;#23637;&amp;#27010;&amp;#20917;&lt;/div&gt;  &lt;div align="left"&gt;9.4.2&amp;emsp;&amp;#20225;&amp;#19994;&amp;#26680;&amp;#24515;&amp;#31454;&amp;#20105;&amp;#21147;&lt;/div&gt;  &lt;div align="left"&gt;9.4.3&amp;emsp;&amp;#30005;&amp;#31454;&amp;#19994;&amp;#21153;&amp;#20998;&amp;#26512;&lt;/div&gt;  &lt;div align="left"&gt;9.4.4&amp;emsp;&amp;#32463;&amp;#33829;&amp;#25928;&amp;#30410;&amp;#20998;&amp;#26512;&lt;/div&gt;  &lt;div align="left"&gt;9.4.5&amp;emsp;&amp;#19994;&amp;#21153;&amp;#32463;&amp;#33829;&amp;#20998;&amp;#26512;&lt;/div&gt;  &lt;div align="left"&gt;9.4.6&amp;emsp;&amp;#36130;&amp;#21153;&amp;#29366;&amp;#20917;&amp;#20998;&amp;#26512;&lt;/div&gt;  &lt;div align="left"&gt;9.4.7&amp;emsp;&amp;#26410;&amp;#26469;&amp;#21069;&amp;#26223;&amp;#23637;&amp;#26395;&lt;/div&gt;  &lt;div align="left"&gt;9.5&amp;emsp;&amp;#19996;&amp;#26041;&amp;#26126;&amp;#29664;&amp;#26032;&amp;#23186;&amp;#20307;&lt;/div&gt;  &lt;div align="left"&gt;9.5.1&amp;emsp;&amp;#20225;&amp;#19994;&amp;#21457;&amp;#23637;&amp;#27010;&amp;#20917;&lt;/div&gt;  &lt;div align="left"&gt;9.5.2&amp;emsp;&amp;#30005;&amp;#31454;&amp;#19994;&amp;#21153;&amp;#20998;&amp;#26512;&lt;/div&gt;  &lt;div align="left"&gt;9.5.3&amp;emsp;&amp;#32463;&amp;#33829;&amp;#25928;&amp;#30410;&amp;#20998;&amp;#26512;&lt;/div&gt;  &lt;div align="left"&gt;9.5.4&amp;emsp;&amp;#19994;&amp;#21153;&amp;#32463;&amp;#33829;&amp;#20998;&amp;#26512;&lt;/div&gt;  &lt;div align="left"&gt;9.5.5&amp;emsp;&amp;#36130;&amp;#21153;&amp;#29366;&amp;#20917;&amp;#20998;&amp;#26512;&lt;/div&gt;  &lt;div align="left"&gt;9.5.6&amp;emsp;&amp;#26410;&amp;#26469;&amp;#21069;&amp;#26223;&amp;#23637;&amp;#26395;&lt;/div&gt;  &lt;div align="left"&gt;9.6&amp;emsp;&amp;#25484;&amp;#36259;&amp;#31185;&amp;#25216;&lt;/div&gt;  &lt;div align="left"&gt;9.6.1&amp;emsp;&amp;#20225;&amp;#19994;&amp;#21457;&amp;#23637;&amp;#27010;&amp;#20917;&lt;/div&gt;  &lt;div align="left"&gt;9.6.2&amp;emsp;&amp;#30005;&amp;#31454;&amp;#19994;&amp;#21153;&amp;#20998;&amp;#26512;&lt;/div&gt;  &lt;div align="left"&gt;9.6.3&amp;emsp;&amp;#32463;&amp;#33829;&amp;#25928;&amp;#30410;&amp;#20998;&amp;#26512;&lt;/div&gt;  &lt;div align="left"&gt;9.6.4&amp;emsp;&amp;#19994;&amp;#21153;&amp;#32463;&amp;#33829;&amp;#20998;&amp;#26512;&lt;/div&gt;  &lt;div align="left"&gt;9.6.5&amp;emsp;&amp;#36130;&amp;#21153;&amp;#29366;&amp;#20917;&amp;#20998;&amp;#26512;&lt;/div&gt;  &lt;div align="left"&gt;9.6.6&amp;emsp;&amp;#26410;&amp;#26469;&amp;#21069;&amp;#26223;&amp;#23637;&amp;#26395;&lt;/div&gt;  &lt;div align="left"&gt;9.7&amp;emsp;&amp;#28145;&amp;#36187;&amp;#26684;&lt;/div&gt;  &lt;div align="left"&gt;9.7.1&amp;emsp;&amp;#20225;&amp;#19994;&amp;#21457;&amp;#23637;&amp;#27010;&amp;#20917;&lt;/div&gt;  &lt;div align="left"&gt;9.7.2&amp;emsp;&amp;#30005;&amp;#31454;&amp;#19994;&amp;#21153;&amp;#20998;&amp;#26512;&lt;/div&gt;  &lt;div align="left"&gt;9.7.3&amp;emsp;&amp;#32463;&amp;#33829;&amp;#25928;&amp;#30410;&amp;#20998;&amp;#26512;&lt;/div&gt;  &lt;div align="left"&gt;9.7.4&amp;emsp;&amp;#19994;&amp;#21153;&amp;#32463;&amp;#33829;&amp;#20998;&amp;#26512;&lt;/div&gt;  &lt;div align="left"&gt;9.7.5&amp;emsp;&amp;#36130;&amp;#21153;&amp;#29366;&amp;#20917;&amp;#20998;&amp;#26512;&lt;/div&gt;  &lt;div align="left"&gt;9.7.6&amp;emsp;&amp;#26410;&amp;#26469;&amp;#21069;&amp;#26223;&amp;#23637;&amp;#26395;&lt;/div&gt;  &lt;div align="left"&gt;9.8&amp;emsp;&amp;#19978;&amp;#24066;&amp;#20844;&amp;#21496;&amp;#36130;&amp;#21153;&amp;#27604;&amp;#36739;&amp;#20998;&amp;#26512;&lt;/div&gt;  &lt;div align="left"&gt;9.8.1&amp;emsp;&amp;#30408;&amp;#21033;&amp;#33021;&amp;#21147;&amp;#20998;&amp;#26512;&lt;/div&gt;  &lt;div align="left"&gt;9.8.2&amp;emsp;&amp;#25104;&amp;#38271;&amp;#33021;&amp;#21147;&amp;#20998;&amp;#26512;&lt;/div&gt;  &lt;div align="left"&gt;9.8.3&amp;emsp;&amp;#33829;&amp;#36816;&amp;#33021;&amp;#21147;&amp;#20998;&amp;#26512;&lt;/div&gt;  &lt;div align="left"&gt;9.8.4&amp;emsp;&amp;#20607;&amp;#20538;&amp;#33021;&amp;#21147;&amp;#20998;&amp;#26512;&lt;/div&gt;  &lt;div align="left"&gt;&amp;nbsp;&lt;/div&gt;  &lt;div align="left"&gt;&amp;#31532;&amp;#21313;&amp;#31456;&amp;emsp;&amp;#20013;&amp;#22269;&amp;#30005;&amp;#31454;&amp;#20135;&amp;#19994;&amp;#25237;&amp;#36164;&amp;#29616;&amp;#29366;&amp;#20998;&amp;#26512;&lt;/div&gt;  &lt;div align="left"&gt;10.1&amp;emsp;&amp;#20013;&amp;#22269;&amp;#30005;&amp;#31454;&amp;#24066;&amp;#22330;&amp;#25237;&amp;#36164;&amp;#24418;&amp;#21183;&lt;/div&gt;  &lt;div align="left"&gt;10.1.1&amp;emsp;&amp;#36164;&amp;#26412;&amp;#25237;&amp;#20837;&amp;#35268;&amp;#27169;&amp;#20998;&amp;#26512;&lt;/div&gt;  &lt;div align="left"&gt;10.1.2&amp;emsp;&amp;#30005;&amp;#31454;&amp;#25104;&amp;#20026;&amp;#25237;&amp;#36164;&amp;#28909;&amp;#22303;&lt;/div&gt;  &lt;div align="left"&gt;10.1.3&amp;emsp;&amp;#30452;&amp;#25773;&amp;#24179;&amp;#21488;&amp;#25237;&amp;#36164;&amp;#28909;&lt;/div&gt;  &lt;div align="left"&gt;10.1.4&amp;emsp;&amp;#19978;&amp;#24066;&amp;#20844;&amp;#21496;&amp;#21560;&amp;#24341;&amp;#36164;&amp;#26412;&lt;/div&gt;  &lt;div align="left"&gt;10.2&amp;emsp;&amp;#20013;&amp;#22269;&amp;#30005;&amp;#31454;&amp;#24066;&amp;#22330;&amp;#25237;&amp;#36164;&amp;#21160;&amp;#24577;&lt;/div&gt;  &lt;div align="left"&gt;10.2.1&amp;emsp;&amp;#19968;&amp;#32423;&amp;#24066;&amp;#22330;&amp;#31867;&lt;/div&gt;  &lt;div align="left"&gt;10.2.2&amp;emsp;PE/VC&amp;#31867;&lt;/div&gt;  &lt;div align="left"&gt;10.2.3&amp;emsp;&amp;#30452;&amp;#25509;&amp;#25237;&amp;#36164;&amp;#31867;&lt;/div&gt;  &lt;div align="left"&gt;10.3&amp;emsp;&amp;#22320;&amp;#26041;&amp;#25919;&amp;#24220;&amp;#25237;&amp;#36164;&amp;#25171;&amp;#36896;&amp;#30005;&amp;#31454;&amp;#20135;&amp;#19994;&lt;/div&gt;  &lt;div align="left"&gt;10.3.1&amp;emsp;&amp;#38134;&amp;#24029;&lt;/div&gt;  &lt;div align="left"&gt;10.3.2&amp;emsp;&amp;#26118;&amp;#23665;&lt;/div&gt;  &lt;div align="left"&gt;10.3.3&amp;emsp;&amp;#20041;&amp;#20044;&lt;/div&gt;  &lt;div align="left"&gt;10.3.4&amp;emsp;&amp;#21335;&amp;#20140;&lt;/div&gt;  &lt;div align="left"&gt;10.3.5&amp;emsp;&amp;#38797;&amp;#23665;&lt;/div&gt;  &lt;div align="left"&gt;10.3.6&amp;emsp;&amp;#36149;&amp;#24030;&lt;/div&gt;  &lt;div align="left"&gt;&amp;nbsp;&lt;/div&gt;  &lt;div align="left"&gt;&amp;#31532;&amp;#21313;&amp;#19968;&amp;#31456;&amp;emsp;&amp;#20013;&amp;#22269;&amp;#30005;&amp;#31454;&amp;#20135;&amp;#19994;&amp;#24066;&amp;#22330;&amp;#25237;&amp;#36164;&amp;#28508;&amp;#21147;&amp;#20998;&amp;#26512;&lt;/div&gt;  &lt;div align="left"&gt;11.1&amp;emsp;&amp;#20013;&amp;#22269;&amp;#30005;&amp;#31454;&amp;#24066;&amp;#22330;&amp;#26410;&amp;#26469;&amp;#22686;&amp;#38271;&amp;#28508;&amp;#21147;&lt;/div&gt;  &lt;div align="left"&gt;11.1.1&amp;emsp;&amp;#24320;&amp;#21457;&amp;#31354;&amp;#38388;&lt;/div&gt;  &lt;div align="left"&gt;11.1.2&amp;emsp;&amp;#36716;&amp;#25773;&amp;#29256;&amp;#26435;&lt;/div&gt;  &lt;div align="left"&gt;11.1.3&amp;emsp;&amp;#24191;&amp;#21578;&amp;#36190;&amp;#21161;&lt;/div&gt;  &lt;div align="left"&gt;11.1.4&amp;emsp;&amp;#29992;&amp;#25143;&amp;#20184;&amp;#36153;&lt;/div&gt;  &lt;div align="left"&gt;11.1.5&amp;emsp;&amp;#36187;&amp;#20107;&amp;#24425;&amp;#31080;&lt;/div&gt;  &lt;div align="left"&gt;11.2&amp;emsp;&amp;#20013;&amp;#22269;&amp;#30005;&amp;#31454;&amp;#24066;&amp;#22330;&amp;#28040;&amp;#36153;&amp;#22686;&amp;#38271;&amp;#28508;&amp;#21147;&lt;/div&gt;  &lt;div align="left"&gt;11.2.1&amp;emsp;&amp;#29233;&amp;#22909;&amp;#32773;&amp;#36793;&amp;#38469;&amp;#28040;&amp;#36153;&amp;#20542;&amp;#21521;&lt;/div&gt;  &lt;div align="left"&gt;11.2.2&amp;emsp;&amp;#28040;&amp;#36153;&amp;#39033;&amp;#30446;&amp;#26377;&amp;#26395;&amp;#25193;&amp;#22823;&lt;/div&gt;  &lt;div align="left"&gt;11.2.3&amp;emsp;&amp;#28040;&amp;#36153;&amp;#20855;&amp;#26377;&amp;#22823;&amp;#24133;&amp;#25299;&amp;#23637;&amp;#31354;&amp;#38388;&lt;/div&gt;  &lt;div align="left"&gt;11.3&amp;emsp;&amp;#20013;&amp;#22269;&amp;#30005;&amp;#31454;&amp;#34892;&amp;#19994;&amp;#30408;&amp;#21033;&amp;#22686;&amp;#38271;&amp;#28508;&amp;#21147;&lt;/div&gt;  &lt;div align="left"&gt;11.3.1&amp;emsp;&amp;#30005;&amp;#31454;&amp;#35266;&amp;#30475;&amp;#27969;&amp;#37327;&amp;#23558;&amp;#25299;&amp;#22686;&lt;/div&gt;  &lt;div align="left"&gt;11.3.2&amp;emsp;&amp;#34892;&amp;#19994;&amp;#30408;&amp;#21033;&amp;#24615;&amp;#23558;&amp;#22823;&amp;#24133;&amp;#25913;&amp;#21892;&lt;/div&gt;  &lt;div align="left"&gt;11.3.3&amp;emsp;&amp;#34892;&amp;#19994;&amp;#22806;&amp;#24310;&amp;#26377;&amp;#26395;&amp;#25299;&amp;#23637;&lt;/div&gt;  &lt;div align="left"&gt;&amp;nbsp;&lt;/div&gt;  &lt;div align="left"&gt;&amp;#31532;&amp;#21313;&amp;#20108;&amp;#31456;&amp;emsp;&amp;#20013;&amp;#22269;&amp;#30005;&amp;#31454;&amp;#24066;&amp;#22330;&amp;#25237;&amp;#36164;&amp;#36235;&amp;#21521;&amp;#20998;&amp;#26512;&amp;#21450;&amp;#39118;&amp;#38505;&amp;#39044;&amp;#35686;&lt;/div&gt;  &lt;div align="left"&gt;12.1&amp;emsp;&amp;#26410;&amp;#26469;&amp;#25237;&amp;#36164;&amp;#36235;&amp;#21521;&lt;/div&gt;  &lt;div align="left"&gt;12.1.1&amp;emsp;&amp;#30005;&amp;#31454;&amp;#20465;&amp;#20048;&amp;#37096;&lt;/div&gt;  &lt;div align="left"&gt;12.1.2&amp;emsp;&amp;#30005;&amp;#31454;&amp;#28216;&amp;#25103;&amp;#36816;&amp;#33829;&lt;/div&gt;  &lt;div align="left"&gt;12.1.3&amp;emsp;&amp;#30005;&amp;#31454;&amp;#30452;&amp;#25773;&amp;#24179;&amp;#21488;&lt;/div&gt;  &lt;div align="left"&gt;12.2&amp;emsp;&amp;#20027;&amp;#35201;&amp;#25237;&amp;#36164;&amp;#39118;&amp;#38505;&lt;/div&gt;  &lt;div align="left"&gt;12.2.1&amp;emsp;&amp;#25919;&amp;#31574;&amp;#39118;&amp;#38505;&lt;/div&gt;  &lt;div align="left"&gt;12.2.2&amp;emsp;&amp;#25910;&amp;#35270;&amp;#39118;&amp;#38505;&lt;/div&gt;  &lt;div align="left"&gt;12.2.3&amp;emsp;&amp;#30408;&amp;#21033;&amp;#39118;&amp;#38505;&lt;/div&gt;  &lt;div align="left"&gt;&amp;nbsp;&lt;/div&gt;  &lt;div align="left"&gt;&amp;#31532;&amp;#21313;&amp;#19977;&amp;#31456;&amp;emsp;&amp;#30005;&amp;#31454;&amp;#20135;&amp;#19994;&amp;#24066;&amp;#22330;&amp;#21069;&amp;#26223;&amp;#36235;&amp;#21183;&amp;#39044;&amp;#27979;&lt;/div&gt;  &lt;div align="left"&gt;13.1&amp;emsp;&amp;#22269;&amp;#20869;&amp;#22806;&amp;#30005;&amp;#31454;&amp;#20135;&amp;#19994;&amp;#21069;&amp;#26223;&amp;#23637;&amp;#26395;&lt;/div&gt;  &lt;div align="left"&gt;13.1.1&amp;emsp;&amp;#30005;&amp;#31454;&amp;#20135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1.2&amp;emsp;&amp;#30005;&amp;#31454;&amp;#24066;&amp;#22330;&amp;#21069;&amp;#26223;&lt;/div&gt;  &lt;div align="left"&gt;13.1.3&amp;emsp;&amp;#20013;&amp;#22269;&amp;#30005;&amp;#31454;&amp;#20135;&amp;#19994;&amp;#21069;&amp;#26223;&lt;/div&gt;  &lt;div align="left"&gt;13.2&amp;emsp;&amp;#20013;&amp;#22269;&amp;#30005;&amp;#31454;&amp;#24066;&amp;#22330;&amp;#21457;&amp;#23637;&amp;#36235;&amp;#21183;&amp;#20998;&amp;#26512;&lt;/div&gt;  &lt;div align="left"&gt;13.2.1&amp;emsp;&amp;#30005;&amp;#31454;&amp;#19987;&amp;#19994;&amp;#21270;&amp;#19982;&amp;#24066;&amp;#22330;&amp;#21270;&lt;/div&gt;  &lt;div align="left"&gt;13.2.2&amp;emsp;&amp;#30005;&amp;#31454;&amp;#21046;&amp;#24230;&amp;#21270;&lt;/div&gt;  &lt;div align="left"&gt;13.2.3&amp;emsp;&amp;#30005;&amp;#31454;&amp;#23089;&amp;#20048;&amp;#21270;&lt;/div&gt;  &lt;div align="left"&gt;13.2.4&amp;emsp;&amp;#30005;&amp;#31454;&amp;#31227;&amp;#21160;&amp;#21270;&lt;/div&gt;  &lt;div align="left"&gt;13.2.5&amp;emsp;&amp;#30005;&amp;#31454;&amp;#20840;&amp;#27665;&amp;#21270;&lt;/div&gt;  &lt;div align="left"&gt;13.2.6&amp;emsp;&amp;#30005;&amp;#31454;&amp;#34394;&amp;#25311;&amp;#21270;&lt;/div&gt;  &lt;div align="left"&gt;13.3&amp;emsp;&amp;#20013;&amp;#22269;&amp;#30005;&amp;#31454;&amp;#20135;&amp;#19994;&amp;#39044;&amp;#27979;&amp;#20998;&amp;#26512;&lt;/div&gt;  &lt;div align="left"&gt;13.3.1&amp;emsp;&amp;#20013;&amp;#22269;&amp;#30005;&amp;#31454;&amp;#20135;&amp;#19994;&amp;#21457;&amp;#23637;&amp;#22240;&amp;#32032;&amp;#20998;&amp;#26512;&lt;/div&gt;  &lt;div align="left"&gt;13.3.2&amp;emsp;&amp;#20013;&amp;#22269;&amp;#30005;&amp;#31454;&amp;#20135;&amp;#19994;&amp;#24066;&amp;#22330;&amp;#35268;&amp;#27169;&amp;#39044;&amp;#27979;&lt;/div&gt;  &lt;div align="left"&gt;13.3.3&amp;emsp;&amp;#20013;&amp;#22269;&amp;#30005;&amp;#31454;&amp;#29992;&amp;#25143;&amp;#35268;&amp;#27169;&amp;#39044;&amp;#2797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963.html"&gt;http://www.cction.com/report/202308/394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