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7.html"&gt;http://www.cction.com/report/202305/36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013;&amp;#22269;&amp;#28608;&amp;#20809;&amp;#21152;&amp;#24037;&amp;#35774;&amp;#22791;&amp;#35268;&amp;#27169;&amp;#24050;&amp;#36229;&amp;#36807;260&amp;#20159;&amp;#20803;&amp;#65292;&amp;#21516;&amp;#27604;&amp;#22686;&amp;#38271;10.2%&amp;#12290;&amp;#20854;&amp;#20013;&amp;#65292;&amp;#28608;&amp;#20809;&amp;#20999;&amp;#21106;&amp;#35774;&amp;#22791;&amp;#21644;&amp;#28608;&amp;#20809;&amp;#28938;&amp;#25509;&amp;#35774;&amp;#22791;&amp;#22686;&amp;#36895;&amp;#36739;&amp;#24555;&amp;#65292;&amp;#21069;&amp;#32773;&amp;#22686;&amp;#38271;&amp;#21160;&amp;#21147;&amp;#20027;&amp;#35201;&amp;#26469;&amp;#33258;OLED&amp;#38754;&amp;#26495;&amp;#20999;&amp;#21106;&amp;#12289;3D&amp;#29627;&amp;#29827;&amp;#20999;&amp;#21106;&amp;#12289;&amp;#34013;&amp;#23453;&amp;#30707;&amp;#20999;&amp;#21106;&amp;#12289;&amp;#25163;&amp;#26426;&amp;#24322;&amp;#24615;&amp;#20999;&amp;#21106;&amp;#31561;&amp;#39046;&amp;#22495;&amp;#65307;&amp;#21518;&amp;#32773;&amp;#20027;&amp;#35201;&amp;#26469;&amp;#33258;&amp;#37329;&amp;#23646;&amp;#20013;&amp;#26694;&amp;#28938;&amp;#25509;&amp;#12289;&amp;#21160;&amp;#21147;&amp;#30005;&amp;#27744;&amp;#28938;&amp;#25509;&amp;#20197;&amp;#21450;&amp;#27773;&amp;#36710;&amp;#36731;&amp;#37327;&amp;#21270;&amp;#31561;&amp;#39046;&amp;#22495;&amp;#12290;&amp;#30456;&amp;#23545;&amp;#32780;&amp;#35328;&amp;#65292;&amp;#28608;&amp;#20809;&amp;#25171;&amp;#26631;&amp;#35774;&amp;#22791;&amp;#22686;&amp;#36895;&amp;#25918;&amp;#32531;&amp;#65292;&amp;#20027;&amp;#35201;&amp;#22240;&amp;#20026;&amp;#20854;&amp;#25216;&amp;#26415;&amp;#38376;&amp;#27099;&amp;#36739;&amp;#20302;&amp;#65292;&amp;#24066;&amp;#22330;&amp;#30456;&amp;#23545;&amp;#27604;&amp;#36739;&amp;#25104;&amp;#29087;&amp;#12290;&lt;/div&gt;&lt;div&gt;&amp;#20174;&amp;#28608;&amp;#20809;&amp;#22120;&amp;#24212;&amp;#29992;&amp;#26469;&amp;#30475;&amp;#65292;&amp;#20809;&amp;#32420;&amp;#28608;&amp;#20809;&amp;#22120;&amp;#24050;&amp;#32463;&amp;#25104;&amp;#20026;&amp;#28608;&amp;#20809;&amp;#21152;&amp;#24037;&amp;#34892;&amp;#19994;&amp;#30340;&amp;#39318;&amp;#36873;&amp;#12290;&amp;#36817;&amp;#20004;&amp;#24180;&amp;#65292;&amp;#20840;&amp;#29699;&amp;#20809;&amp;#32420;&amp;#28608;&amp;#20809;&amp;#22120;&amp;#22312;&amp;#28608;&amp;#20809;&amp;#20999;&amp;#21106;&amp;#31995;&amp;#32479;&amp;#20013;&amp;#30340;&amp;#24212;&amp;#29992;&amp;#20986;&amp;#29616;&amp;#36328;&amp;#36234;&amp;#24335;&amp;#22686;&amp;#38271;&amp;#65292;&amp;#23588;&amp;#20854;&amp;#26159;&amp;#22312;&amp;#20013;&amp;#21151;&amp;#29575;&amp;#20999;&amp;#21106;&amp;#31995;&amp;#32479;&amp;#20013;&amp;#12290;&amp;#22312;&amp;#28938;&amp;#25509;&amp;#31995;&amp;#32479;&amp;#20013;&amp;#65292;&amp;#28608;&amp;#20809;&amp;#28938;&amp;#25509;&amp;#35774;&amp;#22791;&amp;#20351;&amp;#29992;&amp;#20809;&amp;#32420;&amp;#28608;&amp;#20809;&amp;#22120;&amp;#24050;&amp;#32463;&amp;#36798;&amp;#21040;&amp;#21344;&amp;#27604;60%&amp;#12290;&lt;/div&gt;&lt;div&gt;2017&amp;#24180;&amp;#65292;&amp;#20013;&amp;#22269;&amp;#20809;&amp;#32420;&amp;#28608;&amp;#20809;&amp;#20999;&amp;#21106;&amp;#35774;&amp;#22791;&amp;#24066;&amp;#22330;&amp;#26368;&amp;#22823;&amp;#30340;&amp;#29305;&amp;#28857;&amp;#26159;&amp;#65292;&amp;#20197;&amp;#22823;&amp;#26063;&amp;#28608;&amp;#20809;&amp;#12289;&amp;#21326;&amp;#24037;&amp;#28608;&amp;#20809;&amp;#12289;&amp;#22868;&amp;#33150;&amp;#28608;&amp;#20809;&amp;#12289;&amp;#39046;&amp;#21019;&amp;#31561;&amp;#20026;&amp;#20195;&amp;#34920;&amp;#30340;&amp;#29983;&amp;#20135;&amp;#21830;&amp;#32439;&amp;#32439;&amp;#25512;&amp;#20986;10KW&amp;#32423;&amp;#20135;&amp;#21697;&amp;#65292;&amp;#26377;&amp;#30340;&amp;#29978;&amp;#33267;&amp;#25512;&amp;#20986;&amp;#20102;12KW&amp;#32423;&amp;#20135;&amp;#21697;&amp;#12290;2018&amp;#24180;&amp;#36824;&amp;#23558;&amp;#20986;&amp;#29616;15KW&amp;#32423;&amp;#21450;&amp;#20197;&amp;#19978;&amp;#20135;&amp;#21697;&amp;#12290;&amp;#38543;&amp;#30528;&amp;#36229;&amp;#39640;&amp;#21151;&amp;#29575;&amp;#28608;&amp;#20809;&amp;#20999;&amp;#21106;&amp;#35774;&amp;#22791;&amp;#30340;&amp;#20986;&amp;#29616;&amp;#65292;&amp;#26448;&amp;#26009;&amp;#20999;&amp;#21106;&amp;#30340;&amp;#21402;&amp;#24230;&amp;#26497;&amp;#38480;&amp;#23558;&amp;#34987;&amp;#19981;&amp;#26029;&amp;#25171;&amp;#30772;&amp;#65292;&amp;#21402;&amp;#26495;&amp;#30340;&amp;#21152;&amp;#24037;&amp;#20215;&amp;#26684;&amp;#20063;&amp;#20250;&amp;#36827;&amp;#19968;&amp;#27493;&amp;#38477;&amp;#20302;&amp;#65292;&amp;#36825;&amp;#23558;&amp;#21560;&amp;#24341;&amp;#26356;&amp;#22810;&amp;#20225;&amp;#19994;&amp;#36827;&amp;#20837;&amp;#36825;&amp;#19968;&amp;#39046;&amp;#22495;&amp;#12290;&lt;/div&gt;&lt;div&gt;&amp;#20013;&amp;#20225;&amp;#39038;&amp;#38382;&amp;#32593;&amp;#21457;&amp;#24067;&amp;#30340;&amp;#12298;2023-2029&amp;#24180;&amp;#20013;&amp;#22269;&amp;#28608;&amp;#20809;&amp;#21152;&amp;#24037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20135;&amp;#19994;&amp;#27010;&amp;#36848;&lt;/div&gt;&lt;div&gt;1.1 &amp;#28608;&amp;#20809;&lt;/div&gt;&lt;div&gt;1.1.1 &amp;#23450;&amp;#20041;&lt;/div&gt;&lt;div&gt;1.1.2 &amp;#21457;&amp;#23637;&amp;#21382;&amp;#31243;&lt;/div&gt;&lt;div&gt;1.2 &amp;#28608;&amp;#20809;&amp;#22120;&lt;/div&gt;&lt;div&gt;1.2.1 &amp;#23450;&amp;#20041;&lt;/div&gt;&lt;div&gt;1.2.2 &amp;#20998;&amp;#31867;&lt;/div&gt;&lt;div&gt;1.2.3 &amp;#21457;&amp;#23637;&amp;#36235;&amp;#21183;&lt;/div&gt;&lt;div&gt;1.3 &amp;#28608;&amp;#20809;&amp;#35774;&amp;#22791;&lt;/div&gt;&lt;div&gt;1.3.1 &amp;#23450;&amp;#20041;&lt;/div&gt;&lt;div&gt;1.3.2 &amp;#20998;&amp;#31867;&lt;/div&gt;&lt;div&gt;1.3.3 &amp;#20135;&amp;#21697;&amp;#35748;&amp;#35777;&lt;/div&gt;&lt;div&gt;1.4 &amp;#28608;&amp;#20809;&amp;#21152;&amp;#24037;&lt;/div&gt;&lt;div&gt;1.4.1 &amp;#23450;&amp;#20041;&lt;/div&gt;&lt;div&gt;1.4.2 &amp;#20998;&amp;#31867;&lt;/div&gt;&lt;div&gt;&amp;nbsp;&lt;/div&gt;&lt;div&gt;&amp;#31532;&amp;#20108;&amp;#31456; &amp;#20840;&amp;#29699;&amp;#24066;&amp;#22330;&lt;/div&gt;&lt;div&gt;2.1 &amp;#24066;&amp;#22330;&amp;#35268;&amp;#27169;&lt;/div&gt;&lt;div&gt;2.1.1 &amp;#28608;&amp;#20809;&amp;#35774;&amp;#22791;&lt;/div&gt;&lt;div&gt;2.1.2 &amp;#28608;&amp;#20809;&amp;#22120;&lt;/div&gt;&lt;div&gt;2.1.3 &amp;#24212;&amp;#29992;&amp;#39046;&amp;#22495;&lt;/div&gt;&lt;div&gt;2.2 &amp;#20027;&amp;#35201;&amp;#20225;&amp;#19994;&lt;/div&gt;&lt;div&gt;2.2.1 &amp;#31454;&amp;#20105;&amp;#26684;&amp;#23616;&lt;/div&gt;&lt;div&gt;2.2.2 &amp;#20225;&amp;#19994;&amp;#24182;&amp;#36141;&lt;/div&gt;&lt;div&gt;2.3 &amp;#28608;&amp;#20809;&amp;#21152;&amp;#24037;&amp;#24066;&amp;#22330;&lt;/div&gt;&lt;div&gt;2.3.1 &amp;#25171;&amp;#26631;&amp;#19994;&amp;#21153;&lt;/div&gt;&lt;div&gt;2.3.2 &amp;#24494;&amp;#21152;&amp;#24037;&amp;#19994;&amp;#21153;&lt;/div&gt;&lt;div&gt;2.3.3 &amp;#26448;&amp;#26009;&amp;#21152;&amp;#24037;&amp;#19994;&amp;#21153;&lt;/div&gt;&lt;div&gt;&amp;nbsp;&lt;/div&gt;&lt;div&gt;&amp;#31532;&amp;#19977;&amp;#31456; &amp;#20013;&amp;#22269;&amp;#24066;&amp;#22330;&lt;/div&gt;&lt;div&gt;3.1 &amp;#20135;&amp;#19994;&amp;#25919;&amp;#31574;&lt;/div&gt;&lt;div&gt;3.2 &amp;#32463;&amp;#33829;&amp;#27169;&amp;#24335;&lt;/div&gt;&lt;div&gt;3.3 &amp;#24066;&amp;#22330;&amp;#35268;&amp;#27169;&lt;/div&gt;&lt;div&gt;3.4 &amp;#20027;&amp;#35201;&amp;#20225;&amp;#19994;&lt;/div&gt;&lt;div&gt;3.5 &amp;#31454;&amp;#20105;&amp;#26684;&amp;#23616;&lt;/div&gt;&lt;div&gt;3.6 &amp;#21306;&amp;#22495;&amp;#20998;&amp;#24067;&lt;/div&gt;&lt;div&gt;3.7 &amp;#36827;&amp;#12289;&amp;#20986;&amp;#21475;&lt;/div&gt;&lt;div&gt;3.8 &amp;#28608;&amp;#20809;&amp;#21152;&amp;#24037;&amp;#24066;&amp;#22330;&lt;/div&gt;&lt;div&gt;3.8.1 &amp;#24066;&amp;#22330;&amp;#35268;&amp;#27169;&lt;/div&gt;&lt;div&gt;3.8.2 &amp;#24066;&amp;#22330;&amp;#38598;&amp;#20013;&amp;#24230;&lt;/div&gt;&lt;div&gt;3.8.3 &amp;#34892;&amp;#19994;&amp;#21033;&amp;#28070;&lt;/div&gt;&lt;div&gt;&amp;nbsp;&lt;/div&gt;&lt;div&gt;&amp;#31532;&amp;#22235;&amp;#31456; &amp;#20013;&amp;#22269;&amp;#28608;&amp;#20809;&amp;#35774;&amp;#22791;&amp;#32454;&amp;#20998;&amp;#24066;&amp;#22330;&lt;/div&gt;&lt;div&gt;4.1 &amp;#28608;&amp;#20809;&amp;#20999;&amp;#21106;&amp;#35774;&amp;#22791;&lt;/div&gt;&lt;div&gt;4.2 &amp;#28608;&amp;#20809;&amp;#28938;&amp;#25509;&amp;#35774;&amp;#22791;&lt;/div&gt;&lt;div&gt;4.3 &amp;#28608;&amp;#20809;&amp;#26631;&amp;#35760;&amp;#35774;&amp;#22791;&lt;/div&gt;&lt;div&gt;4.4 &amp;#28608;&amp;#20809;&amp;#38613;&amp;#21051;&amp;#35774;&amp;#22791;&lt;/div&gt;&lt;div&gt;&amp;nbsp;&lt;/div&gt;&lt;div&gt;&amp;#31532;&amp;#20116;&amp;#31456; &amp;#19979;&amp;#28216;&amp;#24066;&amp;#22330;&lt;/div&gt;&lt;div&gt;5.1 &amp;#22522;&amp;#30784;&amp;#30005;&amp;#23376;&amp;#22120;&amp;#20214;&amp;#21152;&amp;#24037;&lt;/div&gt;&lt;div&gt;5.1.1 &amp;#21322;&amp;#23548;&amp;#20307;&amp;#34892;&amp;#19994;&lt;/div&gt;&lt;div&gt;5.1.2 PCB&amp;#34892;&amp;#19994;&lt;/div&gt;&lt;div&gt;5.2 &amp;#26032;&amp;#22411;&amp;#26448;&amp;#26009;&amp;#21152;&amp;#24037;&lt;/div&gt;&lt;div&gt;5.2.1 &amp;#26032;&amp;#22411;&amp;#38518;&amp;#29943;&amp;#26448;&amp;#26009;&lt;/div&gt;&lt;div&gt;5.2.2 &amp;#29627;&amp;#29827;&lt;/div&gt;&lt;div&gt;5.2.3 &amp;#34013;&amp;#23453;&amp;#30707;&lt;/div&gt;&lt;div&gt;5.3 3D&amp;#25171;&amp;#21360;&lt;/div&gt;&lt;div&gt;5.3.1 &amp;#24066;&amp;#22330;&amp;#31616;&amp;#36848;&lt;/div&gt;&lt;div&gt;5.3.2 &amp;#24066;&amp;#22330;&amp;#29616;&amp;#29366;&lt;/div&gt;&lt;div&gt;5.3.3 &amp;#20135;&amp;#19994;&amp;#38142;&lt;/div&gt;&lt;div&gt;&amp;nbsp;&lt;/div&gt;&lt;div&gt;&amp;#31532;&amp;#20845;&amp;#31456; &amp;#22806;&amp;#36164;&amp;#20225;&amp;#19994;&amp;#30740;&amp;#31350;&lt;/div&gt;&lt;div&gt;6.1 &amp;#36890;&amp;#24555;&lt;/div&gt;&lt;div&gt;6.1.1 &amp;#22522;&amp;#26412;&amp;#20449;&amp;#24687;&lt;/div&gt;&lt;div&gt;6.1.2 &amp;#36816;&amp;#33829;&amp;#24773;&amp;#20917;&lt;/div&gt;&lt;div&gt;6.1.3 &amp;#28608;&amp;#20809;&amp;#19994;&amp;#21153;&lt;/div&gt;&lt;div&gt;6.1.4 &amp;#22312;&amp;#21326;&amp;#21457;&amp;#23637;&lt;/div&gt;&lt;div&gt;6.2 &amp;#32599;&amp;#33452;&lt;/div&gt;&lt;div&gt;6.2.1 &amp;#22522;&amp;#26412;&amp;#20449;&amp;#24687;&lt;/div&gt;&lt;div&gt;6.2.2 &amp;#36816;&amp;#33829;&amp;#24773;&amp;#20917;&lt;/div&gt;&lt;div&gt;6.2.3 &amp;#28608;&amp;#20809;&amp;#19994;&amp;#21153;&lt;/div&gt;&lt;div&gt;6.2.4 &amp;#29983;&amp;#20135;&amp;#22522;&amp;#22320;&lt;/div&gt;&lt;div&gt;6.2.5 &amp;#22312;&amp;#21326;&amp;#21457;&amp;#23637;&lt;/div&gt;&lt;div&gt;6.3 &amp;#30456;&amp;#24178;&lt;/div&gt;&lt;div&gt;6.3.1 &amp;#22522;&amp;#26412;&amp;#20449;&amp;#24687;&lt;/div&gt;&lt;div&gt;6.3.2 &amp;#36816;&amp;#33829;&amp;#24773;&amp;#20917;&lt;/div&gt;&lt;div&gt;6.3.3 &amp;#28608;&amp;#20809;&amp;#19994;&amp;#21153;&lt;/div&gt;&lt;div&gt;6.3.4 &amp;#22312;&amp;#21326;&amp;#21457;&amp;#23637;&lt;/div&gt;&lt;div&gt;6.4 &amp;#24847;&amp;#22823;&amp;#21033;&amp;#26222;&amp;#29790;&amp;#29595;&lt;/div&gt;&lt;div&gt;6.4.1 &amp;#22522;&amp;#26412;&amp;#20449;&amp;#24687;&lt;/div&gt;&lt;div&gt;6.4.2 &amp;#36816;&amp;#33829;&amp;#24773;&amp;#20917;&lt;/div&gt;&lt;div&gt;6.4.3 &amp;#28608;&amp;#20809;&amp;#19994;&amp;#21153;&lt;/div&gt;&lt;div&gt;6.4.4 &amp;#22312;&amp;#21326;&amp;#21457;&amp;#23637;&lt;/div&gt;&lt;div&gt;6.5 IPG&lt;/div&gt;&lt;div&gt;6.5.1 &amp;#22522;&amp;#26412;&amp;#20449;&amp;#24687;&lt;/div&gt;&lt;div&gt;6.5.2 &amp;#36816;&amp;#33829;&amp;#24773;&amp;#20917;&lt;/div&gt;&lt;div&gt;6.5.3 &amp;#20027;&amp;#35201;&amp;#20135;&amp;#21697;&lt;/div&gt;&lt;div&gt;6.5.4 &amp;#22312;&amp;#21326;&amp;#21457;&amp;#23637;&lt;/div&gt;&lt;div&gt;6.6 GSI&lt;/div&gt;&lt;div&gt;6.6.1 &amp;#22522;&amp;#26412;&amp;#20449;&amp;#24687;&lt;/div&gt;&lt;div&gt;6.6.2 &amp;#36816;&amp;#33829;&amp;#24773;&amp;#20917;&lt;/div&gt;&lt;div&gt;6.6.3 &amp;#28608;&amp;#20809;&amp;#19994;&amp;#21153;&lt;/div&gt;&lt;div&gt;6.6.4 &amp;#22312;&amp;#21326;&amp;#21457;&amp;#23637;&lt;/div&gt;&lt;div&gt;&amp;nbsp;&lt;/div&gt;&lt;div&gt;&amp;#31532;&amp;#19971;&amp;#31456; &amp;#20013;&amp;#22269;&amp;#20225;&amp;#19994;&amp;#30740;&amp;#31350;&lt;/div&gt;&lt;div&gt;7.1 &amp;#22823;&amp;#26063;&amp;#28608;&amp;#20809;&lt;/div&gt;&lt;div&gt;7.1.1 &amp;#22522;&amp;#26412;&amp;#20449;&amp;#24687;&lt;/div&gt;&lt;div&gt;7.1.2 &amp;#36816;&amp;#33829;&amp;#24773;&amp;#20917;&lt;/div&gt;&lt;div&gt;7.1.3 &amp;#28608;&amp;#20809;&amp;#19994;&amp;#21153;&lt;/div&gt;&lt;div&gt;7.1.4 &amp;#20135;&amp;#38144;&amp;#37327;&lt;/div&gt;&lt;div&gt;7.1.5 &amp;#23376;&amp;#20844;&amp;#21496;&lt;/div&gt;&lt;div&gt;7.1.6 &amp;#34013;&amp;#23453;&amp;#30707;&amp;#20999;&amp;#21106;&amp;#19994;&amp;#21153;&lt;/div&gt;&lt;div&gt;7.1.7 &amp;#32463;&amp;#33829;&amp;#19994;&amp;#32489;&amp;#39044;&amp;#27979;&lt;/div&gt;&lt;div&gt;7.2 &amp;#37329;&amp;#36816;&amp;#28608;&amp;#20809;&lt;/div&gt;&lt;div&gt;7.2.1 &amp;#22522;&amp;#26412;&amp;#20449;&amp;#24687;&lt;/div&gt;&lt;div&gt;7.2.2 &amp;#36816;&amp;#33829;&amp;#24773;&amp;#20917;&lt;/div&gt;&lt;div&gt;7.2.3 &amp;#28608;&amp;#20809;&amp;#19994;&amp;#21153;&lt;/div&gt;&lt;div&gt;7.2.4 &amp;#20135;&amp;#38144;&amp;#37327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20844;&amp;#21496;&lt;/div&gt;&lt;div&gt;7.2.6 &amp;#21407;&amp;#26448;&amp;#26009;&amp;#37319;&amp;#36141;&lt;/div&gt;&lt;div&gt;7.2.7 &amp;#32463;&amp;#33829;&amp;#19994;&amp;#32489;&amp;#39044;&amp;#27979;&lt;/div&gt;&lt;div&gt;7.3 &amp;#21326;&amp;#24037;&amp;#31185;&amp;#25216;&lt;/div&gt;&lt;div&gt;7.3.1 &amp;#22522;&amp;#26412;&amp;#20449;&amp;#24687;&lt;/div&gt;&lt;div&gt;7.3.2 &amp;#36816;&amp;#33829;&amp;#24773;&amp;#20917;&lt;/div&gt;&lt;div&gt;7.3.3 &amp;#28608;&amp;#20809;&amp;#19994;&amp;#21153;&lt;/div&gt;&lt;div&gt;7.3.4 &amp;#23376;&amp;#20844;&amp;#21496;&lt;/div&gt;&lt;div&gt;7.3.5 &amp;#32463;&amp;#33829;&amp;#19994;&amp;#32489;&amp;#39044;&amp;#27979;&lt;/div&gt;&lt;div&gt;7.4 &amp;#26032;&amp;#26494;&amp;#26426;&amp;#22120;&amp;#20154;&lt;/div&gt;&lt;div&gt;7.4.1 &amp;#22522;&amp;#26412;&amp;#20449;&amp;#24687;&lt;/div&gt;&lt;div&gt;7.4.2 &amp;#36816;&amp;#33829;&amp;#24773;&amp;#20917;&lt;/div&gt;&lt;div&gt;7.4.3 &amp;#28608;&amp;#20809;&amp;#19994;&amp;#21153;&lt;/div&gt;&lt;div&gt;7.4.4 &amp;#23376;&amp;#20844;&amp;#21496;&lt;/div&gt;&lt;div&gt;7.4.5 &amp;#32463;&amp;#33829;&amp;#19994;&amp;#32489;&amp;#39044;&amp;#27979;&lt;/div&gt;&lt;div&gt;7.5 &amp;#20122;&amp;#23041;&amp;#32929;&amp;#20221;&lt;/div&gt;&lt;div&gt;7.5.1 &amp;#22522;&amp;#26412;&amp;#20449;&amp;#24687;&lt;/div&gt;&lt;div&gt;7.5.2 &amp;#36816;&amp;#33829;&amp;#24773;&amp;#20917;&lt;/div&gt;&lt;div&gt;7.5.3 &amp;#28608;&amp;#20809;&amp;#19994;&amp;#21153;&lt;/div&gt;&lt;div&gt;7.6 &amp;#22825;&amp;#24344;&amp;#28608;&amp;#20809;&lt;/div&gt;&lt;div&gt;7.6.1 &amp;#22522;&amp;#26412;&amp;#20449;&amp;#24687;&lt;/div&gt;&lt;div&gt;7.6.2 &amp;#36816;&amp;#33829;&amp;#24773;&amp;#20917;&lt;/div&gt;&lt;div&gt;7.6.3 &amp;#28608;&amp;#20809;&amp;#19994;&amp;#21153;&lt;/div&gt;&lt;div&gt;7.6.4 &amp;#23458;&amp;#25143;&amp;#21450;&amp;#20379;&amp;#24212;&amp;#21830;&lt;/div&gt;&lt;div&gt;7.7 &amp;#20809;&amp;#38901;&amp;#36798;&lt;/div&gt;&lt;div&gt;7.7.1 &amp;#22522;&amp;#26412;&amp;#20449;&amp;#24687;&lt;/div&gt;&lt;div&gt;7.7.2 &amp;#36816;&amp;#33829;&amp;#24773;&amp;#20917;&lt;/div&gt;&lt;div&gt;7.7.3 &amp;#28608;&amp;#20809;&amp;#21152;&amp;#24037;&amp;#19994;&amp;#21153;&lt;/div&gt;&lt;div&gt;7.7.4 &amp;#23376;&amp;#20844;&amp;#21496;&lt;/div&gt;&lt;div&gt;7.7.5 &amp;#32463;&amp;#33829;&amp;#19994;&amp;#32489;&amp;#39044;&amp;#27979;&lt;/div&gt;&lt;div&gt;7.8 &amp;#22823;&amp;#24658;&amp;#28608;&amp;#20809;&lt;/div&gt;&lt;div&gt;7.9 &amp;#22823;&amp;#21326;&amp;#28608;&amp;#20809;&lt;/div&gt;&lt;div&gt;7.10 &amp;#26329;&amp;#20809;&amp;#20809;&amp;#30005;&lt;/div&gt;&lt;div&gt;7.11 &amp;#21271;&amp;#20140;&amp;#20809;&amp;#30005;&amp;#25152;&lt;/div&gt;&lt;div&gt;7.12 &amp;#26970;&amp;#22825;&amp;#28608;&amp;#20809;&lt;/div&gt;&lt;div&gt;7.13 &amp;#21338;&amp;#19994;&amp;#28608;&amp;#20809;&lt;/div&gt;&lt;div&gt;7.14 &amp;#24320;&amp;#22825;&amp;#31185;&amp;#25216;&lt;/div&gt;&lt;div&gt;7.15 &amp;#21326;&amp;#20420;&amp;#28608;&amp;#20809;&lt;/div&gt;&lt;div&gt;7.16 &amp;#22242;&amp;#32467;&amp;#28608;&amp;#20809;&lt;/div&gt;&lt;div&gt;7.17 &amp;#33487;&amp;#24030;&amp;#39046;&amp;#21019;&lt;/div&gt;&lt;div&gt;7.18 &amp;#22825;&amp;#29738;&amp;#28608;&amp;#20809;&lt;/div&gt;&lt;div&gt;&amp;nbsp;&lt;/div&gt;&lt;div&gt;&amp;#31532;&amp;#20843;&amp;#31456; &amp;#24635;&amp;#32467;&amp;#21450;&amp;#39044;&amp;#27979;&lt;/div&gt;&lt;div&gt;8.1 &amp;#34892;&amp;#19994;&amp;#24635;&amp;#32467;&amp;#21450;&amp;#39044;&amp;#27979;&lt;/div&gt;&lt;div&gt;8.2 &amp;#20225;&amp;#19994;&amp;#24635;&amp;#32467;&amp;#21450;&amp;#39044;&amp;#27979;&lt;/div&gt;&lt;div&gt;8.3 &amp;#34892;&amp;#19994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7.html"&gt;http://www.cction.com/report/202305/36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