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577;&amp;#31859;&amp;#28145;&amp;#21152;&amp;#24037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577;&amp;#31859;&amp;#28145;&amp;#21152;&amp;#24037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577;&amp;#31859;&amp;#28145;&amp;#21152;&amp;#24037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037.html"&gt;http://www.cction.com/report/202309/411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9577;&amp;#31859;&amp;#26159;&amp;#19990;&amp;#30028;&amp;#19978;&amp;#26368;&amp;#37325;&amp;#35201;&amp;#30340;&amp;#39135;&amp;#31918;&amp;#20043;&amp;#19968;&amp;#65292;&amp;#29616;&amp;#20170;&amp;#20840;&amp;#19990;&amp;#30028;&amp;#32422;&amp;#26377;&amp;#19977;&amp;#20998;&amp;#20043;&amp;#19968;&amp;#20154;&amp;#21475;&amp;#20197;&amp;#29577;&amp;#31859;&amp;#20316;&amp;#20026;&amp;#20027;&amp;#35201;&amp;#39135;&amp;#31918;&amp;#12290;&amp;#29577;&amp;#31859;&amp;#30340;&amp;#34507;&amp;#30333;&amp;#36136;&amp;#21547;&amp;#37327;&amp;#39640;&amp;#20110;&amp;#22823;&amp;#31859;&amp;#65292;&amp;#33026;&amp;#32938;&amp;#21547;&amp;#37327;&amp;#39640;&amp;#20110;&amp;#38754;&amp;#31881;&amp;#12289;&amp;#22823;&amp;#31859;&amp;#21644;&amp;#23567;&amp;#31859;&amp;#65292;&amp;#21547;&amp;#28909;&amp;#37327;&amp;#39640;&amp;#20110;&amp;#38754;&amp;#31881;&amp;#12289;&amp;#22823;&amp;#31859;&amp;#21450;&amp;#39640;&amp;#31921;&amp;#65292;&amp;#20294;&amp;#32570;&amp;#28857;&amp;#26159;&amp;#39063;&amp;#31890;&amp;#22823;&amp;#12289;&amp;#39135;&amp;#21619;&amp;#24046;&amp;#12289;&amp;#31896;&amp;#24615;&amp;#26657;&amp;#22312;&amp;#29983;&amp;#27963;&amp;#27700;&amp;#24179;&amp;#36739;&amp;#20302;&amp;#22320;&amp;#21306;&amp;#65292;&amp;#29577;&amp;#31859;&amp;#26159;&amp;#37325;&amp;#35201;&amp;#30340;&amp;#39135;&amp;#31918;&amp;#12290;&amp;#22312;&amp;#22478;&amp;#24066;&amp;#21450;&amp;#36739;&amp;#21457;&amp;#36798;&amp;#22320;&amp;#21306;&amp;#65292;&amp;#29577;&amp;#31859;&amp;#26159;&amp;#35843;&amp;#21058;&amp;#21475;&amp;#21619;&amp;#19981;&amp;#21487;&amp;#32570;&amp;#23569;&amp;#30340;&amp;#39135;&amp;#21697;&amp;#12290;&lt;br /&gt;        &amp;#38543;&amp;#30528;&amp;#29577;&amp;#31859;&amp;#21152;&amp;#24037;&amp;#24037;&amp;#19994;&amp;#30340;&amp;#21457;&amp;#23637;&amp;#65292;&amp;#29577;&amp;#31859;&amp;#30340;&amp;#39135;&amp;#29992;&amp;#21697;&amp;#36136;&amp;#19981;&amp;#26029;&amp;#25913;&amp;#21892;&amp;#65292;&amp;#26032;&amp;#30340;&amp;#29577;&amp;#31859;&amp;#39135;&amp;#21697;&amp;#22914;&amp;#29577;&amp;#31859;&amp;#29255;&amp;#12289;&amp;#29577;&amp;#31859;&amp;#38754;&amp;#12289;&amp;#29577;&amp;#31859;&amp;#28195;&amp;#12289;&amp;#29305;&amp;#21046;&amp;#29577;&amp;#31859;&amp;#31881;&amp;#12289;&amp;#36895;&amp;#39135;&amp;#29577;&amp;#31859;&amp;#31561;&amp;#38543;&amp;#20043;&amp;#20135;&amp;#29983;&amp;#65292;&amp;#24182;&amp;#21487;&amp;#36827;&amp;#19968;&amp;#27493;&amp;#21046;&amp;#25104;&amp;#38754;&amp;#26465;&amp;#12289;&amp;#38754;&amp;#21253;&amp;#12289;&amp;#39292;&amp;#24178;&amp;#31561;&amp;#12290;&amp;#29577;&amp;#31859;&amp;#36824;&amp;#21487;&amp;#21152;&amp;#24037;&amp;#25104;&amp;#20026;&amp;#29577;&amp;#31859;&amp;#34507;&amp;#30333;&amp;#12289;&amp;#29577;&amp;#31859;&amp;#27833;&amp;#12289;&amp;#21619;&amp;#31934;&amp;#12289;&amp;#37233;&amp;#27833;&amp;#12289;&amp;#30333;&amp;#37202;&amp;#31561;&amp;#65292;&amp;#36825;&amp;#20123;&amp;#20135;&amp;#21697;&amp;#22312;&amp;#22269;&amp;#20869;&amp;#22806;&amp;#24066;&amp;#22330;&amp;#19978;&amp;#24456;&amp;#21463;&amp;#27426;&amp;#36814;&amp;#12290;&lt;br /&gt;        &amp;#29577;&amp;#31859;&amp;#28145;&amp;#21152;&amp;#24037;&amp;#26159;&amp;#20248;&amp;#21270;&amp;#20135;&amp;#19994;&amp;#32467;&amp;#26500;&amp;#65292;&amp;#24310;&amp;#38271;&amp;#20135;&amp;#19994;&amp;#38142;&amp;#65292;&amp;#22686;&amp;#21152;&amp;#20135;&amp;#21697;&amp;#38468;&amp;#21152;&amp;#20540;&amp;#30340;&amp;#20855;&amp;#20307;&amp;#34920;&amp;#29616;&amp;#65292;&amp;#20063;&amp;#26159;&amp;#35299;&amp;#20915;&amp;#19977;&amp;#20892;&amp;#38382;&amp;#39064;&amp;#30340;&amp;#19968;&amp;#20010;&amp;#37325;&amp;#35201;&amp;#25514;&amp;#26045;&amp;#12290;&amp;#27604;&amp;#22914;&amp;#21487;&amp;#20197;&amp;#25552;&amp;#28860;&amp;#29983;&amp;#29289;&amp;#37202;&amp;#31934;&amp;#12290;&amp;#29992;&amp;#29577;&amp;#31859;&amp;#20570;&amp;#37202;&amp;#31934;&amp;#35299;&amp;#20915;&amp;#33021;&amp;#28304;&amp;#38382;&amp;#39064;&amp;#12290;&amp;#20877;&amp;#22914;&amp;#65306;&amp;#29577;&amp;#31859;&amp;#32986;&amp;#33469;&amp;#31893;&amp;#12289;&amp;#37202;&amp;#31934;&amp;#32986;&amp;#33469;&amp;#31893;&amp;#39282;&amp;#26009;&amp;#12289;&amp;#29577;&amp;#31859;&amp;#30382;&amp;#21943;&amp;#27974;&amp;#12289;&amp;#29577;&amp;#31859;&amp;#30382;&amp;#12289;&amp;#29577;&amp;#31859;&amp;#34507;&amp;#30333;&amp;#31881;&amp;#12289;&amp;#40632;&amp;#30382;&amp;#31561;&amp;#12290;&lt;br /&gt;        &amp;#20013;&amp;#20225;&amp;#39038;&amp;#38382;&amp;#32593;&amp;#21457;&amp;#24067;&amp;#30340;&amp;#12298;2023-2029&amp;#24180;&amp;#20013;&amp;#22269;&amp;#29577;&amp;#31859;&amp;#28145;&amp;#21152;&amp;#24037;&amp;#20135;&amp;#19994;&amp;#21457;&amp;#23637;&amp;#29616;&amp;#29366;&amp;#19982;&amp;#25237;&amp;#36164;&amp;#25112;&amp;#30053;&amp;#30740;&amp;#31350;&amp;#25253;&amp;#21578;&amp;#12299;&amp;#20849;&amp;#21313;&amp;#20108;&amp;#31456;&amp;#12290;&amp;#39318;&amp;#20808;&amp;#20171;&amp;#32461;&amp;#20102;&amp;#29577;&amp;#31859;&amp;#28145;&amp;#21152;&amp;#24037;&amp;#34892;&amp;#19994;&amp;#24066;&amp;#22330;&amp;#21457;&amp;#23637;&amp;#29615;&amp;#22659;&amp;#12289;&amp;#29577;&amp;#31859;&amp;#28145;&amp;#21152;&amp;#24037;&amp;#25972;&amp;#20307;&amp;#36816;&amp;#34892;&amp;#24577;&amp;#21183;&amp;#31561;&amp;#65292;&amp;#25509;&amp;#30528;&amp;#20998;&amp;#26512;&amp;#20102;&amp;#29577;&amp;#31859;&amp;#28145;&amp;#21152;&amp;#24037;&amp;#34892;&amp;#19994;&amp;#24066;&amp;#22330;&amp;#36816;&amp;#34892;&amp;#30340;&amp;#29616;&amp;#29366;&amp;#65292;&amp;#28982;&amp;#21518;&amp;#20171;&amp;#32461;&amp;#20102;&amp;#29577;&amp;#31859;&amp;#28145;&amp;#21152;&amp;#24037;&amp;#24066;&amp;#22330;&amp;#31454;&amp;#20105;&amp;#26684;&amp;#23616;&amp;#12290;&amp;#38543;&amp;#21518;&amp;#65292;&amp;#25253;&amp;#21578;&amp;#23545;&amp;#29577;&amp;#31859;&amp;#28145;&amp;#21152;&amp;#24037;&amp;#20570;&amp;#20102;&amp;#37325;&amp;#28857;&amp;#20225;&amp;#19994;&amp;#32463;&amp;#33829;&amp;#29366;&amp;#20917;&amp;#20998;&amp;#26512;&amp;#65292;&amp;#26368;&amp;#21518;&amp;#20998;&amp;#26512;&amp;#20102;&amp;#29577;&amp;#31859;&amp;#28145;&amp;#21152;&amp;#24037;&amp;#34892;&amp;#19994;&amp;#21457;&amp;#23637;&amp;#36235;&amp;#21183;&amp;#19982;&amp;#25237;&amp;#36164;&amp;#39044;&amp;#27979;&amp;#12290;&amp;#24744;&amp;#33509;&amp;#24819;&amp;#23545;&amp;#29577;&amp;#31859;&amp;#28145;&amp;#21152;&amp;#24037;&amp;#20135;&amp;#19994;&amp;#26377;&amp;#20010;&amp;#31995;&amp;#32479;&amp;#30340;&amp;#20102;&amp;#35299;&amp;#25110;&amp;#32773;&amp;#24819;&amp;#25237;&amp;#36164;&amp;#29577;&amp;#31859;&amp;#28145;&amp;#21152;&amp;#2403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9577;&amp;#31859;&amp;#28145;&amp;#21152;&amp;#24037;&amp;#34892;&amp;#19994;&amp;#30340;&amp;#25919;&amp;#31574;&amp;#29615;&amp;#22659;&lt;br /&gt;1.1&amp;#23439;&amp;#35266;&amp;#32463;&amp;#27982;&amp;#21450;&amp;#20854;&amp;#24433;&amp;#21709;&lt;br /&gt;1.2 &amp;#22269;&amp;#23478;&amp;#25910;&amp;#20648;&amp;#25919;&amp;#31574;&amp;#21450;&amp;#20854;&amp;#24433;&amp;#21709;&lt;br /&gt;1.3 &amp;#36716;&amp;#22522;&amp;#22240;&amp;#20316;&amp;#29289;&amp;#25919;&amp;#31574;&amp;#21450;&amp;#20854;&amp;#24433;&amp;#21709;&lt;br /&gt;1.4&amp;#34892;&amp;#19994;&amp;#21457;&amp;#23637;&amp;#25919;&amp;#31574;&amp;#21450;&amp;#20854;&amp;#24433;&amp;#21709;&lt;br /&gt;1.5 &amp;#36152;&amp;#26131;&amp;#25919;&amp;#31574;&amp;#21450;&amp;#20854;&amp;#24433;&amp;#21709;&lt;/p&gt;&lt;p&gt;&amp;#31532;&amp;#20108;&amp;#31456;&amp;#29577;&amp;#31859;&amp;#21152;&amp;#24037;&amp;#19994;&amp;#29616;&amp;#29366;&lt;br /&gt;2.1 &amp;#29577;&amp;#31859;&amp;#30340;&amp;#28040;&amp;#36153;&amp;#32467;&amp;#26500;&amp;#20998;&amp;#26512;&amp;#21450;&amp;#24037;&amp;#19994;&amp;#28040;&amp;#36153;&amp;#24773;&amp;#20917;&lt;br /&gt;2.2&amp;#29577;&amp;#31859;&amp;#28145;&amp;#21152;&amp;#24037;&amp;#19994;&amp;#30340;&amp;#21457;&amp;#23637;&amp;#21382;&amp;#31243;&lt;br /&gt;2.3&amp;#29577;&amp;#31859;&amp;#28145;&amp;#21152;&amp;#24037;&amp;#19994;&amp;#30340;&amp;#20135;&amp;#20540;&amp;#22686;&amp;#38271;&amp;#36235;&amp;#21183;&amp;#21450;&amp;#20998;&amp;#26512;&lt;br /&gt;2.4&amp;#29577;&amp;#31859;&amp;#28145;&amp;#21152;&amp;#24037;&amp;#19994;&amp;#30340;&amp;#22320;&amp;#21306;&amp;#20998;&amp;#24067;&amp;#21450;&amp;#21457;&amp;#23637;&amp;#36235;&amp;#21183;&lt;br /&gt;2.5 &amp;#20027;&amp;#35201;&amp;#29577;&amp;#31859;&amp;#28145;&amp;#21152;&amp;#24037;&amp;#20135;&amp;#21697;&amp;#21450;&amp;#20135;&amp;#21697;&amp;#32467;&amp;#26500;&amp;#20998;&amp;#26512;&lt;/p&gt;&lt;p&gt;&amp;#31532;&amp;#19977;&amp;#31456; &amp;#29577;&amp;#31859;&amp;#21152;&amp;#24037;&amp;#19994;&amp;#19982;&amp;#21407;&amp;#26009;&amp;#20851;&amp;#31995;&lt;br /&gt;3.1 &amp;#28145;&amp;#21152;&amp;#24037;&amp;#19982;&amp;#29577;&amp;#31859;&amp;#20135;&amp;#37327;&amp;#21344;&amp;#27604;&amp;#24773;&amp;#20917;&lt;br /&gt;3.2 &amp;#21407;&amp;#26009;&amp;#22312;&amp;#29577;&amp;#31859;&amp;#21152;&amp;#24037;&amp;#20013;&amp;#30340;&amp;#25104;&amp;#26412;&amp;#21344;&amp;#27604;&lt;br /&gt;3.3 &amp;#21152;&amp;#24037;&amp;#19994;&amp;#30340;&amp;#21407;&amp;#26009;&amp;#37319;&amp;#36141;&amp;#29305;&amp;#28857;&lt;br /&gt;3.4 &amp;#21152;&amp;#24037;&amp;#19994;&amp;#20135;&amp;#19994;&amp;#24067;&amp;#23616;&amp;#23545;&amp;#21407;&amp;#26009;&amp;#29289;&amp;#27969;&amp;#30340;&amp;#24433;&amp;#21709;&lt;/p&gt;&lt;p&gt;&amp;#31532;&amp;#22235;&amp;#31456;&amp;#29577;&amp;#31859;&amp;#21152;&amp;#24037;&amp;#19994;&amp;#34892;&amp;#19994;&amp;#21457;&amp;#23637;&amp;#36235;&amp;#21183;&lt;br /&gt;4.1&amp;#24066;&amp;#22330;&amp;#23384;&amp;#22312;&amp;#24040;&amp;#22823;&amp;#30340;&amp;#38656;&amp;#27714;&amp;#28508;&amp;#21147;&lt;br /&gt;4.2 &amp;#39640;&amp;#38468;&amp;#20215;&amp;#20540;&amp;#30340;&amp;#30707;&amp;#27833;&amp;#26367;&amp;#20195;&amp;#21697;&amp;#38656;&amp;#27714;&amp;#22686;&amp;#38271;&amp;#23558;&amp;#25512;&amp;#21160;&amp;#29577;&amp;#31859;&amp;#28145;&amp;#21152;&amp;#24037;&amp;#34892;&amp;#19994;&amp;#31361;&amp;#30772;&amp;#21457;&amp;#23637;&lt;br /&gt;4.3 &amp;#29577;&amp;#31859;&amp;#20379;&amp;#27714;&amp;#23545;&amp;#34892;&amp;#19994;&amp;#21457;&amp;#23637;&amp;#25903;&amp;#25745;&lt;br /&gt;4.4 &amp;#29577;&amp;#31859;&amp;#21152;&amp;#24037;&amp;#20225;&amp;#19994;&amp;#21521;&amp;#30528;&amp;#22823;&amp;#22411;&amp;#21270;&amp;#21457;&amp;#23637;&lt;br /&gt;4.5 &amp;#29577;&amp;#31859;&amp;#28145;&amp;#21152;&amp;#24037;&amp;#20225;&amp;#19994;&amp;#21521;&amp;#19968;&amp;#20307;&amp;#21270;&amp;#36235;&amp;#21183;&amp;#21457;&amp;#23637;&lt;br /&gt;4.6 &amp;#26410;&amp;#26469;5&amp;#24180;&amp;#28145;&amp;#21152;&amp;#24037;&amp;#19994;&amp;#21457;&amp;#23637;&amp;#24635;&amp;#20307;&amp;#36235;&amp;#21183;&lt;/p&gt;&lt;p&gt;&amp;#31532;&amp;#20116;&amp;#31456;&amp;#29577;&amp;#31859;&amp;#28096;&amp;#31881;&amp;#21152;&amp;#24037;&amp;#19994;&amp;#30740;&amp;#31350;&lt;br /&gt;5.1 &amp;#29577;&amp;#31859;&amp;#28096;&amp;#31881;&amp;#21152;&amp;#24037;&amp;#30340;&amp;#34892;&amp;#19994;&amp;#21160;&amp;#24577;&amp;#21450;&amp;#25919;&amp;#31574;&lt;br /&gt;5.2 &amp;#29577;&amp;#31859;&amp;#28096;&amp;#31881;&amp;#29983;&amp;#20135;&amp;#30340;&amp;#21407;&amp;#26009;&amp;#26469;&amp;#28304;&amp;#12289;&amp;#20027;&amp;#35201;&amp;#25216;&amp;#26415;&amp;#21644;&amp;#26367;&amp;#20195;&amp;#21697;&amp;#20998;&amp;#26512;&lt;br /&gt;5.3 &amp;#29577;&amp;#31859;&amp;#28096;&amp;#31881;&amp;#21152;&amp;#24037;&amp;#30340;&amp;#20135;&amp;#20540;&amp;#22686;&amp;#38271;&amp;#36235;&amp;#21183;&amp;#21450;&amp;#20998;&amp;#26512;&lt;br /&gt;5.4&amp;#29577;&amp;#31859;&amp;#28096;&amp;#31881;&amp;#30340;&amp;#20379;&amp;#24212;&amp;#21644;&amp;#38656;&amp;#27714;&amp;#20998;&amp;#26512;&lt;br /&gt;5.5&amp;#29577;&amp;#31859;&amp;#28096;&amp;#31881;&amp;#21152;&amp;#24037;&amp;#19994;&amp;#30340;&amp;#21306;&amp;#22495;&amp;#20998;&amp;#24067;&lt;br /&gt;5.6 &amp;#29577;&amp;#31859;&amp;#28096;&amp;#31881;&amp;#20215;&amp;#26684;&amp;#36208;&amp;#21183;&lt;br /&gt;5.7 &amp;#29577;&amp;#31859;&amp;#28096;&amp;#31881;&amp;#21152;&amp;#24037;&amp;#21033;&amp;#28070;&lt;br /&gt;5.8 &amp;#29577;&amp;#31859;&amp;#28096;&amp;#31881;&amp;#36827;&amp;#20986;&amp;#21475;&amp;#20998;&amp;#26512;&lt;br /&gt;5.9 &amp;#29577;&amp;#31859;&amp;#28096;&amp;#31881;&amp;#21152;&amp;#24037;&amp;#34892;&amp;#19994;&amp;#38598;&amp;#20013;&amp;#31243;&amp;#24230;&lt;br /&gt;5.10&amp;#29577;&amp;#31859;&amp;#28096;&amp;#31881;&amp;#21152;&amp;#24037;&amp;#34892;&amp;#19994;&amp;#19978;&amp;#24066;&amp;#20844;&amp;#21496;&amp;#21450;TOP10&amp;#20225;&amp;#19994;&amp;#20998;&amp;#26512;&lt;/p&gt;&lt;p&gt;&amp;#31532;&amp;#20845;&amp;#31456;&amp;#29577;&amp;#31859;&amp;#37202;&amp;#31934;&amp;#19982;&amp;#29983;&amp;#29289;&amp;#20057;&amp;#37255;&amp;#34892;&amp;#19994;&amp;#30740;&amp;#31350;&lt;br /&gt;6.1 &amp;#29577;&amp;#31859;&amp;#37202;&amp;#31934;&amp;#19982;&amp;#29983;&amp;#29289;&amp;#20057;&amp;#37255;&amp;#21152;&amp;#24037;&amp;#30340;&amp;#34892;&amp;#19994;&amp;#2116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;&amp;#21450;&amp;#25919;&amp;#31574;&lt;br /&gt;6.2 &amp;#29577;&amp;#31859;&amp;#37202;&amp;#31934;&amp;#19982;&amp;#29983;&amp;#29289;&amp;#20057;&amp;#37255;&amp;#29983;&amp;#20135;&amp;#30340;&amp;#21407;&amp;#26009;&amp;#26469;&amp;#28304;&amp;#12289;&amp;#20027;&amp;#35201;&amp;#25216;&amp;#26415;&amp;#21644;&amp;#34892;&amp;#19994;&amp;#38376;&amp;#27099;&lt;br /&gt;6.3 &amp;#29577;&amp;#31859;&amp;#37202;&amp;#31934;&amp;#19982;&amp;#29983;&amp;#29289;&amp;#20057;&amp;#37255;&amp;#21152;&amp;#24037;&amp;#30340;&amp;#20135;&amp;#20540;&amp;#22686;&amp;#38271;&amp;#36235;&amp;#21183;&amp;#21450;&amp;#20998;&amp;#26512;&lt;br /&gt;6.4&amp;#29577;&amp;#31859;&amp;#37202;&amp;#31934;&amp;#19982;&amp;#29983;&amp;#29289;&amp;#20057;&amp;#37255;&amp;#30340;&amp;#20379;&amp;#24212;&amp;#21644;&amp;#38656;&amp;#27714;&amp;#20998;&amp;#26512;&lt;br /&gt;6.5&amp;#29577;&amp;#31859;&amp;#37202;&amp;#31934;&amp;#19982;&amp;#29983;&amp;#29289;&amp;#20057;&amp;#37255;&amp;#21152;&amp;#24037;&amp;#19994;&amp;#30340;&amp;#21306;&amp;#22495;&amp;#20998;&amp;#24067;&lt;br /&gt;6.6 &amp;#29577;&amp;#31859;&amp;#37202;&amp;#31934;&amp;#19982;&amp;#29983;&amp;#29289;&amp;#20057;&amp;#37255;&amp;#20215;&amp;#26684;&amp;#36208;&amp;#21183;&lt;br /&gt;6.7 &amp;#29577;&amp;#31859;&amp;#37202;&amp;#31934;&amp;#19982;&amp;#29983;&amp;#29289;&amp;#20057;&amp;#37255;&amp;#21152;&amp;#24037;&amp;#21033;&amp;#28070;&lt;br /&gt;6.8 &amp;#29577;&amp;#31859;&amp;#37202;&amp;#31934;&amp;#19982;&amp;#29983;&amp;#29289;&amp;#20057;&amp;#37255;&amp;#36827;&amp;#20986;&amp;#21475;&amp;#20998;&amp;#26512;&lt;br /&gt;6.9 &amp;#29577;&amp;#31859;&amp;#37202;&amp;#31934;&amp;#19982;&amp;#29983;&amp;#29289;&amp;#20057;&amp;#37255;&amp;#21152;&amp;#24037;&amp;#34892;&amp;#19994;&amp;#38598;&amp;#20013;&amp;#31243;&amp;#24230;&lt;br /&gt;6.10&amp;#29577;&amp;#31859;&amp;#37202;&amp;#31934;&amp;#19982;&amp;#29983;&amp;#29289;&amp;#20057;&amp;#37255;&amp;#21152;&amp;#24037;&amp;#34892;&amp;#19994;&amp;#19978;&amp;#24066;&amp;#20844;&amp;#21496;&amp;#21450;TOP10&amp;#20225;&amp;#19994;&amp;#20998;&amp;#26512;&lt;/p&gt;&lt;p&gt;&amp;#31532;&amp;#19971;&amp;#31456;&amp;#29577;&amp;#31859;&amp;#28096;&amp;#31881;&amp;#31958;&amp;#34892;&amp;#19994;&amp;#30740;&amp;#31350;&lt;br /&gt;7.1 &amp;#29577;&amp;#31859;&amp;#28096;&amp;#31881;&amp;#31958;&amp;#21152;&amp;#24037;&amp;#30340;&amp;#34892;&amp;#19994;&amp;#21160;&amp;#24577;&amp;#21450;&amp;#25919;&amp;#31574;&lt;br /&gt;7.2 &amp;#29577;&amp;#31859;&amp;#28096;&amp;#31881;&amp;#31958;&amp;#29983;&amp;#20135;&amp;#30340;&amp;#21407;&amp;#26009;&amp;#26469;&amp;#28304;&amp;#12289;&amp;#20027;&amp;#35201;&amp;#25216;&amp;#26415;&amp;#21644;&amp;#26367;&amp;#20195;&amp;#21697;&amp;#20998;&amp;#26512;&lt;br /&gt;7.3 &amp;#29577;&amp;#31859;&amp;#28096;&amp;#31881;&amp;#31958;&amp;#21152;&amp;#24037;&amp;#30340;&amp;#20135;&amp;#20540;&amp;#22686;&amp;#38271;&amp;#36235;&amp;#21183;&amp;#21450;&amp;#20998;&amp;#26512;&lt;br /&gt;7.4&amp;#29577;&amp;#31859;&amp;#28096;&amp;#31881;&amp;#31958;&amp;#30340;&amp;#20379;&amp;#24212;&amp;#21644;&amp;#38656;&amp;#27714;&amp;#20998;&amp;#26512;&lt;br /&gt;7.5&amp;#29577;&amp;#31859;&amp;#28096;&amp;#31881;&amp;#31958;&amp;#21152;&amp;#24037;&amp;#19994;&amp;#30340;&amp;#21306;&amp;#22495;&amp;#20998;&amp;#24067;&lt;br /&gt;7.6 &amp;#29577;&amp;#31859;&amp;#28096;&amp;#31881;&amp;#31958;&amp;#20215;&amp;#26684;&amp;#36208;&amp;#21183;&lt;br /&gt;7.7 &amp;#29577;&amp;#31859;&amp;#28096;&amp;#31881;&amp;#31958;&amp;#21152;&amp;#24037;&amp;#21033;&amp;#28070;&lt;br /&gt;7.8 &amp;#29577;&amp;#31859;&amp;#28096;&amp;#31881;&amp;#31958;&amp;#36827;&amp;#20986;&amp;#21475;&amp;#20998;&amp;#26512;&lt;br /&gt;7.9 &amp;#29577;&amp;#31859;&amp;#28096;&amp;#31881;&amp;#31958;&amp;#21152;&amp;#24037;&amp;#34892;&amp;#19994;&amp;#38598;&amp;#20013;&amp;#31243;&amp;#24230;&lt;br /&gt;7.10&amp;#29577;&amp;#31859;&amp;#28096;&amp;#31881;&amp;#31958;&amp;#21152;&amp;#24037;&amp;#34892;&amp;#19994;&amp;#19978;&amp;#24066;&amp;#20844;&amp;#21496;&amp;#21450;TOP10&amp;#20225;&amp;#19994;&amp;#20998;&amp;#26512;&lt;/p&gt;&lt;p&gt;&amp;#31532;&amp;#20843;&amp;#31456; &amp;#29577;&amp;#31859;&amp;#21619;&amp;#31934;&amp;#34892;&amp;#19994;&amp;#30740;&amp;#31350;&lt;br /&gt;8.1 &amp;#29577;&amp;#31859;&amp;#21619;&amp;#31934;&amp;#21152;&amp;#24037;&amp;#30340;&amp;#34892;&amp;#19994;&amp;#25919;&amp;#31574;&lt;br /&gt;8.2 &amp;#29577;&amp;#31859;&amp;#21619;&amp;#31934;&amp;#29983;&amp;#20135;&amp;#30340;&amp;#21407;&amp;#26009;&amp;#26469;&amp;#28304;&amp;#12289;&amp;#20027;&amp;#35201;&amp;#25216;&amp;#26415;&amp;#21644;&amp;#34892;&amp;#19994;&amp;#38376;&amp;#27099;&lt;br /&gt;8.3 &amp;#29577;&amp;#31859;&amp;#21619;&amp;#31934;&amp;#21152;&amp;#24037;&amp;#30340;&amp;#20135;&amp;#20540;&amp;#22686;&amp;#38271;&amp;#36235;&amp;#21183;&amp;#21450;&amp;#20998;&amp;#26512;&lt;br /&gt;8.4&amp;#29577;&amp;#31859;&amp;#21619;&amp;#31934;&amp;#30340;&amp;#20379;&amp;#24212;&amp;#21644;&amp;#38656;&amp;#27714;&amp;#20998;&amp;#26512;&lt;br /&gt;8.5&amp;#29577;&amp;#31859;&amp;#21619;&amp;#31934;&amp;#21152;&amp;#24037;&amp;#19994;&amp;#30340;&amp;#21306;&amp;#22495;&amp;#20998;&amp;#24067;&lt;br /&gt;8.6 &amp;#29577;&amp;#31859;&amp;#21619;&amp;#31934;&amp;#20215;&amp;#26684;&amp;#36208;&amp;#21183;&lt;br /&gt;8.7 &amp;#29577;&amp;#31859;&amp;#21619;&amp;#31934;&amp;#21152;&amp;#24037;&amp;#21033;&amp;#28070;&lt;br /&gt;8.8 &amp;#29577;&amp;#31859;&amp;#21619;&amp;#31934;&amp;#36827;&amp;#20986;&amp;#21475;&amp;#20998;&amp;#26512;&lt;br /&gt;8.9 &amp;#29577;&amp;#31859;&amp;#21619;&amp;#31934;&amp;#21152;&amp;#24037;&amp;#34892;&amp;#19994;&amp;#38598;&amp;#20013;&amp;#31243;&amp;#24230;&lt;br /&gt;8.10&amp;#29577;&amp;#31859;&amp;#21619;&amp;#31934;&amp;#21152;&amp;#24037;&amp;#34892;&amp;#19994;&amp;#19978;&amp;#24066;&amp;#20844;&amp;#21496;&amp;#21450;TOP10&amp;#20225;&amp;#19994;&amp;#20998;&amp;#26512;&lt;/p&gt;&lt;p&gt;&amp;#31532;&amp;#20061;&amp;#31456;&amp;#29577;&amp;#31859;&amp;#36182;&amp;#27688;&amp;#37240;/&amp;#33487;&amp;#27688;&amp;#37240;&amp;#34892;&amp;#19994;&amp;#30740;&amp;#31350;&lt;br /&gt;9.1 &amp;#29577;&amp;#31859;&amp;#36182;&amp;#27688;&amp;#37240;/&amp;#33487;&amp;#27688;&amp;#37240;&amp;#21152;&amp;#24037;&amp;#30340;&amp;#34892;&amp;#19994;&amp;#25919;&amp;#31574;&lt;br /&gt;9.2 &amp;#29577;&amp;#31859;&amp;#36182;&amp;#27688;&amp;#37240;/&amp;#33487;&amp;#27688;&amp;#37240;&amp;#29983;&amp;#20135;&amp;#30340;&amp;#21407;&amp;#26009;&amp;#26469;&amp;#28304;&amp;#12289;&amp;#20027;&amp;#35201;&amp;#25216;&amp;#26415;&amp;#21644;&amp;#34892;&amp;#19994;&amp;#38376;&amp;#27099;&lt;br /&gt;9.3 &amp;#29577;&amp;#31859;&amp;#36182;&amp;#27688;&amp;#37240;/&amp;#33487;&amp;#27688;&amp;#37240;&amp;#21152;&amp;#24037;&amp;#30340;&amp;#20135;&amp;#20540;&amp;#22686;&amp;#38271;&amp;#36235;&amp;#21183;&amp;#21450;&amp;#20998;&amp;#26512;&lt;br /&gt;9.4&amp;#29577;&amp;#31859;&amp;#36182;&amp;#27688;&amp;#37240;/&amp;#33487;&amp;#27688;&amp;#37240;&amp;#30340;&amp;#20379;&amp;#24212;&amp;#21644;&amp;#38656;&amp;#27714;&amp;#20998;&amp;#26512;&lt;br /&gt;9.5&amp;#29577;&amp;#31859;&amp;#36182;&amp;#27688;&amp;#37240;/&amp;#33487;&amp;#27688;&amp;#37240;&amp;#21152;&amp;#24037;&amp;#19994;&amp;#30340;&amp;#21306;&amp;#22495;&amp;#20998;&amp;#24067;&lt;br /&gt;9.6 &amp;#29577;&amp;#31859;&amp;#36182;&amp;#27688;&amp;#37240;/&amp;#33487;&amp;#27688;&amp;#37240;&amp;#20215;&amp;#26684;&amp;#36208;&amp;#21183;&lt;br /&gt;9.7 &amp;#29577;&amp;#31859;&amp;#36182;&amp;#27688;&amp;#37240;/&amp;#33487;&amp;#27688;&amp;#37240;&amp;#21152;&amp;#24037;&amp;#21033;&amp;#28070;&lt;br /&gt;9.8 &amp;#29577;&amp;#31859;&amp;#36182;&amp;#27688;&amp;#37240;/&amp;#33487;&amp;#27688;&amp;#37240;&amp;#36827;&amp;#20986;&amp;#21475;&amp;#20998;&amp;#26512;&lt;br /&gt;9.9 &amp;#29577;&amp;#31859;&amp;#36182;&amp;#27688;&amp;#37240;/&amp;#33487;&amp;#27688;&amp;#37240;&amp;#21152;&amp;#24037;&amp;#34892;&amp;#19994;&amp;#38598;&amp;#20013;&amp;#31243;&amp;#24230;&lt;br /&gt;9.10&amp;#29577;&amp;#31859;&amp;#36182;&amp;#27688;&amp;#37240;/&amp;#33487;&amp;#27688;&amp;#37240;&amp;#21152;&amp;#24037;&amp;#34892;&amp;#19994;&amp;#19978;&amp;#24066;&amp;#20844;&amp;#21496;&amp;#21450;TOP10&amp;#20225;&amp;#19994;&amp;#20998;&amp;#26512;&lt;/p&gt;&lt;p&gt;&amp;#31532;&amp;#21313;&amp;#31456; &amp;#29577;&amp;#31859;&amp;#26592;&amp;#27308;&amp;#37240;&amp;#34892;&amp;#19994;&amp;#30740;&amp;#31350;&lt;br /&gt;10.1 &amp;#29577;&amp;#31859;&amp;#26592;&amp;#27308;&amp;#37240;&amp;#21152;&amp;#24037;&amp;#30340;&amp;#34892;&amp;#19994;&amp;#25919;&amp;#31574;&lt;br /&gt;10.2 &amp;#29577;&amp;#31859;&amp;#26592;&amp;#27308;&amp;#37240;&amp;#29983;&amp;#20135;&amp;#30340;&amp;#21407;&amp;#26009;&amp;#26469;&amp;#28304;&amp;#12289;&amp;#20027;&amp;#35201;&amp;#25216;&amp;#26415;&amp;#21644;&amp;#34892;&amp;#19994;&amp;#38376;&amp;#27099;&lt;br /&gt;10.3 &amp;#29577;&amp;#31859;&amp;#26592;&amp;#27308;&amp;#37240;&amp;#21152;&amp;#24037;&amp;#30340;&amp;#20135;&amp;#20540;&amp;#22686;&amp;#38271;&amp;#36235;&amp;#21183;&amp;#21450;&amp;#20998;&amp;#26512;&lt;br /&gt;10.4&amp;#29577;&amp;#31859;&amp;#26592;&amp;#27308;&amp;#37240;&amp;#30340;&amp;#20379;&amp;#24212;&amp;#21644;&amp;#38656;&amp;#27714;&amp;#20998;&amp;#26512;&lt;br /&gt;10.5&amp;#29577;&amp;#31859;&amp;#26592;&amp;#27308;&amp;#37240;&amp;#21152;&amp;#24037;&amp;#19994;&amp;#30340;&amp;#21306;&amp;#22495;&amp;#20998;&amp;#24067;&lt;br /&gt;10.6 &amp;#29577;&amp;#31859;&amp;#26592;&amp;#27308;&amp;#37240;&amp;#20215;&amp;#26684;&amp;#36208;&amp;#21183;&lt;br /&gt;10.7 &amp;#29577;&amp;#31859;&amp;#26592;&amp;#27308;&amp;#37240;&amp;#21152;&amp;#24037;&amp;#21033;&amp;#28070;&lt;br /&gt;10.8 &amp;#29577;&amp;#31859;&amp;#26592;&amp;#27308;&amp;#37240;&amp;#36827;&amp;#20986;&amp;#21475;&amp;#20998;&amp;#26512;&lt;br /&gt;10.9 &amp;#29577;&amp;#31859;&amp;#26592;&amp;#27308;&amp;#37240;&amp;#21152;&amp;#24037;&amp;#34892;&amp;#19994;&amp;#38598;&amp;#20013;&amp;#31243;&amp;#24230;&lt;br /&gt;10.10&amp;#29577;&amp;#31859;&amp;#26592;&amp;#27308;&amp;#37240;&amp;#21152;&amp;#24037;&amp;#34892;&amp;#19994;&amp;#19978;&amp;#24066;&amp;#20844;&amp;#21496;&amp;#21450;TOP10&amp;#20225;&amp;#19994;&amp;#20998;&amp;#26512;&lt;/p&gt;&lt;p&gt;&amp;#31532;&amp;#21313;&amp;#19968;&amp;#31456; &amp;#29577;&amp;#31859;&amp;#21464;&amp;#24615;&amp;#28096;&amp;#31881;&amp;#34892;&amp;#19994;&amp;#30740;&amp;#31350;&lt;br /&gt;11.1 &amp;#29577;&amp;#31859;&amp;#21464;&amp;#24615;&amp;#28096;&amp;#31881;&amp;#21152;&amp;#24037;&amp;#30340;&amp;#34892;&amp;#19994;&amp;#25919;&amp;#31574;&lt;br /&gt;11.2 &amp;#29577;&amp;#31859;&amp;#21464;&amp;#24615;&amp;#28096;&amp;#31881;&amp;#29983;&amp;#20135;&amp;#30340;&amp;#21407;&amp;#26009;&amp;#26469;&amp;#28304;&amp;#12289;&amp;#20027;&amp;#35201;&amp;#25216;&amp;#26415;&amp;#21644;&amp;#34892;&amp;#19994;&amp;#38376;&amp;#27099;&lt;br /&gt;11.3 &amp;#29577;&amp;#31859;&amp;#21464;&amp;#24615;&amp;#28096;&amp;#31881;&amp;#21152;&amp;#24037;&amp;#30340;&amp;#20135;&amp;#20540;&amp;#22686;&amp;#38271;&amp;#36235;&amp;#21183;&amp;#21450;&amp;#20998;&amp;#26512;&lt;br /&gt;11.4&amp;#29577;&amp;#31859;&amp;#21464;&amp;#24615;&amp;#28096;&amp;#31881;&amp;#30340;&amp;#20379;&amp;#24212;&amp;#21644;&amp;#38656;&amp;#27714;&amp;#20998;&amp;#26512;&lt;br /&gt;11.5&amp;#29577;&amp;#31859;&amp;#21464;&amp;#24615;&amp;#28096;&amp;#31881;&amp;#21152;&amp;#24037;&amp;#19994;&amp;#30340;&amp;#21306;&amp;#22495;&amp;#20998;&amp;#24067;&lt;br /&gt;11.6 &amp;#29577;&amp;#31859;&amp;#21464;&amp;#24615;&amp;#28096;&amp;#31881;&amp;#20215;&amp;#26684;&amp;#36208;&amp;#21183;&lt;br /&gt;11.7 &amp;#29577;&amp;#31859;&amp;#21464;&amp;#24615;&amp;#28096;&amp;#31881;&amp;#21152;&amp;#24037;&amp;#21033;&amp;#28070;&lt;br /&gt;11.8 &amp;#29577;&amp;#31859;&amp;#21464;&amp;#24615;&amp;#28096;&amp;#31881;&amp;#36827;&amp;#20986;&amp;#21475;&amp;#20998;&amp;#26512;&lt;br /&gt;11.9 &amp;#29577;&amp;#31859;&amp;#21464;&amp;#24615;&amp;#28096;&amp;#31881;&amp;#21152;&amp;#24037;&amp;#34892;&amp;#19994;&amp;#38598;&amp;#20013;&amp;#31243;&amp;#24230;&lt;br /&gt;11.10&amp;#29577;&amp;#31859;&amp;#21464;&amp;#24615;&amp;#28096;&amp;#31881;&amp;#21152;&amp;#24037;&amp;#34892;&amp;#19994;&amp;#19978;&amp;#24066;&amp;#20844;&amp;#21496;&amp;#21450;TOP10&amp;#20225;&amp;#19994;&amp;#20998;&amp;#26512;&lt;/p&gt;&lt;p&gt;&amp;#31532;&amp;#21313;&amp;#20108;&amp;#31456; &amp;#29577;&amp;#31859;&amp;#27833;&amp;#34892;&amp;#19994;&amp;#30740;&amp;#31350;&lt;br /&gt;12.1 &amp;#29577;&amp;#31859;&amp;#27833;&amp;#21152;&amp;#24037;&amp;#30340;&amp;#34892;&amp;#19994;&amp;#25919;&amp;#31574;&lt;br /&gt;12.2 &amp;#29577;&amp;#31859;&amp;#27833;&amp;#29983;&amp;#20135;&amp;#30340;&amp;#21407;&amp;#26009;&amp;#26469;&amp;#28304;&amp;#21450;&amp;#26367;&amp;#20195;&amp;#21697;&amp;#20998;&amp;#26512;&lt;br /&gt;12.3 &amp;#29577;&amp;#31859;&amp;#27833;&amp;#21152;&amp;#24037;&amp;#30340;&amp;#20135;&amp;#20540;&amp;#22686;&amp;#38271;&amp;#36235;&amp;#21183;&amp;#21450;&amp;#20998;&amp;#26512;&lt;br /&gt;12.4&amp;#29577;&amp;#31859;&amp;#27833;&amp;#30340;&amp;#20379;&amp;#24212;&amp;#21644;&amp;#38656;&amp;#27714;&amp;#20998;&amp;#26512;&amp;#65288;&amp;#65289;&lt;br /&gt;12.5&amp;#29577;&amp;#31859;&amp;#27833;&amp;#21152;&amp;#24037;&amp;#19994;&amp;#30340;&amp;#21306;&amp;#22495;&amp;#20998;&amp;#24067;&lt;br /&gt;12.6 &amp;#29577;&amp;#31859;&amp;#27833;&amp;#20215;&amp;#26684;&amp;#36208;&amp;#21183;&lt;br /&gt;12.7 &amp;#29577;&amp;#31859;&amp;#27833;&amp;#21152;&amp;#24037;&amp;#21033;&amp;#28070;&lt;br /&gt;12.8 &amp;#29577;&amp;#31859;&amp;#27833;&amp;#36827;&amp;#20986;&amp;#21475;&amp;#20998;&amp;#26512;&lt;br /&gt;12.9 &amp;#29577;&amp;#31859;&amp;#27833;&amp;#21152;&amp;#24037;&amp;#34892;&amp;#19994;&amp;#38598;&amp;#20013;&amp;#31243;&amp;#24230;&lt;br /&gt;12.10&amp;#29577;&amp;#31859;&amp;#27833;&amp;#21152;&amp;#24037;&amp;#34892;&amp;#19994;&amp;#19978;&amp;#24066;&amp;#20844;&amp;#21496;&amp;#21450;TOP10&amp;#20225;&amp;#19994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037.html"&gt;http://www.cction.com/report/202309/411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