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50;&amp;#23376;&amp;#4072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50;&amp;#23376;&amp;#4072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50;&amp;#23376;&amp;#4072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60.html"&gt;http://www.cction.com/report/202210/32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50;&amp;#23376;&amp;#40723;&amp;#24418;&amp;#25104;&amp;#20110;20&amp;#19990;&amp;#32426;40&amp;#24180;&amp;#20195;&amp;#65292;&amp;#23427;&amp;#21253;&amp;#21547;&amp;#30528;&amp;#21508;&amp;#31181;&amp;#19981;&amp;#21516;&amp;#31867;&amp;#22411;&amp;#12289;&amp;#19981;&amp;#21516;&amp;#38899;&amp;#33394;&amp;#30340;&amp;#25163;&amp;#20987;&amp;#20048;&amp;#22120;&amp;#21644;&amp;#33050;&amp;#20987;&amp;#20048;&amp;#22120;&amp;#12290;&amp;#25163;&amp;#20987;&amp;#20048;&amp;#22120;&amp;#26377;&amp;#23567;&amp;#40723;&amp;#12289;&amp;#22005;&amp;#40723;&amp;#12289;&amp;#21514;&amp;#38258;&amp;#31561;&amp;#65292;&amp;#33050;&amp;#20987;&amp;#20048;&amp;#22120;&amp;#26377;&amp;#22823;&amp;#40723;&amp;#12289;&amp;#36393;&amp;#38258;&amp;#12290;&amp;#22312;&amp;#27492;&amp;#22522;&amp;#30784;&amp;#19978;&amp;#65292;&amp;#26681;&amp;#25454;&amp;#28436;&amp;#22863;&amp;#30340;&amp;#38656;&amp;#35201;&amp;#12289;&amp;#21487;&amp;#38543;&amp;#26102;&amp;#22686;&amp;#20943;&amp;#38468;&amp;#21152;&amp;#25171;&amp;#20987;&amp;#20048;&amp;#22120;&amp;#12290;&amp;#22312;&amp;#20048;&amp;#38431;&amp;#20013;&amp;#40723;&amp;#25163;&amp;#25484;&amp;#25569;&amp;#30528;&amp;#20048;&amp;#26354;&amp;#30340;&amp;#36895;&amp;#24230;&amp;#21644;&amp;#33410;&amp;#22863;&amp;#31561;&amp;#37325;&amp;#35201;&amp;#29615;&amp;#33410;&amp;#65292;&amp;#23588;&amp;#20854;&amp;#26159;&amp;#22312;&amp;#29237;&amp;#22763;&amp;#20048;&amp;#20013;&amp;#65292;&amp;#40723;&amp;#25163;&amp;#29305;&amp;#21035;&amp;#38656;&amp;#35201;&amp;#19982;&amp;#20854;&amp;#20182;&amp;#20048;&amp;#25163;&amp;#20445;&amp;#25345;&amp;#40664;&amp;#22865;&amp;#30340;&amp;#21512;&amp;#20316;&amp;#29366;&amp;#245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50;&amp;#23376;&amp;#40723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lt;/span&gt;&lt;/span&gt;&lt;a name="_Hlk62560874"&gt;&lt;span style="font-size: small;"&gt;&lt;span style="font-family: Arial;"&gt;&amp;#26550;&amp;#23376;&amp;#40723;&lt;/span&gt;&lt;/span&gt;&lt;/a&gt;&lt;span style="font-size: small;"&gt;&lt;span style="font-family: Arial;"&gt;&amp;#34892;&amp;#19994;&amp;#24066;&amp;#22330;&amp;#21457;&amp;#23637;&amp;#29615;&amp;#22659;&amp;#12289;&amp;#26550;&amp;#23376;&amp;#40723;&amp;#25972;&amp;#20307;&amp;#36816;&amp;#34892;&amp;#24577;&amp;#21183;&amp;#31561;&amp;#65292;&amp;#25509;&amp;#30528;&amp;#20998;&amp;#26512;&amp;#20102;&amp;#20013;&amp;#22269;&amp;#26550;&amp;#23376;&amp;#40723;&amp;#34892;&amp;#19994;&amp;#24066;&amp;#22330;&amp;#36816;&amp;#34892;&amp;#30340;&amp;#29616;&amp;#29366;&amp;#65292;&amp;#28982;&amp;#21518;&amp;#20171;&amp;#32461;&amp;#20102;&amp;#26550;&amp;#23376;&amp;#40723;&amp;#24066;&amp;#22330;&amp;#31454;&amp;#20105;&amp;#26684;&amp;#23616;&amp;#12290;&amp;#38543;&amp;#21518;&amp;#65292;&amp;#25253;&amp;#21578;&amp;#23545;&amp;#26550;&amp;#23376;&amp;#40723;&amp;#20570;&amp;#20102;&amp;#37325;&amp;#28857;&amp;#20225;&amp;#19994;&amp;#32463;&amp;#33829;&amp;#29366;&amp;#20917;&amp;#20998;&amp;#26512;&amp;#65292;&amp;#26368;&amp;#21518;&amp;#20998;&amp;#26512;&amp;#20102;&amp;#20013;&amp;#22269;&amp;#26550;&amp;#23376;&amp;#40723;&amp;#34892;&amp;#19994;&amp;#21457;&amp;#23637;&amp;#36235;&amp;#21183;&amp;#19982;&amp;#25237;&amp;#36164;&amp;#39044;&amp;#27979;&amp;#12290;&amp;#24744;&amp;#33509;&amp;#24819;&amp;#23545;&amp;#26550;&amp;#23376;&amp;#40723;&amp;#20135;&amp;#19994;&amp;#26377;&amp;#20010;&amp;#31995;&amp;#32479;&amp;#30340;&amp;#20102;&amp;#35299;&amp;#25110;&amp;#32773;&amp;#24819;&amp;#25237;&amp;#36164;&amp;#20013;&amp;#22269;&amp;#26550;&amp;#23376;&amp;#407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356.html"&gt;&lt;span style="font-size: small;"&gt;&lt;span style="font-family: Arial;"&gt;&amp;#26550;&amp;#23376;&amp;#4072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550;&amp;#23376;&amp;#40723;&amp;#34892;&amp;#19994;&amp;#30456;&amp;#20851;&amp;#27010;&amp;#36848;&lt;/span&gt;&lt;/span&gt;&lt;/div&gt;&lt;div&gt;&lt;span style="font-size: small;"&gt;&lt;span style="font-family: Arial;"&gt;&amp;#19968;&amp;#12289;&amp;#26550;&amp;#23376;&amp;#40723;&amp;#20135;&amp;#21697;&amp;#27010;&amp;#36848;&lt;/span&gt;&lt;/span&gt;&lt;/div&gt;&lt;div&gt;&lt;span style="font-size: small;"&gt;&lt;span style="font-family: Arial;"&gt;&amp;#20108;&amp;#12289;&amp;#26550;&amp;#23376;&amp;#40723;&amp;#20135;&amp;#21697;&amp;#20998;&amp;#31867;&amp;#21450;&amp;#29992;&amp;#36884;&lt;/span&gt;&lt;/span&gt;&lt;/div&gt;&lt;div&gt;&lt;span style="font-size: small;"&gt;&lt;span style="font-family: Arial;"&gt;&amp;#31532;&amp;#20108;&amp;#33410; &amp;#26550;&amp;#23376;&amp;#4072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50;&amp;#23376;&amp;#4072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550;&amp;#23376;&amp;#40723;&amp;#34892;&amp;#19994;&amp;#25919;&amp;#31574;&amp;#29615;&amp;#22659;&amp;#20998;&amp;#26512;&lt;/span&gt;&lt;/span&gt;&lt;/div&gt;&lt;div&gt;&lt;span style="font-size: small;"&gt;&lt;span style="font-family: Arial;"&gt;&amp;#19968;&amp;#12289;&amp;#26550;&amp;#23376;&amp;#40723;&amp;#34892;&amp;#19994;&amp;#30417;&amp;#31649;&amp;#31649;&amp;#29702;&amp;#20307;&amp;#21046;&lt;/span&gt;&lt;/span&gt;&lt;/div&gt;&lt;div&gt;&lt;span style="font-size: small;"&gt;&lt;span style="font-family: Arial;"&gt;&amp;#20108;&amp;#12289;&amp;#26550;&amp;#23376;&amp;#4072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550;&amp;#23376;&amp;#4072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50;&amp;#23376;&amp;#40723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550;&amp;#23376;&amp;#40723;&amp;#34892;&amp;#19994;&amp;#27010;&amp;#20917;&amp;#20998;&amp;#26512;&lt;/span&gt;&lt;/span&gt;&lt;/div&gt;&lt;div&gt;&lt;span style="font-size: small;"&gt;&lt;span style="font-family: Arial;"&gt;&amp;#19968;&amp;#12289;&amp;#26550;&amp;#23376;&amp;#40723;&amp;#29983;&amp;#20135;&amp;#32463;&amp;#33829;&amp;#27010;&amp;#20917;&lt;/span&gt;&lt;/span&gt;&lt;/div&gt;&lt;div&gt;&lt;span style="font-size: small;"&gt;&lt;span style="font-family: Arial;"&gt;&amp;#20108;&amp;#12289;&amp;#26550;&amp;#23376;&amp;#4072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550;&amp;#23376;&amp;#40723;&amp;#34892;&amp;#19994;&amp;#32463;&amp;#21463;&amp;#21387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54;&amp;#27665;&amp;#24065;&amp;#21319;&amp;#20540;&amp;#23545;&amp;#26550;&amp;#23376;&amp;#4072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550;&amp;#23376;&amp;#4072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6550;&amp;#23376;&amp;#4072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550;&amp;#23376;&amp;#40723;&amp;#20135;&amp;#19994;&amp;#30340;&amp;#21387;&amp;#21147;&lt;/span&gt;&lt;/span&gt;&lt;/div&gt;&lt;div&gt;&lt;span style="font-size: small;"&gt;&lt;span style="font-family: Arial;"&gt;&amp;#31532;&amp;#19977;&amp;#33410; &amp;#20013;&amp;#22269;&amp;#26550;&amp;#23376;&amp;#4072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550;&amp;#23376;&amp;#4072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550;&amp;#23376;&amp;#40723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6550;&amp;#23376;&amp;#40723;&amp;#34892;&amp;#19994;&amp;#21457;&amp;#23637;&amp;#29366;&amp;#20917;&lt;/span&gt;&lt;/span&gt;&lt;/div&gt;&lt;div&gt;&lt;span style="font-size: small;"&gt;&lt;span style="font-family: Arial;"&gt;&amp;#19968;&amp;#12289;2017-2022&amp;#24180;&amp;#26550;&amp;#23376;&amp;#40723;&amp;#34892;&amp;#19994;&amp;#24066;&amp;#22330;&amp;#20379;&amp;#32473;&amp;#20998;&amp;#26512;&lt;/span&gt;&lt;/span&gt;&lt;/div&gt;&lt;div&gt;&lt;span style="font-size: small;"&gt;&lt;span style="font-family: Arial;"&gt;&amp;#20108;&amp;#12289;2017-2022&amp;#24180;&amp;#26550;&amp;#23376;&amp;#40723;&amp;#34892;&amp;#19994;&amp;#24066;&amp;#22330;&amp;#38656;&amp;#27714;&amp;#20998;&amp;#26512;&lt;/span&gt;&lt;/span&gt;&lt;/div&gt;&lt;div&gt;&lt;span style="font-size: small;"&gt;&lt;span style="font-family: Arial;"&gt;&amp;#19977;&amp;#12289;2017-2022&amp;#24180;&amp;#26550;&amp;#23376;&amp;#4072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550;&amp;#23376;&amp;#40723;&amp;#34892;&amp;#19994;&amp;#38598;&amp;#20013;&amp;#24230;&amp;#20998;&amp;#26512;&lt;/span&gt;&lt;/span&gt;&lt;/div&gt;&lt;div&gt;&lt;span style="font-size: small;"&gt;&lt;span style="font-family: Arial;"&gt;&amp;#19968;&amp;#12289;&amp;#26550;&amp;#23376;&amp;#40723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550;&amp;#23376;&amp;#40723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6550;&amp;#23376;&amp;#40723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550;&amp;#23376;&amp;#40723;&amp;#34892;&amp;#19994;&amp;#24066;&amp;#22330;&amp;#20215;&amp;#26684;&amp;#20998;&amp;#26512;&lt;/b&gt;&lt;/span&gt;&lt;/span&gt;&lt;/div&gt;&lt;div&gt;&lt;span style="font-size: small;"&gt;&lt;span style="font-family: Arial;"&gt;&amp;#31532;&amp;#19968;&amp;#33410; &amp;#26550;&amp;#23376;&amp;#40723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550;&amp;#23376;&amp;#40723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550;&amp;#23376;&amp;#4072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6550;&amp;#23376;&amp;#40723;&amp;#34892;&amp;#19994;&amp;#31454;&amp;#20105;&amp;#24773;&amp;#20917;&amp;#20998;&amp;#26512;&lt;/b&gt;&lt;/span&gt;&lt;/span&gt;&lt;/div&gt;&lt;div&gt;&lt;span style="font-size: small;"&gt;&lt;span style="font-family: Arial;"&gt;&amp;#31532;&amp;#19968;&amp;#33410; &amp;#26550;&amp;#23376;&amp;#40723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550;&amp;#23376;&amp;#40723;&amp;#34892;&amp;#19994;&amp;#36194;&amp;#21033;&amp;#24615;&amp;#20998;&amp;#26512;&lt;/span&gt;&lt;/span&gt;&lt;/div&gt;&lt;div&gt;&lt;span style="font-size: small;"&gt;&lt;span style="font-family: Arial;"&gt;&amp;#20108;&amp;#12289;&amp;#26550;&amp;#23376;&amp;#40723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550;&amp;#23376;&amp;#4072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550;&amp;#23376;&amp;#4072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550;&amp;#23376;&amp;#4072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550;&amp;#23376;&amp;#4072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50;&amp;#23376;&amp;#40723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6550;&amp;#23376;&amp;#4072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550;&amp;#23376;&amp;#4072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550;&amp;#23376;&amp;#4072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1271;&amp;#20140;&amp;#21326;&amp;#22768;&amp;#26041;&amp;#21487;&amp;#65288;FUNK&amp;#65289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20108;&amp;#33410; &amp;#21151;&amp;#23398;&amp;#3103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19977;&amp;#33410; Rolan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22235;&amp;#33410; Pearl&amp;#65288;&amp;#29645;&amp;#29664;&amp;#65289;&amp;#20048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20116;&amp;#33410; &amp;#32034;&amp;#35834;&amp;bull;&amp;#22885;&amp;#23572;&amp;#22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20845;&amp;#33410; &amp;#22825;&amp;#27941;&amp;#24066;&amp;#27941;&amp;#23453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19971;&amp;#33410; &amp;#26085;&amp;#26412;&amp;#26143;&amp;#37326;&amp;#20048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20843;&amp;#33410; DrumsWorck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20061;&amp;#33410; &amp;#21535;&amp;#39134;&amp;#31185;&amp;#25216;&amp;#65288;&amp;#27743;&amp;#334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21313;&amp;#33410; Ludwig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6550;&amp;#23376;&amp;#4072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550;&amp;#23376;&amp;#4072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26550;&amp;#23376;&amp;#40723;&amp;#25152;&amp;#23646;&amp;#34892;&amp;#19994;&amp;#32467;&amp;#26500;&amp;#20998;&amp;#26512;&lt;/span&gt;&lt;/span&gt;&lt;/div&gt;&lt;div&gt;&lt;span style="font-size: small;"&gt;&lt;span style="font-family: Arial;"&gt;&amp;#19968;&amp;#12289;&amp;#26550;&amp;#23376;&amp;#40723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550;&amp;#23376;&amp;#4072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26550;&amp;#23376;&amp;#4072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50;&amp;#23376;&amp;#4072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550;&amp;#23376;&amp;#4072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550;&amp;#23376;&amp;#4072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550;&amp;#23376;&amp;#4072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550;&amp;#23376;&amp;#4072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550;&amp;#23376;&amp;#40723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6550;&amp;#23376;&amp;#40723;&amp;#20135;&amp;#21697;&amp;#30340;&amp;#32463;&amp;#38144;&amp;#27169;&amp;#24335;&lt;/span&gt;&lt;/span&gt;&lt;/div&gt;&lt;div&gt;&lt;span style="font-size: small;"&gt;&lt;span style="font-family: Arial;"&gt;&amp;#31532;&amp;#20108;&amp;#33410; &amp;#26550;&amp;#23376;&amp;#40723;&amp;#34892;&amp;#19994;&amp;#28192;&amp;#36947;&amp;#26684;&amp;#23616;&lt;/span&gt;&lt;/span&gt;&lt;/div&gt;&lt;div&gt;&lt;span style="font-size: small;"&gt;&lt;span style="font-family: Arial;"&gt;&amp;#31532;&amp;#19977;&amp;#33410; &amp;#26550;&amp;#23376;&amp;#40723;&amp;#34892;&amp;#19994;&amp;#28192;&amp;#36947;&amp;#24418;&amp;#24335;&lt;/span&gt;&lt;/span&gt;&lt;/div&gt;&lt;div&gt;&lt;span style="font-size: small;"&gt;&lt;span style="font-family: Arial;"&gt;&amp;#31532;&amp;#22235;&amp;#33410; &amp;#26550;&amp;#23376;&amp;#40723;&amp;#28192;&amp;#36947;&amp;#35201;&amp;#32032;&amp;#23545;&amp;#27604;&lt;/span&gt;&lt;/span&gt;&lt;/div&gt;&lt;div&gt;&lt;span style="font-size: small;"&gt;&lt;span style="font-family: Arial;"&gt;&amp;#31532;&amp;#20116;&amp;#33410; &amp;#26550;&amp;#23376;&amp;#4072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6550;&amp;#23376;&amp;#4072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550;&amp;#23376;&amp;#40723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550;&amp;#23376;&amp;#40723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6550;&amp;#23376;&amp;#40723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6550;&amp;#23376;&amp;#40723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6550;&amp;#23376;&amp;#40723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6550;&amp;#23376;&amp;#4072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6550;&amp;#23376;&amp;#40723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550;&amp;#23376;&amp;#4072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550;&amp;#23376;&amp;#40723;&amp;#34892;&amp;#19994;&amp;#30340;&amp;#25512;&amp;#21160;&amp;#22240;&amp;#32032;&amp;#20998;&amp;#26512;&lt;/span&gt;&lt;/span&gt;&lt;/div&gt;&lt;div&gt;&lt;span style="font-size: small;"&gt;&lt;span style="font-family: Arial;"&gt;&amp;#19977;&amp;#12289;&amp;#26550;&amp;#23376;&amp;#40723;&amp;#20135;&amp;#21697;&amp;#30456;&amp;#20851;&amp;#20135;&amp;#19994;&amp;#30340;&amp;#21457;&amp;#23637;&amp;#23545;&amp;#26550;&amp;#23376;&amp;#40723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6550;&amp;#23376;&amp;#40723;&amp;#34892;&amp;#19994;&amp;#20379;&amp;#38656;&amp;#39044;&amp;#27979;&lt;/span&gt;&lt;/span&gt;&lt;/div&gt;&lt;div&gt;&lt;span style="font-size: small;"&gt;&lt;span style="font-family: Arial;"&gt;&amp;#19968;&amp;#12289;2023-2029&amp;#24180;&amp;#20013;&amp;#22269;&amp;#26550;&amp;#23376;&amp;#40723;&amp;#34892;&amp;#19994;&amp;#20379;&amp;#32473;&amp;#39044;&amp;#27979;&lt;/span&gt;&lt;/span&gt;&lt;/div&gt;&lt;div&gt;&lt;span style="font-size: small;"&gt;&lt;span style="font-family: Arial;"&gt;&amp;#20108;&amp;#12289;2023-2029&amp;#24180;&amp;#20013;&amp;#22269;&amp;#26550;&amp;#23376;&amp;#40723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26550;&amp;#23376;&amp;#40723;&amp;#34892;&amp;#19994;&amp;#36816;&amp;#34892;&amp;#29366;&amp;#20917;&amp;#39044;&amp;#27979;&lt;/span&gt;&lt;/span&gt;&lt;/div&gt;&lt;div&gt;&lt;span style="font-size: small;"&gt;&lt;span style="font-family: Arial;"&gt;&amp;#19968;&amp;#12289;2023-2029&amp;#24180;&amp;#26550;&amp;#23376;&amp;#40723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6550;&amp;#23376;&amp;#40723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6550;&amp;#23376;&amp;#4072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550;&amp;#23376;&amp;#4072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550;&amp;#23376;&amp;#4072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550;&amp;#23376;&amp;#40723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6550;&amp;#23376;&amp;#4072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6550;&amp;#23376;&amp;#4072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550;&amp;#23376;&amp;#4072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550;&amp;#23376;&amp;#4072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550;&amp;#23376;&amp;#4072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50;&amp;#23376;&amp;#40723;&amp;#34892;&amp;#19994;&amp;#29983;&amp;#21629;&amp;#21608;&amp;#26399;&lt;/span&gt;&lt;/span&gt;&lt;/div&gt;&lt;div&gt;&lt;span style="font-size: small;"&gt;&lt;span style="font-family: Arial;"&gt;&amp;#22270;&amp;#34920;&amp;#65306;&amp;#26550;&amp;#23376;&amp;#40723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6550;&amp;#23376;&amp;#4072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6550;&amp;#23376;&amp;#40723;&amp;#34892;&amp;#19994;&amp;#24066;&amp;#22330;&amp;#35268;&amp;#27169;&lt;/span&gt;&lt;/span&gt;&lt;/div&gt;&lt;div&gt;&lt;span style="font-size: small;"&gt;&lt;span style="font-family: Arial;"&gt;&amp;#22270;&amp;#34920;&amp;#65306;2023-2029&amp;#24180;&amp;#26550;&amp;#23376;&amp;#4072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6550;&amp;#23376;&amp;#40723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6550;&amp;#23376;&amp;#40723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6550;&amp;#23376;&amp;#40723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6550;&amp;#23376;&amp;#4072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60.html"&gt;http://www.cction.com/report/202210/32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