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844;&amp;#2157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844;&amp;#2157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844;&amp;#2157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36.html"&gt;http://www.cction.com/report/202303/34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0005;&amp;#23376;&amp;#20844;&amp;#21578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30005;&amp;#23376;&amp;#20844;&amp;#2157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0844;&amp;#2157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0844;&amp;#21578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0844;&amp;#2157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0844;&amp;#21578;&amp;#34892;&amp;#19994;&amp;#26377;&amp;#20010;&amp;#31995;&amp;#32479;&amp;#30340;&amp;#20102;&amp;#35299;&amp;#25110;&amp;#32773;&amp;#24819;&amp;#25237;&amp;#36164;&amp;#30005;&amp;#23376;&amp;#20844;&amp;#215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0005;&amp;#23376;&amp;#20844;&amp;#2157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0005;&amp;#23376;&amp;#20844;&amp;#2157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0005;&amp;#23376;&amp;#20844;&amp;#2157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0005;&amp;#23376;&amp;#20844;&amp;#21578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0005;&amp;#23376;&amp;#20844;&amp;#21578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0005;&amp;#23376;&amp;#20844;&amp;#2157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0005;&amp;#23376;&amp;#20844;&amp;#2157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0005;&amp;#23376;&amp;#20844;&amp;#2157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0005;&amp;#23376;&amp;#20844;&amp;#21578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0005;&amp;#23376;&amp;#20844;&amp;#21578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0005;&amp;#23376;&amp;#20844;&amp;#2157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0005;&amp;#23376;&amp;#20844;&amp;#2157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0005;&amp;#23376;&amp;#20844;&amp;#21578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0005;&amp;#23376;&amp;#20844;&amp;#2157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0005;&amp;#23376;&amp;#20844;&amp;#2157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0005;&amp;#23376;&amp;#20844;&amp;#2157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0005;&amp;#23376;&amp;#20844;&amp;#2157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0005;&amp;#23376;&amp;#20844;&amp;#21578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3 2023-2029&amp;#24180;&amp;#20840;&amp;#29699;&amp;#30005;&amp;#23376;&amp;#20844;&amp;#2157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0005;&amp;#23376;&amp;#20844;&amp;#2157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0005;&amp;#23376;&amp;#20844;&amp;#2157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0005;&amp;#23376;&amp;#20844;&amp;#21578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0005;&amp;#23376;&amp;#20844;&amp;#21578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0005;&amp;#23376;&amp;#20844;&amp;#21578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0005;&amp;#23376;&amp;#20844;&amp;#21578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0005;&amp;#23376;&amp;#20844;&amp;#2157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0005;&amp;#23376;&amp;#20844;&amp;#2157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0005;&amp;#23376;&amp;#20844;&amp;#21578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0005;&amp;#23376;&amp;#20844;&amp;#21578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0005;&amp;#23376;&amp;#20844;&amp;#21578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0005;&amp;#23376;&amp;#20844;&amp;#2157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0005;&amp;#23376;&amp;#20844;&amp;#21578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0005;&amp;#23376;&amp;#20844;&amp;#2157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0005;&amp;#23376;&amp;#20844;&amp;#2157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0005;&amp;#23376;&amp;#20844;&amp;#2157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0005;&amp;#23376;&amp;#20844;&amp;#2157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0005;&amp;#23376;&amp;#20844;&amp;#2157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0005;&amp;#23376;&amp;#20844;&amp;#2157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0005;&amp;#23376;&amp;#20844;&amp;#2157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0005;&amp;#23376;&amp;#20844;&amp;#2157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0005;&amp;#23376;&amp;#20844;&amp;#2157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0005;&amp;#23376;&amp;#20844;&amp;#21578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0005;&amp;#23376;&amp;#20844;&amp;#2157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0005;&amp;#23376;&amp;#20844;&amp;#21578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2 &amp;#20013;&amp;#22269;&amp;#30005;&amp;#23376;&amp;#20844;&amp;#21578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0005;&amp;#23376;&amp;#20844;&amp;#21578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0005;&amp;#23376;&amp;#20844;&amp;#2157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0005;&amp;#23376;&amp;#20844;&amp;#215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0005;&amp;#23376;&amp;#20844;&amp;#21578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0005;&amp;#23376;&amp;#20844;&amp;#2157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0005;&amp;#23376;&amp;#20844;&amp;#21578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0005;&amp;#23376;&amp;#20844;&amp;#21578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0005;&amp;#23376;&amp;#20844;&amp;#21578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0005;&amp;#23376;&amp;#20844;&amp;#21578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0005;&amp;#23376;&amp;#20844;&amp;#21578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0005;&amp;#23376;&amp;#20844;&amp;#21578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2.1 &amp;#30005;&amp;#23376;&amp;#20844;&amp;#2157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0005;&amp;#23376;&amp;#20844;&amp;#2157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0005;&amp;#23376;&amp;#20844;&amp;#2157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0005;&amp;#23376;&amp;#20844;&amp;#2157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0005;&amp;#23376;&amp;#20844;&amp;#21578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0005;&amp;#23376;&amp;#20844;&amp;#21578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0005;&amp;#23376;&amp;#20844;&amp;#2157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0005;&amp;#23376;&amp;#20844;&amp;#21578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0005;&amp;#23376;&amp;#20844;&amp;#21578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0005;&amp;#23376;&amp;#20844;&amp;#2157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0005;&amp;#23376;&amp;#20844;&amp;#2157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0005;&amp;#23376;&amp;#20844;&amp;#21578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0005;&amp;#23376;&amp;#20844;&amp;#215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0005;&amp;#23376;&amp;#20844;&amp;#2157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0005;&amp;#23376;&amp;#20844;&amp;#2157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0005;&amp;#23376;&amp;#20844;&amp;#2157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0005;&amp;#23376;&amp;#20844;&amp;#21578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0005;&amp;#23376;&amp;#20844;&amp;#2157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0005;&amp;#23376;&amp;#20844;&amp;#2157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0005;&amp;#23376;&amp;#20844;&amp;#2157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36.html"&gt;http://www.cction.com/report/202303/34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