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5391;&amp;#21160;&amp;#315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5391;&amp;#21160;&amp;#315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5391;&amp;#21160;&amp;#315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03.html"&gt;http://www.cction.com/report/202210/32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91;&amp;#21160;&amp;#31579;&amp;#26159;&amp;#21033;&amp;#29992;&amp;#25391;&amp;#23376;&amp;#28608;&amp;#25391;&amp;#25152;&amp;#20135;&amp;#29983;&amp;#30340;&amp;#24448;&amp;#22797;&amp;#26059;&amp;#22411;&amp;#25391;&amp;#21160;&amp;#32780;&amp;#24037;&amp;#20316;&amp;#30340;&amp;#12290;&amp;#25391;&amp;#23376;&amp;#30340;&amp;#19978;&amp;#26059;&amp;#36716;&amp;#37325;&amp;#38180;&amp;#20351;&amp;#31579;&amp;#38754;&amp;#20135;&amp;#29983;&amp;#24179;&amp;#38754;&amp;#22238;&amp;#26059;&amp;#25391;&amp;#21160;&amp;#65292;&amp;#32780;&amp;#19979;&amp;#26059;&amp;#36716;&amp;#37325;&amp;#38180;&amp;#21017;&amp;#20351;&amp;#31579;&amp;#38754;&amp;#20135;&amp;#29983;&amp;#38181;&amp;#38754;&amp;#22238;&amp;#36716;&amp;#25391;&amp;#21160;&amp;#65292;&amp;#20854;&amp;#32852;&amp;#21512;&amp;#20316;&amp;#29992;&amp;#30340;&amp;#25928;&amp;#26524;&amp;#21017;&amp;#20351;&amp;#31579;&amp;#38754;&amp;#20135;&amp;#29983;&amp;#22797;&amp;#26059;&amp;#22411;&amp;#25391;&amp;#21160;&amp;#12290;&amp;#20854;&amp;#25391;&amp;#21160;&amp;#36712;&amp;#36857;&amp;#26159;&amp;#19968;&amp;#22797;&amp;#26434;&amp;#30340;&amp;#31354;&amp;#38388;&amp;#26354;&amp;#32447;&amp;#12290;&amp;#35813;&amp;#26354;&amp;#32447;&amp;#22312;&amp;#27700;&amp;#24179;&amp;#38754;&amp;#25237;&amp;#24433;&amp;#20026;&amp;#19968;&amp;#22278;&amp;#24418;&amp;#65292;&amp;#32780;&amp;#22312;&amp;#22402;&amp;#30452;&amp;#38754;&amp;#19978;&amp;#30340;&amp;#25237;&amp;#24433;&amp;#20026;&amp;#19968;&amp;#26925;&amp;#22278;&amp;#24418;&amp;#12290;&amp;#35843;&amp;#33410;&amp;#19978;&amp;#12289;&amp;#19979;&amp;#26059;&amp;#36716;&amp;#37325;&amp;#38180;&amp;#30340;&amp;#28608;&amp;#25391;&amp;#21147;&amp;#65292;&amp;#21487;&amp;#20197;&amp;#25913;&amp;#21464;&amp;#25391;&amp;#24133;&amp;#12290;&amp;#32780;&amp;#35843;&amp;#33410;&amp;#19978;&amp;#12289;&amp;#19979;&amp;#37325;&amp;#38180;&amp;#30340;&amp;#31354;&amp;#38388;&amp;#30456;&amp;#20301;&amp;#35282;&amp;#65292;&amp;#21017;&amp;#21487;&amp;#20197;&amp;#25913;&amp;#21464;&amp;#31579;&amp;#38754;&amp;#36816;&amp;#21160;&amp;#36712;&amp;#36857;&amp;#30340;&amp;#26354;&amp;#32447;&amp;#24418;&amp;#29366;&amp;#24182;&amp;#25913;&amp;#21464;&amp;#31579;&amp;#38754;&amp;#19978;&amp;#29289;&amp;#26009;&amp;#30340;&amp;#36816;&amp;#21160;&amp;#36712;&amp;#36857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5391;&amp;#21160;&amp;#31579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5391;&amp;#21160;&amp;#31579;&amp;#34892;&amp;#19994;&amp;#24066;&amp;#22330;&amp;#21457;&amp;#23637;&amp;#29615;&amp;#22659;&amp;#12289;&amp;#25391;&amp;#21160;&amp;#31579;&amp;#25972;&amp;#20307;&amp;#36816;&amp;#34892;&amp;#24577;&amp;#21183;&amp;#31561;&amp;#65292;&amp;#25509;&amp;#30528;&amp;#20998;&amp;#26512;&amp;#20102;&amp;#25391;&amp;#21160;&amp;#31579;&amp;#34892;&amp;#19994;&amp;#24066;&amp;#22330;&amp;#36816;&amp;#34892;&amp;#30340;&amp;#29616;&amp;#29366;&amp;#65292;&amp;#28982;&amp;#21518;&amp;#20171;&amp;#32461;&amp;#20102;&amp;#25391;&amp;#21160;&amp;#31579;&amp;#24066;&amp;#22330;&amp;#31454;&amp;#20105;&amp;#26684;&amp;#23616;&amp;#12290;&amp;#38543;&amp;#21518;&amp;#65292;&amp;#25253;&amp;#21578;&amp;#23545;&amp;#25391;&amp;#21160;&amp;#31579;&amp;#20570;&amp;#20102;&amp;#37325;&amp;#28857;&amp;#20225;&amp;#19994;&amp;#32463;&amp;#33829;&amp;#29366;&amp;#20917;&amp;#20998;&amp;#26512;&amp;#65292;&amp;#26368;&amp;#21518;&amp;#20998;&amp;#26512;&amp;#20102;&amp;#25391;&amp;#21160;&amp;#31579;&amp;#34892;&amp;#19994;&amp;#21457;&amp;#23637;&amp;#36235;&amp;#21183;&amp;#19982;&amp;#25237;&amp;#36164;&amp;#39044;&amp;#27979;&amp;#12290;&amp;#24744;&amp;#33509;&amp;#24819;&amp;#23545;&amp;#25391;&amp;#21160;&amp;#31579;&amp;#20135;&amp;#19994;&amp;#26377;&amp;#20010;&amp;#31995;&amp;#32479;&amp;#30340;&amp;#20102;&amp;#35299;&amp;#25110;&amp;#32773;&amp;#24819;&amp;#25237;&amp;#36164;&amp;#25391;&amp;#21160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331.html"&gt;&lt;span style="font-size: small;"&gt;&lt;span style="font-family: Arial;"&gt;&amp;#25391;&amp;#21160;&amp;#315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391;&amp;#21160;&amp;#31579;&amp;#22522;&amp;#30784;&amp;#27010;&amp;#36848;&lt;/span&gt;&lt;/span&gt;&lt;/div&gt;&lt;div&gt;&lt;span style="font-size: small;"&gt;&lt;span style="font-family: Arial;"&gt;&amp;#19968;&amp;#12289;&amp;#25391;&amp;#21160;&amp;#31579;&amp;#30340;&amp;#32467;&amp;#26500;&lt;/span&gt;&lt;/span&gt;&lt;/div&gt;&lt;div&gt;&lt;span style="font-size: small;"&gt;&lt;span style="font-family: Arial;"&gt;&amp;#20108;&amp;#12289;&amp;#25391;&amp;#21160;&amp;#31579;&amp;#20248;&amp;#28857;&lt;/span&gt;&lt;/span&gt;&lt;/div&gt;&lt;div&gt;&lt;span style="font-size: small;"&gt;&lt;span style="font-family: Arial;"&gt;&amp;#19977;&amp;#12289;&amp;#25391;&amp;#21160;&amp;#31579;&amp;#24037;&amp;#20316;&amp;#21407;&amp;#29702;&lt;/span&gt;&lt;/span&gt;&lt;/div&gt;&lt;div&gt;&lt;span style="font-size: small;"&gt;&lt;span style="font-family: Arial;"&gt;&amp;#22235;&amp;#12289;&amp;#36866;&amp;#29992;&amp;#33539;&amp;#22260;&lt;/span&gt;&lt;/span&gt;&lt;/div&gt;&lt;div&gt;&lt;span style="font-size: small;"&gt;&lt;span style="font-family: Arial;"&gt;&amp;#31532;&amp;#20108;&amp;#33410; &amp;#25391;&amp;#21160;&amp;#31579;&amp;#30340;&amp;#24212;&amp;#29992;&lt;/span&gt;&lt;/span&gt;&lt;/div&gt;&lt;div&gt;&lt;span style="font-size: small;"&gt;&lt;span style="font-family: Arial;"&gt;&amp;#33410; &amp;#25391;&amp;#21160;&amp;#31579;&amp;#20854;&amp;#23427;&amp;#38416;&amp;#36848;&lt;/span&gt;&lt;/span&gt;&lt;/div&gt;&lt;div&gt;&lt;span style="font-size: small;"&gt;&lt;span style="font-family: Arial;"&gt;&amp;#19968;&amp;#12289;&amp;#25391;&amp;#21160;&amp;#31579;&amp;#21442;&amp;#25968;&amp;#34920;&lt;/span&gt;&lt;/span&gt;&lt;/div&gt;&lt;div&gt;&lt;span style="font-size: small;"&gt;&lt;span style="font-family: Arial;"&gt;&amp;#20108;&amp;#12289;&amp;#25391;&amp;#21160;&amp;#31579;&amp;#30340;&amp;#20351;&amp;#29992;&amp;#35828;&amp;#26126;&amp;#21644;&amp;#27880;&amp;#24847;&amp;#20107;&amp;#39033;&lt;/span&gt;&lt;/span&gt;&lt;/div&gt;&lt;div&gt;&lt;span style="font-size: small;"&gt;&lt;span style="font-family: Arial;"&gt;&amp;#19977;&amp;#12289;&amp;#24433;&amp;#21709;&amp;#25391;&amp;#21160;&amp;#31579;&amp;#31579;&amp;#20998;&amp;#30340;&amp;#22240;&amp;#32032;&lt;/span&gt;&lt;/span&gt;&lt;/div&gt;&lt;div&gt;&lt;span style="font-size: small;"&gt;&lt;span style="font-family: Arial;"&gt;&amp;#31532;&amp;#22235;&amp;#33410; &amp;#25391;&amp;#21160;&amp;#31579;&amp;#31038;&amp;#20250;&amp;#25928;&amp;#30410;&amp;#1998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5391;&amp;#21160;&amp;#31579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19990;&amp;#30028;&amp;#25391;&amp;#21160;&amp;#31579;&amp;#34892;&amp;#19994;&amp;#21457;&amp;#23637;&amp;#27010;&amp;#20917;&lt;/span&gt;&lt;/span&gt;&lt;/div&gt;&lt;div&gt;&lt;span style="font-size: small;"&gt;&lt;span style="font-family: Arial;"&gt;&amp;#19968;&amp;#12289;&amp;#20840;&amp;#29699;&amp;#25391;&amp;#21160;&amp;#31579;&amp;#20135;&amp;#19994;&amp;#29305;&amp;#28857;&amp;#20998;&amp;#26512;&lt;/span&gt;&lt;/span&gt;&lt;/div&gt;&lt;div&gt;&lt;span style="font-size: small;"&gt;&lt;span style="font-family: Arial;"&gt;&amp;#20108;&amp;#12289;&amp;#20840;&amp;#29699;&amp;#25391;&amp;#21160;&amp;#31579;&amp;#24066;&amp;#22330;&amp;#20998;&amp;#26512;&lt;/span&gt;&lt;/span&gt;&lt;/div&gt;&lt;div&gt;&lt;span style="font-size: small;"&gt;&lt;span style="font-family: Arial;"&gt;&amp;#19977;&amp;#12289;&amp;#20840;&amp;#29699;&amp;#25391;&amp;#21160;&amp;#31579;&amp;#25216;&amp;#26415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5391;&amp;#21160;&amp;#3157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19990;&amp;#30028;&amp;#25391;&amp;#21160;&amp;#315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391;&amp;#21160;&amp;#31579;&amp;#34892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5391;&amp;#21160;&amp;#3157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391;&amp;#21160;&amp;#3157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5391;&amp;#21160;&amp;#315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5391;&amp;#21160;&amp;#31579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5391;&amp;#21160;&amp;#31579;&amp;#34892;&amp;#19994;&amp;#21457;&amp;#23637;&amp;#32508;&amp;#36848;&lt;/span&gt;&lt;/span&gt;&lt;/div&gt;&lt;div&gt;&lt;span style="font-size: small;"&gt;&lt;span style="font-family: Arial;"&gt;&amp;#19968;&amp;#12289;&amp;#25391;&amp;#21160;&amp;#31579;&amp;#34892;&amp;#19994;&amp;#29305;&amp;#28857;&amp;#20998;&amp;#26512;&lt;/span&gt;&lt;/span&gt;&lt;/div&gt;&lt;div&gt;&lt;span style="font-size: small;"&gt;&lt;span style="font-family: Arial;"&gt;&amp;#20108;&amp;#12289;&amp;#25391;&amp;#21160;&amp;#31579;&amp;#25216;&amp;#26415;&amp;#27700;&amp;#24179;&amp;#20998;&amp;#26512;&lt;/span&gt;&lt;/span&gt;&lt;/div&gt;&lt;div&gt;&lt;span style="font-size: small;"&gt;&lt;span style="font-family: Arial;"&gt;&amp;#19977;&amp;#12289;&amp;#25391;&amp;#21160;&amp;#31579;&amp;#37325;&amp;#28857;&amp;#36164;&amp;#35759;&amp;#20998;&amp;#26512;&lt;/span&gt;&lt;/span&gt;&lt;/div&gt;&lt;div&gt;&lt;span style="font-size: small;"&gt;&lt;span style="font-family: Arial;"&gt;&amp;#31532;&amp;#20108;&amp;#33410; 2022&amp;#24180;&amp;#20013;&amp;#22269;&amp;#25391;&amp;#21160;&amp;#31579;&amp;#24066;&amp;#22330;&amp;#21457;&amp;#23637;&amp;#24773;&amp;#20917;&amp;#20998;&amp;#26512;&lt;/span&gt;&lt;/span&gt;&lt;/div&gt;&lt;div&gt;&lt;span style="font-size: small;"&gt;&lt;span style="font-family: Arial;"&gt;&amp;#19968;&amp;#12289;&amp;#25391;&amp;#21160;&amp;#31579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25391;&amp;#21160;&amp;#31579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5391;&amp;#21160;&amp;#31579;&amp;#34892;&amp;#19994;&amp;#30340;&amp;#20027;&amp;#35201;&amp;#38382;&amp;#39064;&amp;#25506;&amp;#35752;&lt;/span&gt;&lt;/span&gt;&lt;/div&gt;&lt;div&gt;&lt;span style="font-size: small;"&gt;&lt;span style="font-family: Arial;"&gt;&amp;#20108;&amp;#12289;&amp;#25391;&amp;#21160;&amp;#31579;&amp;#34892;&amp;#19994;&amp;#38754;&amp;#20020;&amp;#30340;&amp;#25361;&amp;#25112;&amp;#20998;&amp;#26512;&lt;/span&gt;&lt;/span&gt;&lt;/div&gt;&lt;div&gt;&lt;span style="font-size: small;"&gt;&lt;span style="font-family: Arial;"&gt;&amp;#19977;&amp;#12289;&amp;#25391;&amp;#21160;&amp;#3157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391;&amp;#21160;&amp;#3157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391;&amp;#21160;&amp;#3157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5391;&amp;#21160;&amp;#3157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5391;&amp;#21160;&amp;#3157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5391;&amp;#21160;&amp;#3157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5391;&amp;#21160;&amp;#3157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391;&amp;#21160;&amp;#3157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391;&amp;#21160;&amp;#3157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391;&amp;#21160;&amp;#3157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391;&amp;#21160;&amp;#315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391;&amp;#21160;&amp;#31579;&amp;#25152;&amp;#23646;&amp;#34892;&amp;#19994;&amp;#36827;&amp;#20986;&amp;#2147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391;&amp;#21160;&amp;#31579;&amp;#34892;&amp;#19994;&amp;#24066;&amp;#22330;&amp;#26684;&amp;#23616;&amp;#20998;&amp;#26512;&lt;/b&gt;&lt;/span&gt;&lt;/span&gt;&lt;/div&gt;&lt;div&gt;&lt;span style="font-size: small;"&gt;&lt;span style="font-family: Arial;"&gt;&amp;#31532;&amp;#19968;&amp;#33410; 2022&amp;#24180;&amp;#20013;&amp;#22269;&amp;#25391;&amp;#21160;&amp;#31579;&amp;#20135;&amp;#19994;&amp;#31454;&amp;#20105;&amp;#29616;&amp;#29366;&amp;#20998;&amp;#26512;&lt;/span&gt;&lt;/span&gt;&lt;/div&gt;&lt;div&gt;&lt;span style="font-size: small;"&gt;&lt;span style="font-family: Arial;"&gt;&amp;#19968;&amp;#12289;&amp;#25391;&amp;#21160;&amp;#31579;&amp;#34892;&amp;#19994;&amp;#31454;&amp;#20105;&amp;#31243;&amp;#24230;&amp;#20998;&amp;#26512;&lt;/span&gt;&lt;/span&gt;&lt;/div&gt;&lt;div&gt;&lt;span style="font-size: small;"&gt;&lt;span style="font-family: Arial;"&gt;&amp;#20108;&amp;#12289;&amp;#25391;&amp;#21160;&amp;#31579;&amp;#25216;&amp;#26415;&amp;#31454;&amp;#20105;&amp;#20998;&amp;#26512;&lt;/span&gt;&lt;/span&gt;&lt;/div&gt;&lt;div&gt;&lt;span style="font-size: small;"&gt;&lt;span style="font-family: Arial;"&gt;&amp;#19977;&amp;#12289;&amp;#25391;&amp;#21160;&amp;#3157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5391;&amp;#21160;&amp;#31579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4230;&amp;#20998;&amp;#26512;&lt;/span&gt;&lt;/span&gt;&lt;/div&gt;&lt;div&gt;&lt;span style="font-size: small;"&gt;&lt;span style="font-family: Arial;"&gt;&amp;#31532;&amp;#19977;&amp;#33410; 2023-2029&amp;#20013;&amp;#22269;&amp;#25391;&amp;#21160;&amp;#315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91;&amp;#21160;&amp;#31579;&amp;#34892;&amp;#19994;&amp;#31454;&amp;#20105;&amp;#23545;&amp;#25163;&amp;#20998;&amp;#26512;&lt;/b&gt;&lt;/span&gt;&lt;/span&gt;&lt;/div&gt;&lt;div&gt;&lt;span style="font-size: small;"&gt;&lt;span style="font-family: Arial;"&gt;&amp;#31532;&amp;#19968;&amp;#33410; &amp;#32988;&amp;#21033;&amp;#27833;&amp;#30000;&amp;#21033;&amp;#28304;&amp;#30707;&amp;#27833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20013;&amp;#291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6124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3041;&amp;#29467;&amp;#25391;&amp;#2116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0465;&amp;#23041;&amp;#36828;&amp;#38134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38155;&amp;#24517;&amp;#36798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32;&amp;#20065;&amp;#24066;&amp;#29790;&amp;#20016;&amp;#26426;&amp;#26800;&amp;#27809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2;&amp;#21271;&amp;#24066;&amp;#21327;&amp;#21147;&amp;#37325;&amp;#22411;&amp;#26426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2;&amp;#21271;&amp;#31185;&amp;#28304;&amp;#30719;&amp;#23665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21326;&amp;#20113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0013;&amp;#22269;&amp;#25391;&amp;#21160;&amp;#315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0013;&amp;#22269;&amp;#25391;&amp;#21160;&amp;#3157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391;&amp;#21160;&amp;#31579;&amp;#25216;&amp;#26415;&amp;#36208;&amp;#21183;&amp;#20998;&amp;#26512;&lt;/span&gt;&lt;/span&gt;&lt;/div&gt;&lt;div&gt;&lt;span style="font-size: small;"&gt;&lt;span style="font-family: Arial;"&gt;&amp;#20108;&amp;#12289;&amp;#25391;&amp;#21160;&amp;#31579;&amp;#34892;&amp;#19994;&amp;#21457;&amp;#23637;&amp;#26041;&amp;#21521;&amp;#20998;&amp;#26512;&lt;/span&gt;&lt;/span&gt;&lt;/div&gt;&lt;div&gt;&lt;span style="font-size: small;"&gt;&lt;span style="font-family: Arial;"&gt;&amp;#31532;&amp;#20108;&amp;#33410; 2023-2029&amp;#20013;&amp;#22269;&amp;#25391;&amp;#21160;&amp;#315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391;&amp;#21160;&amp;#31579;&amp;#20379;&amp;#32473;&amp;#39044;&amp;#27979;&amp;#20998;&amp;#26512;&lt;/span&gt;&lt;/span&gt;&lt;/div&gt;&lt;div&gt;&lt;span style="font-size: small;"&gt;&lt;span style="font-family: Arial;"&gt;&amp;#20108;&amp;#12289;&amp;#25391;&amp;#21160;&amp;#31579;&amp;#38656;&amp;#27714;&amp;#39044;&amp;#27979;&amp;#20998;&amp;#26512;&lt;/span&gt;&lt;/span&gt;&lt;/div&gt;&lt;div&gt;&lt;span style="font-size: small;"&gt;&lt;span style="font-family: Arial;"&gt;&amp;#19977;&amp;#12289;&amp;#25391;&amp;#21160;&amp;#31579;&amp;#31454;&amp;#20105;&amp;#26684;&amp;#23616;&amp;#39044;&amp;#27979;&amp;#20998;&amp;#26512;&lt;/span&gt;&lt;/span&gt;&lt;/div&gt;&lt;div&gt;&lt;span style="font-size: small;"&gt;&lt;span style="font-family: Arial;"&gt;&amp;#31532;&amp;#19977;&amp;#33410; 2023-2029&amp;#20013;&amp;#22269;&amp;#25391;&amp;#21160;&amp;#3157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0013;&amp;#22269;&amp;#25391;&amp;#21160;&amp;#31579;&amp;#34892;&amp;#19994;&amp;#25237;&amp;#36164;&amp;#25112;&amp;#30053;&amp;#30740;&amp;#31350; &lt;/b&gt;&lt;/span&gt;&lt;/span&gt;&lt;/div&gt;&lt;div&gt;&lt;span style="font-size: small;"&gt;&lt;span style="font-family: Arial;"&gt;&amp;#31532;&amp;#19968;&amp;#33410; 2022&amp;#24180;&amp;#20013;&amp;#22269;&amp;#25391;&amp;#21160;&amp;#31579;&amp;#20135;&amp;#19994;&amp;#25237;&amp;#36164;&amp;#29615;&amp;#22659;&amp;#20998;&amp;#26512;&lt;/span&gt;&lt;/span&gt;&lt;/div&gt;&lt;div&gt;&lt;span style="font-size: small;"&gt;&lt;span style="font-family: Arial;"&gt;&amp;#31532;&amp;#20108;&amp;#33410; 2023-2029&amp;#20013;&amp;#22269;&amp;#25391;&amp;#21160;&amp;#31579;&amp;#34892;&amp;#19994;&amp;#25237;&amp;#36164;&amp;#26426;&amp;#20250;&amp;#20998;&amp;#26512;&lt;/span&gt;&lt;/span&gt;&lt;/div&gt;&lt;div&gt;&lt;span style="font-size: small;"&gt;&lt;span style="font-family: Arial;"&gt;&amp;#19968;&amp;#12289;&amp;#25391;&amp;#21160;&amp;#31579;&amp;#34892;&amp;#19994;&amp;#21560;&amp;#24341;&amp;#21147;&amp;#20998;&amp;#26512;&lt;/span&gt;&lt;/span&gt;&lt;/div&gt;&lt;div&gt;&lt;span style="font-size: small;"&gt;&lt;span style="font-family: Arial;"&gt;&amp;#20108;&amp;#12289;&amp;#25391;&amp;#21160;&amp;#31579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0013;&amp;#22269;&amp;#25391;&amp;#21160;&amp;#315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%&amp;#65289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5391;&amp;#21160;&amp;#3157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5391;&amp;#21160;&amp;#3157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5391;&amp;#21160;&amp;#3157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5391;&amp;#21160;&amp;#3157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5391;&amp;#21160;&amp;#3157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25391;&amp;#21160;&amp;#3157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5391;&amp;#21160;&amp;#3157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5391;&amp;#21160;&amp;#3157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5391;&amp;#21160;&amp;#3157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5391;&amp;#21160;&amp;#3157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5391;&amp;#21160;&amp;#3157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5391;&amp;#21160;&amp;#31579;&amp;#20986;&amp;#21475;&amp;#22269;&amp;#23478;&amp;#21450;&amp;#22320;&amp;#21306;&amp;#20998;&amp;#26512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988;&amp;#21033;&amp;#27833;&amp;#30000;&amp;#21033;&amp;#28304;&amp;#30707;&amp;#27833;&amp;#35774;&amp;#22791;&amp;#21046;&amp;#36896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03.html"&gt;http://www.cction.com/report/202210/32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