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27827;&amp;#28246;&amp;#27850;&amp;#27835;&amp;#29702;&amp;#24037;&amp;#3124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27827;&amp;#28246;&amp;#27850;&amp;#27835;&amp;#29702;&amp;#24037;&amp;#3124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27827;&amp;#28246;&amp;#27850;&amp;#27835;&amp;#29702;&amp;#24037;&amp;#3124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0.html"&gt;http://www.cction.com/report/202303/34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43;&amp;#27827;&amp;#28246;&amp;#27850;&amp;#27835;&amp;#29702;&amp;#24037;&amp;#3124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5;&amp;#22269;&amp;#27743;&amp;#27827;&amp;#28246;&amp;#27850;&amp;#27835;&amp;#29702;&amp;#24037;&amp;#31243;&amp;#25152;&amp;#2364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7743;&amp;#27827;&amp;#28246;&amp;#27850;&amp;#27835;&amp;#29702;&amp;#24037;&amp;#31243;&amp;#25152;&amp;#2364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743;&amp;#27827;&amp;#28246;&amp;#27850;&amp;#27835;&amp;#29702;&amp;#24037;&amp;#31243;&amp;#25152;&amp;#2364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7743;&amp;#27827;&amp;#28246;&amp;#27850;&amp;#27835;&amp;#29702;&amp;#24037;&amp;#31243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27743;&amp;#27827;&amp;#28246;&amp;#27850;&amp;#27835;&amp;#29702;&amp;#24037;&amp;#3124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7743;&amp;#27827;&amp;#28246;&amp;#27850;&amp;#27835;&amp;#29702;&amp;#24037;&amp;#3124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2269;&amp;#38469;&amp;#27743;&amp;#27827;&amp;#28246;&amp;#27850;&amp;#27835;&amp;#29702;&amp;#24037;&amp;#3124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2269;&amp;#38469;&amp;#27743;&amp;#27827;&amp;#28246;&amp;#27850;&amp;#27835;&amp;#29702;&amp;#24037;&amp;#31243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43;&amp;#27827;&amp;#28246;&amp;#27850;&amp;#27835;&amp;#29702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269;&amp;#38469;&amp;#27743;&amp;#27827;&amp;#28246;&amp;#27850;&amp;#27835;&amp;#29702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43;&amp;#27827;&amp;#28246;&amp;#27850;&amp;#27835;&amp;#29702;&amp;#24037;&amp;#312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43;&amp;#27827;&amp;#28246;&amp;#27850;&amp;#27835;&amp;#29702;&amp;#24037;&amp;#31243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7743;&amp;#27827;&amp;#28246;&amp;#27850;&amp;#27835;&amp;#29702;&amp;#24037;&amp;#312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43;&amp;#27827;&amp;#28246;&amp;#27850;&amp;#27835;&amp;#29702;&amp;#24037;&amp;#31243;&amp;#24066;&amp;#22330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743;&amp;#27827;&amp;#28246;&amp;#27850;&amp;#27835;&amp;#29702;&amp;#24037;&amp;#3124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7743;&amp;#27827;&amp;#28246;&amp;#27850;&amp;#27835;&amp;#29702;&amp;#24037;&amp;#31243;&amp;#24066;&amp;#22330;&amp;#36816;&amp;#338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7743;&amp;#27827;&amp;#28246;&amp;#27850;&amp;#27835;&amp;#29702;&amp;#24037;&amp;#312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43;&amp;#27827;&amp;#28246;&amp;#27850;&amp;#27835;&amp;#29702;&amp;#24037;&amp;#31243;&amp;#25152;&amp;#23646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7743;&amp;#27827;&amp;#28246;&amp;#27850;&amp;#27835;&amp;#29702;&amp;#24037;&amp;#31243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105;&amp;#22269;&amp;#27743;&amp;#27827;&amp;#28246;&amp;#27850;&amp;#27835;&amp;#29702;&amp;#24037;&amp;#31243;&amp;#25152;&amp;#23646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2;&amp;#23646;&amp;#34892;&amp;#19994;&amp;#20379;&amp;#242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52;&amp;#23646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52;&amp;#23646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52;&amp;#23646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7743;&amp;#27827;&amp;#28246;&amp;#27850;&amp;#27835;&amp;#29702;&amp;#24037;&amp;#31243;&amp;#34892;&amp;#19994;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7743;&amp;#27827;&amp;#28246;&amp;#27850;&amp;#27835;&amp;#29702;&amp;#24037;&amp;#3124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0.html"&gt;http://www.cction.com/report/202303/34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