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7;&amp;#21270;&amp;#381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7;&amp;#21270;&amp;#381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7;&amp;#21270;&amp;#381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71.html"&gt;http://www.cction.com/report/202301/33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27687;&amp;#21270;&amp;#38108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0005;&amp;#23376;&amp;#32423;&amp;#27687;&amp;#21270;&amp;#38108;&amp;#34892;&amp;#19994;&amp;#24066;&amp;#22330;&amp;#21457;&amp;#23637;&amp;#29615;&amp;#22659;&amp;#12289;&amp;#30005;&amp;#23376;&amp;#32423;&amp;#27687;&amp;#21270;&amp;#38108;&amp;#25972;&amp;#20307;&amp;#36816;&amp;#34892;&amp;#24577;&amp;#21183;&amp;#31561;&amp;#65292;&amp;#25509;&amp;#30528;&amp;#20998;&amp;#26512;&amp;#20102;&amp;#30005;&amp;#23376;&amp;#32423;&amp;#27687;&amp;#21270;&amp;#38108;&amp;#34892;&amp;#19994;&amp;#24066;&amp;#22330;&amp;#36816;&amp;#34892;&amp;#30340;&amp;#29616;&amp;#29366;&amp;#65292;&amp;#28982;&amp;#21518;&amp;#20171;&amp;#32461;&amp;#20102;&amp;#30005;&amp;#23376;&amp;#32423;&amp;#27687;&amp;#21270;&amp;#38108;&amp;#24066;&amp;#22330;&amp;#31454;&amp;#20105;&amp;#26684;&amp;#23616;&amp;#12290;&amp;#38543;&amp;#21518;&amp;#65292;&amp;#25253;&amp;#21578;&amp;#23545;&amp;#30005;&amp;#23376;&amp;#32423;&amp;#27687;&amp;#21270;&amp;#38108;&amp;#20570;&amp;#20102;&amp;#37325;&amp;#28857;&amp;#20225;&amp;#19994;&amp;#32463;&amp;#33829;&amp;#29366;&amp;#20917;&amp;#20998;&amp;#26512;&amp;#65292;&amp;#26368;&amp;#21518;&amp;#20998;&amp;#26512;&amp;#20102;&amp;#30005;&amp;#23376;&amp;#32423;&amp;#27687;&amp;#21270;&amp;#38108;&amp;#34892;&amp;#19994;&amp;#21457;&amp;#23637;&amp;#36235;&amp;#21183;&amp;#19982;&amp;#25237;&amp;#36164;&amp;#39044;&amp;#27979;&amp;#12290;&amp;#24744;&amp;#33509;&amp;#24819;&amp;#23545;&amp;#30005;&amp;#23376;&amp;#32423;&amp;#27687;&amp;#21270;&amp;#38108;&amp;#20135;&amp;#19994;&amp;#26377;&amp;#20010;&amp;#31995;&amp;#32479;&amp;#30340;&amp;#20102;&amp;#35299;&amp;#25110;&amp;#32773;&amp;#24819;&amp;#25237;&amp;#36164;&amp;#30005;&amp;#23376;&amp;#32423;&amp;#27687;&amp;#2127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4130.html"&gt;&lt;span style="font-size: small;"&gt;&lt;span style="font-family: Arial;"&gt;&amp;#30005;&amp;#23376;&amp;#32423;&amp;#27687;&amp;#21270;&amp;#381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3376;&amp;#32423;&amp;#27687;&amp;#21270;&amp;#38108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30005;&amp;#23376;&amp;#32423;&amp;#27687;&amp;#21270;&amp;#3810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3376;&amp;#32423;&amp;#27687;&amp;#21270;&amp;#38108;&amp;#24066;&amp;#22330;&amp;#21457;&amp;#23637;&amp;#27010;&amp;#20917;&lt;/b&gt;&lt;/span&gt;&lt;/span&gt;&lt;/div&gt;&lt;div&gt;&lt;span style="font-size: small;"&gt;&lt;span style="font-family: Arial;"&gt;&amp;#31532;&amp;#19968;&amp;#33410; &amp;#22269;&amp;#38469;&amp;#30005;&amp;#23376;&amp;#32423;&amp;#27687;&amp;#21270;&amp;#3810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3376;&amp;#32423;&amp;#27687;&amp;#21270;&amp;#3810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2423;&amp;#27687;&amp;#21270;&amp;#3810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3376;&amp;#32423;&amp;#27687;&amp;#21270;&amp;#3810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3376;&amp;#32423;&amp;#27687;&amp;#21270;&amp;#3810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3376;&amp;#32423;&amp;#27687;&amp;#21270;&amp;#3810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3376;&amp;#32423;&amp;#27687;&amp;#21270;&amp;#3810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32423;&amp;#27687;&amp;#21270;&amp;#3810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23376;&amp;#32423;&amp;#27687;&amp;#21270;&amp;#38108;&amp;#20998;&amp;#26512;&amp;#21450;&amp;#39044;&amp;#27979;&lt;/span&gt;&lt;/span&gt;&lt;/div&gt;&lt;div&gt;&lt;span style="font-size: small;"&gt;&lt;span style="font-family: Arial;"&gt;&amp;#31532;&amp;#20108;&amp;#33410; SWOT&amp;#30005;&amp;#23376;&amp;#32423;&amp;#27687;&amp;#21270;&amp;#38108;&amp;#20998;&amp;#26512;&amp;#21450;&amp;#39044;&amp;#27979;&lt;/span&gt;&lt;/span&gt;&lt;/div&gt;&lt;div&gt;&lt;span style="font-size: small;"&gt;&lt;span style="font-family: Arial;"&gt;&amp;#19968;&amp;#12289;&amp;#20248;&amp;#21183;&amp;#30005;&amp;#23376;&amp;#32423;&amp;#27687;&amp;#21270;&amp;#38108;&lt;/span&gt;&lt;/span&gt;&lt;/div&gt;&lt;div&gt;&lt;span style="font-size: small;"&gt;&lt;span style="font-family: Arial;"&gt;&amp;#20108;&amp;#12289;&amp;#21155;&amp;#21183;&amp;#30005;&amp;#23376;&amp;#32423;&amp;#27687;&amp;#21270;&amp;#38108;&lt;/span&gt;&lt;/span&gt;&lt;/div&gt;&lt;div&gt;&lt;span style="font-size: small;"&gt;&lt;span style="font-family: Arial;"&gt;&amp;#19977;&amp;#12289;&amp;#26426;&amp;#20250;&amp;#30005;&amp;#23376;&amp;#32423;&amp;#27687;&amp;#21270;&amp;#38108;&lt;/span&gt;&lt;/span&gt;&lt;/div&gt;&lt;div&gt;&lt;span style="font-size: small;"&gt;&lt;span style="font-family: Arial;"&gt;&amp;#22235;&amp;#12289;&amp;#39118;&amp;#38505;&amp;#30005;&amp;#23376;&amp;#32423;&amp;#27687;&amp;#21270;&amp;#38108;&lt;/span&gt;&lt;/span&gt;&lt;/div&gt;&lt;div&gt;&lt;span style="font-size: small;"&gt;&lt;span style="font-family: Arial;"&gt;&amp;#31532;&amp;#19977;&amp;#33410; &amp;#36827;&amp;#20837;&amp;#36864;&amp;#20986;&amp;#29366;&amp;#20917;&amp;#30005;&amp;#23376;&amp;#32423;&amp;#27687;&amp;#21270;&amp;#3810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2423;&amp;#27687;&amp;#21270;&amp;#38108;&amp;#21457;&amp;#23637;&amp;#29616;&amp;#29366;&lt;/b&gt;&lt;/span&gt;&lt;/span&gt;&lt;/div&gt;&lt;div&gt;&lt;span style="font-size: small;"&gt;&lt;span style="font-family: Arial;"&gt;&amp;#31532;&amp;#19968;&amp;#33410; &amp;#20013;&amp;#22269;&amp;#30005;&amp;#23376;&amp;#32423;&amp;#27687;&amp;#21270;&amp;#3810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23376;&amp;#32423;&amp;#27687;&amp;#21270;&amp;#38108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2423;&amp;#27687;&amp;#21270;&amp;#38108;&amp;#24635;&amp;#20307;&amp;#20135;&amp;#33021;&amp;#35268;&amp;#27169;&lt;/span&gt;&lt;/span&gt;&lt;/div&gt;&lt;div&gt;&lt;span style="font-size: small;"&gt;&lt;span style="font-family: Arial;"&gt;&amp;#20108;&amp;#12289;&amp;#30005;&amp;#23376;&amp;#32423;&amp;#27687;&amp;#21270;&amp;#3810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005;&amp;#23376;&amp;#32423;&amp;#27687;&amp;#21270;&amp;#3810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32423;&amp;#27687;&amp;#21270;&amp;#3810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005;&amp;#23376;&amp;#32423;&amp;#27687;&amp;#21270;&amp;#38108;&amp;#20215;&amp;#26684;&amp;#36235;&amp;#21183;&amp;#20998;&amp;#26512;&lt;/span&gt;&lt;/span&gt;&lt;/div&gt;&lt;div&gt;&lt;span style="font-size: small;"&gt;&lt;span style="font-family: Arial;"&gt;&amp;#19968;&amp;#12289;&amp;#20013;&amp;#22269;&amp;#30005;&amp;#23376;&amp;#32423;&amp;#27687;&amp;#21270;&amp;#38108;2017-2022&amp;#24180;&amp;#20215;&amp;#26684;&amp;#36235;&amp;#21183;&lt;/span&gt;&lt;/span&gt;&lt;/div&gt;&lt;div&gt;&lt;span style="font-size: small;"&gt;&lt;span style="font-family: Arial;"&gt;&amp;#20108;&amp;#12289;&amp;#20013;&amp;#22269;&amp;#30005;&amp;#23376;&amp;#32423;&amp;#27687;&amp;#21270;&amp;#3810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32423;&amp;#27687;&amp;#21270;&amp;#38108;&amp;#20215;&amp;#26684;&amp;#22240;&amp;#32032;&amp;#20998;&amp;#26512;&lt;/span&gt;&lt;/span&gt;&lt;/div&gt;&lt;div&gt;&lt;span style="font-size: small;"&gt;&lt;span style="font-family: Arial;"&gt;&amp;#22235;&amp;#12289;2023-2029&amp;#24180;&amp;#20013;&amp;#22269;&amp;#30005;&amp;#23376;&amp;#32423;&amp;#27687;&amp;#21270;&amp;#3810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3376;&amp;#32423;&amp;#27687;&amp;#21270;&amp;#3810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3376;&amp;#32423;&amp;#27687;&amp;#21270;&amp;#3810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32423;&amp;#27687;&amp;#21270;&amp;#3810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32423;&amp;#27687;&amp;#21270;&amp;#3810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3376;&amp;#32423;&amp;#27687;&amp;#21270;&amp;#3810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5;&amp;#23376;&amp;#32423;&amp;#27687;&amp;#21270;&amp;#3810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05;&amp;#23376;&amp;#32423;&amp;#27687;&amp;#21270;&amp;#38108;&amp;#25152;&amp;#23646;&amp;#34892;&amp;#19994;&amp;#36827;&amp;#21475;&amp;#20998;&amp;#26512;&lt;/span&gt;&lt;/span&gt;&lt;/div&gt;&lt;div&gt;&lt;span style="font-size: small;"&gt;&lt;span style="font-family: Arial;"&gt;&amp;#31532;&amp;#19977;&amp;#33410; &amp;#30005;&amp;#23376;&amp;#32423;&amp;#27687;&amp;#21270;&amp;#3810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005;&amp;#23376;&amp;#32423;&amp;#27687;&amp;#21270;&amp;#38108;&amp;#37325;&amp;#28857;&amp;#20225;&amp;#19994;&amp;#21450;&amp;#31454;&amp;#20105;&amp;#26684;&amp;#23616;&amp;#65288;&amp;#20225;&amp;#19994;&amp;#21487;&amp;#23450;&amp;#21046;&amp;#20219;&amp;#36873;&amp;#65289;&lt;/b&gt;&lt;/span&gt;&lt;/span&gt;&lt;/div&gt;&lt;div&gt;&lt;span style="font-size: small;"&gt;&lt;span style="font-family: Arial;"&gt;&amp;#31532;&amp;#19968;&amp;#33410; &amp;#27993;&amp;#27743;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7888;&amp;#31166;&amp;#37329;&amp;#23646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52;&amp;#20852;&amp;#24066;&amp;#20852;&amp;#20016;&amp;#27687;&amp;#21270;&amp;#3810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88;&amp;#20852;&amp;#20918;&amp;#28860;&amp;#2137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704;&amp;#20065;&amp;#24066;&amp;#22372;&amp;#21644;&amp;#38108;&amp;#38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423;&amp;#27687;&amp;#21270;&amp;#38108;&amp;#25237;&amp;#36164;&amp;#24314;&amp;#35758;&lt;/b&gt;&lt;/span&gt;&lt;/span&gt;&lt;/div&gt;&lt;div&gt;&lt;span style="font-size: small;"&gt;&lt;span style="font-family: Arial;"&gt;&amp;#31532;&amp;#19968;&amp;#33410; &amp;#30005;&amp;#23376;&amp;#32423;&amp;#27687;&amp;#21270;&amp;#38108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3376;&amp;#32423;&amp;#27687;&amp;#21270;&amp;#3810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3376;&amp;#32423;&amp;#27687;&amp;#21270;&amp;#3810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32423;&amp;#27687;&amp;#21270;&amp;#3810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3376;&amp;#32423;&amp;#27687;&amp;#21270;&amp;#3810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32423;&amp;#27687;&amp;#21270;&amp;#38108;&amp;#34892;&amp;#19994;&amp;#21457;&amp;#23637;&amp;#20998;&amp;#26512;&lt;/span&gt;&lt;/span&gt;&lt;/div&gt;&lt;div&gt;&lt;span style="font-size: small;"&gt;&lt;span style="font-family: Arial;"&gt;&amp;#20108;&amp;#12289;&amp;#26410;&amp;#26469;&amp;#30005;&amp;#23376;&amp;#32423;&amp;#27687;&amp;#21270;&amp;#38108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3376;&amp;#32423;&amp;#27687;&amp;#21270;&amp;#3810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5;&amp;#23376;&amp;#32423;&amp;#27687;&amp;#21270;&amp;#3810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3376;&amp;#32423;&amp;#27687;&amp;#21270;&amp;#38108;&lt;/span&gt;&lt;/span&gt;&lt;/div&gt;&lt;div&gt;&lt;span style="font-size: small;"&gt;&lt;span style="font-family: Arial;"&gt;&amp;#31532;&amp;#20108;&amp;#33410; &amp;#25237;&amp;#36164;&amp;#39118;&amp;#38505;&amp;#30005;&amp;#23376;&amp;#32423;&amp;#27687;&amp;#21270;&amp;#3810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71.html"&gt;http://www.cction.com/report/202301/33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