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67;&amp;#32928;&amp;#3823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67;&amp;#32928;&amp;#3823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67;&amp;#32928;&amp;#3823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56.html"&gt;http://www.cction.com/report/202303/34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32467;&amp;#32928;&amp;#38236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0005;&amp;#23376;&amp;#32467;&amp;#32928;&amp;#38236;&amp;#34892;&amp;#19994;&amp;#21457;&amp;#23637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005;&amp;#23376;&amp;#32467;&amp;#32928;&amp;#38236;&amp;#34892;&amp;#19994;&amp;#23450;&amp;#20041;&amp;#21644;&amp;#32454;&amp;#209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32454;&amp;#209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32467;&amp;#32928;&amp;#38236;&amp;#30340;&amp;#20998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9640;&amp;#26032;&amp;#25216;&amp;#26415;&amp;#21307;&amp;#30103;&amp;#35774;&amp;#2279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0005;&amp;#23376;&amp;#32467;&amp;#32928;&amp;#38236;&amp;#34892;&amp;#19994;&amp;#20135;&amp;#19994;&amp;#38142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005;&amp;#23376;&amp;#32467;&amp;#32928;&amp;#38236;&amp;#34892;&amp;#19994;&amp;#30340;&amp;#34892;&amp;#19994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21697;&amp;#31181;&amp;#31867;&amp;#32321;&amp;#22810;&amp;#21450;&amp;#21508;&amp;#34892;&amp;#19994;&amp;#25910;&amp;#30410;&amp;#19981;&amp;#19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30340;&amp;#26680;&amp;#24515;&amp;#21019;&amp;#21033;&amp;#37096;&amp;#20998;&amp;#39640;&amp;#25237;&amp;#20837;&amp;#21644;&amp;#39640;&amp;#25910;&amp;#304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3258;&amp;#28982;&amp;#36164;&amp;#28304;&amp;#19982;&amp;#25216;&amp;#26415;&amp;#36164;&amp;#28304;&amp;#21452;&amp;#20381;&amp;#3618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4892;&amp;#19994;&amp;#23545;&amp;#22269;&amp;#27665;&amp;#32463;&amp;#27982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38469;&amp;#30005;&amp;#23376;&amp;#32467;&amp;#32928;&amp;#38236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30005;&amp;#23376;&amp;#32467;&amp;#32928;&amp;#38236;&amp;#34892;&amp;#19994;&amp;#24066;&amp;#2233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269;&amp;#38469;&amp;#30005;&amp;#23376;&amp;#32467;&amp;#32928;&amp;#38236;&amp;#20135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269;&amp;#38469;&amp;#30005;&amp;#23376;&amp;#32467;&amp;#32928;&amp;#38236;&amp;#20135;&amp;#19994;&amp;#21457;&amp;#23637;&amp;#24577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269;&amp;#38469;&amp;#30005;&amp;#23376;&amp;#32467;&amp;#32928;&amp;#38236;&amp;#34892;&amp;#19994;&amp;#30340;&amp;#30740;&amp;#21457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269;&amp;#38469;&amp;#19968;&amp;#27425;&amp;#24615;&amp;#30005;&amp;#23376;&amp;#32467;&amp;#32928;&amp;#38236;&amp;#24066;&amp;#2233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654;&amp;#22269;&amp;#30005;&amp;#23376;&amp;#32467;&amp;#32928;&amp;#38236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6085;&amp;#26412;&amp;#30005;&amp;#23376;&amp;#32467;&amp;#32928;&amp;#38236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854;&amp;#20182;&amp;#22320;&amp;#21306;&amp;#19982;&amp;#22269;&amp;#23478;&amp;#30005;&amp;#23376;&amp;#32467;&amp;#32928;&amp;#38236;&amp;#24066;&amp;#22330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30005;&amp;#23376;&amp;#32467;&amp;#32928;&amp;#38236;&amp;#34892;&amp;#19994;&amp;#21457;&amp;#23637;&amp;#29616;&amp;#29366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#31532;&amp;#19968;&amp;#33410;&amp;nbsp;&amp;#25105;&amp;#22269;&amp;#30005;&amp;#23376;&amp;#32467;&amp;#32928;&amp;#38236;&amp;#34892;&amp;#19994;&amp;#21457;&amp;#2363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105;&amp;#22269;&amp;#30005;&amp;#23376;&amp;#32467;&amp;#32928;&amp;#3823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30005;&amp;#23376;&amp;#32467;&amp;#32928;&amp;#38236;&amp;#34892;&amp;#19994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0005;&amp;#23376;&amp;#32467;&amp;#32928;&amp;#38236;&amp;#34892;&amp;#19994;&amp;#32463;&amp;#27982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30005;&amp;#23376;&amp;#32467;&amp;#32928;&amp;#38236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30005;&amp;#23376;&amp;#32467;&amp;#32928;&amp;#38236;&amp;#34892;&amp;#19994;&amp;#20027;&amp;#35201;&amp;#32463;&amp;#2798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144;&amp;#21806;&amp;#25910;&amp;#20837;&amp;#21069;&amp;#21313;&amp;#23478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18-2022&amp;#24180;&amp;#30005;&amp;#23376;&amp;#32467;&amp;#32928;&amp;#38236;&amp;#34892;&amp;#19994;&amp;#20027;&amp;#35201;&amp;#32463;&amp;#2798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5105;&amp;#22269;&amp;#30005;&amp;#23376;&amp;#32467;&amp;#32928;&amp;#38236;&amp;#34892;&amp;#19994;&amp;#32489;&amp;#2592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30005;&amp;#23376;&amp;#32467;&amp;#32928;&amp;#38236;&amp;#34892;&amp;#19994;&amp;#36827;&amp;#12289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0005;&amp;#23376;&amp;#32467;&amp;#32928;&amp;#38236;&amp;#34892;&amp;#19994;&amp;#36827;&amp;#12289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0005;&amp;#23376;&amp;#32467;&amp;#32928;&amp;#38236;&amp;#20027;&amp;#35201;&amp;#30465;&amp;#24066;&amp;#36827;&amp;#12289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0005;&amp;#23376;&amp;#32467;&amp;#32928;&amp;#38236;&amp;#20027;&amp;#35201;&amp;#22269;&amp;#23478;&amp;#36827;&amp;#12289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1307;&amp;#30103;&amp;#22120;&amp;#26800;&amp;#32454;&amp;#20998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1307;&amp;#29992;&amp;#30005;&amp;#23376;&amp;#20202;&amp;#22120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105;&amp;#22269;&amp;#36229;&amp;#22768;&amp;#35786;&amp;#26029;&amp;#20202;&amp;#22120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475;&amp;#33108;&amp;#29992;&amp;#21307;&amp;#30103;&amp;#22120;&amp;#26800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2959;&amp;#30244;&amp;#25918;&amp;#30103;&amp;#35774;&amp;#22791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9983;&amp;#29289;&amp;#21307;&amp;#30103;&amp;#22120;&amp;#26448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34880;&amp;#28082;&amp;#36879;&amp;#26512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0013;&amp;#22269;&amp;#21628;&amp;#21560;&amp;#26426;&amp;#12289;&amp;#40635;&amp;#37257;&amp;#2642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19968;&amp;#27425;&amp;#24615;&amp;#21307;&amp;#30103;&amp;#22120;&amp;#268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23478;&amp;#24237;&amp;#20445;&amp;#20581;&amp;#29992;&amp;#21307;&amp;#30103;&amp;#22120;&amp;#268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&amp;#20854;&amp;#20182;&amp;#21307;&amp;#30103;&amp;#22120;&amp;#26800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032;&amp;#22411;&amp;#33041;&amp;#37096;&amp;#25195;&amp;#25551;&amp;#20202;&amp;#21069;&amp;#26223;&amp;#24191;&amp;#384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893;&amp;#20837;&amp;#24335;&amp;#31070;&amp;#32463;&amp;#35843;&amp;#33410;&amp;#22120;&amp;#36235;&amp;#21183;&amp;#39044;&amp;#27979;&amp;#21487;&amp;#352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522;&amp;#23618;&amp;#39592;&amp;#31185;&amp;#21307;&amp;#30103;&amp;#22120;&amp;#26800;&amp;#30417;&amp;#31649;&amp;#29616;&amp;#29366;&amp;#2145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0005;&amp;#23376;&amp;#32467;&amp;#32928;&amp;#38236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005;&amp;#23376;&amp;#32467;&amp;#32928;&amp;#38236;&amp;#34892;&amp;#19994;&amp;#21382;&amp;#21490;&amp;#31454;&amp;#20105;&amp;#26684;&amp;#23616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005;&amp;#23376;&amp;#32467;&amp;#32928;&amp;#38236;&amp;#34892;&amp;#19994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31454;&amp;#20105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0005;&amp;#23376;&amp;#32467;&amp;#32928;&amp;#38236;&amp;#20135;&amp;#19994;&amp;#38598;&amp;#3267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806;&amp;#30005;&amp;#23376;&amp;#32467;&amp;#32928;&amp;#38236;&amp;#20225;&amp;#19994;&amp;#31454;&amp;#20105;&amp;#21147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0005;&amp;#23376;&amp;#32467;&amp;#32928;&amp;#38236;&amp;#34892;&amp;#19994;&amp;#21697;&amp;#29260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0005;&amp;#23376;&amp;#32467;&amp;#32928;&amp;#38236;&amp;#34892;&amp;#19994;&amp;#31454;&amp;#20105;&amp;#30340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0005;&amp;#23376;&amp;#32467;&amp;#32928;&amp;#38236;&amp;#34892;&amp;#19994;&amp;#24066;&amp;#22330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306;&amp;#22495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7325;&amp;#28857;&amp;#30465;&amp;#24066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97;&amp;#29260;&amp;#31454;&amp;#2010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269;&amp;#20869;&amp;#22806;&amp;#30005;&amp;#23376;&amp;#32467;&amp;#32928;&amp;#38236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5105;&amp;#22269;&amp;#30005;&amp;#23376;&amp;#32467;&amp;#32928;&amp;#38236;&amp;#24066;&amp;#22330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0013;&amp;#22269;&amp;#20027;&amp;#35201;&amp;#30005;&amp;#23376;&amp;#32467;&amp;#32928;&amp;#38236;&amp;#20225;&amp;#19994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1;&amp;#12289;&amp;#20013;&amp;#22269;&amp;#30005;&amp;#23376;&amp;#32467;&amp;#32928;&amp;#38236;&amp;#25311;&amp;#22312;&amp;#24314;&amp;#39033;&amp;#3044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0005;&amp;#23376;&amp;#32467;&amp;#32928;&amp;#38236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005;&amp;#23376;&amp;#32467;&amp;#32928;&amp;#3823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0005;&amp;#23376;&amp;#32467;&amp;#32928;&amp;#38236;&amp;#24066;&amp;#22330;&amp;#22686;&amp;#38271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0005;&amp;#23376;&amp;#32467;&amp;#32928;&amp;#38236;&amp;#20027;&amp;#35201;&amp;#28508;&amp;#21147;&amp;#21697;&amp;#3118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9616;&amp;#26377;&amp;#30005;&amp;#23376;&amp;#32467;&amp;#32928;&amp;#38236;&amp;#20135;&amp;#21697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8508;&amp;#21147;&amp;#30005;&amp;#23376;&amp;#32467;&amp;#32928;&amp;#38236;&amp;#21697;&amp;#31181;&amp;#31454;&amp;#20105;&amp;#31574;&amp;#30053;&amp;#36873;&amp;#253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005;&amp;#23376;&amp;#32467;&amp;#32928;&amp;#38236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403;&amp;#21069;&amp;#32463;&amp;#27982;&amp;#24418;&amp;#21183;&amp;#23545;&amp;#30005;&amp;#23376;&amp;#32467;&amp;#32928;&amp;#38236;&amp;#34892;&amp;#19994;&amp;#31454;&amp;#20105;&amp;#26684;&amp;#23616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403;&amp;#21069;&amp;#32463;&amp;#27982;&amp;#29615;&amp;#22659;&amp;#19979;&amp;#30005;&amp;#23376;&amp;#32467;&amp;#32928;&amp;#38236;&amp;#34892;&amp;#19994;&amp;#31454;&amp;#20105;&amp;#26684;&amp;#23616;&amp;#30340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25105;&amp;#22269;&amp;#30005;&amp;#23376;&amp;#32467;&amp;#32928;&amp;#38236;&amp;#24066;&amp;#22330;&amp;#31454;&amp;#20105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&amp;#30005;&amp;#23376;&amp;#32467;&amp;#32928;&amp;#38236;&amp;#34892;&amp;#19994;&amp;#31454;&amp;#20105;&amp;#26684;&amp;#23616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2023-2029&amp;#24180;&amp;#30005;&amp;#23376;&amp;#32467;&amp;#32928;&amp;#38236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2023-2029&amp;#24180;&amp;#30005;&amp;#23376;&amp;#32467;&amp;#32928;&amp;#38236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1307;&amp;#30103;&amp;#22120;&amp;#26800;&amp;#37325;&amp;#28857;&amp;#20225;&amp;#19994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64;&amp;#24030;&amp;#24066;&amp;#32852;&amp;#21019;&amp;#21307;&amp;#30103;&amp;#35774;&amp;#2279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78;&amp;#28023;&amp;#27888;&amp;#30410;&amp;#21307;&amp;#30103;&amp;#20202;&amp;#22120;&amp;#35774;&amp;#2279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191;&amp;#24030;&amp;#24066;&amp;#24247;&amp;#38064;&amp;#36152;&amp;#2613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19978;&amp;#28023;&amp;#23536;&amp;#29081;&amp;#21307;&amp;#30103;&amp;#22120;&amp;#2680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1335;&amp;#26124;&amp;#39640;&amp;#33150;&amp;#31185;&amp;#2521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1335;&amp;#26124;&amp;#24191;&amp;#30805;&amp;#21307;&amp;#30103;&amp;#22120;&amp;#2680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19978;&amp;#28023;&amp;#27888;&amp;#30410;&amp;#21307;&amp;#30103;&amp;#20202;&amp;#22120;&amp;#35774;&amp;#2279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0048;&amp;#38517;&amp;#24066;&amp;#20449;&amp;#35834;&amp;#21307;&amp;#30103;&amp;#22120;&amp;#2680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24464;&amp;#24030;&amp;#24066;&amp;#24658;&amp;#22823;&amp;#30005;&amp;#2337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&amp;#27743;&amp;#33487;&amp;#20339;&amp;#21326;&amp;#30005;&amp;#23376;&amp;#35774;&amp;#2279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19968;&amp;#33410;&amp;nbsp;&amp;#22269;&amp;#38469;&amp;#30693;&amp;#21517;&amp;#21307;&amp;#30103;&amp;#22120;&amp;#26800;&amp;#29983;&amp;#20135;&amp;#20225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6890;&amp;#29992;&amp;#30005;&amp;#22120;&amp;#21307;&amp;#30103;&amp;#31995;&amp;#32479;&amp;#38598;&amp;#2224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5199;&amp;#38376;&amp;#233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nbsp;&amp;nbsp;&amp;#19977;&amp;#12289;&amp;#39134;&amp;#21033;&amp;#280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308;&amp;#32819;&amp;#38598;&amp;#2224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0005;&amp;#23376;&amp;#32467;&amp;#32928;&amp;#38236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105;&amp;#22269;&amp;#30005;&amp;#23376;&amp;#32467;&amp;#32928;&amp;#38236;&amp;#20135;&amp;#19994;&amp;#3034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307;&amp;#30103;&amp;#22120;&amp;#26800;&amp;#24066;&amp;#22330;&amp;#28508;&amp;#21147;&amp;#21644;&amp;#38656;&amp;#2771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0005;&amp;#23376;&amp;#32467;&amp;#32928;&amp;#38236;&amp;#20135;&amp;#21697;&amp;#36827;&amp;#21475;&amp;#21644;&amp;#24066;&amp;#22330;&amp;#31454;&amp;#20105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30005;&amp;#23376;&amp;#32467;&amp;#32928;&amp;#38236;&amp;#20135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6410;&amp;#26469;&amp;#30005;&amp;#23376;&amp;#32467;&amp;#32928;&amp;#38236;&amp;#34892;&amp;#19994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6410;&amp;#26469;&amp;#30005;&amp;#23376;&amp;#32467;&amp;#32928;&amp;#38236;&amp;#38656;&amp;#27714;&amp;#19982;&amp;#28040;&amp;#3615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23-2029&amp;#24180;&amp;#30005;&amp;#23376;&amp;#32467;&amp;#32928;&amp;#38236;&amp;#20135;&amp;#21697;&amp;#28040;&amp;#3615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30005;&amp;#23376;&amp;#32467;&amp;#32928;&amp;#38236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30005;&amp;#23376;&amp;#32467;&amp;#32928;&amp;#38236;&amp;#34892;&amp;#19994;&amp;#24635;&amp;#20135;&amp;#2054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&amp;#30005;&amp;#23376;&amp;#32467;&amp;#32928;&amp;#38236;&amp;#34892;&amp;#19994;&amp;#38144;&amp;#21806;&amp;#25910;&amp;#208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2023-2029&amp;#24180;&amp;#30005;&amp;#23376;&amp;#32467;&amp;#32928;&amp;#38236;&amp;#34892;&amp;#19994;&amp;#24635;&amp;#36164;&amp;#201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30005;&amp;#23376;&amp;#32467;&amp;#32928;&amp;#38236;&amp;#34892;&amp;#19994;&amp;#20379;&amp;#38656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0005;&amp;#23376;&amp;#32467;&amp;#32928;&amp;#38236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0013;&amp;#22269;&amp;#30005;&amp;#23376;&amp;#32467;&amp;#32928;&amp;#38236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20013;&amp;#22269;&amp;#30005;&amp;#23376;&amp;#32467;&amp;#32928;&amp;#38236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&amp;#20013;&amp;#22269;&amp;#30005;&amp;#23376;&amp;#32467;&amp;#32928;&amp;#38236;&amp;#20379;&amp;#38656;&amp;#24179;&amp;#3491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2023-2029&amp;#24180;&amp;#20013;&amp;#22269;&amp;#30005;&amp;#23376;&amp;#32467;&amp;#32928;&amp;#38236;&amp;#20135;&amp;#21697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2023-2029&amp;#24180;&amp;#20027;&amp;#35201;&amp;#30005;&amp;#23376;&amp;#32467;&amp;#32928;&amp;#38236;&amp;#20135;&amp;#21697;&amp;#36827;&amp;#12289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1;&amp;#12289;&amp;#34892;&amp;#1999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0005;&amp;#23376;&amp;#32467;&amp;#32928;&amp;#38236;&amp;#34892;&amp;#19994;&amp;#25237;&amp;#36164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635;&amp;#20307;&amp;#25237;&amp;#36164;&amp;#21450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237;&amp;#36164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#31532;&amp;#19977;&amp;#33410;&amp;nbsp;&amp;#25237;&amp;#36164;&amp;#22686;&amp;#3689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998;&amp;#34892;&amp;#19994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0998;&amp;#22320;&amp;#21306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2806;&amp;#21830;&amp;#25237;&amp;#3616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0005;&amp;#23376;&amp;#32467;&amp;#32928;&amp;#38236;&amp;#34892;&amp;#19994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5105;&amp;#22269;&amp;#32463;&amp;#27982;&amp;#2441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0005;&amp;#23376;&amp;#32467;&amp;#32928;&amp;#38236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0005;&amp;#23376;&amp;#32467;&amp;#32928;&amp;#38236;&amp;#34892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30005;&amp;#23376;&amp;#32467;&amp;#32928;&amp;#38236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005;&amp;#23376;&amp;#32467;&amp;#32928;&amp;#38236;&amp;#34892;&amp;#19994;&amp;#25237;&amp;#36164;&amp;#26426;&amp;#20250;&amp;#1998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005;&amp;#23376;&amp;#32467;&amp;#32928;&amp;#38236;&amp;#34892;&amp;#19994;&amp;#25237;&amp;#36164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30005;&amp;#23376;&amp;#32467;&amp;#32928;&amp;#38236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5268;&amp;#27169;&amp;#30340;&amp;#21457;&amp;#23637;&amp;#21450;&amp;#25237;&amp;#36164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635;&amp;#20307;&amp;#32463;&amp;#27982;&amp;#25928;&amp;#30410;&amp;#21028;&amp;#2602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82;&amp;#20135;&amp;#19994;&amp;#25919;&amp;#31574;&amp;#35843;&amp;#25972;&amp;#30456;&amp;#20851;&amp;#30340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433;&amp;#21709;&amp;#30005;&amp;#23376;&amp;#32467;&amp;#32928;&amp;#38236;&amp;#34892;&amp;#19994;&amp;#21457;&amp;#23637;&amp;#30340;&amp;#20027;&amp;#3520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377;&amp;#21033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283;&amp;#2345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81;&amp;#21033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457;&amp;#23637;&amp;#38754;&amp;#20020;&amp;#30340;&amp;#25361;&amp;#2511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1457;&amp;#23637;&amp;#38754;&amp;#20020;&amp;#30340;&amp;#26426;&amp;#369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&amp;#30005;&amp;#23376;&amp;#32467;&amp;#32928;&amp;#38236;&amp;#34892;&amp;#1999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39;&amp;#35266;&amp;#32463;&amp;#27982;&amp;#27874;&amp;#21160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919;&amp;#3157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379;&amp;#3865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216;&amp;#2641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2463;&amp;#33829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2023-2029&amp;#24180;&amp;#30005;&amp;#23376;&amp;#32467;&amp;#32928;&amp;#38236;&amp;#34892;&amp;#19994;&amp;#39118;&amp;#38505;&amp;#25511;&amp;#21046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1313;&amp;#20116;&amp;#31456;&amp;nbsp;&amp;#30005;&amp;#23376;&amp;#32467;&amp;#32928;&amp;#38236;&amp;#34892;&amp;#19994;&amp;#25237;&amp;#36164;&amp;#35268;&amp;#21010;&amp;#24314;&amp;#35758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005;&amp;#23376;&amp;#32467;&amp;#32928;&amp;#38236;&amp;#34892;&amp;#19994;&amp;#21457;&amp;#23637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12;&amp;#30053;&amp;#32508;&amp;#2151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16;&amp;#26415;&amp;#24320;&amp;#2145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6;&amp;#2249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135;&amp;#1999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33829;&amp;#38144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1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545;&amp;#25105;&amp;#22269;&amp;#30005;&amp;#23376;&amp;#32467;&amp;#32928;&amp;#38236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1697;&amp;#29260;&amp;#30340;&amp;#37325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0005;&amp;#23376;&amp;#32467;&amp;#32928;&amp;#38236;&amp;#23454;&amp;#26045;&amp;#21697;&amp;#29260;&amp;#25112;&amp;#30053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32467;&amp;#32928;&amp;#38236;&amp;#20225;&amp;#19994;&amp;#21697;&amp;#29260;&amp;#30340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105;&amp;#22269;&amp;#30005;&amp;#23376;&amp;#32467;&amp;#32928;&amp;#38236;&amp;#20225;&amp;#19994;&amp;#30340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0005;&amp;#23376;&amp;#32467;&amp;#32928;&amp;#38236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0005;&amp;#23376;&amp;#32467;&amp;#32928;&amp;#38236;&amp;#34892;&amp;#19994;&amp;#21644;&amp;#20225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0005;&amp;#23376;&amp;#32467;&amp;#32928;&amp;#38236;&amp;#34892;&amp;#19994;&amp;#25237;&amp;#3616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0005;&amp;#23376;&amp;#32467;&amp;#32928;&amp;#38236;&amp;#34892;&amp;#19994;&amp;#25216;&amp;#26415;&amp;#25237;&amp;#3616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32467;&amp;#32928;&amp;#38236;&amp;#20225;&amp;#19994;&amp;#25237;&amp;#3616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919;&amp;#24220;&amp;#31649;&amp;#29702;&amp;#21644;&amp;#25903;&amp;#25345;&amp;#30005;&amp;#23376;&amp;#32467;&amp;#32928;&amp;#38236;&amp;#34892;&amp;#1999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552;&amp;#39640;&amp;#30005;&amp;#23376;&amp;#32467;&amp;#32928;&amp;#38236;&amp;#20225;&amp;#19994;&amp;#31454;&amp;#20105;&amp;#21147;&amp;#30340;&amp;#25919;&amp;#3157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919;&amp;#24220;&amp;#31649;&amp;#29702;&amp;#30005;&amp;#23376;&amp;#32467;&amp;#32928;&amp;#38236;&amp;#24066;&amp;#22330;&amp;#20215;&amp;#26684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0005;&amp;#23376;&amp;#32467;&amp;#32928;&amp;#38236;&amp;#34892;&amp;#19994;&amp;#25237;&amp;#36164;&amp;#35268;&amp;#21010;&amp;#24314;&amp;#35758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307;&amp;#33647;&amp;#34892;&amp;#19994;&amp;#25237;&amp;#36164;&amp;#35268;&amp;#210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0005;&amp;#23376;&amp;#32467;&amp;#32928;&amp;#38236;&amp;#34892;&amp;#19994;&amp;#25237;&amp;#36164;&amp;#35268;&amp;#210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30005;&amp;#23376;&amp;#32467;&amp;#32928;&amp;#38236;&amp;#34892;&amp;#19994;&amp;#25237;&amp;#36164;&amp;#35268;&amp;#210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&amp;#32454;&amp;#20998;&amp;#34892;&amp;#19994;&amp;#25237;&amp;#36164;&amp;#35268;&amp;#21010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5237;&amp;#36164;&amp;#35268;&amp;#21010;&amp;#24314;&amp;#3575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0005;&amp;#23376;&amp;#32467;&amp;#32928;&amp;#38236;&amp;#20135;&amp;#21697;&amp;#36827;&amp;#12289;&amp;#20986;&amp;#21475;&amp;#25968;&amp;#37327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0005;&amp;#23376;&amp;#32467;&amp;#32928;&amp;#38236;&amp;#36827;&amp;#12289;&amp;#20986;&amp;#21475;&amp;#37329;&amp;#39069;&amp;#36235;&amp;#21183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5105;&amp;#22269;&amp;#21069;&amp;#21313;&amp;#20301;&amp;#20986;&amp;#21475;&amp;#30005;&amp;#23376;&amp;#32467;&amp;#32928;&amp;#38236;&amp;#25968;&amp;#37327;&amp;#30465;&amp;#24066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5105;&amp;#22269;&amp;#21069;&amp;#21313;&amp;#20301;&amp;#20986;&amp;#21475;&amp;#30005;&amp;#23376;&amp;#32467;&amp;#32928;&amp;#38236;&amp;#37329;&amp;#39069;&amp;#30465;&amp;#24066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0005;&amp;#23376;&amp;#32467;&amp;#32928;&amp;#38236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0005;&amp;#23376;&amp;#32467;&amp;#32928;&amp;#38236;&amp;#34892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0005;&amp;#23376;&amp;#32467;&amp;#32928;&amp;#38236;&amp;#34892;&amp;#19994;&amp;#20027;&amp;#35201;&amp;#32463;&amp;#27982;&amp;#25351;&amp;#26631;&amp;#20840;&amp;#22269;&amp;#21512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0005;&amp;#23376;&amp;#32467;&amp;#32928;&amp;#38236;&amp;#34892;&amp;#19994;&amp;#25910;&amp;#20837;&amp;#21069;&amp;#21313;&amp;#23478;&amp;#20225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5105;&amp;#22269;&amp;#30005;&amp;#23376;&amp;#32467;&amp;#32928;&amp;#38236;&amp;#20135;&amp;#21697;&amp;#36827;&amp;#12289;&amp;#20986;&amp;#21475;&amp;#25968;&amp;#254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7325;&amp;#28857;&amp;#20225;&amp;#19994;A&amp;#30005;&amp;#23376;&amp;#32467;&amp;#32928;&amp;#38236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0005;&amp;#23376;&amp;#32467;&amp;#32928;&amp;#38236;&amp;#37325;&amp;#28857;&amp;#20225;&amp;#19994;B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0005;&amp;#23376;&amp;#32467;&amp;#32928;&amp;#38236;&amp;#37325;&amp;#28857;&amp;#20225;&amp;#19994;C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0005;&amp;#23376;&amp;#32467;&amp;#32928;&amp;#38236;&amp;#37325;&amp;#28857;&amp;#20225;&amp;#19994;D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0005;&amp;#23376;&amp;#32467;&amp;#32928;&amp;#38236;&amp;#37325;&amp;#28857;&amp;#20225;&amp;#19994;E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0005;&amp;#23376;&amp;#32467;&amp;#32928;&amp;#38236;&amp;#34892;&amp;#19994;&amp;#20135;&amp;#330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0005;&amp;#23376;&amp;#32467;&amp;#32928;&amp;#38236;&amp;#34892;&amp;#19994;&amp;#28040;&amp;#36153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0005;&amp;#23376;&amp;#32467;&amp;#32928;&amp;#38236;&amp;#34892;&amp;#19994;&amp;#24066;&amp;#22330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56.html"&gt;http://www.cction.com/report/202303/34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