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1475;&amp;#36890;&amp;#35759;&amp;#27169;&amp;#223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1475;&amp;#36890;&amp;#35759;&amp;#27169;&amp;#223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1475;&amp;#36890;&amp;#35759;&amp;#27169;&amp;#223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9.html"&gt;http://www.cction.com/report/202303/34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5509;&amp;#21475;&amp;#36890;&amp;#35759;&amp;#27169;&amp;#22359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5509;&amp;#21475;&amp;#36890;&amp;#35759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09;&amp;#21475;&amp;#36890;&amp;#35759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09;&amp;#21475;&amp;#36890;&amp;#35759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5509;&amp;#21475;&amp;#36890;&amp;#35759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09;&amp;#21475;&amp;#36890;&amp;#35759;&amp;#27169;&amp;#22359;&amp;#34892;&amp;#19994;&amp;#26377;&amp;#20010;&amp;#31995;&amp;#32479;&amp;#30340;&amp;#20102;&amp;#35299;&amp;#25110;&amp;#32773;&amp;#24819;&amp;#25237;&amp;#36164;&amp;#25509;&amp;#2147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509;&amp;#21475;&amp;#36890;&amp;#35759;&amp;#27169;&amp;#2235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509;&amp;#21475;&amp;#36890;&amp;#35759;&amp;#27169;&amp;#223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509;&amp;#21475;&amp;#36890;&amp;#35759;&amp;#27169;&amp;#2235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509;&amp;#21475;&amp;#36890;&amp;#35759;&amp;#27169;&amp;#2235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509;&amp;#21475;&amp;#36890;&amp;#35759;&amp;#27169;&amp;#2235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509;&amp;#21475;&amp;#36890;&amp;#35759;&amp;#27169;&amp;#2235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509;&amp;#21475;&amp;#36890;&amp;#35759;&amp;#27169;&amp;#2235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509;&amp;#21475;&amp;#36890;&amp;#35759;&amp;#27169;&amp;#223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509;&amp;#21475;&amp;#36890;&amp;#35759;&amp;#27169;&amp;#2235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509;&amp;#21475;&amp;#36890;&amp;#35759;&amp;#27169;&amp;#2235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509;&amp;#21475;&amp;#36890;&amp;#35759;&amp;#27169;&amp;#2235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509;&amp;#21475;&amp;#36890;&amp;#35759;&amp;#27169;&amp;#223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509;&amp;#21475;&amp;#36890;&amp;#35759;&amp;#27169;&amp;#2235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509;&amp;#21475;&amp;#36890;&amp;#35759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509;&amp;#21475;&amp;#36890;&amp;#35759;&amp;#27169;&amp;#2235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509;&amp;#21475;&amp;#36890;&amp;#35759;&amp;#27169;&amp;#223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509;&amp;#21475;&amp;#36890;&amp;#35759;&amp;#27169;&amp;#22359;&amp;#34892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2.2.3 &amp;#20122;&amp;#22826;&amp;#25509;&amp;#21475;&amp;#36890;&amp;#35759;&amp;#27169;&amp;#223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509;&amp;#21475;&amp;#36890;&amp;#35759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509;&amp;#21475;&amp;#36890;&amp;#35759;&amp;#27169;&amp;#2235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509;&amp;#21475;&amp;#36890;&amp;#35759;&amp;#27169;&amp;#2235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509;&amp;#21475;&amp;#36890;&amp;#35759;&amp;#27169;&amp;#2235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509;&amp;#21475;&amp;#36890;&amp;#35759;&amp;#27169;&amp;#2235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509;&amp;#21475;&amp;#36890;&amp;#35759;&amp;#27169;&amp;#2235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509;&amp;#21475;&amp;#36890;&amp;#35759;&amp;#27169;&amp;#2235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509;&amp;#21475;&amp;#36890;&amp;#35759;&amp;#27169;&amp;#2235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509;&amp;#21475;&amp;#36890;&amp;#35759;&amp;#27169;&amp;#2235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509;&amp;#21475;&amp;#36890;&amp;#35759;&amp;#27169;&amp;#2235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509;&amp;#21475;&amp;#36890;&amp;#35759;&amp;#27169;&amp;#2235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509;&amp;#21475;&amp;#36890;&amp;#35759;&amp;#27169;&amp;#2235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509;&amp;#21475;&amp;#36890;&amp;#35759;&amp;#27169;&amp;#2235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509;&amp;#21475;&amp;#36890;&amp;#35759;&amp;#27169;&amp;#2235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509;&amp;#21475;&amp;#36890;&amp;#35759;&amp;#27169;&amp;#22359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509;&amp;#21475;&amp;#36890;&amp;#35759;&amp;#27169;&amp;#2235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509;&amp;#21475;&amp;#36890;&amp;#35759;&amp;#27169;&amp;#2235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509;&amp;#21475;&amp;#36890;&amp;#35759;&amp;#27169;&amp;#223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509;&amp;#21475;&amp;#36890;&amp;#35759;&amp;#27169;&amp;#2235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509;&amp;#21475;&amp;#36890;&amp;#35759;&amp;#27169;&amp;#2235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509;&amp;#21475;&amp;#36890;&amp;#3575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509;&amp;#21475;&amp;#36890;&amp;#35759;&amp;#27169;&amp;#2235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509;&amp;#21475;&amp;#36890;&amp;#35759;&amp;#27169;&amp;#2235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509;&amp;#21475;&amp;#36890;&amp;#35759;&amp;#27169;&amp;#2235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509;&amp;#21475;&amp;#36890;&amp;#3575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509;&amp;#21475;&amp;#36890;&amp;#35759;&amp;#27169;&amp;#2235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509;&amp;#21475;&amp;#36890;&amp;#35759;&amp;#27169;&amp;#2235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509;&amp;#21475;&amp;#36890;&amp;#35759;&amp;#27169;&amp;#2235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509;&amp;#21475;&amp;#36890;&amp;#35759;&amp;#27169;&amp;#2235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509;&amp;#21475;&amp;#36890;&amp;#35759;&amp;#27169;&amp;#2235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25509;&amp;#21475;&amp;#36890;&amp;#35759;&amp;#27169;&amp;#2235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509;&amp;#21475;&amp;#36890;&amp;#35759;&amp;#27169;&amp;#2235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509;&amp;#21475;&amp;#36890;&amp;#35759;&amp;#27169;&amp;#2235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509;&amp;#21475;&amp;#36890;&amp;#35759;&amp;#27169;&amp;#2235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509;&amp;#21475;&amp;#36890;&amp;#35759;&amp;#27169;&amp;#2235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509;&amp;#21475;&amp;#36890;&amp;#35759;&amp;#27169;&amp;#223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509;&amp;#21475;&amp;#36890;&amp;#35759;&amp;#27169;&amp;#223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509;&amp;#21475;&amp;#36890;&amp;#35759;&amp;#27169;&amp;#2235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509;&amp;#21475;&amp;#36890;&amp;#35759;&amp;#27169;&amp;#2235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509;&amp;#21475;&amp;#36890;&amp;#35759;&amp;#27169;&amp;#2235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509;&amp;#21475;&amp;#36890;&amp;#35759;&amp;#27169;&amp;#2235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509;&amp;#21475;&amp;#36890;&amp;#35759;&amp;#27169;&amp;#2235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509;&amp;#21475;&amp;#36890;&amp;#35759;&amp;#27169;&amp;#223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509;&amp;#21475;&amp;#36890;&amp;#35759;&amp;#27169;&amp;#2235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509;&amp;#21475;&amp;#36890;&amp;#35759;&amp;#27169;&amp;#2235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509;&amp;#21475;&amp;#36890;&amp;#35759;&amp;#27169;&amp;#223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509;&amp;#21475;&amp;#36890;&amp;#35759;&amp;#27169;&amp;#223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509;&amp;#21475;&amp;#36890;&amp;#35759;&amp;#27169;&amp;#2235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509;&amp;#21475;&amp;#36890;&amp;#35759;&amp;#27169;&amp;#2235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509;&amp;#21475;&amp;#36890;&amp;#35759;&amp;#27169;&amp;#2235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509;&amp;#21475;&amp;#36890;&amp;#35759;&amp;#27169;&amp;#2235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509;&amp;#21475;&amp;#36890;&amp;#35759;&amp;#27169;&amp;#223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509;&amp;#21475;&amp;#36890;&amp;#35759;&amp;#27169;&amp;#2235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9.html"&gt;http://www.cction.com/report/202303/34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