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31243;&amp;#21672;&amp;#35810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31243;&amp;#21672;&amp;#3581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31243;&amp;#21672;&amp;#3581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88.html"&gt;http://www.cction.com/report/202303/3466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4037;&amp;#31243;&amp;#21672;&amp;#35810;&amp;#34892;&amp;#19994;&amp;#20998;&amp;#26512;&amp;#19982;&amp;#26410;&amp;#26469;&amp;#21457;&amp;#23637;&amp;#36235;&amp;#21183;&amp;#25253;&amp;#21578;&amp;#12299;&amp;#20849;&amp;#21313;&amp;#20845;&amp;#31456;&amp;#12290;&amp;#39318;&amp;#20808;&amp;#20171;&amp;#32461;&amp;#20102;&amp;#20013;&amp;#22269;&amp;#24037;&amp;#31243;&amp;#21672;&amp;#35810;&amp;#34892;&amp;#19994;&amp;#24066;&amp;#22330;&amp;#21457;&amp;#23637;&amp;#29615;&amp;#22659;&amp;#12289;&amp;#24037;&amp;#31243;&amp;#21672;&amp;#35810;&amp;#25972;&amp;#20307;&amp;#36816;&amp;#34892;&amp;#24577;&amp;#21183;&amp;#31561;&amp;#65292;&amp;#25509;&amp;#30528;&amp;#20998;&amp;#26512;&amp;#20102;&amp;#20013;&amp;#22269;&amp;#24037;&amp;#31243;&amp;#21672;&amp;#35810;&amp;#34892;&amp;#19994;&amp;#24066;&amp;#22330;&amp;#36816;&amp;#34892;&amp;#30340;&amp;#29616;&amp;#29366;&amp;#65292;&amp;#28982;&amp;#21518;&amp;#20171;&amp;#32461;&amp;#20102;&amp;#24037;&amp;#31243;&amp;#21672;&amp;#35810;&amp;#24066;&amp;#22330;&amp;#31454;&amp;#20105;&amp;#26684;&amp;#23616;&amp;#12290;&amp;#38543;&amp;#21518;&amp;#65292;&amp;#25253;&amp;#21578;&amp;#23545;&amp;#24037;&amp;#31243;&amp;#21672;&amp;#35810;&amp;#20570;&amp;#20102;&amp;#37325;&amp;#28857;&amp;#20225;&amp;#19994;&amp;#32463;&amp;#33829;&amp;#29366;&amp;#20917;&amp;#20998;&amp;#26512;&amp;#65292;&amp;#26368;&amp;#21518;&amp;#20998;&amp;#26512;&amp;#20102;&amp;#20013;&amp;#22269;&amp;#24037;&amp;#31243;&amp;#21672;&amp;#35810;&amp;#34892;&amp;#19994;&amp;#21457;&amp;#23637;&amp;#36235;&amp;#21183;&amp;#19982;&amp;#25237;&amp;#36164;&amp;#39044;&amp;#27979;&amp;#12290;&amp;#24744;&amp;#33509;&amp;#24819;&amp;#23545;&amp;#24037;&amp;#31243;&amp;#21672;&amp;#35810;&amp;#20135;&amp;#19994;&amp;#26377;&amp;#20010;&amp;#31995;&amp;#32479;&amp;#30340;&amp;#20102;&amp;#35299;&amp;#25110;&amp;#32773;&amp;#24819;&amp;#25237;&amp;#36164;&amp;#20013;&amp;#22269;&amp;#24037;&amp;#31243;&amp;#21672;&amp;#35810;&amp;#34892;&amp;#19994;&amp;#65292;&amp;#26412;&amp;#25253;&amp;#21578;&amp;#26159;&amp;#24744;&amp;#19981;&amp;#21487;&amp;#25110;&amp;#32570;&amp;#30340;&amp;#37325;&amp;#35201;&amp;#24037;&amp;#20855;&amp;#12290;&lt;/span&gt;&lt;/span&gt;&lt;/p&gt;&lt;div align="justify"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5253;&amp;#21578;&amp;#30446;&amp;#24405;&amp;#65306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68;&amp;#37096;&amp;#20998;&amp;nbsp;&amp;#20135;&amp;#19994;&amp;#29615;&amp;#22659;&amp;#36879;&amp;#35270;&lt;/span&gt;&lt;/span&gt;&lt;/div&gt;&lt;div align="justify"&gt;&lt;span style="font-size: small;"&gt;&lt;span style="font-family: Arial;"&gt;&amp;#31532;&amp;#19968;&amp;#31456;&amp;nbsp;&amp;#24037;&amp;#31243;&amp;#21672;&amp;#35810;&amp;#34892;&amp;#19994;&amp;#20027;&amp;#20307;&amp;#32467;&amp;#26500;&amp;#20998;&amp;#26512;&lt;/span&gt;&lt;/span&gt;&lt;/div&gt;&lt;div align="justify"&gt;&lt;span style="font-size: small;"&gt;&lt;span style="font-family: Arial;"&gt;&amp;#31532;&amp;#19968;&amp;#33410;&amp;nbsp;&amp;#24037;&amp;#31243;&amp;#21672;&amp;#35810;&amp;#34892;&amp;#19994;&amp;#23450;&amp;#20041;&lt;/span&gt;&lt;/span&gt;&lt;/div&gt;&lt;div align="justify"&gt;&lt;span style="font-size: small;"&gt;&lt;span style="font-family: Arial;"&gt;&amp;#19968;&amp;#12289;&amp;#24037;&amp;#31243;&amp;#21672;&amp;#35810;&amp;#34892;&amp;#19994;&amp;#23450;&amp;#20041;&lt;/span&gt;&lt;/span&gt;&lt;/div&gt;&lt;div align="justify"&gt;&lt;span style="font-size: small;"&gt;&lt;span style="font-family: Arial;"&gt;&amp;#20108;&amp;#12289;&amp;#24037;&amp;#31243;&amp;#21672;&amp;#35810;&amp;#34892;&amp;#19994;&amp;#29305;&amp;#28857;&lt;/span&gt;&lt;/span&gt;&lt;/div&gt;&lt;div align="justify"&gt;&lt;span style="font-size: small;"&gt;&lt;span style="font-family: Arial;"&gt;&amp;#31532;&amp;#20108;&amp;#33410;&amp;nbsp;&amp;#24037;&amp;#31243;&amp;#21672;&amp;#35810;&amp;#34892;&amp;#19994;&amp;#26381;&amp;#21153;&amp;#33539;&amp;#22260;&lt;/span&gt;&lt;/span&gt;&lt;/div&gt;&lt;div align="justify"&gt;&lt;span style="font-size: small;"&gt;&lt;span style="font-family: Arial;"&gt;&amp;#19968;&amp;#12289;&amp;#24037;&amp;#31243;&amp;#21672;&amp;#35810;&amp;#34892;&amp;#19994;&amp;#26381;&amp;#21153;&amp;#33539;&amp;#22260;&lt;/span&gt;&lt;/span&gt;&lt;/div&gt;&lt;div align="justify"&gt;&lt;span style="font-size: small;"&gt;&lt;span style="font-family: Arial;"&gt;&amp;#20108;&amp;#12289;&amp;#24037;&amp;#31243;&amp;#21672;&amp;#35810;&amp;#34892;&amp;#19994;&amp;#26381;&amp;#21153;&amp;#23545;&amp;#35937;&lt;/span&gt;&lt;/span&gt;&lt;/div&gt;&lt;div align="justify"&gt;&lt;span style="font-size: small;"&gt;&lt;span style="font-family: Arial;"&gt;&amp;#31532;&amp;#19977;&amp;#33410;&amp;nbsp;&amp;#24037;&amp;#31243;&amp;#21672;&amp;#35810;&amp;#34892;&amp;#19994;&amp;#21457;&amp;#23637;&amp;#21382;&amp;#31243;&amp;#20998;&amp;#26512;&lt;/span&gt;&lt;/span&gt;&lt;/div&gt;&lt;div align="justify"&gt;&lt;span style="font-size: small;"&gt;&lt;span style="font-family: Arial;"&gt;&amp;#19968;&amp;#12289;&amp;#24037;&amp;#31243;&amp;#21672;&amp;#35810;&amp;#34892;&amp;#19994;&amp;#21457;&amp;#23637;&amp;#21382;&amp;#31243;&amp;#20998;&amp;#26512;&lt;/span&gt;&lt;/span&gt;&lt;/div&gt;&lt;div align="justify"&gt;&lt;span style="font-size: small;"&gt;&lt;span style="font-family: Arial;"&gt;&amp;#20108;&amp;#12289;&amp;#24037;&amp;#31243;&amp;#21672;&amp;#35810;&amp;#34892;&amp;#19994;&amp;#36164;&amp;#36136;&amp;#32423;&amp;#21035;&amp;#21010;&amp;#20998;&lt;/span&gt;&lt;/span&gt;&lt;/div&gt;&lt;div align="justify"&gt;&lt;span style="font-size: small;"&gt;&lt;span style="font-family: Arial;"&gt;&amp;#31532;&amp;#22235;&amp;#33410;&amp;nbsp;&amp;#24037;&amp;#31243;&amp;#21672;&amp;#35810;&amp;#34892;&amp;#19994;&amp;#20027;&amp;#20307;&amp;#32467;&amp;#26500;&amp;#20998;&amp;#26512;&lt;/span&gt;&lt;/span&gt;&lt;/div&gt;&lt;div align="justify"&gt;&lt;span style="font-size: small;"&gt;&lt;span style="font-family: Arial;"&gt;&amp;#19968;&amp;#12289;&amp;#24037;&amp;#31243;&amp;#21672;&amp;#35810;&amp;#20225;&amp;#19994;&amp;#25968;&amp;#37327;&amp;#35268;&amp;#27169;&amp;#20998;&amp;#26512;&lt;/span&gt;&lt;/span&gt;&lt;/div&gt;&lt;div align="justify"&gt;&lt;span style="font-size: small;"&gt;&lt;span style="font-family: Arial;"&gt;&amp;#20108;&amp;#12289;&amp;#24037;&amp;#31243;&amp;#21672;&amp;#35810;&amp;#20225;&amp;#19994;&amp;#36164;&amp;#36136;&amp;#32467;&amp;#26500;&amp;#20998;&amp;#26512;&lt;/span&gt;&lt;/span&gt;&lt;/div&gt;&lt;div align="justify"&gt;&lt;span style="font-size: small;"&gt;&lt;span style="font-family: Arial;"&gt;&amp;#19977;&amp;#12289;&amp;#24037;&amp;#31243;&amp;#21672;&amp;#35810;&amp;#20225;&amp;#19994;&amp;#21306;&amp;#22495;&amp;#32467;&amp;#26500;&amp;#20998;&amp;#26512;&lt;/span&gt;&lt;/span&gt;&lt;/div&gt;&lt;div align="justify"&gt;&lt;span style="font-size: small;"&gt;&lt;span style="font-family: Arial;"&gt;&amp;#22235;&amp;#12289;&amp;#24037;&amp;#31243;&amp;#21672;&amp;#35810;&amp;#20225;&amp;#19994;&amp;#19987;&amp;#19994;&amp;#32467;&amp;#26500;&amp;#20998;&amp;#26512;&lt;/span&gt;&lt;/span&gt;&lt;/div&gt;&lt;div align="justify"&gt;&lt;span style="font-size: small;"&gt;&lt;span style="font-family: Arial;"&gt;&amp;#31532;&amp;#20116;&amp;#33410;&amp;nbsp;&amp;#24037;&amp;#31243;&amp;#21672;&amp;#35810;&amp;#34892;&amp;#19994;&amp;#24066;&amp;#22330;&amp;#32463;&amp;#33829;&amp;#29616;&amp;#29366;&amp;#20998;&amp;#26512;&lt;/span&gt;&lt;/span&gt;&lt;/div&gt;&lt;div align="justify"&gt;&lt;span style="font-size: small;"&gt;&lt;span style="font-family: Arial;"&gt;&amp;#19968;&amp;#12289;&amp;#24037;&amp;#31243;&amp;#21672;&amp;#35810;&amp;#34892;&amp;#19994;&amp;#24066;&amp;#22330;&amp;#35268;&amp;#27169;&amp;#20998;&amp;#26512;&lt;/span&gt;&lt;/span&gt;&lt;/div&gt;&lt;div align="justify"&gt;&lt;span style="font-size: small;"&gt;&lt;span style="font-family: Arial;"&gt;&amp;#20108;&amp;#12289;&amp;#24037;&amp;#31243;&amp;#21672;&amp;#35810;&amp;#34892;&amp;#19994;&amp;#30408;&amp;#21033;&amp;#31354;&amp;#38388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1456;&amp;nbsp;&amp;#24037;&amp;#31243;&amp;#21672;&amp;#35810;&amp;#34892;&amp;#19994;&amp;#21457;&amp;#23637;&amp;#29615;&amp;#22659;&amp;#20998;&amp;#26512;&lt;/span&gt;&lt;/span&gt;&lt;/div&gt;&lt;div align="justify"&gt;&lt;span style="font-size: small;"&gt;&lt;span style="font-family: Arial;"&gt;&amp;#31532;&amp;#19968;&amp;#33410;&amp;nbsp;&amp;#24037;&amp;#31243;&amp;#21672;&amp;#35810;&amp;#34892;&amp;#19994;&amp;#25919;&amp;#31574;&amp;#29615;&amp;#22659;&amp;#20998;&amp;#26512;&lt;/span&gt;&lt;/span&gt;&lt;/div&gt;&lt;div align="justify"&gt;&lt;span style="font-size: small;"&gt;&lt;span style="font-family: Arial;"&gt;&amp;#19968;&amp;#12289;&amp;#24037;&amp;#31243;&amp;#21672;&amp;#35810;&amp;#34892;&amp;#19994;&amp;#30456;&amp;#20851;&amp;#25919;&amp;#31574;&lt;/span&gt;&lt;/span&gt;&lt;/div&gt;&lt;div align="justify"&gt;&lt;span style="font-size: small;"&gt;&lt;span style="font-family: Arial;"&gt;1&amp;#12289;&amp;#26032;&amp;#36817;&amp;#22269;&amp;#23478;&amp;#21457;&amp;#24067;&amp;#30456;&amp;#20851;&amp;#25919;&amp;#31574;&lt;/span&gt;&lt;/span&gt;&lt;/div&gt;&lt;div align="justify"&gt;&lt;span style="font-size: small;"&gt;&lt;span style="font-family: Arial;"&gt;2&amp;#12289;&amp;#25919;&amp;#31574;&amp;#29615;&amp;#22659;&amp;#21464;&amp;#21270;&amp;#23545;&amp;#34892;&amp;#19994;&amp;#21457;&amp;#23637;&amp;#30340;&amp;#24433;&amp;#21709;&lt;/span&gt;&lt;/span&gt;&lt;/div&gt;&lt;div align="justify"&gt;&lt;span style="font-size: small;"&gt;&lt;span style="font-family: Arial;"&gt;&amp;#20108;&amp;#12289;&amp;#24037;&amp;#31243;&amp;#21672;&amp;#35810;&amp;#34892;&amp;#19994;&amp;#30456;&amp;#20851;&amp;#35268;&amp;#21010;&lt;/span&gt;&lt;/span&gt;&lt;/div&gt;&lt;div align="justify"&gt;&lt;span style="font-size: small;"&gt;&lt;span style="font-family: Arial;"&gt;&amp;#31532;&amp;#20108;&amp;#33410;&amp;nbsp;&amp;#24037;&amp;#31243;&amp;#21672;&amp;#35810;&amp;#34892;&amp;#19994;&amp;#32463;&amp;#27982;&amp;#29615;&amp;#22659;&amp;#20998;&amp;#26512;&lt;/span&gt;&lt;/span&gt;&lt;/div&gt;&lt;div align="justify"&gt;&lt;span style="font-size: small;"&gt;&lt;span style="font-family: Arial;"&gt;&amp;#19968;&amp;#12289;&amp;#23439;&amp;#35266;&amp;#32463;&amp;#27982;&amp;#23545;&amp;#34892;&amp;#19994;&amp;#21457;&amp;#23637;&amp;#30340;&amp;#24433;&amp;#21709;&lt;/span&gt;&lt;/span&gt;&lt;/div&gt;&lt;div align="justify"&gt;&lt;span style="font-size: small;"&gt;&lt;span style="font-family: Arial;"&gt;&amp;#20108;&amp;#12289;&amp;#22266;&amp;#23450;&amp;#36164;&amp;#20135;&amp;#25237;&amp;#36164;&amp;#25345;&amp;#32493;&amp;#39640;&amp;#22686;&amp;#38271;&lt;/span&gt;&lt;/span&gt;&lt;/div&gt;&lt;div align="justify"&gt;&lt;span style="font-size: small;"&gt;&lt;span style="font-family: Arial;"&gt;&amp;#31532;&amp;#19977;&amp;#33410;&amp;nbsp;&amp;#24037;&amp;#31243;&amp;#21672;&amp;#35810;&amp;#34892;&amp;#19994;&amp;#31038;&amp;#20250;&amp;#29615;&amp;#22659;&amp;#20998;&amp;#26512;&lt;/span&gt;&lt;/span&gt;&lt;/div&gt;&lt;div align="justify"&gt;&lt;span style="font-size: small;"&gt;&lt;span style="font-family: Arial;"&gt;&amp;#19968;&amp;#12289;&amp;#22478;&amp;#24066;&amp;#21270;&amp;#36827;&amp;#3124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1&amp;#12289;&amp;#22478;&amp;#24066;&amp;#21270;&amp;#39537;&amp;#21160;&amp;#26426;&amp;#21046;&amp;#20998;&amp;#26512;&lt;/span&gt;&lt;/span&gt;&lt;/div&gt;&lt;div align="justify"&gt;&lt;span style="font-size: small;"&gt;&lt;span style="font-family: Arial;"&gt;2&amp;#12289;&amp;#25105;&amp;#22269;&amp;#22478;&amp;#24066;&amp;#21270;&amp;#21457;&amp;#23637;&amp;#29616;&amp;#29366;&lt;/span&gt;&lt;/span&gt;&lt;/div&gt;&lt;div align="justify"&gt;&lt;span style="font-size: small;"&gt;&lt;span style="font-family: Arial;"&gt;3&amp;#12289;&amp;#22478;&amp;#24066;&amp;#21270;&amp;#23545;&amp;#24037;&amp;#31243;&amp;#21672;&amp;#35810;&amp;#34892;&amp;#19994;&amp;#30340;&amp;#24433;&amp;#21709;&lt;/span&gt;&lt;/span&gt;&lt;/div&gt;&lt;div align="justify"&gt;&lt;span style="font-size: small;"&gt;&lt;span style="font-family: Arial;"&gt;&amp;#20108;&amp;#12289;&amp;#31038;&amp;#20250;&amp;#20449;&amp;#29992;&amp;#20307;&amp;#31995;&amp;#20998;&amp;#26512;&lt;/span&gt;&lt;/span&gt;&lt;/div&gt;&lt;div align="justify"&gt;&lt;span style="font-size: small;"&gt;&lt;span style="font-family: Arial;"&gt;1&amp;#12289;&amp;#25105;&amp;#22269;&amp;#24037;&amp;#31243;&amp;#21672;&amp;#35810;&amp;#34892;&amp;#19994;&amp;#23384;&amp;#22312;&amp;#20449;&amp;#29992;&amp;#38382;&amp;#39064;&lt;/span&gt;&lt;/span&gt;&lt;/div&gt;&lt;div align="justify"&gt;&lt;span style="font-size: small;"&gt;&lt;span style="font-family: Arial;"&gt;2&amp;#12289;&amp;#31038;&amp;#20250;&amp;#35802;&amp;#20449;&amp;#20307;&amp;#31995;&amp;#24314;&amp;#35774;&amp;#21033;&amp;#20110;&amp;#34892;&amp;#19994;&amp;#35802;&amp;#20449;&amp;#24230;&amp;#30340;&amp;#25552;&amp;#21319;&lt;/span&gt;&lt;/span&gt;&lt;/div&gt;&lt;div align="justify"&gt;&lt;span style="font-size: small;"&gt;&lt;span style="font-family: Arial;"&gt;&amp;#31532;&amp;#22235;&amp;#33410;&amp;nbsp;&amp;#24037;&amp;#31243;&amp;#21672;&amp;#35810;&amp;#34892;&amp;#19994;&amp;#25216;&amp;#26415;&amp;#29615;&amp;#22659;&amp;#20998;&amp;#26512;&lt;/span&gt;&lt;/span&gt;&lt;/div&gt;&lt;div align="justify"&gt;&lt;span style="font-size: small;"&gt;&lt;span style="font-family: Arial;"&gt;&amp;#19968;&amp;#12289;&amp;#20135;&amp;#19994;&amp;#25216;&amp;#26415;&amp;#29615;&amp;#22659;&amp;#23545;&amp;#24037;&amp;#31243;&amp;#36896;&amp;#20215;&amp;#34892;&amp;#19994;&amp;#30340;&amp;#24433;&amp;#21709;&lt;/span&gt;&lt;/span&gt;&lt;/div&gt;&lt;div align="justify"&gt;&lt;span style="font-size: small;"&gt;&lt;span style="font-family: Arial;"&gt;1&amp;#12289;&amp;#20135;&amp;#19994;&amp;#30456;&amp;#20851;&amp;#25216;&amp;#26415;&amp;#29615;&amp;#22659;&amp;#21464;&amp;#21270;&lt;/span&gt;&lt;/span&gt;&lt;/div&gt;&lt;div align="justify"&gt;&lt;span style="font-size: small;"&gt;&lt;span style="font-family: Arial;"&gt;2&amp;#12289;&amp;#20419;&amp;#20351;&amp;#24037;&amp;#31243;&amp;#21672;&amp;#35810;&amp;#20225;&amp;#19994;&amp;#19994;&amp;#21153;&amp;#32467;&amp;#26500;&amp;#35843;&amp;#25972;&lt;/span&gt;&lt;/span&gt;&lt;/div&gt;&lt;div align="justify"&gt;&lt;span style="font-size: small;"&gt;&lt;span style="font-family: Arial;"&gt;3&amp;#12289;&amp;#20419;&amp;#20351;&amp;#24037;&amp;#31243;&amp;#21672;&amp;#35810;&amp;#20225;&amp;#19994;&amp;#20154;&amp;#25165;&amp;#32467;&amp;#26500;&amp;#21464;&amp;#21270;&lt;/span&gt;&lt;/span&gt;&lt;/div&gt;&lt;div align="justify"&gt;&lt;span style="font-size: small;"&gt;&lt;span style="font-family: Arial;"&gt;&amp;#20108;&amp;#12289;&amp;#24037;&amp;#31243;&amp;#36896;&amp;#20215;&amp;#34892;&amp;#19994;&amp;#30340;&amp;#20449;&amp;#24687;&amp;#21270;&amp;#24314;&amp;#35774;&lt;/span&gt;&lt;/span&gt;&lt;/div&gt;&lt;div align="justify"&gt;&lt;span style="font-size: small;"&gt;&lt;span style="font-family: Arial;"&gt;1&amp;#12289;&amp;#25105;&amp;#22269;&amp;#24037;&amp;#31243;&amp;#36896;&amp;#20215;&amp;#31649;&amp;#29702;&amp;#20449;&amp;#24687;&amp;#21270;&amp;#30340;&amp;#29616;&amp;#29366;&amp;#20998;&amp;#26512;&lt;/span&gt;&lt;/span&gt;&lt;/div&gt;&lt;div align="justify"&gt;&lt;span style="font-size: small;"&gt;&lt;span style="font-family: Arial;"&gt;2&amp;#12289;&amp;#25105;&amp;#22269;&amp;#24037;&amp;#31243;&amp;#36896;&amp;#20215;&amp;#31649;&amp;#29702;&amp;#20449;&amp;#24687;&amp;#21270;&amp;#19982;&amp;#22269;&amp;#22806;&amp;#30340;&amp;#24046;&amp;#24322;&lt;/span&gt;&lt;/span&gt;&lt;/div&gt;&lt;div align="justify"&gt;&lt;span style="font-size: small;"&gt;&lt;span style="font-family: Arial;"&gt;3&amp;#12289;&amp;#24037;&amp;#31243;&amp;#36896;&amp;#20215;&amp;#31649;&amp;#29702;&amp;#20449;&amp;#24687;&amp;#21270;&amp;#24314;&amp;#35774;&amp;#21457;&amp;#23637;&amp;#36235;&amp;#2118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08;&amp;#37096;&amp;#20998;&amp;nbsp;&amp;#34892;&amp;#19994;&amp;#28145;&amp;#24230;&amp;#20998;&amp;#26512;&lt;/span&gt;&lt;/span&gt;&lt;/div&gt;&lt;div align="justify"&gt;&lt;span style="font-size: small;"&gt;&lt;span style="font-family: Arial;"&gt;&amp;#31532;&amp;#19977;&amp;#31456;&amp;nbsp;&amp;#25105;&amp;#22269;&amp;#24037;&amp;#31243;&amp;#21672;&amp;#35810;&amp;#34892;&amp;#19994;&amp;#36816;&amp;#34892;&amp;#29616;&amp;#29366;&amp;#20998;&amp;#26512;&lt;/span&gt;&lt;/span&gt;&lt;/div&gt;&lt;div align="justify"&gt;&lt;span style="font-size: small;"&gt;&lt;span style="font-family: Arial;"&gt;&amp;#31532;&amp;#19968;&amp;#33410;&amp;nbsp;&amp;#25105;&amp;#22269;&amp;#24037;&amp;#31243;&amp;#21672;&amp;#35810;&amp;#34892;&amp;#19994;&amp;#21457;&amp;#23637;&amp;#29366;&amp;#20917;&amp;#20998;&amp;#26512;&lt;/span&gt;&lt;/span&gt;&lt;/div&gt;&lt;div align="justify"&gt;&lt;span style="font-size: small;"&gt;&lt;span style="font-family: Arial;"&gt;&amp;#19968;&amp;#12289;&amp;#25105;&amp;#22269;&amp;#24037;&amp;#31243;&amp;#21672;&amp;#35810;&amp;#34892;&amp;#19994;&amp;#21457;&amp;#23637;&amp;#38454;&amp;#27573;&lt;/span&gt;&lt;/span&gt;&lt;/div&gt;&lt;div align="justify"&gt;&lt;span style="font-size: small;"&gt;&lt;span style="font-family: Arial;"&gt;&amp;#20108;&amp;#12289;&amp;#25105;&amp;#22269;&amp;#24037;&amp;#31243;&amp;#21672;&amp;#35810;&amp;#34892;&amp;#19994;&amp;#21457;&amp;#23637;&amp;#24635;&amp;#20307;&amp;#27010;&amp;#20917;&lt;/span&gt;&lt;/span&gt;&lt;/div&gt;&lt;div align="justify"&gt;&lt;span style="font-size: small;"&gt;&lt;span style="font-family: Arial;"&gt;&amp;#19977;&amp;#12289;&amp;#25105;&amp;#22269;&amp;#24037;&amp;#31243;&amp;#21672;&amp;#35810;&amp;#34892;&amp;#19994;&amp;#21457;&amp;#23637;&amp;#29305;&amp;#28857;&amp;#20998;&amp;#26512;&lt;/span&gt;&lt;/span&gt;&lt;/div&gt;&lt;div align="justify"&gt;&lt;span style="font-size: small;"&gt;&lt;span style="font-family: Arial;"&gt;&amp;#22235;&amp;#12289;&amp;#25105;&amp;#22269;&amp;#24037;&amp;#31243;&amp;#21672;&amp;#35810;&amp;#34892;&amp;#19994;&amp;#21830;&amp;#19994;&amp;#27169;&amp;#24335;&amp;#20998;&amp;#26512;&lt;/span&gt;&lt;/span&gt;&lt;/div&gt;&lt;div align="justify"&gt;&lt;span style="font-size: small;"&gt;&lt;span style="font-family: Arial;"&gt;&amp;#31532;&amp;#20108;&amp;#33410;&amp;nbsp;2019-2022&amp;#24180;&amp;#24037;&amp;#31243;&amp;#21672;&amp;#35810;&amp;#34892;&amp;#19994;&amp;#21457;&amp;#23637;&amp;#29616;&amp;#29366;&lt;/span&gt;&lt;/span&gt;&lt;/div&gt;&lt;div align="justify"&gt;&lt;span style="font-size: small;"&gt;&lt;span style="font-family: Arial;"&gt;&amp;#19968;&amp;#12289;2019-2022&amp;#24180;&amp;#25105;&amp;#22269;&amp;#24037;&amp;#31243;&amp;#21672;&amp;#35810;&amp;#34892;&amp;#19994;&amp;#24066;&amp;#22330;&amp;#35268;&amp;#27169;&lt;/span&gt;&lt;/span&gt;&lt;/div&gt;&lt;div align="justify"&gt;&lt;span style="font-size: small;"&gt;&lt;span style="font-family: Arial;"&gt;&amp;#20108;&amp;#12289;2019-2022&amp;#24180;&amp;#25105;&amp;#22269;&amp;#24037;&amp;#31243;&amp;#21672;&amp;#35810;&amp;#34892;&amp;#19994;&amp;#21457;&amp;#23637;&amp;#20998;&amp;#26512;&lt;/span&gt;&lt;/span&gt;&lt;/div&gt;&lt;div align="justify"&gt;&lt;span style="font-size: small;"&gt;&lt;span style="font-family: Arial;"&gt;&amp;#19977;&amp;#12289;2019-2022&amp;#24180;&amp;#20013;&amp;#22269;&amp;#24037;&amp;#31243;&amp;#21672;&amp;#35810;&amp;#20225;&amp;#19994;&amp;#21457;&amp;#23637;&amp;#20998;&amp;#26512;&lt;/span&gt;&lt;/span&gt;&lt;/div&gt;&lt;div align="justify"&gt;&lt;span style="font-size: small;"&gt;&lt;span style="font-family: Arial;"&gt;&amp;#31532;&amp;#19977;&amp;#33410;&amp;nbsp;2019-2022&amp;#24180;&amp;#24037;&amp;#31243;&amp;#21672;&amp;#35810;&amp;#24066;&amp;#22330;&amp;#24773;&amp;#20917;&amp;#20998;&amp;#26512;&lt;/span&gt;&lt;/span&gt;&lt;/div&gt;&lt;div align="justify"&gt;&lt;span style="font-size: small;"&gt;&lt;span style="font-family: Arial;"&gt;&amp;#19968;&amp;#12289;2019-2022&amp;#24180;&amp;#20013;&amp;#22269;&amp;#24037;&amp;#31243;&amp;#21672;&amp;#35810;&amp;#24066;&amp;#22330;&amp;#24635;&amp;#20307;&amp;#27010;&amp;#20917;&lt;/span&gt;&lt;/span&gt;&lt;/div&gt;&lt;div align="justify"&gt;&lt;span style="font-size: small;"&gt;&lt;span style="font-family: Arial;"&gt;&amp;#20108;&amp;#12289;2019-2022&amp;#24180;&amp;#20013;&amp;#22269;&amp;#24037;&amp;#31243;&amp;#21672;&amp;#35810;&amp;#20135;&amp;#21697;&amp;#24066;&amp;#22330;&amp;#21457;&amp;#23637;&amp;#20998;&amp;#26512;&lt;/span&gt;&lt;/span&gt;&lt;/div&gt;&lt;div align="justify"&gt;&lt;span style="font-size: small;"&gt;&lt;span style="font-family: Arial;"&gt;&amp;#31532;&amp;#22235;&amp;#33410;&amp;nbsp;&amp;#25105;&amp;#22269;&amp;#24037;&amp;#31243;&amp;#21672;&amp;#35810;&amp;#24066;&amp;#22330;&amp;#20215;&amp;#26684;&amp;#36208;&amp;#21183;&amp;#20998;&amp;#26512;&lt;/span&gt;&lt;/span&gt;&lt;/div&gt;&lt;div align="justify"&gt;&lt;span style="font-size: small;"&gt;&lt;span style="font-family: Arial;"&gt;&amp;#19968;&amp;#12289;&amp;#24037;&amp;#31243;&amp;#21672;&amp;#35810;&amp;#24066;&amp;#22330;&amp;#23450;&amp;#20215;&amp;#26426;&amp;#21046;&amp;#32452;&amp;#25104;&lt;/span&gt;&lt;/span&gt;&lt;/div&gt;&lt;div align="justify"&gt;&lt;span style="font-size: small;"&gt;&lt;span style="font-family: Arial;"&gt;&amp;#20108;&amp;#12289;&amp;#24037;&amp;#31243;&amp;#21672;&amp;#35810;&amp;#24066;&amp;#22330;&amp;#20215;&amp;#26684;&amp;#24433;&amp;#21709;&amp;#22240;&amp;#32032;&lt;/span&gt;&lt;/span&gt;&lt;/div&gt;&lt;div align="justify"&gt;&lt;span style="font-size: small;"&gt;&lt;span style="font-family: Arial;"&gt;&amp;#19977;&amp;#12289;2019-2022&amp;#24180;&amp;#24037;&amp;#31243;&amp;#21672;&amp;#35810;&amp;#26381;&amp;#21153;&amp;#20215;&amp;#26684;&amp;#36208;&amp;#21183;&amp;#20998;&amp;#26512;&lt;/span&gt;&lt;/span&gt;&lt;/div&gt;&lt;div align="justify"&gt;&lt;span style="font-size: small;"&gt;&lt;span style="font-family: Arial;"&gt;&amp;#22235;&amp;#12289;2023-2029&amp;#24180;&amp;#24037;&amp;#31243;&amp;#21672;&amp;#35810;&amp;#26381;&amp;#21153;&amp;#20215;&amp;#26684;&amp;#36208;&amp;#21183;&amp;#39044;&amp;#27979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1456;&amp;nbsp;&amp;#25105;&amp;#22269;&amp;#24037;&amp;#31243;&amp;#21672;&amp;#35810;&amp;#34892;&amp;#19994;&amp;#25972;&amp;#20307;&amp;#36816;&amp;#34892;&amp;#25351;&amp;#26631;&amp;#20998;&amp;#26512;&lt;/span&gt;&lt;/span&gt;&lt;/div&gt;&lt;div align="justify"&gt;&lt;span style="font-size: small;"&gt;&lt;span style="font-family: Arial;"&gt;&amp;#31532;&amp;#19968;&amp;#33410;&amp;nbsp;2019-2022&amp;#24180;&amp;#20013;&amp;#22269;&amp;#24037;&amp;#31243;&amp;#21672;&amp;#35810;&amp;#34892;&amp;#19994;&amp;#24635;&amp;#20307;&amp;#35268;&amp;#27169;&amp;#20998;&amp;#26512;&lt;/span&gt;&lt;/span&gt;&lt;/div&gt;&lt;div align="justify"&gt;&lt;span style="font-size: small;"&gt;&lt;span style="font-family: Arial;"&gt;&amp;#19968;&amp;#12289;&amp;#20225;&amp;#19994;&amp;#25968;&amp;#37327;&amp;#32467;&amp;#26500;&amp;#20998;&amp;#26512;&lt;/span&gt;&lt;/span&gt;&lt;/div&gt;&lt;div align="justify"&gt;&lt;span style="font-size: small;"&gt;&lt;span style="font-family: Arial;"&gt;&amp;#20108;&amp;#12289;&amp;#20154;&amp;#21592;&amp;#35268;&amp;#27169;&amp;#29366;&amp;#20917;&amp;#20998;&amp;#26512;&lt;/span&gt;&lt;/span&gt;&lt;/div&gt;&lt;div align="justify"&gt;&lt;span style="font-size: small;"&gt;&lt;span style="font-family: Arial;"&gt;&amp;#19977;&amp;#12289;&amp;#34892;&amp;#19994;&amp;#36164;&amp;#20135;&amp;#35268;&amp;#27169;&amp;#20998;&amp;#26512;&lt;/span&gt;&lt;/span&gt;&lt;/div&gt;&lt;div align="justify"&gt;&lt;span style="font-size: small;"&gt;&lt;span style="font-family: Arial;"&gt;&amp;#22235;&amp;#12289;&amp;#34892;&amp;#19994;&amp;#24066;&amp;#22330;&amp;#35268;&amp;#27169;&amp;#20998;&amp;#26512;&lt;/span&gt;&lt;/span&gt;&lt;/div&gt;&lt;div align="justify"&gt;&lt;span style="font-size: small;"&gt;&lt;span style="font-family: Arial;"&gt;&amp;#31532;&amp;#20108;&amp;#33410;&amp;nbsp;2019-2022&amp;#24180;&amp;#20013;&amp;#22269;&amp;#24037;&amp;#31243;&amp;#21672;&amp;#35810;&amp;#34892;&amp;#19994;&amp;#36130;&amp;#21153;&amp;#25351;&amp;#26631;&amp;#20998;&amp;#26512;&lt;/span&gt;&lt;/span&gt;&lt;/div&gt;&lt;div align="justify"&gt;&lt;span style="font-size: small;"&gt;&lt;span style="font-family: Arial;"&gt;&amp;#19968;&amp;#12289;&amp;#34892;&amp;#19994;&amp;#30408;&amp;#21033;&amp;#33021;&amp;#21147;&amp;#20998;&amp;#26512;&lt;/span&gt;&lt;/span&gt;&lt;/div&gt;&lt;div align="justify"&gt;&lt;span style="font-size: small;"&gt;&lt;span style="font-family: Arial;"&gt;1&amp;#12289;&amp;#25105;&amp;#22269;&amp;#24037;&amp;#31243;&amp;#21672;&amp;#35810;&amp;#34892;&amp;#19994;&amp;#38144;&amp;#21806;&amp;#21033;&amp;#28070;&amp;#2957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&amp;#12289;&amp;#25105;&amp;#22269;&amp;#24037;&amp;#31243;&amp;#21672;&amp;#35810;&amp;#34892;&amp;#19994;&amp;#25104;&amp;#26412;&amp;#36153;&amp;#29992;&amp;#21033;&amp;#28070;&amp;#29575;&lt;/span&gt;&lt;/span&gt;&lt;/div&gt;&lt;div align="justify"&gt;&lt;span style="font-size: small;"&gt;&lt;span style="font-family: Arial;"&gt;3&amp;#12289;&amp;#25105;&amp;#22269;&amp;#24037;&amp;#31243;&amp;#21672;&amp;#35810;&amp;#34892;&amp;#19994;&amp;#20111;&amp;#25439;&amp;#38754;&lt;/span&gt;&lt;/span&gt;&lt;/div&gt;&lt;div align="justify"&gt;&lt;span style="font-size: small;"&gt;&lt;span style="font-family: Arial;"&gt;&amp;#20108;&amp;#12289;&amp;#34892;&amp;#19994;&amp;#20607;&amp;#20538;&amp;#33021;&amp;#21147;&amp;#20998;&amp;#26512;&lt;/span&gt;&lt;/span&gt;&lt;/div&gt;&lt;div align="justify"&gt;&lt;span style="font-size: small;"&gt;&lt;span style="font-family: Arial;"&gt;1&amp;#12289;&amp;#25105;&amp;#22269;&amp;#24037;&amp;#31243;&amp;#21672;&amp;#35810;&amp;#34892;&amp;#19994;&amp;#36164;&amp;#20135;&amp;#36127;&amp;#20538;&amp;#27604;&amp;#29575;&lt;/span&gt;&lt;/span&gt;&lt;/div&gt;&lt;div align="justify"&gt;&lt;span style="font-size: small;"&gt;&lt;span style="font-family: Arial;"&gt;2&amp;#12289;&amp;#25105;&amp;#22269;&amp;#24037;&amp;#31243;&amp;#21672;&amp;#35810;&amp;#34892;&amp;#19994;&amp;#21033;&amp;#24687;&amp;#20445;&amp;#38556;&amp;#20493;&amp;#25968;&lt;/span&gt;&lt;/span&gt;&lt;/div&gt;&lt;div align="justify"&gt;&lt;span style="font-size: small;"&gt;&lt;span style="font-family: Arial;"&gt;&amp;#19977;&amp;#12289;&amp;#34892;&amp;#19994;&amp;#33829;&amp;#36816;&amp;#33021;&amp;#21147;&amp;#20998;&amp;#26512;&lt;/span&gt;&lt;/span&gt;&lt;/div&gt;&lt;div align="justify"&gt;&lt;span style="font-size: small;"&gt;&lt;span style="font-family: Arial;"&gt;1&amp;#12289;&amp;#25105;&amp;#22269;&amp;#24037;&amp;#31243;&amp;#21672;&amp;#35810;&amp;#34892;&amp;#19994;&amp;#24212;&amp;#25910;&amp;#24080;&amp;#27454;&amp;#21608;&amp;#36716;&amp;#29575;&lt;/span&gt;&lt;/span&gt;&lt;/div&gt;&lt;div align="justify"&gt;&lt;span style="font-size: small;"&gt;&lt;span style="font-family: Arial;"&gt;2&amp;#12289;&amp;#25105;&amp;#22269;&amp;#24037;&amp;#31243;&amp;#21672;&amp;#35810;&amp;#34892;&amp;#19994;&amp;#24635;&amp;#36164;&amp;#20135;&amp;#21608;&amp;#36716;&amp;#29575;&lt;/span&gt;&lt;/span&gt;&lt;/div&gt;&lt;div align="justify"&gt;&lt;span style="font-size: small;"&gt;&lt;span style="font-family: Arial;"&gt;3&amp;#12289;&amp;#25105;&amp;#22269;&amp;#24037;&amp;#31243;&amp;#21672;&amp;#35810;&amp;#34892;&amp;#19994;&amp;#27969;&amp;#21160;&amp;#36164;&amp;#20135;&amp;#21608;&amp;#36716;&amp;#29575;&lt;/span&gt;&lt;/span&gt;&lt;/div&gt;&lt;div align="justify"&gt;&lt;span style="font-size: small;"&gt;&lt;span style="font-family: Arial;"&gt;&amp;#22235;&amp;#12289;&amp;#34892;&amp;#19994;&amp;#21457;&amp;#23637;&amp;#33021;&amp;#21147;&amp;#20998;&amp;#26512;&lt;/span&gt;&lt;/span&gt;&lt;/div&gt;&lt;div align="justify"&gt;&lt;span style="font-size: small;"&gt;&lt;span style="font-family: Arial;"&gt;1&amp;#12289;&amp;#25105;&amp;#22269;&amp;#24037;&amp;#31243;&amp;#21672;&amp;#35810;&amp;#34892;&amp;#19994;&amp;#24635;&amp;#36164;&amp;#20135;&amp;#22686;&amp;#38271;&amp;#29575;&lt;/span&gt;&lt;/span&gt;&lt;/div&gt;&lt;div align="justify"&gt;&lt;span style="font-size: small;"&gt;&lt;span style="font-family: Arial;"&gt;2&amp;#12289;&amp;#25105;&amp;#22269;&amp;#24037;&amp;#31243;&amp;#21672;&amp;#35810;&amp;#34892;&amp;#19994;&amp;#21033;&amp;#28070;&amp;#24635;&amp;#39069;&amp;#22686;&amp;#38271;&amp;#29575;&lt;/span&gt;&lt;/span&gt;&lt;/div&gt;&lt;div align="justify"&gt;&lt;span style="font-size: small;"&gt;&lt;span style="font-family: Arial;"&gt;3&amp;#12289;&amp;#25105;&amp;#22269;&amp;#24037;&amp;#31243;&amp;#21672;&amp;#35810;&amp;#34892;&amp;#19994;&amp;#20027;&amp;#33829;&amp;#19994;&amp;#21153;&amp;#25910;&amp;#20837;&amp;#22686;&amp;#38271;&amp;#29575;&lt;/span&gt;&lt;/span&gt;&lt;/div&gt;&lt;div align="justify"&gt;&lt;span style="font-size: small;"&gt;&lt;span style="font-family: Arial;"&gt;4&amp;#12289;&amp;#25105;&amp;#22269;&amp;#24037;&amp;#31243;&amp;#21672;&amp;#35810;&amp;#34892;&amp;#19994;&amp;#36164;&amp;#26412;&amp;#20445;&amp;#20540;&amp;#22686;&amp;#20540;&amp;#29575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7;&amp;#37096;&amp;#20998;&amp;nbsp;&amp;#24066;&amp;#22330;&amp;#20840;&amp;#26223;&amp;#35843;&amp;#30740;&lt;/span&gt;&lt;/span&gt;&lt;/div&gt;&lt;div align="justify"&gt;&lt;span style="font-size: small;"&gt;&lt;span style="font-family: Arial;"&gt;&amp;#31532;&amp;#20116;&amp;#31456;&amp;nbsp;&amp;#24037;&amp;#31243;&amp;#21672;&amp;#35810;&amp;#34892;&amp;#19994;&amp;#32454;&amp;#20998;&amp;#24066;&amp;#22330;&amp;#25237;&amp;#36164;&amp;#26426;&amp;#20250;&amp;#21450;&amp;#21069;&amp;#26223;&amp;#39044;&amp;#27979;&lt;/span&gt;&lt;/span&gt;&lt;/div&gt;&lt;div align="justify"&gt;&lt;span style="font-size: small;"&gt;&lt;span style="font-family: Arial;"&gt;&amp;#31532;&amp;#19968;&amp;#33410;&amp;nbsp;&amp;#24314;&amp;#31569;&amp;#34892;&amp;#19994;&amp;#24037;&amp;#31243;&amp;#21672;&amp;#35810;&amp;#21457;&amp;#23637;&amp;#20998;&amp;#26512;&lt;/span&gt;&lt;/span&gt;&lt;/div&gt;&lt;div align="justify"&gt;&lt;span style="font-size: small;"&gt;&lt;span style="font-family: Arial;"&gt;&amp;#19968;&amp;#12289;&amp;#24314;&amp;#31569;&amp;#34892;&amp;#19994;&amp;#24037;&amp;#31243;&amp;#21672;&amp;#35810;&amp;#29983;&amp;#21629;&amp;#21608;&amp;#26399;&amp;#20998;&amp;#26512;&lt;/span&gt;&lt;/span&gt;&lt;/div&gt;&lt;div align="justify"&gt;&lt;span style="font-size: small;"&gt;&lt;span style="font-family: Arial;"&gt;&amp;#20108;&amp;#12289;&amp;#24314;&amp;#31569;&amp;#34892;&amp;#19994;&amp;#24037;&amp;#31243;&amp;#21672;&amp;#35810;&amp;#24066;&amp;#22330;&amp;#23481;&amp;#37327;&amp;#20998;&amp;#26512;&lt;/span&gt;&lt;/span&gt;&lt;/div&gt;&lt;div align="justify"&gt;&lt;span style="font-size: small;"&gt;&lt;span style="font-family: Arial;"&gt;&amp;#19977;&amp;#12289;&amp;#24314;&amp;#31569;&amp;#34892;&amp;#19994;&amp;#24037;&amp;#31243;&amp;#21672;&amp;#35810;&amp;#24066;&amp;#22330;&amp;#35268;&amp;#27169;&amp;#39044;&amp;#27979;&lt;/span&gt;&lt;/span&gt;&lt;/div&gt;&lt;div align="justify"&gt;&lt;span style="font-size: small;"&gt;&lt;span style="font-family: Arial;"&gt;&amp;#31532;&amp;#20108;&amp;#33410;&amp;nbsp;&amp;#22478;&amp;#24066;&amp;#20132;&amp;#36890;&amp;#36712;&amp;#36947;&amp;#24314;&amp;#35774;&amp;#24037;&amp;#31243;&amp;#21672;&amp;#35810;&amp;#21457;&amp;#23637;&amp;#20998;&amp;#26512;&lt;/span&gt;&lt;/span&gt;&lt;/div&gt;&lt;div align="justify"&gt;&lt;span style="font-size: small;"&gt;&lt;span style="font-family: Arial;"&gt;&amp;#19968;&amp;#12289;&amp;#22478;&amp;#24066;&amp;#36712;&amp;#36947;&amp;#20132;&amp;#36890;&amp;#34892;&amp;#19994;&amp;#29983;&amp;#21629;&amp;#21608;&amp;#26399;&lt;/span&gt;&lt;/span&gt;&lt;/div&gt;&lt;div align="justify"&gt;&lt;span style="font-size: small;"&gt;&lt;span style="font-family: Arial;"&gt;&amp;#20108;&amp;#12289;&amp;#22478;&amp;#24066;&amp;#36712;&amp;#36947;&amp;#20132;&amp;#36890;&amp;#36816;&amp;#33829;&amp;#29366;&amp;#20917;&amp;#20998;&amp;#26512;&lt;/span&gt;&lt;/span&gt;&lt;/div&gt;&lt;div align="justify"&gt;&lt;span style="font-size: small;"&gt;&lt;span style="font-family: Arial;"&gt;&amp;#19977;&amp;#12289;&amp;#22478;&amp;#24066;&amp;#36712;&amp;#36947;&amp;#20132;&amp;#36890;&amp;#24066;&amp;#22330;&amp;#38598;&amp;#20013;&amp;#24230;&amp;#20998;&amp;#26512;&lt;/span&gt;&lt;/span&gt;&lt;/div&gt;&lt;div align="justify"&gt;&lt;span style="font-size: small;"&gt;&lt;span style="font-family: Arial;"&gt;1&amp;#12289;&amp;#22478;&amp;#36712;&amp;#20132;&amp;#36890;&amp;#21306;&amp;#22495;&amp;#20998;&amp;#24067;&amp;#32467;&amp;#26500;&lt;/span&gt;&lt;/span&gt;&lt;/div&gt;&lt;div align="justify"&gt;&lt;span style="font-size: small;"&gt;&lt;span style="font-family: Arial;"&gt;2&amp;#12289;&amp;#22478;&amp;#36712;&amp;#20132;&amp;#36890;&amp;#21306;&amp;#22495;&amp;#20998;&amp;#24067;&amp;#39044;&amp;#27979;&lt;/span&gt;&lt;/span&gt;&lt;/div&gt;&lt;div align="justify"&gt;&lt;span style="font-size: small;"&gt;&lt;span style="font-family: Arial;"&gt;&amp;#22235;&amp;#12289;&amp;#22478;&amp;#24066;&amp;#36712;&amp;#36947;&amp;#20132;&amp;#36890;&amp;#24037;&amp;#31243;&amp;#21672;&amp;#35810;&amp;#24066;&amp;#22330;&amp;#35268;&amp;#27169;&amp;#39044;&amp;#27979;&lt;/span&gt;&lt;/span&gt;&lt;/div&gt;&lt;div align="justify"&gt;&lt;span style="font-size: small;"&gt;&lt;span style="font-family: Arial;"&gt;&amp;#31532;&amp;#19977;&amp;#33410;&amp;nbsp;&amp;#25151;&amp;#23627;&amp;#24314;&amp;#31569;&amp;#24037;&amp;#31243;&amp;#21672;&amp;#35810;&amp;#34892;&amp;#19994;&amp;#24066;&amp;#22330;&amp;#38656;&amp;#27714;&amp;#20998;&amp;#26512;&lt;/span&gt;&lt;/span&gt;&lt;/div&gt;&lt;div align="justify"&gt;&lt;span style="font-size: small;"&gt;&lt;span style="font-family: Arial;"&gt;&amp;#19968;&amp;#12289;&amp;#35843;&amp;#25511;&amp;#25919;&amp;#31574;&amp;#23545;&amp;#25151;&amp;#22320;&amp;#20135;&amp;#20379;&amp;#27714;&amp;#30340;&amp;#20998;&amp;#26512;&lt;/span&gt;&lt;/span&gt;&lt;/div&gt;&lt;div align="justify"&gt;&lt;span style="font-size: small;"&gt;&lt;span style="font-family: Arial;"&gt;1&amp;#12289;&amp;#25151;&amp;#22320;&amp;#20135;&amp;#25919;&amp;#31574;&amp;#23545;&amp;#20379;&amp;#32473;&amp;#30340;&amp;#24433;&amp;#21709;&lt;/span&gt;&lt;/span&gt;&lt;/div&gt;&lt;div align="justify"&gt;&lt;span style="font-size: small;"&gt;&lt;span style="font-family: Arial;"&gt;2&amp;#12289;&amp;#25151;&amp;#22320;&amp;#20135;&amp;#25919;&amp;#31574;&amp;#23545;&amp;#38656;&amp;#27714;&amp;#30340;&amp;#24433;&amp;#21709;&lt;/span&gt;&lt;/span&gt;&lt;/div&gt;&lt;div align="justify"&gt;&lt;span style="font-size: small;"&gt;&lt;span style="font-family: Arial;"&gt;3&amp;#12289;&amp;#25151;&amp;#22320;&amp;#20135;&amp;#25919;&amp;#31574;&amp;#23545;&amp;#20379;&amp;#27714;&amp;#24179;&amp;#34913;&amp;#30340;&amp;#24433;&amp;#21709;&lt;/span&gt;&lt;/span&gt;&lt;/div&gt;&lt;div align="justify"&gt;&lt;span style="font-size: small;"&gt;&lt;span style="font-family: Arial;"&gt;&amp;#20108;&amp;#12289;&amp;#25151;&amp;#22320;&amp;#20135;&amp;#34892;&amp;#19994;&amp;#24066;&amp;#22330;&amp;#20379;&amp;#38656;&amp;#29616;&amp;#29366;&amp;#20998;&amp;#26512;&lt;/span&gt;&lt;/span&gt;&lt;/div&gt;&lt;div align="justify"&gt;&lt;span style="font-size: small;"&gt;&lt;span style="font-family: Arial;"&gt;1&amp;#12289;&amp;#25151;&amp;#22320;&amp;#20135;&amp;#24320;&amp;#21457;&amp;#25237;&amp;#36164;&amp;#35268;&amp;#27169;&lt;/span&gt;&lt;/span&gt;&lt;/div&gt;&lt;div align="justify"&gt;&lt;span style="font-size: small;"&gt;&lt;span style="font-family: Arial;"&gt;2&amp;#12289;&amp;#25151;&amp;#22320;&amp;#20135;&amp;#24320;&amp;#21457;&amp;#24314;&amp;#35774;&amp;#35268;&amp;#27169;&lt;/span&gt;&lt;/span&gt;&lt;/div&gt;&lt;div align="justify"&gt;&lt;span style="font-size: small;"&gt;&lt;span style="font-family: Arial;"&gt;3&amp;#12289;&amp;#25151;&amp;#22320;&amp;#20135;&amp;#24066;&amp;#22330;&amp;#20379;&amp;#38656;&amp;#24179;&amp;#34913;&lt;/span&gt;&lt;/span&gt;&lt;/div&gt;&lt;div align="justify"&gt;&lt;span style="font-size: small;"&gt;&lt;span style="font-family: Arial;"&gt;&amp;#19977;&amp;#12289;&amp;#25151;&amp;#23627;&amp;#24314;&amp;#31569;&amp;#24037;&amp;#31243;&amp;#21672;&amp;#35810;&amp;#21457;&amp;#23637;&amp;#29616;&amp;#29366;&amp;#20998;&amp;#26512;&lt;/span&gt;&lt;/span&gt;&lt;/div&gt;&lt;div align="justify"&gt;&lt;span style="font-size: small;"&gt;&lt;span style="font-family: Arial;"&gt;1&amp;#12289;&amp;#25151;&amp;#23627;&amp;#24314;&amp;#31569;&amp;#24037;&amp;#31243;&amp;#21672;&amp;#35810;&amp;#20225;&amp;#19994;&amp;#25968;&amp;#37327;&amp;#20998;&amp;#26512;&lt;/span&gt;&lt;/span&gt;&lt;/div&gt;&lt;div align="justify"&gt;&lt;span style="font-size: small;"&gt;&lt;span style="font-family: Arial;"&gt;2&amp;#12289;&amp;#25151;&amp;#23627;&amp;#24314;&amp;#31569;&amp;#24037;&amp;#31243;&amp;#21672;&amp;#35810;&amp;#20225;&amp;#19994;&amp;#36164;&amp;#36136;&amp;#32467;&amp;#26500;&lt;/span&gt;&lt;/span&gt;&lt;/div&gt;&lt;div align="justify"&gt;&lt;span style="font-size: small;"&gt;&lt;span style="font-family: Arial;"&gt;3&amp;#12289;&amp;#25151;&amp;#23627;&amp;#24314;&amp;#31569;&amp;#24037;&amp;#31243;&amp;#21672;&amp;#35810;&amp;#19994;&amp;#21153;&amp;#25910;&amp;#20837;&amp;#20998;&amp;#26512;&lt;/span&gt;&lt;/span&gt;&lt;/div&gt;&lt;div align="justify"&gt;&lt;span style="font-size: small;"&gt;&lt;span style="font-family: Arial;"&gt;&amp;#22235;&amp;#12289;&amp;#25151;&amp;#23627;&amp;#24314;&amp;#31569;&amp;#24037;&amp;#31243;&amp;#21672;&amp;#35810;&amp;#24066;&amp;#22330;&amp;#21069;&amp;#26223;&amp;#20998;&amp;#26512;&lt;/span&gt;&lt;/span&gt;&lt;/div&gt;&lt;div align="justify"&gt;&lt;span style="font-size: small;"&gt;&lt;span style="font-family: Arial;"&gt;&amp;#31532;&amp;#22235;&amp;#33410;&amp;nbsp;&amp;#24066;&amp;#25919;&amp;#20844;&amp;#29992;&amp;#24037;&amp;#31243;&amp;#21672;&amp;#35810;&amp;#34892;&amp;#19994;&amp;#24066;&amp;#22330;&amp;#38656;&amp;#27714;&amp;#20998;&amp;#26512;&lt;/span&gt;&lt;/span&gt;&lt;/div&gt;&lt;div align="justify"&gt;&lt;span style="font-size: small;"&gt;&lt;span style="font-family: Arial;"&gt;&amp;#19968;&amp;#12289;&amp;#24066;&amp;#25919;&amp;#20844;&amp;#29992;&amp;#24037;&amp;#31243;&amp;#25237;&amp;#36164;&amp;#24314;&amp;#35774;&amp;#24773;&amp;#20917;&lt;/span&gt;&lt;/span&gt;&lt;/div&gt;&lt;div align="justify"&gt;&lt;span style="font-size: small;"&gt;&lt;span style="font-family: Arial;"&gt;1&amp;#12289;&amp;#24066;&amp;#25919;&amp;#20844;&amp;#29992;&amp;#24037;&amp;#31243;&amp;#25237;&amp;#36164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2&amp;#12289;&amp;#24066;&amp;#25919;&amp;#20844;&amp;#29992;&amp;#24037;&amp;#31243;&amp;#24314;&amp;#35774;&amp;#24773;&amp;#20917;&lt;/span&gt;&lt;/span&gt;&lt;/div&gt;&lt;div align="justify"&gt;&lt;span style="font-size: small;"&gt;&lt;span style="font-family: Arial;"&gt;&amp;#20108;&amp;#12289;&amp;#24066;&amp;#25919;&amp;#20844;&amp;#29992;&amp;#24037;&amp;#31243;&amp;#21672;&amp;#35810;&amp;#21457;&amp;#23637;&amp;#29616;&amp;#29366;&amp;#20998;&amp;#26512;&lt;/span&gt;&lt;/span&gt;&lt;/div&gt;&lt;div align="justify"&gt;&lt;span style="font-size: small;"&gt;&lt;span style="font-family: Arial;"&gt;1&amp;#12289;&amp;#24066;&amp;#25919;&amp;#20844;&amp;#29992;&amp;#24037;&amp;#31243;&amp;#21672;&amp;#35810;&amp;#20225;&amp;#19994;&amp;#25968;&amp;#37327;&amp;#20998;&amp;#26512;&lt;/span&gt;&lt;/span&gt;&lt;/div&gt;&lt;div align="justify"&gt;&lt;span style="font-size: small;"&gt;&lt;span style="font-family: Arial;"&gt;2&amp;#12289;&amp;#24066;&amp;#25919;&amp;#20844;&amp;#29992;&amp;#24037;&amp;#31243;&amp;#21672;&amp;#35810;&amp;#20225;&amp;#19994;&amp;#36164;&amp;#36136;&amp;#32467;&amp;#26500;&lt;/span&gt;&lt;/span&gt;&lt;/div&gt;&lt;div align="justify"&gt;&lt;span style="font-size: small;"&gt;&lt;span style="font-family: Arial;"&gt;3&amp;#12289;&amp;#24066;&amp;#25919;&amp;#20844;&amp;#29992;&amp;#24037;&amp;#31243;&amp;#21672;&amp;#35810;&amp;#19994;&amp;#21153;&amp;#25910;&amp;#20837;&amp;#20998;&amp;#26512;&lt;/span&gt;&lt;/span&gt;&lt;/div&gt;&lt;div align="justify"&gt;&lt;span style="font-size: small;"&gt;&lt;span style="font-family: Arial;"&gt;&amp;#19977;&amp;#12289;&amp;#24066;&amp;#25919;&amp;#20844;&amp;#29992;&amp;#24037;&amp;#31243;&amp;#21672;&amp;#35810;&amp;#24066;&amp;#22330;&amp;#21069;&amp;#26223;&amp;#20998;&amp;#26512;&lt;/span&gt;&lt;/span&gt;&lt;/div&gt;&lt;div align="justify"&gt;&lt;span style="font-size: small;"&gt;&lt;span style="font-family: Arial;"&gt;&amp;#31532;&amp;#20116;&amp;#33410;&amp;nbsp;&amp;#30005;&amp;#21147;&amp;#24037;&amp;#31243;&amp;#21672;&amp;#35810;&amp;#34892;&amp;#19994;&amp;#24066;&amp;#22330;&amp;#38656;&amp;#27714;&amp;#20998;&amp;#26512;&lt;/span&gt;&lt;/span&gt;&lt;/div&gt;&lt;div align="justify"&gt;&lt;span style="font-size: small;"&gt;&lt;span style="font-family: Arial;"&gt;&amp;#19968;&amp;#12289;&amp;#30005;&amp;#21147;&amp;#24037;&amp;#31243;&amp;#25237;&amp;#36164;&amp;#24314;&amp;#35774;&amp;#20998;&amp;#26512;&lt;/span&gt;&lt;/span&gt;&lt;/div&gt;&lt;div align="justify"&gt;&lt;span style="font-size: small;"&gt;&lt;span style="font-family: Arial;"&gt;1&amp;#12289;&amp;#22320;&amp;#21306;&amp;#30005;&amp;#21147;&amp;#20379;&amp;#38656;&amp;#30683;&amp;#30462;&amp;#20998;&amp;#26512;&lt;/span&gt;&lt;/span&gt;&lt;/div&gt;&lt;div align="justify"&gt;&lt;span style="font-size: small;"&gt;&lt;span style="font-family: Arial;"&gt;2&amp;#12289;&amp;#30005;&amp;#21147;&amp;#24037;&amp;#31243;&amp;#25237;&amp;#36164;&amp;#24314;&amp;#35774;&amp;#20998;&amp;#26512;&lt;/span&gt;&lt;/span&gt;&lt;/div&gt;&lt;div align="justify"&gt;&lt;span style="font-size: small;"&gt;&lt;span style="font-family: Arial;"&gt;3&amp;#12289;&amp;#30005;&amp;#21147;&amp;#24037;&amp;#31243;&amp;#35013;&amp;#26426;&amp;#23481;&amp;#37327;&amp;#20998;&amp;#26512;&lt;/span&gt;&lt;/span&gt;&lt;/div&gt;&lt;div align="justify"&gt;&lt;span style="font-size: small;"&gt;&lt;span style="font-family: Arial;"&gt;&amp;#20108;&amp;#12289;&amp;#30005;&amp;#21147;&amp;#24037;&amp;#31243;&amp;#21672;&amp;#35810;&amp;#21457;&amp;#23637;&amp;#29616;&amp;#29366;&amp;#20998;&amp;#26512;&lt;/span&gt;&lt;/span&gt;&lt;/div&gt;&lt;div align="justify"&gt;&lt;span style="font-size: small;"&gt;&lt;span style="font-family: Arial;"&gt;1&amp;#12289;&amp;#30005;&amp;#21147;&amp;#24037;&amp;#31243;&amp;#21672;&amp;#35810;&amp;#20225;&amp;#19994;&amp;#25968;&amp;#37327;&amp;#20998;&amp;#26512;&lt;/span&gt;&lt;/span&gt;&lt;/div&gt;&lt;div align="justify"&gt;&lt;span style="font-size: small;"&gt;&lt;span style="font-family: Arial;"&gt;2&amp;#12289;&amp;#30005;&amp;#21147;&amp;#24037;&amp;#31243;&amp;#21672;&amp;#35810;&amp;#20225;&amp;#19994;&amp;#36164;&amp;#36136;&amp;#32467;&amp;#26500;&lt;/span&gt;&lt;/span&gt;&lt;/div&gt;&lt;div align="justify"&gt;&lt;span style="font-size: small;"&gt;&lt;span style="font-family: Arial;"&gt;3&amp;#12289;&amp;#30005;&amp;#21147;&amp;#24037;&amp;#31243;&amp;#21672;&amp;#35810;&amp;#19994;&amp;#21153;&amp;#25910;&amp;#20837;&amp;#20998;&amp;#26512;&lt;/span&gt;&lt;/span&gt;&lt;/div&gt;&lt;div align="justify"&gt;&lt;span style="font-size: small;"&gt;&lt;span style="font-family: Arial;"&gt;&amp;#19977;&amp;#12289;&amp;#30005;&amp;#21147;&amp;#24037;&amp;#31243;&amp;#21672;&amp;#35810;&amp;#24066;&amp;#22330;&amp;#21069;&amp;#26223;&amp;#20998;&amp;#26512;&lt;/span&gt;&lt;/span&gt;&lt;/div&gt;&lt;div align="justify"&gt;&lt;span style="font-size: small;"&gt;&lt;span style="font-family: Arial;"&gt;&amp;#31532;&amp;#20845;&amp;#33410;&amp;nbsp;&amp;#27700;&amp;#21033;&amp;#24037;&amp;#31243;&amp;#21672;&amp;#35810;&amp;#34892;&amp;#19994;&amp;#24066;&amp;#22330;&amp;#38656;&amp;#27714;&amp;#20998;&amp;#26512;&lt;/span&gt;&lt;/span&gt;&lt;/div&gt;&lt;div align="justify"&gt;&lt;span style="font-size: small;"&gt;&lt;span style="font-family: Arial;"&gt;&amp;#19968;&amp;#12289;&amp;#27700;&amp;#21033;&amp;#24037;&amp;#31243;&amp;#25237;&amp;#36164;&amp;#24314;&amp;#35774;&amp;#29616;&amp;#29366;&lt;/span&gt;&lt;/span&gt;&lt;/div&gt;&lt;div align="justify"&gt;&lt;span style="font-size: small;"&gt;&lt;span style="font-family: Arial;"&gt;1&amp;#12289;&amp;#27700;&amp;#21033;&amp;#24037;&amp;#31243;&amp;#25237;&amp;#36164;&amp;#35268;&amp;#27169;&amp;#20998;&amp;#26512;&lt;/span&gt;&lt;/span&gt;&lt;/div&gt;&lt;div align="justify"&gt;&lt;span style="font-size: small;"&gt;&lt;span style="font-family: Arial;"&gt;2&amp;#12289;&amp;#27700;&amp;#21033;&amp;#24037;&amp;#31243;&amp;#25237;&amp;#36164;&amp;#32467;&amp;#26500;&amp;#20998;&amp;#26512;&lt;/span&gt;&lt;/span&gt;&lt;/div&gt;&lt;div align="justify"&gt;&lt;span style="font-size: small;"&gt;&lt;span style="font-family: Arial;"&gt;3&amp;#12289;&amp;#20892;&amp;#26449;&amp;#27700;&amp;#21033;&amp;#24037;&amp;#31243;&amp;#26680;&amp;#20934;&amp;#24773;&amp;#20917;&lt;/span&gt;&lt;/span&gt;&lt;/div&gt;&lt;div align="justify"&gt;&lt;span style="font-size: small;"&gt;&lt;span style="font-family: Arial;"&gt;&amp;#20108;&amp;#12289;&amp;#27700;&amp;#21033;&amp;#24037;&amp;#31243;&amp;#21672;&amp;#35810;&amp;#34892;&amp;#19994;&amp;#21457;&amp;#23637;&amp;#29616;&amp;#29366;&amp;#20998;&amp;#26512;&lt;/span&gt;&lt;/span&gt;&lt;/div&gt;&lt;div align="justify"&gt;&lt;span style="font-size: small;"&gt;&lt;span style="font-family: Arial;"&gt;1&amp;#12289;&amp;#27700;&amp;#21033;&amp;#24037;&amp;#31243;&amp;#21672;&amp;#35810;&amp;#20225;&amp;#19994;&amp;#25968;&amp;#37327;&amp;#20998;&amp;#26512;&lt;/span&gt;&lt;/span&gt;&lt;/div&gt;&lt;div align="justify"&gt;&lt;span style="font-size: small;"&gt;&lt;span style="font-family: Arial;"&gt;2&amp;#12289;&amp;#27700;&amp;#21033;&amp;#24037;&amp;#31243;&amp;#21672;&amp;#35810;&amp;#20225;&amp;#19994;&amp;#36164;&amp;#36136;&amp;#32467;&amp;#26500;&lt;/span&gt;&lt;/span&gt;&lt;/div&gt;&lt;div align="justify"&gt;&lt;span style="font-size: small;"&gt;&lt;span style="font-family: Arial;"&gt;3&amp;#12289;&amp;#27700;&amp;#21033;&amp;#24037;&amp;#31243;&amp;#21672;&amp;#35810;&amp;#19994;&amp;#21153;&amp;#25910;&amp;#20837;&amp;#20998;&amp;#26512;&lt;/span&gt;&lt;/span&gt;&lt;/div&gt;&lt;div align="justify"&gt;&lt;span style="font-size: small;"&gt;&lt;span style="font-family: Arial;"&gt;&amp;#19977;&amp;#12289;&amp;#27700;&amp;#21033;&amp;#24037;&amp;#31243;&amp;#21672;&amp;#35810;&amp;#24066;&amp;#22330;&amp;#21069;&amp;#26223;&amp;#20998;&amp;#26512;&lt;/span&gt;&lt;/span&gt;&lt;/div&gt;&lt;div align="justify"&gt;&lt;span style="font-size: small;"&gt;&lt;span style="font-family: Arial;"&gt;&amp;#31532;&amp;#19971;&amp;#33410;&amp;nbsp;&amp;#38081;&amp;#36335;&amp;#24037;&amp;#31243;&amp;#21672;&amp;#35810;&amp;#34892;&amp;#19994;&amp;#24066;&amp;#22330;&amp;#38656;&amp;#27714;&amp;#20998;&amp;#26512;&lt;/span&gt;&lt;/span&gt;&lt;/div&gt;&lt;div align="justify"&gt;&lt;span style="font-size: small;"&gt;&lt;span style="font-family: Arial;"&gt;&amp;#19968;&amp;#12289;&amp;#38081;&amp;#36335;&amp;#24037;&amp;#31243;&amp;#25237;&amp;#36164;&amp;#24314;&amp;#35774;&amp;#24773;&amp;#20917;&amp;#20998;&amp;#26512;&lt;/span&gt;&lt;/span&gt;&lt;/div&gt;&lt;div align="justify"&gt;&lt;span style="font-size: small;"&gt;&lt;span style="font-family: Arial;"&gt;&amp;#20108;&amp;#12289;&amp;#38081;&amp;#36335;&amp;#24037;&amp;#31243;&amp;#21672;&amp;#35810;&amp;#34892;&amp;#19994;&amp;#21457;&amp;#23637;&amp;#29616;&amp;#29366;&amp;#20998;&amp;#26512;&lt;/span&gt;&lt;/span&gt;&lt;/div&gt;&lt;div align="justify"&gt;&lt;span style="font-size: small;"&gt;&lt;span style="font-family: Arial;"&gt;1&amp;#12289;&amp;#38081;&amp;#36335;&amp;#24037;&amp;#31243;&amp;#21672;&amp;#35810;&amp;#20225;&amp;#19994;&amp;#25968;&amp;#37327;&amp;#35268;&amp;#27169;&lt;/span&gt;&lt;/span&gt;&lt;/div&gt;&lt;div align="justify"&gt;&lt;span style="font-size: small;"&gt;&lt;span style="font-family: Arial;"&gt;2&amp;#12289;&amp;#38081;&amp;#36335;&amp;#24037;&amp;#31243;&amp;#21672;&amp;#35810;&amp;#20225;&amp;#19994;&amp;#36164;&amp;#36136;&amp;#32467;&amp;#26500;&lt;/span&gt;&lt;/span&gt;&lt;/div&gt;&lt;div align="justify"&gt;&lt;span style="font-size: small;"&gt;&lt;span style="font-family: Arial;"&gt;3&amp;#12289;&amp;#38081;&amp;#36335;&amp;#24037;&amp;#31243;&amp;#21672;&amp;#35810;&amp;#19994;&amp;#21153;&amp;#25910;&amp;#20837;&amp;#20998;&amp;#26512;&lt;/span&gt;&lt;/span&gt;&lt;/div&gt;&lt;div align="justify"&gt;&lt;span style="font-size: small;"&gt;&lt;span style="font-family: Arial;"&gt;&amp;#19977;&amp;#12289;&amp;#38081;&amp;#36335;&amp;#24037;&amp;#31243;&amp;#21672;&amp;#35810;&amp;#24066;&amp;#22330;&amp;#21069;&amp;#26223;&amp;#20998;&amp;#26512;&lt;/span&gt;&lt;/span&gt;&lt;/div&gt;&lt;div align="justify"&gt;&lt;span style="font-size: small;"&gt;&lt;span style="font-family: Arial;"&gt;&amp;#31532;&amp;#20843;&amp;#33410;&amp;nbsp;&amp;#20844;&amp;#36335;&amp;#24037;&amp;#31243;&amp;#21672;&amp;#35810;&amp;#34892;&amp;#19994;&amp;#24066;&amp;#22330;&amp;#38656;&amp;#27714;&amp;#20998;&amp;#26512;&lt;/span&gt;&lt;/span&gt;&lt;/div&gt;&lt;div align="justify"&gt;&lt;span style="font-size: small;"&gt;&lt;span style="font-family: Arial;"&gt;&amp;#19968;&amp;#12289;&amp;#20844;&amp;#36335;&amp;#24037;&amp;#31243;&amp;#25237;&amp;#36164;&amp;#24314;&amp;#35774;&amp;#24773;&amp;#20917;&amp;#20998;&amp;#26512;&lt;/span&gt;&lt;/span&gt;&lt;/div&gt;&lt;div align="justify"&gt;&lt;span style="font-size: small;"&gt;&lt;span style="font-family: Arial;"&gt;1&amp;#12289;&amp;#20844;&amp;#36335;&amp;#24314;&amp;#35774;&amp;#25237;&amp;#36164;&amp;#35268;&amp;#27169;&amp;#20998;&amp;#26512;&lt;/span&gt;&lt;/span&gt;&lt;/div&gt;&lt;div align="justify"&gt;&lt;span style="font-size: small;"&gt;&lt;span style="font-family: Arial;"&gt;2&amp;#12289;&amp;#20844;&amp;#36335;&amp;#24314;&amp;#35774;&amp;#37324;&amp;#31243;&amp;#19982;&amp;#23494;&amp;#24230;&amp;#20998;&amp;#26512;&lt;/span&gt;&lt;/span&gt;&lt;/div&gt;&lt;div align="justify"&gt;&lt;span style="font-size: small;"&gt;&lt;span style="font-family: Arial;"&gt;&amp;#20108;&amp;#12289;&amp;#20844;&amp;#36335;&amp;#24037;&amp;#31243;&amp;#21672;&amp;#35810;&amp;#21457;&amp;#23637;&amp;#29616;&amp;#29366;&amp;#20998;&amp;#26512;&lt;/span&gt;&lt;/span&gt;&lt;/div&gt;&lt;div align="justify"&gt;&lt;span style="font-size: small;"&gt;&lt;span style="font-family: Arial;"&gt;1&amp;#12289;&amp;#20844;&amp;#36335;&amp;#24037;&amp;#31243;&amp;#21672;&amp;#35810;&amp;#20225;&amp;#19994;&amp;#25968;&amp;#37327;&amp;#35268;&amp;#27169;&lt;/span&gt;&lt;/span&gt;&lt;/div&gt;&lt;div align="justify"&gt;&lt;span style="font-size: small;"&gt;&lt;span style="font-family: Arial;"&gt;2&amp;#12289;&amp;#20844;&amp;#36335;&amp;#24037;&amp;#31243;&amp;#21672;&amp;#35810;&amp;#20225;&amp;#19994;&amp;#36164;&amp;#36136;&amp;#32467;&amp;#26500;&lt;/span&gt;&lt;/span&gt;&lt;/div&gt;&lt;div align="justify"&gt;&lt;span style="font-size: small;"&gt;&lt;span style="font-family: Arial;"&gt;3&amp;#12289;&amp;#20844;&amp;#36335;&amp;#24037;&amp;#31243;&amp;#21672;&amp;#35810;&amp;#19994;&amp;#21153;&amp;#25910;&amp;#20837;&amp;#20998;&amp;#26512;&lt;/span&gt;&lt;/span&gt;&lt;/div&gt;&lt;div align="justify"&gt;&lt;span style="font-size: small;"&gt;&lt;span style="font-family: Arial;"&gt;&amp;#19977;&amp;#12289;&amp;#20844;&amp;#36335;&amp;#24037;&amp;#31243;&amp;#21672;&amp;#35810;&amp;#34892;&amp;#19994;&amp;#24066;&amp;#22330;&amp;#21069;&amp;#26223;&lt;/span&gt;&lt;/span&gt;&lt;/div&gt;&lt;div align="justify"&gt;&lt;span style="font-size: small;"&gt;&lt;span style="font-family: Arial;"&gt;&amp;#31532;&amp;#20061;&amp;#33410;&amp;nbsp;&amp;#30707;&amp;#27833;&amp;#21270;&amp;#24037;&amp;#24037;&amp;#31243;&amp;#21672;&amp;#35810;&amp;#34892;&amp;#19994;&amp;#24066;&amp;#22330;&amp;#38656;&amp;#27714;&amp;#20998;&amp;#26512;&lt;/span&gt;&lt;/span&gt;&lt;/div&gt;&lt;div align="justify"&gt;&lt;span style="font-size: small;"&gt;&lt;span style="font-family: Arial;"&gt;&amp;#19968;&amp;#12289;&amp;#30707;&amp;#27833;&amp;#21270;&amp;#24037;&amp;#24037;&amp;#31243;&amp;#25237;&amp;#36164;&amp;#24314;&amp;#35774;&amp;#20998;&amp;#26512;&lt;/span&gt;&lt;/span&gt;&lt;/div&gt;&lt;div align="justify"&gt;&lt;span style="font-size: small;"&gt;&lt;span style="font-family: Arial;"&gt;&amp;#20108;&amp;#12289;&amp;#30707;&amp;#27833;&amp;#21270;&amp;#24037;&amp;#24037;&amp;#31243;&amp;#21672;&amp;#35810;&amp;#21457;&amp;#23637;&amp;#29616;&amp;#29366;&amp;#20998;&amp;#26512;&lt;/span&gt;&lt;/span&gt;&lt;/div&gt;&lt;div align="justify"&gt;&lt;span style="font-size: small;"&gt;&lt;span style="font-family: Arial;"&gt;1&amp;#12289;&amp;#30707;&amp;#27833;&amp;#21270;&amp;#24037;&amp;#24037;&amp;#31243;&amp;#21672;&amp;#35810;&amp;#20225;&amp;#19994;&amp;#25968;&amp;#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68;&amp;#27169;&lt;/span&gt;&lt;/span&gt;&lt;/div&gt;&lt;div align="justify"&gt;&lt;span style="font-size: small;"&gt;&lt;span style="font-family: Arial;"&gt;2&amp;#12289;&amp;#30707;&amp;#27833;&amp;#21270;&amp;#24037;&amp;#24037;&amp;#31243;&amp;#21672;&amp;#35810;&amp;#20225;&amp;#19994;&amp;#36164;&amp;#36136;&amp;#32467;&amp;#26500;&lt;/span&gt;&lt;/span&gt;&lt;/div&gt;&lt;div align="justify"&gt;&lt;span style="font-size: small;"&gt;&lt;span style="font-family: Arial;"&gt;3&amp;#12289;&amp;#30707;&amp;#27833;&amp;#21270;&amp;#24037;&amp;#24037;&amp;#31243;&amp;#21672;&amp;#35810;&amp;#19994;&amp;#21153;&amp;#25910;&amp;#20837;&amp;#20998;&amp;#26512;&lt;/span&gt;&lt;/span&gt;&lt;/div&gt;&lt;div align="justify"&gt;&lt;span style="font-size: small;"&gt;&lt;span style="font-family: Arial;"&gt;&amp;#19977;&amp;#12289;&amp;#30707;&amp;#27833;&amp;#21270;&amp;#23398;&amp;#24037;&amp;#31243;&amp;#21672;&amp;#35810;&amp;#24066;&amp;#22330;&amp;#21069;&amp;#26223;&lt;/span&gt;&lt;/span&gt;&lt;/div&gt;&lt;div align="justify"&gt;&lt;span style="font-size: small;"&gt;&lt;span style="font-family: Arial;"&gt;&amp;#31532;&amp;#21313;&amp;#33410;&amp;nbsp;&amp;#20918;&amp;#37329;&amp;#24037;&amp;#31243;&amp;#21672;&amp;#35810;&amp;#34892;&amp;#19994;&amp;#24066;&amp;#22330;&amp;#38656;&amp;#27714;&amp;#20998;&amp;#26512;&lt;/span&gt;&lt;/span&gt;&lt;/div&gt;&lt;div align="justify"&gt;&lt;span style="font-size: small;"&gt;&lt;span style="font-family: Arial;"&gt;&amp;#19968;&amp;#12289;&amp;#20918;&amp;#37329;&amp;#24037;&amp;#31243;&amp;#25237;&amp;#36164;&amp;#24314;&amp;#35774;&amp;#20998;&amp;#26512;&lt;/span&gt;&lt;/span&gt;&lt;/div&gt;&lt;div align="justify"&gt;&lt;span style="font-size: small;"&gt;&lt;span style="font-family: Arial;"&gt;&amp;#20108;&amp;#12289;&amp;#20918;&amp;#37329;&amp;#24037;&amp;#31243;&amp;#21672;&amp;#35810;&amp;#21457;&amp;#23637;&amp;#29616;&amp;#29366;&amp;#20998;&amp;#26512;&lt;/span&gt;&lt;/span&gt;&lt;/div&gt;&lt;div align="justify"&gt;&lt;span style="font-size: small;"&gt;&lt;span style="font-family: Arial;"&gt;1&amp;#12289;&amp;#20918;&amp;#37329;&amp;#24037;&amp;#31243;&amp;#21672;&amp;#35810;&amp;#20225;&amp;#19994;&amp;#25968;&amp;#37327;&amp;#35268;&amp;#27169;&lt;/span&gt;&lt;/span&gt;&lt;/div&gt;&lt;div align="justify"&gt;&lt;span style="font-size: small;"&gt;&lt;span style="font-family: Arial;"&gt;2&amp;#12289;&amp;#20918;&amp;#37329;&amp;#24037;&amp;#31243;&amp;#21672;&amp;#35810;&amp;#20225;&amp;#19994;&amp;#36164;&amp;#36136;&amp;#32467;&amp;#26500;&lt;/span&gt;&lt;/span&gt;&lt;/div&gt;&lt;div align="justify"&gt;&lt;span style="font-size: small;"&gt;&lt;span style="font-family: Arial;"&gt;3&amp;#12289;&amp;#20918;&amp;#37329;&amp;#24037;&amp;#31243;&amp;#21672;&amp;#35810;&amp;#19994;&amp;#21153;&amp;#25910;&amp;#20837;&amp;#20998;&amp;#26512;&lt;/span&gt;&lt;/span&gt;&lt;/div&gt;&lt;div align="justify"&gt;&lt;span style="font-size: small;"&gt;&lt;span style="font-family: Arial;"&gt;&amp;#19977;&amp;#12289;&amp;#20918;&amp;#37329;&amp;#24037;&amp;#31243;&amp;#21672;&amp;#35810;&amp;#24066;&amp;#22330;&amp;#21069;&amp;#26223;&amp;#20998;&amp;#26512;&lt;/span&gt;&lt;/span&gt;&lt;/div&gt;&lt;div align="justify"&gt;&lt;span style="font-size: small;"&gt;&lt;span style="font-family: Arial;"&gt;&amp;#31532;&amp;#21313;&amp;#19968;&amp;#33410;&amp;nbsp;&amp;#30719;&amp;#23665;&amp;#24037;&amp;#31243;&amp;#21672;&amp;#35810;&amp;#34892;&amp;#19994;&amp;#24066;&amp;#22330;&amp;#38656;&amp;#27714;&amp;#20998;&amp;#26512;&lt;/span&gt;&lt;/span&gt;&lt;/div&gt;&lt;div align="justify"&gt;&lt;span style="font-size: small;"&gt;&lt;span style="font-family: Arial;"&gt;&amp;#19968;&amp;#12289;&amp;#30719;&amp;#23665;&amp;#24037;&amp;#31243;&amp;#25237;&amp;#36164;&amp;#24314;&amp;#35774;&amp;#20998;&amp;#26512;&lt;/span&gt;&lt;/span&gt;&lt;/div&gt;&lt;div align="justify"&gt;&lt;span style="font-size: small;"&gt;&lt;span style="font-family: Arial;"&gt;&amp;#20108;&amp;#12289;&amp;#30719;&amp;#23665;&amp;#24037;&amp;#31243;&amp;#21672;&amp;#35810;&amp;#21457;&amp;#23637;&amp;#29616;&amp;#29366;&amp;#20998;&amp;#26512;&lt;/span&gt;&lt;/span&gt;&lt;/div&gt;&lt;div align="justify"&gt;&lt;span style="font-size: small;"&gt;&lt;span style="font-family: Arial;"&gt;1&amp;#12289;&amp;#29028;&amp;#28845;&amp;#24037;&amp;#31243;&amp;#21672;&amp;#35810;&amp;#20225;&amp;#19994;&amp;#25968;&amp;#37327;&amp;#35268;&amp;#27169;&lt;/span&gt;&lt;/span&gt;&lt;/div&gt;&lt;div align="justify"&gt;&lt;span style="font-size: small;"&gt;&lt;span style="font-family: Arial;"&gt;2&amp;#12289;&amp;#29028;&amp;#28845;&amp;#24037;&amp;#31243;&amp;#21672;&amp;#35810;&amp;#20225;&amp;#19994;&amp;#36164;&amp;#36136;&amp;#32467;&amp;#26500;&lt;/span&gt;&lt;/span&gt;&lt;/div&gt;&lt;div align="justify"&gt;&lt;span style="font-size: small;"&gt;&lt;span style="font-family: Arial;"&gt;3&amp;#12289;&amp;#30719;&amp;#23665;&amp;#24037;&amp;#31243;&amp;#21672;&amp;#35810;&amp;#19994;&amp;#21153;&amp;#25910;&amp;#20837;&amp;#20998;&amp;#26512;&lt;/span&gt;&lt;/span&gt;&lt;/div&gt;&lt;div align="justify"&gt;&lt;span style="font-size: small;"&gt;&lt;span style="font-family: Arial;"&gt;&amp;#19977;&amp;#12289;&amp;#30719;&amp;#23665;&amp;#24037;&amp;#31243;&amp;#21672;&amp;#35810;&amp;#24066;&amp;#22330;&amp;#21069;&amp;#26223;&amp;#20998;&amp;#26512;&lt;/span&gt;&lt;/span&gt;&lt;/div&gt;&lt;div align="justify"&gt;&lt;span style="font-size: small;"&gt;&lt;span style="font-family: Arial;"&gt;&amp;#31532;&amp;#21313;&amp;#20108;&amp;#33410;&amp;nbsp;&amp;#20892;&amp;#26519;&amp;#24037;&amp;#31243;&amp;#21672;&amp;#35810;&amp;#34892;&amp;#19994;&amp;#24066;&amp;#22330;&amp;#38656;&amp;#27714;&amp;#20998;&amp;#26512;&lt;/span&gt;&lt;/span&gt;&lt;/div&gt;&lt;div align="justify"&gt;&lt;span style="font-size: small;"&gt;&lt;span style="font-family: Arial;"&gt;&amp;#19968;&amp;#12289;&amp;#20892;&amp;#26519;&amp;#24037;&amp;#31243;&amp;#25237;&amp;#36164;&amp;#24314;&amp;#35774;&amp;#24773;&amp;#20917;&amp;#20998;&amp;#26512;&lt;/span&gt;&lt;/span&gt;&lt;/div&gt;&lt;div align="justify"&gt;&lt;span style="font-size: small;"&gt;&lt;span style="font-family: Arial;"&gt;&amp;#20108;&amp;#12289;&amp;#20892;&amp;#26519;&amp;#24037;&amp;#31243;&amp;#21672;&amp;#35810;&amp;#34892;&amp;#19994;&amp;#21457;&amp;#23637;&amp;#29616;&amp;#29366;&lt;/span&gt;&lt;/span&gt;&lt;/div&gt;&lt;div align="justify"&gt;&lt;span style="font-size: small;"&gt;&lt;span style="font-family: Arial;"&gt;1&amp;#12289;&amp;#20892;&amp;#26519;&amp;#24037;&amp;#31243;&amp;#21672;&amp;#35810;&amp;#20225;&amp;#19994;&amp;#25968;&amp;#37327;&amp;#35268;&amp;#27169;&lt;/span&gt;&lt;/span&gt;&lt;/div&gt;&lt;div align="justify"&gt;&lt;span style="font-size: small;"&gt;&lt;span style="font-family: Arial;"&gt;2&amp;#12289;&amp;#20892;&amp;#26519;&amp;#24037;&amp;#31243;&amp;#21672;&amp;#35810;&amp;#20225;&amp;#19994;&amp;#36164;&amp;#36136;&amp;#32467;&amp;#26500;&lt;/span&gt;&lt;/span&gt;&lt;/div&gt;&lt;div align="justify"&gt;&lt;span style="font-size: small;"&gt;&lt;span style="font-family: Arial;"&gt;3&amp;#12289;&amp;#20892;&amp;#26519;&amp;#24037;&amp;#31243;&amp;#21672;&amp;#35810;&amp;#19994;&amp;#21153;&amp;#25910;&amp;#20837;&amp;#20998;&amp;#26512;&lt;/span&gt;&lt;/span&gt;&lt;/div&gt;&lt;div align="justify"&gt;&lt;span style="font-size: small;"&gt;&lt;span style="font-family: Arial;"&gt;&amp;#19977;&amp;#12289;&amp;#20892;&amp;#26519;&amp;#24037;&amp;#31243;&amp;#21672;&amp;#35810;&amp;#24066;&amp;#22330;&amp;#21069;&amp;#26223;&amp;#20998;&amp;#26512;&lt;/span&gt;&lt;/span&gt;&lt;/div&gt;&lt;div align="justify"&gt;&lt;span style="font-size: small;"&gt;&lt;span style="font-family: Arial;"&gt;&amp;#31532;&amp;#21313;&amp;#19977;&amp;#33410;&amp;nbsp;&amp;#36890;&amp;#20449;&amp;#24037;&amp;#31243;&amp;#21672;&amp;#35810;&amp;#34892;&amp;#19994;&amp;#24066;&amp;#22330;&amp;#38656;&amp;#27714;&amp;#20998;&amp;#26512;&lt;/span&gt;&lt;/span&gt;&lt;/div&gt;&lt;div align="justify"&gt;&lt;span style="font-size: small;"&gt;&lt;span style="font-family: Arial;"&gt;&amp;#19968;&amp;#12289;&amp;#36890;&amp;#20449;&amp;#24037;&amp;#31243;&amp;#25237;&amp;#36164;&amp;#24314;&amp;#35774;&amp;#24773;&amp;#20917;&amp;#20998;&amp;#26512;&lt;/span&gt;&lt;/span&gt;&lt;/div&gt;&lt;div align="justify"&gt;&lt;span style="font-size: small;"&gt;&lt;span style="font-family: Arial;"&gt;&amp;#20108;&amp;#12289;&amp;#36890;&amp;#20449;&amp;#24037;&amp;#31243;&amp;#21672;&amp;#35810;&amp;#34892;&amp;#19994;&amp;#21457;&amp;#23637;&amp;#29616;&amp;#29366;&lt;/span&gt;&lt;/span&gt;&lt;/div&gt;&lt;div align="justify"&gt;&lt;span style="font-size: small;"&gt;&lt;span style="font-family: Arial;"&gt;1&amp;#12289;&amp;#36890;&amp;#20449;&amp;#24037;&amp;#31243;&amp;#21672;&amp;#35810;&amp;#20225;&amp;#19994;&amp;#25968;&amp;#37327;&amp;#35268;&amp;#27169;&lt;/span&gt;&lt;/span&gt;&lt;/div&gt;&lt;div align="justify"&gt;&lt;span style="font-size: small;"&gt;&lt;span style="font-family: Arial;"&gt;2&amp;#12289;&amp;#36890;&amp;#20449;&amp;#24037;&amp;#31243;&amp;#21672;&amp;#35810;&amp;#20225;&amp;#19994;&amp;#36164;&amp;#36136;&amp;#32467;&amp;#26500;&lt;/span&gt;&lt;/span&gt;&lt;/div&gt;&lt;div align="justify"&gt;&lt;span style="font-size: small;"&gt;&lt;span style="font-family: Arial;"&gt;3&amp;#12289;&amp;#36890;&amp;#20449;&amp;#24037;&amp;#31243;&amp;#21672;&amp;#35810;&amp;#19994;&amp;#21153;&amp;#25910;&amp;#20837;&amp;#20998;&amp;#26512;&lt;/span&gt;&lt;/span&gt;&lt;/div&gt;&lt;div align="justify"&gt;&lt;span style="font-size: small;"&gt;&lt;span style="font-family: Arial;"&gt;&amp;#19977;&amp;#12289;&amp;#36890;&amp;#20449;&amp;#24037;&amp;#31243;&amp;#21672;&amp;#35810;&amp;#24066;&amp;#22330;&amp;#21069;&amp;#26223;&amp;#20998;&amp;#26512;&lt;/span&gt;&lt;/span&gt;&lt;/div&gt;&lt;div align="justify"&gt;&lt;span style="font-size: small;"&gt;&lt;span style="font-family: Arial;"&gt;&amp;#31532;&amp;#21313;&amp;#22235;&amp;#33410;&amp;nbsp;&amp;#28207;&amp;#21475;&amp;#19982;&amp;#33322;&amp;#36947;&amp;#24037;&amp;#31243;&amp;#21672;&amp;#35810;&amp;#34892;&amp;#19994;&amp;#24066;&amp;#22330;&amp;#38656;&amp;#27714;&amp;#20998;&amp;#26512;&lt;/span&gt;&lt;/span&gt;&lt;/div&gt;&lt;div align="justify"&gt;&lt;span style="font-size: small;"&gt;&lt;span style="font-family: Arial;"&gt;&amp;#19968;&amp;#12289;&amp;#28207;&amp;#21475;&amp;#19982;&amp;#33322;&amp;#36947;&amp;#24037;&amp;#31243;&amp;#25237;&amp;#36164;&amp;#24314;&amp;#35774;&amp;#20998;&amp;#26512;&lt;/span&gt;&lt;/span&gt;&lt;/div&gt;&lt;div align="justify"&gt;&lt;span style="font-size: small;"&gt;&lt;span style="font-family: Arial;"&gt;1&amp;#12289;&amp;#27700;&amp;#36816;&amp;#24314;&amp;#35774;&amp;#25237;&amp;#36164;&amp;#35268;&amp;#27169;&amp;#20998;&amp;#26512;&lt;/span&gt;&lt;/span&gt;&lt;/div&gt;&lt;div align="justify"&gt;&lt;span style="font-size: small;"&gt;&lt;span style="font-family: Arial;"&gt;2&amp;#12289;&amp;#28207;&amp;#21475;&amp;#30721;&amp;#22836;&amp;#24314;&amp;#35774;&amp;#25968;&amp;#37327;&amp;#20998;&amp;#26512;&lt;/span&gt;&lt;/span&gt;&lt;/div&gt;&lt;div align="justify"&gt;&lt;span style="font-size: small;"&gt;&lt;span style="font-family: Arial;"&gt;&amp;#20108;&amp;#12289;&amp;#28207;&amp;#21475;&amp;#19982;&amp;#33322;&amp;#36947;&amp;#24037;&amp;#31243;&amp;#21672;&amp;#35810;&amp;#34892;&amp;#19994;&amp;#21457;&amp;#23637;&amp;#29616;&amp;#29366;&lt;/span&gt;&lt;/span&gt;&lt;/div&gt;&lt;div align="justify"&gt;&lt;span style="font-size: small;"&gt;&lt;span style="font-family: Arial;"&gt;1&amp;#12289;&amp;#28207;&amp;#21475;&amp;#19982;&amp;#33322;&amp;#36947;&amp;#24037;&amp;#31243;&amp;#21672;&amp;#35810;&amp;#20225;&amp;#19994;&amp;#25968;&amp;#37327;&amp;#35268;&amp;#27169;&lt;/span&gt;&lt;/span&gt;&lt;/div&gt;&lt;div align="justify"&gt;&lt;span style="font-size: small;"&gt;&lt;span style="font-family: Arial;"&gt;2&amp;#12289;&amp;#28207;&amp;#21475;&amp;#19982;&amp;#33322;&amp;#36947;&amp;#24037;&amp;#31243;&amp;#21672;&amp;#35810;&amp;#20225;&amp;#19994;&amp;#36164;&amp;#36136;&amp;#32467;&amp;#26500;&lt;/span&gt;&lt;/span&gt;&lt;/div&gt;&lt;div align="justify"&gt;&lt;span style="font-size: small;"&gt;&lt;span style="font-family: Arial;"&gt;3&amp;#12289;&amp;#28207;&amp;#21475;&amp;#19982;&amp;#33322;&amp;#36947;&amp;#24037;&amp;#31243;&amp;#21672;&amp;#35810;&amp;#19994;&amp;#21153;&amp;#25910;&amp;#20837;&amp;#20998;&amp;#26512;&lt;/span&gt;&lt;/span&gt;&lt;/div&gt;&lt;div align="justify"&gt;&lt;span style="font-size: small;"&gt;&lt;span style="font-family: Arial;"&gt;&amp;#19977;&amp;#12289;&amp;#28207;&amp;#21475;&amp;#19982;&amp;#33322;&amp;#36947;&amp;#24037;&amp;#31243;&amp;#21672;&amp;#35810;&amp;#24066;&amp;#22330;&amp;#21069;&amp;#26223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2235;&amp;#37096;&amp;#20998;&amp;nbsp;&amp;#31454;&amp;#20105;&amp;#26684;&amp;#23616;&amp;#20998;&amp;#26512;&lt;/span&gt;&lt;/span&gt;&lt;/div&gt;&lt;div align="justify"&gt;&lt;span style="font-size: small;"&gt;&lt;span style="font-family: Arial;"&gt;&amp;#31532;&amp;#20845;&amp;#31456;&amp;nbsp;&amp;#24037;&amp;#31243;&amp;#21672;&amp;#35810;&amp;#20135;&amp;#19994;&amp;#38598;&amp;#32676;&amp;#21457;&amp;#23637;&amp;#21450;&amp;#21306;&amp;#22495;&amp;#24066;&amp;#22330;&amp;#20998;&amp;#26512;&lt;/span&gt;&lt;/span&gt;&lt;/div&gt;&lt;div align="justify"&gt;&lt;span style="font-size: small;"&gt;&lt;span style="font-family: Arial;"&gt;&amp;#31532;&amp;#19968;&amp;#33410;&amp;nbsp;&amp;#20013;&amp;#22269;&amp;#24037;&amp;#31243;&amp;#21672;&amp;#35810;&amp;#20135;&amp;#19994;&amp;#38598;&amp;#32676;&amp;#21457;&amp;#23637;&amp;#29305;&amp;#33394;&amp;#20998;&amp;#26512;&lt;/span&gt;&lt;/span&gt;&lt;/div&gt;&lt;div align="justify"&gt;&lt;span style="font-size: small;"&gt;&lt;span style="font-family: Arial;"&gt;&amp;#19968;&amp;#12289;&amp;#38271;&amp;#27743;&amp;#19977;&amp;#35282;&amp;#27954;&amp;#24037;&amp;#31243;&amp;#21672;&amp;#35810;&amp;#20135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457;&amp;#23637;&amp;#29305;&amp;#33394;&amp;#20998;&amp;#26512;&lt;/span&gt;&lt;/span&gt;&lt;/div&gt;&lt;div align="justify"&gt;&lt;span style="font-size: small;"&gt;&lt;span style="font-family: Arial;"&gt;&amp;#20108;&amp;#12289;&amp;#29664;&amp;#27743;&amp;#19977;&amp;#35282;&amp;#27954;&amp;#24037;&amp;#31243;&amp;#21672;&amp;#35810;&amp;#20135;&amp;#19994;&amp;#21457;&amp;#23637;&amp;#29305;&amp;#33394;&amp;#20998;&amp;#26512;&lt;/span&gt;&lt;/span&gt;&lt;/div&gt;&lt;div align="justify"&gt;&lt;span style="font-size: small;"&gt;&lt;span style="font-family: Arial;"&gt;&amp;#19977;&amp;#12289;&amp;#29615;&amp;#28196;&amp;#28023;&amp;#22320;&amp;#21306;&amp;#24037;&amp;#31243;&amp;#21672;&amp;#35810;&amp;#20135;&amp;#19994;&amp;#21457;&amp;#23637;&amp;#29305;&amp;#33394;&amp;#20998;&amp;#26512;&lt;/span&gt;&lt;/span&gt;&lt;/div&gt;&lt;div align="justify"&gt;&lt;span style="font-size: small;"&gt;&lt;span style="font-family: Arial;"&gt;&amp;#22235;&amp;#12289;&amp;#38397;&amp;#21335;&amp;#22320;&amp;#21306;&amp;#24037;&amp;#31243;&amp;#21672;&amp;#35810;&amp;#20135;&amp;#19994;&amp;#21457;&amp;#23637;&amp;#29305;&amp;#33394;&amp;#20998;&amp;#26512;&lt;/span&gt;&lt;/span&gt;&lt;/div&gt;&lt;div align="justify"&gt;&lt;span style="font-size: small;"&gt;&lt;span style="font-family: Arial;"&gt;&amp;#31532;&amp;#20108;&amp;#33410;&amp;nbsp;&amp;#24037;&amp;#31243;&amp;#21672;&amp;#35810;&amp;#37325;&amp;#28857;&amp;#21306;&amp;#22495;&amp;#24066;&amp;#22330;&amp;#20998;&amp;#26512;&amp;#39044;&amp;#27979;&lt;/span&gt;&lt;/span&gt;&lt;/div&gt;&lt;div align="justify"&gt;&lt;span style="font-size: small;"&gt;&lt;span style="font-family: Arial;"&gt;&amp;#19968;&amp;#12289;&amp;#34892;&amp;#19994;&amp;#24635;&amp;#20307;&amp;#21306;&amp;#22495;&amp;#32467;&amp;#26500;&amp;#29305;&amp;#24449;&amp;#21450;&amp;#21464;&amp;#21270;&lt;/span&gt;&lt;/span&gt;&lt;/div&gt;&lt;div align="justify"&gt;&lt;span style="font-size: small;"&gt;&lt;span style="font-family: Arial;"&gt;1&amp;#12289;&amp;#21306;&amp;#22495;&amp;#32467;&amp;#26500;&amp;#24635;&amp;#20307;&amp;#29305;&amp;#24449;&lt;/span&gt;&lt;/span&gt;&lt;/div&gt;&lt;div align="justify"&gt;&lt;span style="font-size: small;"&gt;&lt;span style="font-family: Arial;"&gt;2&amp;#12289;&amp;#34892;&amp;#19994;&amp;#21306;&amp;#22495;&amp;#38598;&amp;#20013;&amp;#24230;&amp;#20998;&amp;#26512;&lt;/span&gt;&lt;/span&gt;&lt;/div&gt;&lt;div align="justify"&gt;&lt;span style="font-size: small;"&gt;&lt;span style="font-family: Arial;"&gt;3&amp;#12289;&amp;#34892;&amp;#19994;&amp;#21306;&amp;#22495;&amp;#20998;&amp;#24067;&amp;#29305;&amp;#28857;&amp;#20998;&amp;#26512;&lt;/span&gt;&lt;/span&gt;&lt;/div&gt;&lt;div align="justify"&gt;&lt;span style="font-size: small;"&gt;&lt;span style="font-family: Arial;"&gt;4&amp;#12289;&amp;#34892;&amp;#19994;&amp;#35268;&amp;#27169;&amp;#25351;&amp;#26631;&amp;#21306;&amp;#22495;&amp;#20998;&amp;#24067;&amp;#20998;&amp;#26512;&lt;/span&gt;&lt;/span&gt;&lt;/div&gt;&lt;div align="justify"&gt;&lt;span style="font-size: small;"&gt;&lt;span style="font-family: Arial;"&gt;5&amp;#12289;&amp;#34892;&amp;#19994;&amp;#25928;&amp;#30410;&amp;#25351;&amp;#26631;&amp;#21306;&amp;#22495;&amp;#20998;&amp;#24067;&amp;#20998;&amp;#26512;&lt;/span&gt;&lt;/span&gt;&lt;/div&gt;&lt;div align="justify"&gt;&lt;span style="font-size: small;"&gt;&lt;span style="font-family: Arial;"&gt;6&amp;#12289;&amp;#34892;&amp;#19994;&amp;#20225;&amp;#19994;&amp;#25968;&amp;#30340;&amp;#21306;&amp;#22495;&amp;#20998;&amp;#24067;&amp;#20998;&amp;#26512;&lt;/span&gt;&lt;/span&gt;&lt;/div&gt;&lt;div align="justify"&gt;&lt;span style="font-size: small;"&gt;&lt;span style="font-family: Arial;"&gt;&amp;#20108;&amp;#12289;&amp;#24037;&amp;#31243;&amp;#21672;&amp;#35810;&amp;#37325;&amp;#28857;&amp;#21306;&amp;#22495;&amp;#24066;&amp;#22330;&amp;#20998;&amp;#26512;&lt;/span&gt;&lt;/span&gt;&lt;/div&gt;&lt;div align="justify"&gt;&lt;span style="font-size: small;"&gt;&lt;span style="font-family: Arial;"&gt;1&amp;#12289;&amp;#27743;&amp;#33487;&amp;#24037;&amp;#31243;&amp;#21672;&amp;#35810;&amp;#34892;&amp;#19994;&amp;#24066;&amp;#22330;&amp;#20998;&amp;#26512;&lt;/span&gt;&lt;/span&gt;&lt;/div&gt;&lt;div align="justify"&gt;&lt;span style="font-size: small;"&gt;&lt;span style="font-family: Arial;"&gt;2&amp;#12289;&amp;#27993;&amp;#27743;&amp;#24037;&amp;#31243;&amp;#21672;&amp;#35810;&amp;#34892;&amp;#19994;&amp;#24066;&amp;#22330;&amp;#20998;&amp;#26512;&lt;/span&gt;&lt;/span&gt;&lt;/div&gt;&lt;div align="justify"&gt;&lt;span style="font-size: small;"&gt;&lt;span style="font-family: Arial;"&gt;3&amp;#12289;&amp;#19978;&amp;#28023;&amp;#24037;&amp;#31243;&amp;#21672;&amp;#35810;&amp;#34892;&amp;#19994;&amp;#24066;&amp;#22330;&amp;#20998;&amp;#26512;&lt;/span&gt;&lt;/span&gt;&lt;/div&gt;&lt;div align="justify"&gt;&lt;span style="font-size: small;"&gt;&lt;span style="font-family: Arial;"&gt;4&amp;#12289;&amp;#31119;&amp;#24314;&amp;#24037;&amp;#31243;&amp;#21672;&amp;#35810;&amp;#34892;&amp;#19994;&amp;#24066;&amp;#22330;&amp;#20998;&amp;#26512;&lt;/span&gt;&lt;/span&gt;&lt;/div&gt;&lt;div align="justify"&gt;&lt;span style="font-size: small;"&gt;&lt;span style="font-family: Arial;"&gt;5&amp;#12289;&amp;#24191;&amp;#19996;&amp;#24037;&amp;#31243;&amp;#21672;&amp;#35810;&amp;#34892;&amp;#19994;&amp;#24066;&amp;#22330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19971;&amp;#31456;&amp;nbsp;2019-2022&amp;#24180;&amp;#20013;&amp;#22269;&amp;#24037;&amp;#31243;&amp;#21672;&amp;#35810;&amp;#34892;&amp;#19994;&amp;#31454;&amp;#20105;&amp;#20998;&amp;#26512;&lt;/span&gt;&lt;/span&gt;&lt;/div&gt;&lt;div align="justify"&gt;&lt;span style="font-size: small;"&gt;&lt;span style="font-family: Arial;"&gt;&amp;#31532;&amp;#19968;&amp;#33410;&amp;nbsp;&amp;#20013;&amp;#22269;&amp;#24037;&amp;#31243;&amp;#21672;&amp;#35810;&amp;#34892;&amp;#19994;&amp;#21457;&amp;#23637;&amp;#29616;&amp;#29366;&lt;/span&gt;&lt;/span&gt;&lt;/div&gt;&lt;div align="justify"&gt;&lt;span style="font-size: small;"&gt;&lt;span style="font-family: Arial;"&gt;&amp;#19968;&amp;#12289;&amp;#20013;&amp;#22269;&amp;#24037;&amp;#31243;&amp;#21672;&amp;#35810;&amp;#34892;&amp;#19994;&amp;#20225;&amp;#19994;&amp;#20998;&amp;#24067;&lt;/span&gt;&lt;/span&gt;&lt;/div&gt;&lt;div align="justify"&gt;&lt;span style="font-size: small;"&gt;&lt;span style="font-family: Arial;"&gt;&amp;#20108;&amp;#12289;&amp;#20013;&amp;#22269;&amp;#24037;&amp;#31243;&amp;#21672;&amp;#35810;&amp;#34892;&amp;#19994;&amp;#20174;&amp;#19994;&amp;#20154;&amp;#21592;&lt;/span&gt;&lt;/span&gt;&lt;/div&gt;&lt;div align="justify"&gt;&lt;span style="font-size: small;"&gt;&lt;span style="font-family: Arial;"&gt;&amp;#19977;&amp;#12289;&amp;#20013;&amp;#22269;&amp;#24037;&amp;#31243;&amp;#21672;&amp;#35810;&amp;#34892;&amp;#19994;&amp;#33829;&amp;#19994;&amp;#25910;&amp;#20837;&lt;/span&gt;&lt;/span&gt;&lt;/div&gt;&lt;div align="justify"&gt;&lt;span style="font-size: small;"&gt;&lt;span style="font-family: Arial;"&gt;&amp;#22235;&amp;#12289;&amp;#20013;&amp;#22269;&amp;#24037;&amp;#31243;&amp;#21672;&amp;#35810;&amp;#34892;&amp;#19994;&amp;#33829;&amp;#25910;&amp;#25490;&amp;#21517;&lt;/span&gt;&lt;/span&gt;&lt;/div&gt;&lt;div align="justify"&gt;&lt;span style="font-size: small;"&gt;&lt;span style="font-family: Arial;"&gt;&amp;#20116;&amp;#12289;&amp;#20013;&amp;#22269;&amp;#24037;&amp;#31243;&amp;#21672;&amp;#35810;&amp;#19994;&amp;#21153;&amp;#25910;&amp;#36153;&amp;#29616;&amp;#29366;&lt;/span&gt;&lt;/span&gt;&lt;/div&gt;&lt;div align="justify"&gt;&lt;span style="font-size: small;"&gt;&lt;span style="font-family: Arial;"&gt;&amp;#20845;&amp;#12289;&amp;#20013;&amp;#22269;&amp;#24037;&amp;#31243;&amp;#21672;&amp;#35810;&amp;#34892;&amp;#19994;&amp;#21327;&amp;#20250;&amp;#29616;&amp;#29366;&lt;/span&gt;&lt;/span&gt;&lt;/div&gt;&lt;div align="justify"&gt;&lt;span style="font-size: small;"&gt;&lt;span style="font-family: Arial;"&gt;&amp;#31532;&amp;#20108;&amp;#33410;&amp;nbsp;&amp;#24037;&amp;#31243;&amp;#21672;&amp;#35810;&amp;#34892;&amp;#19994;&amp;#27874;&amp;#29305;&amp;#20116;&amp;#21147;&amp;#27169;&amp;#22411;&amp;#20998;&amp;#26512;&lt;/span&gt;&lt;/span&gt;&lt;/div&gt;&lt;div align="justify"&gt;&lt;span style="font-size: small;"&gt;&lt;span style="font-family: Arial;"&gt;&amp;#19968;&amp;#12289;&amp;#24037;&amp;#31243;&amp;#21672;&amp;#35810;&amp;#34892;&amp;#19994;&amp;#29616;&amp;#26377;&amp;#20225;&amp;#19994;&amp;#38388;&amp;#30340;&amp;#31454;&amp;#20105;&lt;/span&gt;&lt;/span&gt;&lt;/div&gt;&lt;div align="justify"&gt;&lt;span style="font-size: small;"&gt;&lt;span style="font-family: Arial;"&gt;&amp;#20108;&amp;#12289;&amp;#24037;&amp;#31243;&amp;#21672;&amp;#35810;&amp;#34892;&amp;#19994;&amp;#26032;&amp;#36827;&amp;#20837;&amp;#32773;&amp;#23041;&amp;#32961;&amp;#20998;&amp;#26512;&lt;/span&gt;&lt;/span&gt;&lt;/div&gt;&lt;div align="justify"&gt;&lt;span style="font-size: small;"&gt;&lt;span style="font-family: Arial;"&gt;&amp;#19977;&amp;#12289;&amp;#24037;&amp;#31243;&amp;#21672;&amp;#35810;&amp;#34892;&amp;#19994;&amp;#20379;&amp;#24212;&amp;#21830;&amp;#35758;&amp;#20215;&amp;#33021;&amp;#21147;&amp;#20998;&amp;#26512;&lt;/span&gt;&lt;/span&gt;&lt;/div&gt;&lt;div align="justify"&gt;&lt;span style="font-size: small;"&gt;&lt;span style="font-family: Arial;"&gt;&amp;#22235;&amp;#12289;&amp;#24037;&amp;#31243;&amp;#21672;&amp;#35810;&amp;#34892;&amp;#19994;&amp;#23458;&amp;#25143;&amp;#35758;&amp;#20215;&amp;#33021;&amp;#21147;&amp;#20998;&amp;#26512;&lt;/span&gt;&lt;/span&gt;&lt;/div&gt;&lt;div align="justify"&gt;&lt;span style="font-size: small;"&gt;&lt;span style="font-family: Arial;"&gt;&amp;#20116;&amp;#12289;&amp;#24037;&amp;#31243;&amp;#21672;&amp;#35810;&amp;#34892;&amp;#19994;&amp;#26367;&amp;#20195;&amp;#24615;&amp;#23041;&amp;#32961;&amp;#20998;&amp;#26512;&lt;/span&gt;&lt;/span&gt;&lt;/div&gt;&lt;div align="justify"&gt;&lt;span style="font-size: small;"&gt;&lt;span style="font-family: Arial;"&gt;&amp;#31532;&amp;#19977;&amp;#33410;&amp;nbsp;&amp;#24037;&amp;#31243;&amp;#21672;&amp;#35810;&amp;#20225;&amp;#19994;&amp;#21457;&amp;#23637;&amp;#25112;&amp;#30053;&amp;#20998;&amp;#26512;&lt;/span&gt;&lt;/span&gt;&lt;/div&gt;&lt;div align="justify"&gt;&lt;span style="font-size: small;"&gt;&lt;span style="font-family: Arial;"&gt;&amp;#19968;&amp;#12289;&amp;#24037;&amp;#31243;&amp;#21672;&amp;#35810;&amp;#20225;&amp;#19994;&amp;#20154;&amp;#25165;&amp;#25112;&amp;#30053;&amp;#20998;&amp;#26512;&lt;/span&gt;&lt;/span&gt;&lt;/div&gt;&lt;div align="justify"&gt;&lt;span style="font-size: small;"&gt;&lt;span style="font-family: Arial;"&gt;&amp;#20108;&amp;#12289;&amp;#24037;&amp;#31243;&amp;#21672;&amp;#35810;&amp;#20225;&amp;#19994;&amp;#21697;&amp;#29260;&amp;#25112;&amp;#30053;&amp;#20998;&amp;#26512;&lt;/span&gt;&lt;/span&gt;&lt;/div&gt;&lt;div align="justify"&gt;&lt;span style="font-size: small;"&gt;&lt;span style="font-family: Arial;"&gt;&amp;#19977;&amp;#12289;&amp;#24037;&amp;#31243;&amp;#21672;&amp;#35810;&amp;#20225;&amp;#19994;&amp;#25112;&amp;#30053;&amp;#32852;&amp;#30431;&amp;#20998;&amp;#26512;&lt;/span&gt;&lt;/span&gt;&lt;/div&gt;&lt;div align="justify"&gt;&lt;span style="font-size: small;"&gt;&lt;span style="font-family: Arial;"&gt;&amp;#22235;&amp;#12289;&amp;#24037;&amp;#31243;&amp;#21672;&amp;#35810;&amp;#20225;&amp;#19994;&amp;#24046;&amp;#24322;&amp;#21270;&amp;#25112;&amp;#30053;&amp;#20998;&amp;#26512;&lt;/span&gt;&lt;/span&gt;&lt;/div&gt;&lt;div align="justify"&gt;&lt;span style="font-size: small;"&gt;&lt;span style="font-family: Arial;"&gt;&amp;#20116;&amp;#12289;&amp;#24037;&amp;#31243;&amp;#21672;&amp;#35810;&amp;#20225;&amp;#19994;&amp;#26032;&amp;#19994;&amp;#21153;&amp;#24320;&amp;#21457;&amp;#25112;&amp;#30053;&amp;#20998;&amp;#26512;&lt;/span&gt;&lt;/span&gt;&lt;/div&gt;&lt;div align="justify"&gt;&lt;span style="font-size: small;"&gt;&lt;span style="font-family: Arial;"&gt;&amp;#31532;&amp;#22235;&amp;#33410;&amp;nbsp;&amp;#20013;&amp;#22269;&amp;#24037;&amp;#31243;&amp;#21672;&amp;#35810;&amp;#34892;&amp;#19994;&amp;#31454;&amp;#20105;&amp;#26684;&amp;#23616;&amp;#32508;&amp;#36848;&lt;/span&gt;&lt;/span&gt;&lt;/div&gt;&lt;div align="justify"&gt;&lt;span style="font-size: small;"&gt;&lt;span style="font-family: Arial;"&gt;&amp;#19968;&amp;#12289;&amp;#24037;&amp;#31243;&amp;#21672;&amp;#35810;&amp;#34892;&amp;#19994;&amp;#31454;&amp;#20105;&amp;#27010;&amp;#20917;&lt;/span&gt;&lt;/span&gt;&lt;/div&gt;&lt;div align="justify"&gt;&lt;span style="font-size: small;"&gt;&lt;span style="font-family: Arial;"&gt;1&amp;#12289;&amp;#20013;&amp;#22269;&amp;#24037;&amp;#31243;&amp;#21672;&amp;#35810;&amp;#34892;&amp;#19994;&amp;#21697;&amp;#29260;&amp;#31454;&amp;#20105;&amp;#26684;&amp;#23616;&lt;/span&gt;&lt;/span&gt;&lt;/div&gt;&lt;div align="justify"&gt;&lt;span style="font-size: small;"&gt;&lt;span style="font-family: Arial;"&gt;2&amp;#12289;&amp;#24037;&amp;#31243;&amp;#21672;&amp;#35810;&amp;#19994;&amp;#26410;&amp;#26469;&amp;#31454;&amp;#20105;&amp;#26684;&amp;#23616;&amp;#21644;&amp;#29305;&amp;#28857;&lt;/span&gt;&lt;/span&gt;&lt;/div&gt;&lt;div align="justify"&gt;&lt;span style="font-size: small;"&gt;&lt;span style="font-family: Arial;"&gt;3&amp;#12289;&amp;#24037;&amp;#31243;&amp;#21672;&amp;#35810;&amp;#24066;&amp;#22330;&amp;#36827;&amp;#20837;&amp;#21450;&amp;#31454;&amp;#20105;&amp;#23545;&amp;#25163;&amp;#20998;&amp;#26512;&lt;/span&gt;&lt;/span&gt;&lt;/div&gt;&lt;div align="justify"&gt;&lt;span style="font-size: small;"&gt;&lt;span style="font-family: Arial;"&gt;&amp;#20108;&amp;#12289;&amp;#20013;&amp;#22269;&amp;#24037;&amp;#31243;&amp;#21672;&amp;#35810;&amp;#34892;&amp;#19994;&amp;#31454;&amp;#20105;&amp;#2114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5105;&amp;#22269;&amp;#24037;&amp;#31243;&amp;#21672;&amp;#35810;&amp;#34892;&amp;#19994;&amp;#31454;&amp;#20105;&amp;#21147;&amp;#21078;&amp;#26512;&lt;/span&gt;&lt;/span&gt;&lt;/div&gt;&lt;div align="justify"&gt;&lt;span style="font-size: small;"&gt;&lt;span style="font-family: Arial;"&gt;2&amp;#12289;&amp;#25105;&amp;#22269;&amp;#24037;&amp;#31243;&amp;#21672;&amp;#35810;&amp;#20225;&amp;#19994;&amp;#24066;&amp;#22330;&amp;#31454;&amp;#20105;&amp;#30340;&amp;#20248;&amp;#21183;&lt;/span&gt;&lt;/span&gt;&lt;/div&gt;&lt;div align="justify"&gt;&lt;span style="font-size: small;"&gt;&lt;span style="font-family: Arial;"&gt;3&amp;#12289;&amp;#27665;&amp;#20225;&amp;#19982;&amp;#22806;&amp;#20225;&amp;#27604;&amp;#36739;&amp;#20998;&amp;#26512;&lt;/span&gt;&lt;/span&gt;&lt;/div&gt;&lt;div align="justify"&gt;&lt;span style="font-size: small;"&gt;&lt;span style="font-family: Arial;"&gt;4&amp;#12289;&amp;#22269;&amp;#20869;&amp;#24037;&amp;#31243;&amp;#21672;&amp;#35810;&amp;#20225;&amp;#19994;&amp;#31454;&amp;#20105;&amp;#33021;&amp;#21147;&amp;#25552;&amp;#21319;&amp;#36884;&amp;#24452;&lt;/span&gt;&lt;/span&gt;&lt;/div&gt;&lt;div align="justify"&gt;&lt;span style="font-size: small;"&gt;&lt;span style="font-family: Arial;"&gt;&amp;#19977;&amp;#12289;&amp;#20013;&amp;#22269;&amp;#24037;&amp;#31243;&amp;#21672;&amp;#35810;&amp;#26381;&amp;#21153;&amp;#31454;&amp;#20105;&amp;#21147;&amp;#20248;&amp;#21183;&amp;#20998;&amp;#26512;&lt;/span&gt;&lt;/span&gt;&lt;/div&gt;&lt;div align="justify"&gt;&lt;span style="font-size: small;"&gt;&lt;span style="font-family: Arial;"&gt;1&amp;#12289;&amp;#25972;&amp;#20307;&amp;#20135;&amp;#21697;&amp;#31454;&amp;#20105;&amp;#21147;&amp;#35780;&amp;#20215;&lt;/span&gt;&lt;/span&gt;&lt;/div&gt;&lt;div align="justify"&gt;&lt;span style="font-size: small;"&gt;&lt;span style="font-family: Arial;"&gt;2&amp;#12289;&amp;#20135;&amp;#21697;&amp;#31454;&amp;#20105;&amp;#21147;&amp;#35780;&amp;#20215;&amp;#32467;&amp;#26524;&amp;#20998;&amp;#26512;&lt;/span&gt;&lt;/span&gt;&lt;/div&gt;&lt;div align="justify"&gt;&lt;span style="font-size: small;"&gt;&lt;span style="font-family: Arial;"&gt;3&amp;#12289;&amp;#31454;&amp;#20105;&amp;#20248;&amp;#21183;&amp;#35780;&amp;#20215;&amp;#21450;&amp;#26500;&amp;#24314;&amp;#24314;&amp;#35758;&lt;/span&gt;&lt;/span&gt;&lt;/div&gt;&lt;div align="justify"&gt;&lt;span style="font-size: small;"&gt;&lt;span style="font-family: Arial;"&gt;&amp;#22235;&amp;#12289;&amp;#24037;&amp;#31243;&amp;#21672;&amp;#35810;&amp;#34892;&amp;#19994;&amp;#20027;&amp;#35201;&amp;#20225;&amp;#19994;&amp;#31454;&amp;#20105;&amp;#21147;&amp;#20998;&amp;#26512;&lt;/span&gt;&lt;/span&gt;&lt;/div&gt;&lt;div align="justify"&gt;&lt;span style="font-size: small;"&gt;&lt;span style="font-family: Arial;"&gt;1&amp;#12289;&amp;#37325;&amp;#28857;&amp;#20225;&amp;#19994;&amp;#36164;&amp;#20135;&amp;#24635;&amp;#35745;&amp;#23545;&amp;#27604;&amp;#20998;&amp;#26512;&lt;/span&gt;&lt;/span&gt;&lt;/div&gt;&lt;div align="justify"&gt;&lt;span style="font-size: small;"&gt;&lt;span style="font-family: Arial;"&gt;2&amp;#12289;&amp;#37325;&amp;#28857;&amp;#20225;&amp;#19994;&amp;#20174;&amp;#19994;&amp;#20154;&amp;#21592;&amp;#23545;&amp;#27604;&amp;#20998;&amp;#26512;&lt;/span&gt;&lt;/span&gt;&lt;/div&gt;&lt;div align="justify"&gt;&lt;span style="font-size: small;"&gt;&lt;span style="font-family: Arial;"&gt;3&amp;#12289;&amp;#37325;&amp;#28857;&amp;#20225;&amp;#19994;&amp;#33829;&amp;#19994;&amp;#25910;&amp;#20837;&amp;#23545;&amp;#27604;&amp;#20998;&amp;#26512;&lt;/span&gt;&lt;/span&gt;&lt;/div&gt;&lt;div align="justify"&gt;&lt;span style="font-size: small;"&gt;&lt;span style="font-family: Arial;"&gt;4&amp;#12289;&amp;#37325;&amp;#28857;&amp;#20225;&amp;#19994;&amp;#21033;&amp;#28070;&amp;#24635;&amp;#39069;&amp;#23545;&amp;#27604;&amp;#20998;&amp;#26512;&lt;/span&gt;&lt;/span&gt;&lt;/div&gt;&lt;div align="justify"&gt;&lt;span style="font-size: small;"&gt;&lt;span style="font-family: Arial;"&gt;5&amp;#12289;&amp;#37325;&amp;#28857;&amp;#20225;&amp;#19994;&amp;#32508;&amp;#21512;&amp;#31454;&amp;#20105;&amp;#21147;&amp;#23545;&amp;#27604;&amp;#20998;&amp;#26512;&lt;/span&gt;&lt;/span&gt;&lt;/div&gt;&lt;div align="justify"&gt;&lt;span style="font-size: small;"&gt;&lt;span style="font-family: Arial;"&gt;&amp;#31532;&amp;#20116;&amp;#33410;&amp;nbsp;2019-2022&amp;#24180;&amp;#24037;&amp;#31243;&amp;#21672;&amp;#35810;&amp;#34892;&amp;#19994;&amp;#31454;&amp;#20105;&amp;#26684;&amp;#23616;&amp;#20998;&amp;#26512;&lt;/span&gt;&lt;/span&gt;&lt;/div&gt;&lt;div align="justify"&gt;&lt;span style="font-size: small;"&gt;&lt;span style="font-family: Arial;"&gt;&amp;#19968;&amp;#12289;2019-2022&amp;#24180;&amp;#22269;&amp;#20869;&amp;#22806;&amp;#24037;&amp;#31243;&amp;#21672;&amp;#35810;&amp;#31454;&amp;#20105;&amp;#20998;&amp;#26512;&lt;/span&gt;&lt;/span&gt;&lt;/div&gt;&lt;div align="justify"&gt;&lt;span style="font-size: small;"&gt;&lt;span style="font-family: Arial;"&gt;&amp;#20108;&amp;#12289;2019-2022&amp;#24180;&amp;#25105;&amp;#22269;&amp;#24037;&amp;#31243;&amp;#21672;&amp;#35810;&amp;#24066;&amp;#22330;&amp;#31454;&amp;#20105;&amp;#20998;&amp;#26512;&lt;/span&gt;&lt;/span&gt;&lt;/div&gt;&lt;div align="justify"&gt;&lt;span style="font-size: small;"&gt;&lt;span style="font-family: Arial;"&gt;&amp;#19977;&amp;#12289;2019-2022&amp;#24180;&amp;#25105;&amp;#22269;&amp;#24037;&amp;#31243;&amp;#21672;&amp;#35810;&amp;#24066;&amp;#22330;&amp;#38598;&amp;#20013;&amp;#24230;&amp;#20998;&amp;#26512;&lt;/span&gt;&lt;/span&gt;&lt;/div&gt;&lt;div align="justify"&gt;&lt;span style="font-size: small;"&gt;&lt;span style="font-family: Arial;"&gt;&amp;#22235;&amp;#12289;2019-2022&amp;#24180;&amp;#22269;&amp;#20869;&amp;#20027;&amp;#35201;&amp;#24037;&amp;#31243;&amp;#21672;&amp;#35810;&amp;#20225;&amp;#19994;&amp;#21160;&amp;#21521;&lt;/span&gt;&lt;/span&gt;&lt;/div&gt;&lt;div align="justify"&gt;&lt;span style="font-size: small;"&gt;&lt;span style="font-family: Arial;"&gt;&amp;#20116;&amp;#12289;2022&amp;#24180;&amp;#22269;&amp;#20869;&amp;#24037;&amp;#31243;&amp;#21672;&amp;#35810;&amp;#20225;&amp;#19994;&amp;#25311;&amp;#22312;&amp;#24314;&amp;#39033;&amp;#30446;&amp;#20998;&amp;#26512;&lt;/span&gt;&lt;/span&gt;&lt;/div&gt;&lt;div align="justify"&gt;&lt;span style="font-size: small;"&gt;&lt;span style="font-family: Arial;"&gt;&amp;#31532;&amp;#20845;&amp;#33410;&amp;nbsp;&amp;#24037;&amp;#31243;&amp;#21672;&amp;#35810;&amp;#34892;&amp;#19994;&amp;#24182;&amp;#36141;&amp;#37325;&amp;#32452;&amp;#20998;&amp;#26512;&lt;/span&gt;&lt;/span&gt;&lt;/div&gt;&lt;div align="justify"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 align="justify"&gt;&lt;span style="font-size: small;"&gt;&lt;span style="font-family: Arial;"&gt;&amp;#20108;&amp;#12289;&amp;#26412;&amp;#22303;&amp;#20225;&amp;#19994;&amp;#25237;&amp;#36164;&amp;#20860;&amp;#24182;&amp;#19982;&amp;#37325;&amp;#32452;&amp;#20998;&amp;#26512;&lt;/span&gt;&lt;/span&gt;&lt;/div&gt;&lt;div align="justify"&gt;&lt;span style="font-size: small;"&gt;&lt;span style="font-family: Arial;"&gt;&amp;#19977;&amp;#12289;&amp;#34892;&amp;#19994;&amp;#25237;&amp;#36164;&amp;#20860;&amp;#24182;&amp;#19982;&amp;#37325;&amp;#32452;&amp;#36235;&amp;#21183;&amp;#20998;&amp;#26512;&lt;/span&gt;&lt;/span&gt;&lt;/div&gt;&lt;div align="justify"&gt;&lt;span style="font-size: small;"&gt;&lt;span style="font-family: Arial;"&gt;&amp;#31532;&amp;#19971;&amp;#33410;&amp;nbsp;&amp;#20013;&amp;#22269;&amp;#24037;&amp;#31243;&amp;#21672;&amp;#35810;&amp;#20225;&amp;#19994;&amp;#26680;&amp;#24515;&amp;#31454;&amp;#20105;&amp;#21147;&amp;#20998;&amp;#26512;&lt;/span&gt;&lt;/span&gt;&lt;/div&gt;&lt;div align="justify"&gt;&lt;span style="font-size: small;"&gt;&lt;span style="font-family: Arial;"&gt;&amp;#19968;&amp;#12289;&amp;#24037;&amp;#31243;&amp;#21672;&amp;#35810;&amp;#20225;&amp;#19994;&amp;#26680;&amp;#24515;&amp;#31454;&amp;#20105;&amp;#21147;&amp;#26500;&amp;#25104;&amp;#35201;&amp;#32032;&amp;#20998;&amp;#26512;&lt;/span&gt;&lt;/span&gt;&lt;/div&gt;&lt;div align="justify"&gt;&lt;span style="font-size: small;"&gt;&lt;span style="font-family: Arial;"&gt;&amp;#20108;&amp;#12289;&amp;#24037;&amp;#31243;&amp;#21672;&amp;#35810;&amp;#20225;&amp;#19994;&amp;#26680;&amp;#24515;&amp;#31454;&amp;#20105;&amp;#21147;&amp;#35780;&amp;#20215;&amp;#20307;&amp;#31995;&amp;#30340;&amp;#26500;&amp;#24314;&lt;/span&gt;&lt;/span&gt;&lt;/div&gt;&lt;div align="justify"&gt;&lt;span style="font-size: small;"&gt;&lt;span style="font-family: Arial;"&gt;1&amp;#12289;&amp;#24037;&amp;#31243;&amp;#21672;&amp;#35810;&amp;#20225;&amp;#19994;&amp;#26680;&amp;#24515;&amp;#31454;&amp;#20105;&amp;#21147;&amp;#25351;&amp;#26631;&amp;#20307;&amp;#31995;&amp;#35774;&amp;#35745;&lt;/span&gt;&lt;/span&gt;&lt;/div&gt;&lt;div align="justify"&gt;&lt;span style="font-size: small;"&gt;&lt;span style="font-family: Arial;"&gt;2&amp;#12289;&amp;#24037;&amp;#31243;&amp;#21672;&amp;#35810;&amp;#20225;&amp;#19994;&amp;#26680;&amp;#24515;&amp;#31454;&amp;#20105;&amp;#21147;&amp;#25351;&amp;#26631;&amp;#21547;&amp;#20041;&amp;#21450;&amp;#30830;&amp;#23450;&amp;#26041;&amp;#27861;&lt;/span&gt;&lt;/span&gt;&lt;/div&gt;&lt;div align="justify"&gt;&lt;span style="font-size: small;"&gt;&lt;span style="font-family: Arial;"&gt;&amp;#19977;&amp;#12289;&amp;#22521;&amp;#20859;&amp;#21644;&amp;#25552;&amp;#21319;&amp;#24037;&amp;#31243;&amp;#21672;&amp;#35810;&amp;#20225;&amp;#19994;&amp;#26680;&amp;#24515;&amp;#31454;&amp;#20105;&amp;#21147;&amp;#30340;&amp;#26041;&amp;#27861;&lt;/span&gt;&lt;/span&gt;&lt;/div&gt;&lt;div align="justify"&gt;&lt;span style="font-size: small;"&gt;&lt;span style="font-family: Arial;"&gt;1&amp;#12289;&amp;#24037;&amp;#31243;&amp;#21672;&amp;#35810;&amp;#20225;&amp;#19994;&amp;#26680;&amp;#24515;&amp;#31454;&amp;#20105;&amp;#21147;&amp;#36719;&amp;#25351;&amp;#26631;&amp;#25552;&amp;#21319;&amp;#26041;&amp;#27861;&lt;/span&gt;&lt;/span&gt;&lt;/div&gt;&lt;div align="justify"&gt;&lt;span style="font-size: small;"&gt;&lt;span style="font-family: Arial;"&gt;2&amp;#12289;&amp;#24037;&amp;#31243;&amp;#21672;&amp;#35810;&amp;#20225;&amp;#19994;&amp;#26680;&amp;#24515;&amp;#31454;&amp;#20105;&amp;#21147;&amp;#30828;&amp;#25351;&amp;#26631;&amp;#25552;&amp;#21319;&amp;#26041;&amp;#2786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3;&amp;#31456;&amp;nbsp;2019-2022&amp;#24180;&amp;#24037;&amp;#31243;&amp;#21672;&amp;#35810;&amp;#34892;&amp;#19994;&amp;#39046;&amp;#20808;&amp;#20225;&amp;#19994;&amp;#32463;&amp;#33829;&amp;#24418;&amp;#21183;&amp;#20998;&amp;#26512;&lt;/span&gt;&lt;/span&gt;&lt;/div&gt;&lt;div align="justify"&gt;&lt;span style="font-size: small;"&gt;&lt;span style="font-family: Arial;"&gt;&amp;#31532;&amp;#19968;&amp;#33410;&amp;nbsp;&amp;#24191;&amp;#19996;&amp;#30465;&amp;#22269;&amp;#38469;&amp;#24037;&amp;#31243;&amp;#21672;&amp;#35810;&amp;#20844;&amp;#21496;&lt;/span&gt;&lt;/span&gt;&lt;/div&gt;&lt;div align="justify"&gt;&lt;span style="font-size: small;"&gt;&lt;span style="font-family: Arial;"&gt;&amp;#19968;&amp;#12289;&amp;#20225;&amp;#19994;&amp;#21457;&amp;#23637;&amp;#27010;&amp;#36848;&amp;#20998;&amp;#26512;&lt;/span&gt;&lt;/span&gt;&lt;/div&gt;&lt;div align="justify"&gt;&lt;span style="font-size: small;"&gt;&lt;span style="font-family: Arial;"&gt;&amp;#20108;&amp;#12289;&amp;#20225;&amp;#19994;&amp;#19994;&amp;#21153;&amp;#33539;&amp;#22260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19994;&amp;#21153;&amp;#36164;&amp;#36136;&amp;#20998;&amp;#26512;&lt;/span&gt;&lt;/span&gt;&lt;/div&gt;&lt;div align="justify"&gt;&lt;span style="font-size: small;"&gt;&lt;span style="font-family: Arial;"&gt;&amp;#20116;&amp;#12289;&amp;#20225;&amp;#19994;&amp;#33829;&amp;#38144;&amp;#22686;&amp;#38271;&amp;#20998;&amp;#26512;&lt;/span&gt;&lt;/span&gt;&lt;/div&gt;&lt;div align="justify"&gt;&lt;span style="font-size: small;"&gt;&lt;span style="font-family: Arial;"&gt;&amp;#31532;&amp;#20108;&amp;#33410;&amp;nbsp;&amp;#27743;&amp;#33487;&amp;#33487;&amp;#20122;&amp;#37329;&amp;#35802;&amp;#24037;&amp;#31243;&amp;#31649;&amp;#29702;&amp;#21672;&amp;#35810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36848;&amp;#20998;&amp;#26512;&lt;/span&gt;&lt;/span&gt;&lt;/div&gt;&lt;div align="justify"&gt;&lt;span style="font-size: small;"&gt;&lt;span style="font-family: Arial;"&gt;&amp;#20108;&amp;#12289;&amp;#20225;&amp;#19994;&amp;#32452;&amp;#32455;&amp;#32467;&amp;#26500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6816;&amp;#33829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31532;&amp;#19977;&amp;#33410;&amp;nbsp;&amp;#20013;&amp;#22269;&amp;#22269;&amp;#38469;&amp;#24037;&amp;#31243;&amp;#21672;&amp;#35810;&amp;#20844;&amp;#21496;&lt;/span&gt;&lt;/span&gt;&lt;/div&gt;&lt;div align="justify"&gt;&lt;span style="font-size: small;"&gt;&lt;span style="font-family: Arial;"&gt;&amp;#19968;&amp;#12289;&amp;#20225;&amp;#19994;&amp;#21457;&amp;#23637;&amp;#27010;&amp;#36848;&amp;#20998;&amp;#26512;&lt;/span&gt;&lt;/span&gt;&lt;/div&gt;&lt;div align="justify"&gt;&lt;span style="font-size: small;"&gt;&lt;span style="font-family: Arial;"&gt;&amp;#20108;&amp;#12289;&amp;#20225;&amp;#19994;&amp;#19994;&amp;#21153;&amp;#33539;&amp;#22260;&amp;#21450;&amp;#36164;&amp;#36136;&lt;/span&gt;&lt;/span&gt;&lt;/div&gt;&lt;div align="justify"&gt;&lt;span style="font-size: small;"&gt;&lt;span style="font-family: Arial;"&gt;&amp;#19977;&amp;#12289;&amp;#20225;&amp;#19994;&amp;#33829;&amp;#38144;&amp;#28192;&amp;#36947;&amp;#20998;&amp;#26512;&lt;/span&gt;&lt;/span&gt;&lt;/div&gt;&lt;div align="justify"&gt;&lt;span style="font-size: small;"&gt;&lt;span style="font-family: Arial;"&gt;&amp;#22235;&amp;#12289;&amp;#20225;&amp;#19994;&amp;#32463;&amp;#27982;&amp;#25351;&amp;#26631;&amp;#20998;&amp;#26512;&lt;/span&gt;&lt;/span&gt;&lt;/div&gt;&lt;div align="justify"&gt;&lt;span style="font-size: small;"&gt;&lt;span style="font-family: Arial;"&gt;&amp;#20116;&amp;#12289;&amp;#20225;&amp;#19994;&amp;#21697;&amp;#29260;&amp;#24433;&amp;#21709;&amp;#21147;&amp;#20998;&amp;#26512;&lt;/span&gt;&lt;/span&gt;&lt;/div&gt;&lt;div align="justify"&gt;&lt;span style="font-size: small;"&gt;&lt;span style="font-family: Arial;"&gt;&amp;#31532;&amp;#22235;&amp;#33410;&amp;nbsp;&amp;#20013;&amp;#22269;&amp;#21451;&amp;#21457;&amp;#22269;&amp;#38469;&amp;#24037;&amp;#31243;&amp;#35774;&amp;#35745;&amp;#21672;&amp;#35810;&amp;#20844;&amp;#21496;&lt;/span&gt;&lt;/span&gt;&lt;/div&gt;&lt;div align="justify"&gt;&lt;span style="font-size: small;"&gt;&lt;span style="font-family: Arial;"&gt;&amp;#19968;&amp;#12289;&amp;#20225;&amp;#19994;&amp;#21457;&amp;#23637;&amp;#27010;&amp;#36848;&amp;#20998;&amp;#26512;&lt;/span&gt;&lt;/span&gt;&lt;/div&gt;&lt;div align="justify"&gt;&lt;span style="font-size: small;"&gt;&lt;span style="font-family: Arial;"&gt;&amp;#20108;&amp;#12289;&amp;#20225;&amp;#19994;&amp;#32452;&amp;#32455;&amp;#26694;&amp;#26550;&amp;#20998;&amp;#26512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22235;&amp;#12289;&amp;#20225;&amp;#19994;&amp;#21457;&amp;#23637;&amp;#30446;&amp;#26631;&amp;#20998;&amp;#26512;&lt;/span&gt;&lt;/span&gt;&lt;/div&gt;&lt;div align="justify"&gt;&lt;span style="font-size: small;"&gt;&lt;span style="font-family: Arial;"&gt;&amp;#20116;&amp;#12289;&amp;#20225;&amp;#19994;&amp;#33829;&amp;#38144;&amp;#32593;&amp;#32476;&amp;#20998;&amp;#24067;&lt;/span&gt;&lt;/span&gt;&lt;/div&gt;&lt;div align="justify"&gt;&lt;span style="font-size: small;"&gt;&lt;span style="font-family: Arial;"&gt;&amp;#31532;&amp;#20116;&amp;#33410;&amp;nbsp;&amp;#20013;&amp;#22269;&amp;#22320;&amp;#38081;&amp;#24037;&amp;#31243;&amp;#21672;&amp;#35810;&amp;#26377;&amp;#38480;&amp;#36131;&amp;#20219;&amp;#20844;&amp;#21496;&lt;/span&gt;&lt;/span&gt;&lt;/div&gt;&lt;div align="justify"&gt;&lt;span style="font-size: small;"&gt;&lt;span style="font-family: Arial;"&gt;&amp;#19968;&amp;#12289;&amp;#20225;&amp;#19994;&amp;#21457;&amp;#23637;&amp;#27010;&amp;#36848;&amp;#20998;&amp;#26512;&lt;/span&gt;&lt;/span&gt;&lt;/div&gt;&lt;div align="justify"&gt;&lt;span style="font-size: small;"&gt;&lt;span style="font-family: Arial;"&gt;&amp;#20108;&amp;#12289;&amp;#20225;&amp;#19994;&amp;#32463;&amp;#27982;&amp;#25351;&amp;#26631;&amp;#20998;&amp;#26512;&lt;/span&gt;&lt;/span&gt;&lt;/div&gt;&lt;div align="justify"&gt;&lt;span style="font-size: small;"&gt;&lt;span style="font-family: Arial;"&gt;&amp;#19977;&amp;#12289;&amp;#20225;&amp;#19994;&amp;#20154;&amp;#21147;&amp;#36164;&amp;#28304;&amp;#20998;&amp;#26512;&lt;/span&gt;&lt;/span&gt;&lt;/div&gt;&lt;div align="justify"&gt;&lt;span style="font-size: small;"&gt;&lt;span style="font-family: Arial;"&gt;&amp;#22235;&amp;#12289;&amp;#20225;&amp;#19994;&amp;#19994;&amp;#21153;&amp;#33539;&amp;#22260;&amp;#21450;&amp;#36164;&amp;#36136;&lt;/span&gt;&lt;/span&gt;&lt;/div&gt;&lt;div align="justify"&gt;&lt;span style="font-size: small;"&gt;&lt;span style="font-family: Arial;"&gt;&amp;#20116;&amp;#12289;&amp;#20225;&amp;#19994;&amp;#33829;&amp;#38144;&amp;#28192;&amp;#36947;&amp;#20998;&amp;#26512;&lt;/span&gt;&lt;/span&gt;&lt;/div&gt;&lt;div align="justify"&gt;&lt;span style="font-size: small;"&gt;&lt;span style="font-family: Arial;"&gt;&amp;#31532;&amp;#20845;&amp;#33410;&amp;nbsp;&amp;#20013;&amp;#22269;&amp;#27700;&amp;#30005;&amp;#24037;&amp;#31243;&amp;#39038;&amp;#38382;&amp;#38598;&amp;#22242;&amp;#20844;&amp;#21496;&lt;/span&gt;&lt;/span&gt;&lt;/div&gt;&lt;div align="justify"&gt;&lt;span style="font-size: small;"&gt;&lt;span style="font-family: Arial;"&gt;&amp;#19968;&amp;#12289;&amp;#20225;&amp;#19994;&amp;#21457;&amp;#23637;&amp;#27010;&amp;#36848;&amp;#20998;&amp;#26512;&lt;/span&gt;&lt;/span&gt;&lt;/div&gt;&lt;div align="justify"&gt;&lt;span style="font-size: small;"&gt;&lt;span style="font-family: Arial;"&gt;&amp;#20108;&amp;#12289;&amp;#20225;&amp;#19994;&amp;#25237;&amp;#36164;&amp;#25928;&amp;#30410;&amp;#20998;&amp;#26512;&lt;/span&gt;&lt;/span&gt;&lt;/div&gt;&lt;div align="justify"&gt;&lt;span style="font-size: small;"&gt;&lt;span style="font-family: Arial;"&gt;&amp;#19977;&amp;#12289;&amp;#20225;&amp;#19994;&amp;#24066;&amp;#22330;&amp;#24433;&amp;#21709;&amp;#21147;&amp;#20998;&amp;#26512;&lt;/span&gt;&lt;/span&gt;&lt;/div&gt;&lt;div align="justify"&gt;&lt;span style="font-size: small;"&gt;&lt;span style="font-family: Arial;"&gt;&amp;#22235;&amp;#12289;&amp;#20225;&amp;#19994;&amp;#20154;&amp;#21147;&amp;#36164;&amp;#28304;&amp;#20998;&amp;#26512;&lt;/span&gt;&lt;/span&gt;&lt;/div&gt;&lt;div align="justify"&gt;&lt;span style="font-size: small;"&gt;&lt;span style="font-family: Arial;"&gt;&amp;#20116;&amp;#12289;&amp;#20225;&amp;#19994;&amp;#21697;&amp;#29260;&amp;#25928;&amp;#30410;&amp;#20998;&amp;#26512;&lt;/span&gt;&lt;/span&gt;&lt;/div&gt;&lt;div align="justify"&gt;&lt;span style="font-size: small;"&gt;&lt;span style="font-family: Arial;"&gt;&amp;#31532;&amp;#19971;&amp;#33410;&amp;nbsp;&amp;#28145;&amp;#22323;&amp;#24066;&amp;#24066;&amp;#25919;&amp;#24037;&amp;#31243;&amp;#21672;&amp;#35810;&amp;#20013;&amp;#24515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36848;&amp;#20998;&amp;#26512;&lt;/span&gt;&lt;/span&gt;&lt;/div&gt;&lt;div align="justify"&gt;&lt;span style="font-size: small;"&gt;&lt;span style="font-family: Arial;"&gt;&amp;#20108;&amp;#12289;&amp;#20225;&amp;#19994;&amp;#32452;&amp;#32455;&amp;#26694;&amp;#26550;&amp;#20998;&amp;#26512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22235;&amp;#12289;&amp;#20225;&amp;#19994;&amp;#21457;&amp;#23637;&amp;#30446;&amp;#26631;&amp;#20998;&amp;#26512;&lt;/span&gt;&lt;/span&gt;&lt;/div&gt;&lt;div align="justify"&gt;&lt;span style="font-size: small;"&gt;&lt;span style="font-family: Arial;"&gt;&amp;#20116;&amp;#12289;&amp;#20225;&amp;#19994;&amp;#33829;&amp;#38144;&amp;#32593;&amp;#32476;&amp;#20998;&amp;#24067;&lt;/span&gt;&lt;/span&gt;&lt;/div&gt;&lt;div align="justify"&gt;&lt;span style="font-size: small;"&gt;&lt;span style="font-family: Arial;"&gt;&amp;#31532;&amp;#20843;&amp;#33410;&amp;nbsp;&amp;#22825;&amp;#27941;&amp;#24066;&amp;#23439;&amp;#20122;&amp;#24037;&amp;#31243;&amp;#21672;&amp;#35810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36848;&amp;#20998;&amp;#26512;&lt;/span&gt;&lt;/span&gt;&lt;/div&gt;&lt;div align="justify"&gt;&lt;span style="font-size: small;"&gt;&lt;span style="font-family: Arial;"&gt;&amp;#20108;&amp;#12289;&amp;#20225;&amp;#19994;&amp;#32452;&amp;#32455;&amp;#32467;&amp;#26500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36816;&amp;#33829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31532;&amp;#20061;&amp;#33410;&amp;nbsp;&amp;#40657;&amp;#40857;&amp;#27743;&amp;#30465;&amp;#21516;&amp;#20449;&amp;#36890;&amp;#20449;&amp;#35268;&amp;#21010;&amp;#35774;&amp;#35745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36848;&amp;#20998;&amp;#26512;&lt;/span&gt;&lt;/span&gt;&lt;/div&gt;&lt;div align="justify"&gt;&lt;span style="font-size: small;"&gt;&lt;span style="font-family: Arial;"&gt;&amp;#20108;&amp;#12289;&amp;#20225;&amp;#19994;&amp;#19994;&amp;#21153;&amp;#33539;&amp;#22260;&amp;#21450;&amp;#36164;&amp;#36136;&lt;/span&gt;&lt;/span&gt;&lt;/div&gt;&lt;div align="justify"&gt;&lt;span style="font-size: small;"&gt;&lt;span style="font-family: Arial;"&gt;&amp;#19977;&amp;#12289;&amp;#20225;&amp;#19994;&amp;#33829;&amp;#38144;&amp;#28192;&amp;#36947;&amp;#20998;&amp;#26512;&lt;/span&gt;&lt;/span&gt;&lt;/div&gt;&lt;div align="justify"&gt;&lt;span style="font-size: small;"&gt;&lt;span style="font-family: Arial;"&gt;&amp;#22235;&amp;#12289;&amp;#20225;&amp;#19994;&amp;#32463;&amp;#27982;&amp;#25351;&amp;#26631;&amp;#20998;&amp;#26512;&lt;/span&gt;&lt;/span&gt;&lt;/div&gt;&lt;div align="justify"&gt;&lt;span style="font-size: small;"&gt;&lt;span style="font-family: Arial;"&gt;&amp;#20116;&amp;#12289;&amp;#20225;&amp;#19994;&amp;#21697;&amp;#29260;&amp;#24433;&amp;#21709;&amp;#21147;&amp;#20998;&amp;#26512;&lt;/span&gt;&lt;/span&gt;&lt;/div&gt;&lt;div align="justify"&gt;&lt;span style="font-size: small;"&gt;&lt;span style="font-family: Arial;"&gt;&amp;#31532;&amp;#21313;&amp;#33410;&amp;nbsp;&amp;#38485;&amp;#35199;&amp;#22825;&amp;#20803;&amp;#36890;&amp;#20449;&amp;#35268;&amp;#21010;&amp;#35774;&amp;#35745;&amp;#21672;&amp;#35810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36848;&amp;#20998;&amp;#26512;&lt;/span&gt;&lt;/span&gt;&lt;/div&gt;&lt;div align="justify"&gt;&lt;span style="font-size: small;"&gt;&lt;span style="font-family: Arial;"&gt;&amp;#20108;&amp;#12289;&amp;#20225;&amp;#19994;&amp;#19994;&amp;#21153;&amp;#33539;&amp;#22260;&amp;#20998;&amp;#26512;&lt;/span&gt;&lt;/span&gt;&lt;/div&gt;&lt;div align="justify"&gt;&lt;span style="font-size: small;"&gt;&lt;span style="font-family: Arial;"&gt;&amp;#19977;&amp;#12289;&amp;#20225;&amp;#19994;&amp;#32463;&amp;#33829;&amp;#24773;&amp;#20917;&amp;#20998;&amp;#26512;&lt;/span&gt;&lt;/span&gt;&lt;/div&gt;&lt;div align="justify"&gt;&lt;span style="font-size: small;"&gt;&lt;span style="font-family: Arial;"&gt;&amp;#22235;&amp;#12289;&amp;#20225;&amp;#19994;&amp;#19994;&amp;#21153;&amp;#36164;&amp;#36136;&amp;#20998;&amp;#26512;&lt;/span&gt;&lt;/span&gt;&lt;/div&gt;&lt;div align="justify"&gt;&lt;span style="font-size: small;"&gt;&lt;span style="font-family: Arial;"&gt;&amp;#20116;&amp;#12289;&amp;#20225;&amp;#19994;&amp;#33829;&amp;#38144;&amp;#22686;&amp;#38271;&amp;#20998;&amp;#26512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1313;&amp;#19968;&amp;#33410;&amp;nbsp;&amp;#27494;&amp;#27721;&amp;#37117;&amp;#24066;&amp;#29615;&amp;#20445;&amp;#24037;&amp;#31243;&amp;#25216;&amp;#26415;&amp;#32929;&amp;#20221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36848;&amp;#20998;&amp;#26512;&lt;/span&gt;&lt;/span&gt;&lt;/div&gt;&lt;div align="justify"&gt;&lt;span style="font-size: small;"&gt;&lt;span style="font-family: Arial;"&gt;&amp;#20108;&amp;#12289;&amp;#20225;&amp;#19994;&amp;#32463;&amp;#27982;&amp;#25351;&amp;#26631;&amp;#20998;&amp;#26512;&lt;/span&gt;&lt;/span&gt;&lt;/div&gt;&lt;div align="justify"&gt;&lt;span style="font-size: small;"&gt;&lt;span style="font-family: Arial;"&gt;&amp;#19977;&amp;#12289;&amp;#20225;&amp;#19994;&amp;#20154;&amp;#21147;&amp;#36164;&amp;#28304;&amp;#20998;&amp;#26512;&lt;/span&gt;&lt;/span&gt;&lt;/div&gt;&lt;div align="justify"&gt;&lt;span style="font-size: small;"&gt;&lt;span style="font-family: Arial;"&gt;&amp;#22235;&amp;#12289;&amp;#20225;&amp;#19994;&amp;#19994;&amp;#21153;&amp;#33539;&amp;#22260;&amp;#21450;&amp;#36164;&amp;#36136;&lt;/span&gt;&lt;/span&gt;&lt;/div&gt;&lt;div align="justify"&gt;&lt;span style="font-size: small;"&gt;&lt;span style="font-family: Arial;"&gt;&amp;#20116;&amp;#12289;&amp;#20225;&amp;#19994;&amp;#33829;&amp;#38144;&amp;#28192;&amp;#36947;&amp;#20998;&amp;#26512;&lt;/span&gt;&lt;/span&gt;&lt;/div&gt;&lt;div align="justify"&gt;&lt;span style="font-size: small;"&gt;&lt;span style="font-family: Arial;"&gt;&amp;#31532;&amp;#21313;&amp;#20108;&amp;#33410;&amp;nbsp;&amp;#27743;&amp;#33487;&amp;#20013;&amp;#35774;&amp;#24037;&amp;#31243;&amp;#21672;&amp;#35810;&amp;#38598;&amp;#22242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36848;&amp;#20998;&amp;#26512;&lt;/span&gt;&lt;/span&gt;&lt;/div&gt;&lt;div align="justify"&gt;&lt;span style="font-size: small;"&gt;&lt;span style="font-family: Arial;"&gt;&amp;#20108;&amp;#12289;&amp;#20225;&amp;#19994;&amp;#32452;&amp;#32455;&amp;#26694;&amp;#26550;&amp;#20998;&amp;#26512;&lt;/span&gt;&lt;/span&gt;&lt;/div&gt;&lt;div align="justify"&gt;&lt;span style="font-size: small;"&gt;&lt;span style="font-family: Arial;"&gt;&amp;#19977;&amp;#12289;&amp;#20225;&amp;#19994;&amp;#32463;&amp;#27982;&amp;#25351;&amp;#26631;&amp;#20998;&amp;#26512;&lt;/span&gt;&lt;/span&gt;&lt;/div&gt;&lt;div align="justify"&gt;&lt;span style="font-size: small;"&gt;&lt;span style="font-family: Arial;"&gt;&amp;#22235;&amp;#12289;&amp;#20225;&amp;#19994;&amp;#21457;&amp;#23637;&amp;#30446;&amp;#26631;&amp;#20998;&amp;#26512;&lt;/span&gt;&lt;/span&gt;&lt;/div&gt;&lt;div align="justify"&gt;&lt;span style="font-size: small;"&gt;&lt;span style="font-family: Arial;"&gt;&amp;#20116;&amp;#12289;&amp;#20225;&amp;#19994;&amp;#33829;&amp;#38144;&amp;#32593;&amp;#32476;&amp;#20998;&amp;#24067;&lt;/span&gt;&lt;/span&gt;&lt;/div&gt;&lt;div align="justify"&gt;&lt;span style="font-size: small;"&gt;&lt;span style="font-family: Arial;"&gt;&amp;#31532;&amp;#21313;&amp;#19977;&amp;#33410;&amp;nbsp;&amp;#20013;&amp;#22269;&amp;#20844;&amp;#36335;&amp;#24037;&amp;#31243;&amp;#21672;&amp;#35810;&amp;#38598;&amp;#22242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36848;&amp;#20998;&amp;#26512;&lt;/span&gt;&lt;/span&gt;&lt;/div&gt;&lt;div align="justify"&gt;&lt;span style="font-size: small;"&gt;&lt;span style="font-family: Arial;"&gt;&amp;#20108;&amp;#12289;&amp;#20225;&amp;#19994;&amp;#25237;&amp;#36164;&amp;#25928;&amp;#30410;&amp;#20998;&amp;#26512;&lt;/span&gt;&lt;/span&gt;&lt;/div&gt;&lt;div align="justify"&gt;&lt;span style="font-size: small;"&gt;&lt;span style="font-family: Arial;"&gt;&amp;#19977;&amp;#12289;&amp;#20225;&amp;#19994;&amp;#24066;&amp;#22330;&amp;#24433;&amp;#21709;&amp;#21147;&amp;#20998;&amp;#26512;&lt;/span&gt;&lt;/span&gt;&lt;/div&gt;&lt;div align="justify"&gt;&lt;span style="font-size: small;"&gt;&lt;span style="font-family: Arial;"&gt;&amp;#22235;&amp;#12289;&amp;#20225;&amp;#19994;&amp;#20154;&amp;#21147;&amp;#36164;&amp;#28304;&amp;#20998;&amp;#26512;&lt;/span&gt;&lt;/span&gt;&lt;/div&gt;&lt;div align="justify"&gt;&lt;span style="font-size: small;"&gt;&lt;span style="font-family: Arial;"&gt;&amp;#20116;&amp;#12289;&amp;#20225;&amp;#19994;&amp;#21697;&amp;#29260;&amp;#25928;&amp;#30410;&amp;#20998;&amp;#26512;&lt;/span&gt;&lt;/span&gt;&lt;/div&gt;&lt;div align="justify"&gt;&lt;span style="font-size: small;"&gt;&lt;span style="font-family: Arial;"&gt;&amp;#31532;&amp;#21313;&amp;#22235;&amp;#33410;&amp;nbsp;&amp;#23665;&amp;#19996;&amp;#26102;&amp;#20195;&amp;#24037;&amp;#31243;&amp;#21672;&amp;#35810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36848;&amp;#20998;&amp;#26512;&lt;/span&gt;&lt;/span&gt;&lt;/div&gt;&lt;div align="justify"&gt;&lt;span style="font-size: small;"&gt;&lt;span style="font-family: Arial;"&gt;&amp;#20108;&amp;#12289;&amp;#20225;&amp;#19994;&amp;#32452;&amp;#32455;&amp;#32467;&amp;#26500;&amp;#20998;&amp;#26512;&lt;/span&gt;&lt;/span&gt;&lt;/div&gt;&lt;div align="justify"&gt;&lt;span style="font-size: small;"&gt;&lt;span style="font-family: Arial;"&gt;&amp;#19977;&amp;#12289;&amp;#20225;&amp;#19994;&amp;#30408;&amp;#21033;&amp;#33021;&amp;#21147;&amp;#20998;&amp;#26512;&lt;/span&gt;&lt;/span&gt;&lt;/div&gt;&lt;div align="justify"&gt;&lt;span style="font-size: small;"&gt;&lt;span style="font-family: Arial;"&gt;&amp;#22235;&amp;#12289;&amp;#20225;&amp;#19994;&amp;#36816;&amp;#33829;&amp;#33021;&amp;#21147;&amp;#20998;&amp;#26512;&lt;/span&gt;&lt;/span&gt;&lt;/div&gt;&lt;div align="justify"&gt;&lt;span style="font-size: small;"&gt;&lt;span style="font-family: Arial;"&gt;&amp;#20116;&amp;#12289;&amp;#20225;&amp;#19994;&amp;#20607;&amp;#20538;&amp;#33021;&amp;#21147;&amp;#20998;&amp;#26512;&lt;/span&gt;&lt;/span&gt;&lt;/div&gt;&lt;div align="justify"&gt;&lt;span style="font-size: small;"&gt;&lt;span style="font-family: Arial;"&gt;&amp;#31532;&amp;#21313;&amp;#20116;&amp;#33410;&amp;nbsp;&amp;#24191;&amp;#19996;&amp;#20154;&amp;#20449;&amp;#24037;&amp;#31243;&amp;#21672;&amp;#35810;&amp;#26377;&amp;#38480;&amp;#20844;&amp;#21496;&lt;/span&gt;&lt;/span&gt;&lt;/div&gt;&lt;div align="justify"&gt;&lt;span style="font-size: small;"&gt;&lt;span style="font-family: Arial;"&gt;&amp;#19968;&amp;#12289;&amp;#20225;&amp;#19994;&amp;#21457;&amp;#23637;&amp;#27010;&amp;#36848;&amp;#20998;&amp;#26512;&lt;/span&gt;&lt;/span&gt;&lt;/div&gt;&lt;div align="justify"&gt;&lt;span style="font-size: small;"&gt;&lt;span style="font-family: Arial;"&gt;&amp;#20108;&amp;#12289;&amp;#20225;&amp;#19994;&amp;#32463;&amp;#27982;&amp;#25351;&amp;#26631;&amp;#20998;&amp;#26512;&lt;/span&gt;&lt;/span&gt;&lt;/div&gt;&lt;div align="justify"&gt;&lt;span style="font-size: small;"&gt;&lt;span style="font-family: Arial;"&gt;&amp;#19977;&amp;#12289;&amp;#20225;&amp;#19994;&amp;#20154;&amp;#21147;&amp;#36164;&amp;#28304;&amp;#20998;&amp;#26512;&lt;/span&gt;&lt;/span&gt;&lt;/div&gt;&lt;div align="justify"&gt;&lt;span style="font-size: small;"&gt;&lt;span style="font-family: Arial;"&gt;&amp;#22235;&amp;#12289;&amp;#20225;&amp;#19994;&amp;#19994;&amp;#21153;&amp;#33539;&amp;#22260;&amp;#21450;&amp;#36164;&amp;#36136;&lt;/span&gt;&lt;/span&gt;&lt;/div&gt;&lt;div align="justify"&gt;&lt;span style="font-size: small;"&gt;&lt;span style="font-family: Arial;"&gt;&amp;#20116;&amp;#12289;&amp;#20225;&amp;#19994;&amp;#33829;&amp;#38144;&amp;#28192;&amp;#36947;&amp;#20998;&amp;#2651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116;&amp;#37096;&amp;#20998;&amp;nbsp;&amp;#21457;&amp;#23637;&amp;#21069;&amp;#26223;&amp;#23637;&amp;#26395;&lt;/span&gt;&lt;/span&gt;&lt;/div&gt;&lt;div align="justify"&gt;&lt;span style="font-size: small;"&gt;&lt;span style="font-family: Arial;"&gt;&amp;#31532;&amp;#20061;&amp;#31456;&amp;nbsp;&amp;#24037;&amp;#31243;&amp;#21672;&amp;#35810;&amp;#34892;&amp;#19994;&amp;ldquo;&amp;#21313;&amp;#22235;&amp;#20116;&amp;rdquo;&amp;#35268;&amp;#21010;&amp;#30740;&amp;#31350;&lt;/span&gt;&lt;/span&gt;&lt;/div&gt;&lt;div align="justify"&gt;&lt;span style="font-size: small;"&gt;&lt;span style="font-family: Arial;"&gt;&amp;#31532;&amp;#19968;&amp;#33410;&amp;nbsp;&amp;ldquo;&amp;#21313;&amp;#22235;&amp;#20116;&amp;rdquo;&amp;#24037;&amp;#31243;&amp;#21672;&amp;#35810;&amp;#34892;&amp;#19994;&amp;#21457;&amp;#23637;&amp;#22238;&amp;#39038;&lt;/span&gt;&lt;/span&gt;&lt;/div&gt;&lt;div align="justify"&gt;&lt;span style="font-size: small;"&gt;&lt;span style="font-family: Arial;"&gt;&amp;#19968;&amp;#12289;&amp;ldquo;&amp;#21313;&amp;#22235;&amp;#20116;&amp;rdquo;&amp;#24037;&amp;#31243;&amp;#21672;&amp;#35810;&amp;#34892;&amp;#19994;&amp;#36816;&amp;#34892;&amp;#24773;&amp;#20917;&lt;/span&gt;&lt;/span&gt;&lt;/div&gt;&lt;div align="justify"&gt;&lt;span style="font-size: small;"&gt;&lt;span style="font-family: Arial;"&gt;&amp;#20108;&amp;#12289;&amp;ldquo;&amp;#21313;&amp;#22235;&amp;#20116;&amp;rdquo;&amp;#24037;&amp;#31243;&amp;#21672;&amp;#35810;&amp;#34892;&amp;#19994;&amp;#21457;&amp;#23637;&amp;#29305;&amp;#28857;&lt;/span&gt;&lt;/span&gt;&lt;/div&gt;&lt;div align="justify"&gt;&lt;span style="font-size: small;"&gt;&lt;span style="font-family: Arial;"&gt;&amp;#19977;&amp;#12289;&amp;ldquo;&amp;#21313;&amp;#22235;&amp;#20116;&amp;rdquo;&amp;#24037;&amp;#31243;&amp;#21672;&amp;#35810;&amp;#34892;&amp;#19994;&amp;#21457;&amp;#23637;&amp;#25104;&amp;#23601;&lt;/span&gt;&lt;/span&gt;&lt;/div&gt;&lt;div align="justify"&gt;&lt;span style="font-size: small;"&gt;&lt;span style="font-family: Arial;"&gt;&amp;#31532;&amp;#20108;&amp;#33410;&amp;nbsp;&amp;#24037;&amp;#31243;&amp;#21672;&amp;#35810;&amp;#34892;&amp;#19994;&amp;ldquo;&amp;#21313;&amp;#22235;&amp;#20116;&amp;rdquo;&amp;#24635;&amp;#20307;&amp;#35268;&amp;#21010;&lt;/span&gt;&lt;/span&gt;&lt;/div&gt;&lt;div align="justify"&gt;&lt;span style="font-size: small;"&gt;&lt;span style="font-family: Arial;"&gt;&amp;#19968;&amp;#12289;&amp;#24037;&amp;#31243;&amp;#21672;&amp;#35810;&amp;#34892;&amp;#19994;&amp;ldquo;&amp;#21313;&amp;#22235;&amp;#20116;&amp;rdquo;&amp;#35268;&amp;#21010;&amp;#32434;&amp;#35201;&lt;/span&gt;&lt;/span&gt;&lt;/div&gt;&lt;div align="justify"&gt;&lt;span style="font-size: small;"&gt;&lt;span style="font-family: Arial;"&gt;&amp;#20108;&amp;#12289;&amp;#24037;&amp;#31243;&amp;#21672;&amp;#35810;&amp;#34892;&amp;#19994;&amp;ldquo;&amp;#21313;&amp;#22235;&amp;#20116;&amp;rdquo;&amp;#35268;&amp;#21010;&amp;#25351;&amp;#23548;&amp;#24605;&amp;#24819;&lt;/span&gt;&lt;/span&gt;&lt;/div&gt;&lt;div align="justify"&gt;&lt;span style="font-size: small;"&gt;&lt;span style="font-family: Arial;"&gt;&amp;#19977;&amp;#12289;&amp;#24037;&amp;#31243;&amp;#21672;&amp;#35810;&amp;#34892;&amp;#19994;&amp;ldquo;&amp;#21313;&amp;#22235;&amp;#20116;&amp;rdquo;&amp;#35268;&amp;#21010;&amp;#20027;&amp;#35201;&amp;#30446;&amp;#26631;&lt;/span&gt;&lt;/span&gt;&lt;/div&gt;&lt;div align="justify"&gt;&lt;span style="font-size: small;"&gt;&lt;span style="font-family: Arial;"&gt;&amp;#31532;&amp;#19977;&amp;#33410;&amp;nbsp;&amp;ldquo;&amp;#21313;&amp;#22235;&amp;#20116;&amp;rdquo;&amp;#35268;&amp;#21010;&amp;#35299;&amp;#35835;&lt;/span&gt;&lt;/span&gt;&lt;/div&gt;&lt;div align="justify"&gt;&lt;span style="font-size: small;"&gt;&lt;span style="font-family: Arial;"&gt;&amp;#19968;&amp;#12289;&amp;ldquo;&amp;#21313;&amp;#22235;&amp;#20116;&amp;rdquo;&amp;#35268;&amp;#21010;&amp;#30340;&amp;#24635;&amp;#20307;&amp;#25112;&amp;#30053;&amp;#24067;&amp;#23616;&lt;/span&gt;&lt;/span&gt;&lt;/div&gt;&lt;div align="justify"&gt;&lt;span style="font-size: small;"&gt;&lt;span style="font-family: Arial;"&gt;&amp;#20108;&amp;#12289;&amp;ldquo;&amp;#21313;&amp;#22235;&amp;#20116;&amp;rdquo;&amp;#35268;&amp;#21010;&amp;#23545;&amp;#32463;&amp;#27982;&amp;#21457;&amp;#23637;&amp;#30340;&amp;#24433;&amp;#21709;&lt;/span&gt;&lt;/span&gt;&lt;/div&gt;&lt;div align="justify"&gt;&lt;span style="font-size: small;"&gt;&lt;span style="font-family: Arial;"&gt;&amp;#19977;&amp;#12289;&amp;ldquo;&amp;#21313;&amp;#22235;&amp;#20116;&amp;rdquo;&amp;#35268;&amp;#21010;&amp;#30340;&amp;#20027;&amp;#35201;&amp;#31934;&amp;#31070;&amp;#35299;&amp;#35835;&lt;/span&gt;&lt;/span&gt;&lt;/div&gt;&lt;div align="justify"&gt;&lt;span style="font-size: small;"&gt;&lt;span style="font-family: Arial;"&gt;&amp;#31532;&amp;#22235;&amp;#33410;&amp;nbsp;&amp;ldquo;&amp;#21313;&amp;#22235;&amp;#20116;&amp;rdquo;&amp;#21306;&amp;#22495;&amp;#20135;&amp;#19994;&amp;#21457;&amp;#23637;&amp;#20998;&amp;#26512;&lt;/span&gt;&lt;/span&gt;&lt;/div&gt;&lt;div align="justify"&gt;&lt;span style="font-size: small;"&gt;&lt;span style="font-family: Arial;"&gt;&amp;#19968;&amp;#12289;&amp;ldquo;&amp;#21313;&amp;#22235;&amp;#20116;&amp;rdquo;&amp;#21306;&amp;#22495;&amp;#21457;&amp;#23637;&amp;#24577;&amp;#21183;&amp;#19982;&amp;#23384;&amp;#22312;&amp;#38382;&amp;#39064;&lt;/span&gt;&lt;/span&gt;&lt;/div&gt;&lt;div align="justify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ldquo;&amp;#21313;&amp;#22235;&amp;#20116;&amp;rdquo;&amp;#25105;&amp;#22269;&amp;#21306;&amp;#22495;&amp;#25919;&amp;#31574;&amp;#30340;&amp;#22522;&amp;#26412;&amp;#36208;&amp;#21521;&lt;/span&gt;&lt;/span&gt;&lt;/div&gt;&lt;div align="justify"&gt;&lt;span style="font-size: small;"&gt;&lt;span style="font-family: Arial;"&gt;&amp;#19977;&amp;#12289;&amp;ldquo;&amp;#21313;&amp;#22235;&amp;#20116;&amp;rdquo;&amp;#21306;&amp;#22495;&amp;#20135;&amp;#19994;&amp;#24067;&amp;#23616;&amp;#19982;&amp;#20135;&amp;#19994;&amp;#36716;&amp;#31227;&lt;/span&gt;&lt;/span&gt;&lt;/div&gt;&lt;div align="justify"&gt;&lt;span style="font-size: small;"&gt;&lt;span style="font-family: Arial;"&gt;&amp;#31532;&amp;#20116;&amp;#33410;&amp;nbsp;&amp;ldquo;&amp;#21313;&amp;#22235;&amp;#20116;&amp;rdquo;&amp;#26102;&amp;#26399;&amp;#24037;&amp;#31243;&amp;#21672;&amp;#35810;&amp;#34892;&amp;#19994;&amp;#28909;&amp;#28857;&amp;#38382;&amp;#39064;&amp;#30740;&amp;#31350;&lt;/span&gt;&lt;/span&gt;&lt;/div&gt;&lt;div align="justify"&gt;&lt;span style="font-size: small;"&gt;&lt;span style="font-family: Arial;"&gt;&amp;#19968;&amp;#12289;&amp;#34892;&amp;#19994;&amp;#25216;&amp;#26415;&amp;#21457;&amp;#23637;&amp;#28909;&amp;#28857;&amp;#38382;&amp;#39064;&lt;/span&gt;&lt;/span&gt;&lt;/div&gt;&lt;div align="justify"&gt;&lt;span style="font-size: small;"&gt;&lt;span style="font-family: Arial;"&gt;&amp;#20108;&amp;#12289;&amp;#20135;&amp;#19994;&amp;#22686;&amp;#38271;&amp;#26041;&amp;#24335;&amp;#36716;&amp;#22411;&amp;#38382;&amp;#39064;&lt;/span&gt;&lt;/span&gt;&lt;/div&gt;&lt;div align="justify"&gt;&lt;span style="font-size: small;"&gt;&lt;span style="font-family: Arial;"&gt;&amp;#19977;&amp;#12289;&amp;#34892;&amp;#19994;&amp;#20135;&amp;#19994;&amp;#38142;&amp;#24310;&amp;#20280;&amp;#38382;&amp;#39064;&lt;/span&gt;&lt;/span&gt;&lt;/div&gt;&lt;div align="justify"&gt;&lt;span style="font-size: small;"&gt;&lt;span style="font-family: Arial;"&gt;&amp;#22235;&amp;#12289;&amp;#34892;&amp;#19994;&amp;#33410;&amp;#33021;&amp;#20943;&amp;#25490;&amp;#38382;&amp;#39064;&lt;/span&gt;&lt;/span&gt;&lt;/div&gt;&lt;div align="justify"&gt;&lt;span style="font-size: small;"&gt;&lt;span style="font-family: Arial;"&gt;&amp;#20116;&amp;#12289;&amp;#20135;&amp;#19994;&amp;#36716;&amp;#31227;&amp;#21450;&amp;#25215;&amp;#25509;&amp;#38382;&amp;#39064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31456;&amp;nbsp;&amp;#24037;&amp;#31243;&amp;#21672;&amp;#35810;&amp;#34892;&amp;#19994;&amp;#32454;&amp;#20998;&amp;#24066;&amp;#22330;&amp;#19982;&amp;#21306;&amp;#22495;&amp;#24066;&amp;#22330;&amp;#36873;&amp;#25321;&amp;#31574;&amp;#30053;&lt;/span&gt;&lt;/span&gt;&lt;/div&gt;&lt;div align="justify"&gt;&lt;span style="font-size: small;"&gt;&lt;span style="font-family: Arial;"&gt;&amp;#31532;&amp;#19968;&amp;#33410;&amp;nbsp;&amp;#26410;&amp;#26469;&amp;#24037;&amp;#31243;&amp;#21672;&amp;#35810;&amp;#34892;&amp;#19994;&amp;#24066;&amp;#22330;&amp;#21069;&amp;#26223;&amp;#39044;&amp;#27979;&amp;#20998;&amp;#26512;&lt;/span&gt;&lt;/span&gt;&lt;/div&gt;&lt;div align="justify"&gt;&lt;span style="font-size: small;"&gt;&lt;span style="font-family: Arial;"&gt;&amp;#19968;&amp;#12289;&amp;#32463;&amp;#27982;&amp;#22686;&amp;#38271;&amp;#19982;&amp;#24037;&amp;#31243;&amp;#21672;&amp;#35810;&amp;#34892;&amp;#19994;&amp;#21457;&amp;#23637;&amp;#30340;&amp;#20851;&amp;#31995;&lt;/span&gt;&lt;/span&gt;&lt;/div&gt;&lt;div align="justify"&gt;&lt;span style="font-size: small;"&gt;&lt;span style="font-family: Arial;"&gt;&amp;#20108;&amp;#12289;&amp;#23439;&amp;#35266;&amp;#32463;&amp;#27982;&amp;#21457;&amp;#23637;&amp;#29616;&amp;#29366;&amp;#19982;&amp;#39044;&amp;#27979;&amp;#20998;&amp;#26512;&lt;/span&gt;&lt;/span&gt;&lt;/div&gt;&lt;div align="justify"&gt;&lt;span style="font-size: small;"&gt;&lt;span style="font-family: Arial;"&gt;1&amp;#12289;&amp;#23439;&amp;#35266;&amp;#32463;&amp;#27982;&amp;#21457;&amp;#23637;&amp;#29616;&amp;#29366;&amp;#20998;&amp;#26512;&lt;/span&gt;&lt;/span&gt;&lt;/div&gt;&lt;div align="justify"&gt;&lt;span style="font-size: small;"&gt;&lt;span style="font-family: Arial;"&gt;2&amp;#12289;&amp;#23439;&amp;#35266;&amp;#32463;&amp;#27982;&amp;#21457;&amp;#23637;&amp;#36235;&amp;#21183;&amp;#39044;&amp;#27979;&lt;/span&gt;&lt;/span&gt;&lt;/div&gt;&lt;div align="justify"&gt;&lt;span style="font-size: small;"&gt;&lt;span style="font-family: Arial;"&gt;&amp;#19977;&amp;#12289;&amp;#24037;&amp;#31243;&amp;#21672;&amp;#35810;&amp;#34892;&amp;#19994;&amp;#24066;&amp;#22330;&amp;#21069;&amp;#26223;&amp;#39044;&amp;#27979;&amp;#20998;&amp;#26512;&lt;/span&gt;&lt;/span&gt;&lt;/div&gt;&lt;div align="justify"&gt;&lt;span style="font-size: small;"&gt;&lt;span style="font-family: Arial;"&gt;&amp;#31532;&amp;#20108;&amp;#33410;&amp;nbsp;&amp;#24037;&amp;#31243;&amp;#21672;&amp;#35810;&amp;#34892;&amp;#19994;&amp;#32454;&amp;#20998;&amp;#24066;&amp;#22330;&amp;#25237;&amp;#36164;&amp;#25112;&amp;#30053;&amp;#36873;&amp;#25321;&lt;/span&gt;&lt;/span&gt;&lt;/div&gt;&lt;div align="justify"&gt;&lt;span style="font-size: small;"&gt;&lt;span style="font-family: Arial;"&gt;&amp;#19968;&amp;#12289;&amp;#24037;&amp;#31243;&amp;#21672;&amp;#35810;&amp;#34892;&amp;#19994;&amp;#32454;&amp;#20998;&amp;#24066;&amp;#22330;&amp;#21069;&amp;#26223;&amp;#39044;&amp;#21028;&lt;/span&gt;&lt;/span&gt;&lt;/div&gt;&lt;div align="justify"&gt;&lt;span style="font-size: small;"&gt;&lt;span style="font-family: Arial;"&gt;&amp;#20108;&amp;#12289;&amp;#26410;&amp;#26469;&amp;#24037;&amp;#31243;&amp;#21672;&amp;#35810;&amp;#34892;&amp;#19994;&amp;#32454;&amp;#20998;&amp;#24066;&amp;#22330;&amp;#25112;&amp;#30053;&amp;#36873;&amp;#25321;&lt;/span&gt;&lt;/span&gt;&lt;/div&gt;&lt;div align="justify"&gt;&lt;span style="font-size: small;"&gt;&lt;span style="font-family: Arial;"&gt;&amp;#31532;&amp;#19977;&amp;#33410;&amp;nbsp;&amp;#24037;&amp;#31243;&amp;#21672;&amp;#35810;&amp;#34892;&amp;#19994;&amp;#21306;&amp;#22495;&amp;#24066;&amp;#22330;&amp;#25237;&amp;#36164;&amp;#25112;&amp;#30053;&amp;#36873;&amp;#25321;&lt;/span&gt;&lt;/span&gt;&lt;/div&gt;&lt;div align="justify"&gt;&lt;span style="font-size: small;"&gt;&lt;span style="font-family: Arial;"&gt;&amp;#19968;&amp;#12289;&amp;#22320;&amp;#21306;&amp;#32463;&amp;#27982;&amp;#22686;&amp;#38271;&amp;#27604;&amp;#36739;&amp;#20998;&amp;#26512;&lt;/span&gt;&lt;/span&gt;&lt;/div&gt;&lt;div align="justify"&gt;&lt;span style="font-size: small;"&gt;&lt;span style="font-family: Arial;"&gt;1&amp;#12289;&amp;#22320;&amp;#21306;&amp;#32463;&amp;#27982;&amp;#35268;&amp;#27169;&amp;#27604;&amp;#36739;&amp;#20998;&amp;#26512;&lt;/span&gt;&lt;/span&gt;&lt;/div&gt;&lt;div align="justify"&gt;&lt;span style="font-size: small;"&gt;&lt;span style="font-family: Arial;"&gt;2&amp;#12289;&amp;#22320;&amp;#21306;&amp;#32463;&amp;#27982;&amp;#22686;&amp;#38271;&amp;#36895;&amp;#24230;&amp;#27604;&amp;#36739;&amp;#20998;&amp;#26512;&lt;/span&gt;&lt;/span&gt;&lt;/div&gt;&lt;div align="justify"&gt;&lt;span style="font-size: small;"&gt;&lt;span style="font-family: Arial;"&gt;&amp;#20108;&amp;#12289;&amp;#22320;&amp;#21306;&amp;#22266;&amp;#23450;&amp;#36164;&amp;#20135;&amp;#25237;&amp;#36164;&amp;#27604;&amp;#36739;&amp;#20998;&amp;#26512;&lt;/span&gt;&lt;/span&gt;&lt;/div&gt;&lt;div align="justify"&gt;&lt;span style="font-size: small;"&gt;&lt;span style="font-family: Arial;"&gt;1&amp;#12289;&amp;#22320;&amp;#21306;&amp;#22266;&amp;#23450;&amp;#36164;&amp;#20135;&amp;#25237;&amp;#36164;&amp;#24635;&amp;#35268;&amp;#27169;&amp;#27604;&amp;#36739;&amp;#20998;&amp;#26512;&lt;/span&gt;&lt;/span&gt;&lt;/div&gt;&lt;div align="justify"&gt;&lt;span style="font-size: small;"&gt;&lt;span style="font-family: Arial;"&gt;2&amp;#12289;&amp;#22320;&amp;#21306;&amp;#22266;&amp;#23450;&amp;#36164;&amp;#20135;&amp;#25237;&amp;#36164;&amp;#22686;&amp;#36895;&amp;#27604;&amp;#36739;&amp;#20998;&amp;#26512;&lt;/span&gt;&lt;/span&gt;&lt;/div&gt;&lt;div align="justify"&gt;&lt;span style="font-size: small;"&gt;&lt;span style="font-family: Arial;"&gt;3&amp;#12289;&amp;#22320;&amp;#21306;&amp;#25151;&amp;#23627;&amp;#24314;&amp;#35774;&amp;#25237;&amp;#36164;&amp;#27604;&amp;#36739;&amp;#20998;&amp;#26512;&lt;/span&gt;&lt;/span&gt;&lt;/div&gt;&lt;div align="justify"&gt;&lt;span style="font-size: small;"&gt;&lt;span style="font-family: Arial;"&gt;&amp;#19977;&amp;#12289;&amp;#26410;&amp;#26469;&amp;#24037;&amp;#31243;&amp;#21672;&amp;#35810;&amp;#34892;&amp;#19994;&amp;#21306;&amp;#22495;&amp;#24066;&amp;#22330;&amp;#25237;&amp;#36164;&amp;#25112;&amp;#30053;&amp;#36873;&amp;#25321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19968;&amp;#31456;&amp;nbsp;2023-2029&amp;#24180;&amp;#24037;&amp;#31243;&amp;#21672;&amp;#35810;&amp;#34892;&amp;#19994;&amp;#25237;&amp;#36164;&amp;#20215;&amp;#20540;&amp;#35780;&amp;#20272;&amp;#20998;&amp;#26512;&lt;/span&gt;&lt;/span&gt;&lt;/div&gt;&lt;div align="justify"&gt;&lt;span style="font-size: small;"&gt;&lt;span style="font-family: Arial;"&gt;&amp;#31532;&amp;#19968;&amp;#33410;&amp;nbsp;&amp;#24037;&amp;#31243;&amp;#21672;&amp;#35810;&amp;#34892;&amp;#19994;&amp;#25237;&amp;#36164;&amp;#29305;&amp;#24615;&amp;#20998;&amp;#26512;&lt;/span&gt;&lt;/span&gt;&lt;/div&gt;&lt;div align="justify"&gt;&lt;span style="font-size: small;"&gt;&lt;span style="font-family: Arial;"&gt;&amp;#19968;&amp;#12289;&amp;#24037;&amp;#31243;&amp;#21672;&amp;#35810;&amp;#34892;&amp;#19994;&amp;#36827;&amp;#20837;&amp;#22721;&amp;#22418;&amp;#20998;&amp;#26512;&lt;/span&gt;&lt;/span&gt;&lt;/div&gt;&lt;div align="justify"&gt;&lt;span style="font-size: small;"&gt;&lt;span style="font-family: Arial;"&gt;&amp;#20108;&amp;#12289;&amp;#24037;&amp;#31243;&amp;#21672;&amp;#35810;&amp;#34892;&amp;#19994;&amp;#30408;&amp;#21033;&amp;#22240;&amp;#32032;&amp;#20998;&amp;#26512;&lt;/span&gt;&lt;/span&gt;&lt;/div&gt;&lt;div align="justify"&gt;&lt;span style="font-size: small;"&gt;&lt;span style="font-family: Arial;"&gt;&amp;#19977;&amp;#12289;&amp;#24037;&amp;#31243;&amp;#21672;&amp;#35810;&amp;#34892;&amp;#19994;&amp;#30408;&amp;#21033;&amp;#27169;&amp;#24335;&amp;#20998;&amp;#26512;&lt;/span&gt;&lt;/span&gt;&lt;/div&gt;&lt;div align="justify"&gt;&lt;span style="font-size: small;"&gt;&lt;span style="font-family: Arial;"&gt;&amp;#31532;&amp;#20108;&amp;#33410;&amp;nbsp;2023-2029&amp;#24180;&amp;#24037;&amp;#31243;&amp;#21672;&amp;#35810;&amp;#34892;&amp;#19994;&amp;#21457;&amp;#23637;&amp;#30340;&amp;#24433;&amp;#21709;&amp;#22240;&amp;#32032;&lt;/span&gt;&lt;/span&gt;&lt;/div&gt;&lt;div align="justify"&gt;&lt;span style="font-size: small;"&gt;&lt;span style="font-family: Arial;"&gt;&amp;#19968;&amp;#12289;&amp;#26377;&amp;#21033;&amp;#22240;&amp;#32032;&lt;/span&gt;&lt;/span&gt;&lt;/div&gt;&lt;div align="justify"&gt;&lt;span style="font-size: small;"&gt;&lt;span style="font-family: Arial;"&gt;&amp;#20108;&amp;#12289;&amp;#19981;&amp;#21033;&amp;#22240;&amp;#32032;&lt;/span&gt;&lt;/span&gt;&lt;/div&gt;&lt;div align="justify"&gt;&lt;span style="font-size: small;"&gt;&lt;span style="font-family: Arial;"&gt;&amp;#31532;&amp;#19977;&amp;#33410;&amp;nbsp;2023-2029&amp;#24180;&amp;#24037;&amp;#31243;&amp;#21672;&amp;#35810;&amp;#34892;&amp;#19994;&amp;#25237;&amp;#36164;&amp;#20215;&amp;#20540;&amp;#35780;&amp;#20272;&amp;#20998;&amp;#26512;&lt;/span&gt;&lt;/span&gt;&lt;/div&gt;&lt;div align="justify"&gt;&lt;span style="font-size: small;"&gt;&lt;span style="font-family: Arial;"&gt;&amp;#19968;&amp;#12289;&amp;#34892;&amp;#19994;&amp;#25237;&amp;#36164;&amp;#25928;&amp;#30410;&amp;#20998;&amp;#26512;&lt;/span&gt;&lt;/span&gt;&lt;/div&gt;&lt;div align="justify"&gt;&lt;span style="font-size: small;"&gt;&lt;span style="font-family: Arial;"&gt;1&amp;#12289;&amp;#34892;&amp;#19994;&amp;#27963;&amp;#21147;&amp;#31995;&amp;#25968;&amp;#27604;&amp;#36739;&amp;#21450;&amp;#20998;&amp;#26512;&lt;/span&gt;&lt;/span&gt;&lt;/div&gt;&lt;div align="justify"&gt;&lt;span style="font-size: small;"&gt;&lt;span style="font-family: Arial;"&gt;2&amp;#12289;&amp;#34892;&amp;#19994;&amp;#25237;&amp;#36164;&amp;#25910;&amp;#30410;&amp;#29575;&amp;#27604;&amp;#36739;&amp;#21450;&amp;#20998;&amp;#26512;&lt;/span&gt;&lt;/span&gt;&lt;/div&gt;&lt;div align="justify"&gt;&lt;span style="font-size: small;"&gt;&lt;span style="font-family: Arial;"&gt;3&amp;#12289;&amp;#34892;&amp;#19994;&amp;#25237;&amp;#36164;&amp;#25928;&amp;#30410;&amp;#35780;&amp;#20272;&lt;/span&gt;&lt;/span&gt;&lt;/div&gt;&lt;div align="justify"&gt;&lt;span style="font-size: small;"&gt;&lt;span style="font-family: Arial;"&gt;&amp;#20108;&amp;#12289;&amp;#20135;&amp;#19994;&amp;#21457;&amp;#23637;&amp;#30340;&amp;#31354;&amp;#30333;&amp;#28857;&amp;#20998;&amp;#26512;&lt;/span&gt;&lt;/span&gt;&lt;/div&gt;&lt;div align="justify"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 align="justify"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 align="justify"&gt;&lt;span style="font-size: small;"&gt;&lt;span style="font-family: Arial;"&gt;&amp;nbsp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1313;&amp;#20108;&amp;#31456;&amp;nbsp;&amp;#24037;&amp;#31243;&amp;#21672;&amp;#35810;&amp;#34892;&amp;#19994;&amp;#21457;&amp;#23637;&amp;#36235;&amp;#21183;&amp;#21450;&amp;#20225;&amp;#19994;&amp;#24212;&amp;#23545;&amp;#31574;&amp;#30053;&lt;/span&gt;&lt;/span&gt;&lt;/div&gt;&lt;div align="justify"&gt;&lt;span style="font-size: small;"&gt;&lt;span style="font-family: Arial;"&gt;&amp;#31532;&amp;#19968;&amp;#33410;&amp;nbsp;&amp;#20013;&amp;#22269;&amp;#24037;&amp;#31243;&amp;#21672;&amp;#35810;&amp;#34892;&amp;#19994;&amp;#21457;&amp;#23637;&amp;#36235;&amp;#21183;&amp;#20998;&amp;#26512;&lt;/span&gt;&lt;/span&gt;&lt;/div&gt;&lt;div align="justify"&gt;&lt;span style="font-size: small;"&gt;&lt;span style="font-family: Arial;"&gt;&amp;#19968;&amp;#12289;&amp;#24037;&amp;#31243;&amp;#21672;&amp;#35810;&amp;#34892;&amp;#19994;&amp;#24320;&amp;#23637;&amp;#20840;&amp;#36807;&amp;#31243;&amp;#26381;&amp;#21153;&amp;#30340;&amp;#36235;&amp;#21183;&lt;/span&gt;&lt;/span&gt;&lt;/div&gt;&lt;div align="justify"&gt;&lt;span style="font-size: small;"&gt;&lt;span style="font-family: Arial;"&gt;&amp;#20108;&amp;#12289;&amp;#24037;&amp;#31243;&amp;#21672;&amp;#35810;&amp;#19994;&amp;ldquo;&amp;#25193;&amp;#23637;&amp;#19994;&amp;#21153;&amp;#36793;&amp;#30028;&amp;rdquo;&amp;#30340;&amp;#36235;&amp;#21183;&lt;/span&gt;&lt;/span&gt;&lt;/div&gt;&lt;div align="justify"&gt;&lt;span style="font-size: small;"&gt;&lt;span style="font-family: Arial;"&gt;&amp;#31532;&amp;#20108;&amp;#33410;&amp;nbsp;&amp;#20013;&amp;#22269;&amp;#24037;&amp;#31243;&amp;#21672;&amp;#35810;&amp;#20225;&amp;#19994;&amp;#21457;&amp;#23637;&amp;#36235;&amp;#21183;&amp;#20998;&amp;#26512;&lt;/span&gt;&lt;/span&gt;&lt;/div&gt;&lt;div align="justify"&gt;&lt;span style="font-size: small;"&gt;&lt;span style="font-family: Arial;"&gt;&amp;#19968;&amp;#12289;&amp;#24037;&amp;#31243;&amp;#21672;&amp;#35810;&amp;#20225;&amp;#19994;&amp;#26381;&amp;#21153;&amp;#21151;&amp;#33021;&amp;#21457;&amp;#23637;&amp;#36235;&amp;#21183;&lt;/span&gt;&lt;/span&gt;&lt;/div&gt;&lt;div align="justify"&gt;&lt;span style="font-size: small;"&gt;&lt;span style="font-family: Arial;"&gt;&amp;#20108;&amp;#12289;&amp;#24037;&amp;#31243;&amp;#21672;&amp;#35810;&amp;#20225;&amp;#19994;&amp;#26381;&amp;#21153;&amp;#36136;&amp;#37327;&amp;#21457;&amp;#23637;&amp;#36235;&amp;#21183;&lt;/span&gt;&lt;/span&gt;&lt;/div&gt;&lt;div align="justify"&gt;&lt;span style="font-size: small;"&gt;&lt;span style="font-family: Arial;"&gt;&amp;#19977;&amp;#12289;&amp;#24037;&amp;#31243;&amp;#21672;&amp;#35810;&amp;#20225;&amp;#19994;&amp;#24066;&amp;#22330;&amp;#33829;&amp;#38144;&amp;#21457;&amp;#23637;&amp;#36235;&amp;#21183;&lt;/span&gt;&lt;/span&gt;&lt;/div&gt;&lt;div align="justify"&gt;&lt;span style="font-size: small;"&gt;&lt;span style="font-family: Arial;"&gt;&amp;#22235;&amp;#12289;&amp;#24037;&amp;#31243;&amp;#21672;&amp;#35810;&amp;#20225;&amp;#19994;&amp;#39033;&amp;#30446;&amp;#31649;&amp;#29702;&amp;#21457;&amp;#23637;&amp;#36235;&amp;#21183;&lt;/span&gt;&lt;/span&gt;&lt;/div&gt;&lt;div align="justify"&gt;&lt;span style="font-size: small;"&gt;&lt;span style="font-family: Arial;"&gt;&amp;#20116;&amp;#12289;&amp;#24037;&amp;#31243;&amp;#21672;&amp;#35810;&amp;#20225;&amp;#19994;&amp;#24066;&amp;#22330;&amp;#32454;&amp;#20998;&amp;#21457;&amp;#23637;&amp;#36235;&amp;#21183;&lt;/span&gt;&lt;/span&gt;&lt;/div&gt;&lt;div align="justify"&gt;&lt;span style="font-size: small;"&gt;&lt;span style="font-family: Arial;"&gt;&amp;#20845;&amp;#12289;&amp;#24037;&amp;#31243;&amp;#21672;&amp;#35810;&amp;#20225;&amp;#19994;&amp;#36816;&amp;#33829;&amp;#26041;&amp;#21521;&amp;#21457;&amp;#23637;&amp;#36235;&amp;#21183;&lt;/span&gt;&lt;/span&gt;&lt;/div&gt;&lt;div align="justify"&gt;&lt;span style="font-size: small;"&gt;&lt;span style="font-family: Arial;"&gt;&amp;#31532;&amp;#19977;&amp;#33410;&amp;nbsp;&amp;#20013;&amp;#22269;&amp;#24037;&amp;#31243;&amp;#21672;&amp;#35810;&amp;#20225;&amp;#19994;&amp;#20154;&amp;#21147;&amp;#36164;&amp;#28304;&amp;#24314;&amp;#35774;&lt;/span&gt;&lt;/span&gt;&lt;/div&gt;&lt;div align="justify"&gt;&lt;span style="font-size: small;"&gt;&lt;span style="font-family: Arial;"&gt;&amp;#19968;&amp;#12289;&amp;#24037;&amp;#31243;&amp;#21672;&amp;#35810;&amp;#20225;&amp;#19994;&amp;#20154;&amp;#21147;&amp;#36164;&amp;#28304;&amp;#20215;&amp;#20540;&amp;#38142;&lt;/span&gt;&lt;/span&gt;&lt;/div&gt;&lt;div align="justify"&gt;&lt;span style="font-size: small;"&gt;&lt;span style="font-family: Arial;"&gt;&amp;#20108;&amp;#12289;&amp;#24037;&amp;#31243;&amp;#21672;&amp;#35810;&amp;#20225;&amp;#19994;&amp;#20154;&amp;#25165;&amp;#21560;&amp;#24341;&amp;#19982;&amp;#32500;&amp;#25345;&amp;#25112;&amp;#30053;&lt;/span&gt;&lt;/span&gt;&lt;/div&gt;&lt;div align="justify"&gt;&lt;span style="font-size: small;"&gt;&lt;span style="font-family: Arial;"&gt;1&amp;#12289;&amp;#20154;&amp;#25165;&amp;#24314;&amp;#35774;&amp;#26041;&amp;#38754;&amp;#30340;&amp;#29616;&amp;#29366;&amp;#19982;&amp;#38382;&amp;#39064;&lt;/span&gt;&lt;/span&gt;&lt;/div&gt;&lt;div align="justify"&gt;&lt;span style="font-size: small;"&gt;&lt;span style="font-family: Arial;"&gt;2&amp;#12289;&amp;#24037;&amp;#31243;&amp;#21672;&amp;#35810;&amp;#20225;&amp;#19994;&amp;#25165;&amp;#21560;&amp;#24341;&amp;#19982;&amp;#32500;&amp;#25345;&amp;#25112;&amp;#30053;&lt;/span&gt;&lt;/span&gt;&lt;/div&gt;&lt;div align="justify"&gt;&lt;span style="font-size: small;"&gt;&lt;span style="font-family: Arial;"&gt;&amp;#19977;&amp;#12289;&amp;#24037;&amp;#31243;&amp;#21672;&amp;#35810;&amp;#20225;&amp;#19994;&amp;#20154;&amp;#25165;&amp;#26426;&amp;#21046;&amp;#37197;&amp;#32622;&amp;#24314;&amp;#35758;&lt;/span&gt;&lt;/span&gt;&lt;/div&gt;&lt;div align="justify"&gt;&lt;span style="font-size: small;"&gt;&lt;span style="font-family: Arial;"&gt;1&amp;#12289;&amp;#24037;&amp;#31243;&amp;#21672;&amp;#35810;&amp;#20225;&amp;#19994;&amp;#20154;&amp;#25165;&amp;#29301;&amp;#24341;&amp;#26426;&amp;#21046;&lt;/span&gt;&lt;/span&gt;&lt;/div&gt;&lt;div align="justify"&gt;&lt;span style="font-size: small;"&gt;&lt;span style="font-family: Arial;"&gt;2&amp;#12289;&amp;#24037;&amp;#31243;&amp;#21672;&amp;#35810;&amp;#20225;&amp;#19994;&amp;#20154;&amp;#25165;&amp;#28608;&amp;#21169;&amp;#26426;&amp;#21046;&lt;/span&gt;&lt;/span&gt;&lt;/div&gt;&lt;div align="justify"&gt;&lt;span style="font-size: small;"&gt;&lt;span style="font-family: Arial;"&gt;3&amp;#12289;&amp;#24037;&amp;#31243;&amp;#21672;&amp;#35810;&amp;#20225;&amp;#19994;&amp;#20154;&amp;#25165;&amp;#35780;&amp;#20215;&amp;#32422;&amp;#26463;&amp;#26426;&amp;#21046;&lt;/span&gt;&lt;/span&gt;&lt;/div&gt;&lt;div align="justify"&gt;&lt;span style="font-size: small;"&gt;&lt;span style="font-family: Arial;"&gt;4&amp;#12289;&amp;#24037;&amp;#31243;&amp;#21672;&amp;#35810;&amp;#20225;&amp;#19994;&amp;#20154;&amp;#25165;&amp;#31454;&amp;#20105;&amp;#28120;&amp;#27760;&amp;#26426;&amp;#21046;&lt;/span&gt;&lt;/span&gt;&lt;/div&gt;&lt;div align="justify"&gt;&lt;span style="font-size: small;"&gt;&lt;span style="font-family: Arial;"&gt;5&amp;#12289;&amp;#24037;&amp;#31243;&amp;#21672;&amp;#35810;&amp;#20225;&amp;#19994;&amp;#20154;&amp;#25165;&amp;#26426;&amp;#21046;&amp;#26696;&amp;#20363;&amp;#20998;&amp;#26512;&lt;/span&gt;&lt;/span&gt;&lt;/div&gt;&lt;div align="justify"&gt;&lt;span style="font-size: small;"&gt;&lt;span style="font-family: Arial;"&gt;&amp;#31532;&amp;#22235;&amp;#33410;&amp;nbsp;&amp;#20013;&amp;#22269;&amp;#24037;&amp;#31243;&amp;#21672;&amp;#35810;&amp;#20225;&amp;#19994;&amp;#21457;&amp;#23637;&amp;#31574;&amp;#30053;&amp;#24314;&amp;#35758;&lt;/span&gt;&lt;/span&gt;&lt;/div&gt;&lt;div align="justify"&gt;&lt;span style="font-size: small;"&gt;&lt;span style="font-family: Arial;"&gt;&amp;#19968;&amp;#12289;&amp;#24037;&amp;#31243;&amp;#21672;&amp;#35810;&amp;#20225;&amp;#19994;&amp;#25112;&amp;#30053;&amp;#32852;&amp;#30431;&amp;#31574;&amp;#30053;&lt;/span&gt;&lt;/span&gt;&lt;/div&gt;&lt;div align="justify"&gt;&lt;span style="font-size: small;"&gt;&lt;span style="font-family: Arial;"&gt;1&amp;#12289;&amp;#23454;&amp;#26045;&amp;#25112;&amp;#30053;&amp;#32852;&amp;#30431;&amp;#25972;&amp;#21512;&amp;#21147;&amp;#37327;&lt;/span&gt;&lt;/span&gt;&lt;/div&gt;&lt;div align="justify"&gt;&lt;span style="font-size: small;"&gt;&lt;span style="font-family: Arial;"&gt;2&amp;#12289;&amp;#24037;&amp;#31243;&amp;#21672;&amp;#35810;&amp;#21152;&amp;#24378;&amp;#21327;&amp;#20316;&lt;/span&gt;&lt;/span&gt;&lt;/div&gt;&lt;div align="justify"&gt;&lt;span style="font-size: small;"&gt;&lt;span style="font-family: Arial;"&gt;3&amp;#12289;&amp;#23454;&amp;#29616;&amp;#25112;&amp;#30053;&amp;#20249;&amp;#20276;&amp;#30340;&amp;#20849;&amp;#29983;&amp;#20849;&amp;#33635;&lt;/span&gt;&lt;/span&gt;&lt;/div&gt;&lt;div align="justify"&gt;&lt;span style="font-size: small;"&gt;&lt;span style="font-family: Arial;"&gt;&amp;#20108;&amp;#12289;&amp;#24037;&amp;#31243;&amp;#21672;&amp;#35810;&amp;#20225;&amp;#19994;&amp;#24046;&amp;#24322;&amp;#21270;&amp;#31454;&amp;#20105;&amp;#31574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0845;&amp;#37096;&amp;#20998;&amp;nbsp;&amp;#21457;&amp;#23637;&amp;#25112;&amp;#30053;&amp;#30740;&amp;#31350;&lt;/span&gt;&lt;/span&gt;&lt;/div&gt;&lt;div align="justify"&gt;&lt;span style="font-size: small;"&gt;&lt;span style="font-family: Arial;"&gt;&amp;#31532;&amp;#21313;&amp;#19977;&amp;#31456;&amp;nbsp;&amp;#24037;&amp;#31243;&amp;#21672;&amp;#35810;&amp;#34892;&amp;#19994;&amp;#21487;&amp;#25345;&amp;#32493;&amp;#21457;&amp;#23637;&amp;#21450;&amp;#21069;&amp;#26223;&amp;#20998;&amp;#26512;&lt;/span&gt;&lt;/span&gt;&lt;/div&gt;&lt;div align="justify"&gt;&lt;span style="font-size: small;"&gt;&lt;span style="font-family: Arial;"&gt;&amp;#31532;&amp;#19968;&amp;#33410;&amp;nbsp;&amp;#25105;&amp;#22269;&amp;#24037;&amp;#31243;&amp;#21672;&amp;#35810;&amp;#34892;&amp;#19994;&amp;#23384;&amp;#22312;&amp;#30340;&amp;#20027;&amp;#35201;&amp;#38382;&amp;#39064;&lt;/span&gt;&lt;/span&gt;&lt;/div&gt;&lt;div align="justify"&gt;&lt;span style="font-size: small;"&gt;&lt;span style="font-family: Arial;"&gt;&amp;#19968;&amp;#12289;&amp;#34892;&amp;#19994;&amp;#31454;&amp;#20105;&amp;#26426;&amp;#21046;&amp;#19981;&amp;#20581;&amp;#20840;&lt;/span&gt;&lt;/span&gt;&lt;/div&gt;&lt;div align="justify"&gt;&lt;span style="font-size: small;"&gt;&lt;span style="font-family: Arial;"&gt;&amp;#20108;&amp;#12289;&amp;#39640;&amp;#32032;&amp;#36136;&amp;#20154;&amp;#25165;&amp;#20005;&amp;#37325;&amp;#32570;&amp;#20047;&lt;/span&gt;&lt;/span&gt;&lt;/div&gt;&lt;div align="justify"&gt;&lt;span style="font-size: small;"&gt;&lt;span style="font-family: Arial;"&gt;&amp;#19977;&amp;#12289;&amp;#34892;&amp;#19994;&amp;#31649;&amp;#29702;&amp;#20307;&amp;#21046;&amp;#33853;&amp;#21518;&lt;/span&gt;&lt;/span&gt;&lt;/div&gt;&lt;div align="justify"&gt;&lt;span style="font-size: small;"&gt;&lt;span style="font-family: Arial;"&gt;&amp;#22235;&amp;#12289;&amp;#20225;&amp;#19994;&amp;#19994;&amp;#21153;&amp;#33539;&amp;#22260;&amp;#26377;&amp;#24453;&amp;#25193;&amp;#23637;&lt;/span&gt;&lt;/span&gt;&lt;/div&gt;&lt;div align="justify"&gt;&lt;span style="font-size: small;"&gt;&lt;span style="font-family: Arial;"&gt;&amp;#20116;&amp;#12289;&amp;#20225;&amp;#19994;&amp;#32463;&amp;#33829;&amp;#27700;&amp;#24179;&amp;#20127;&amp;#24453;&amp;#25552;&amp;#39640;&lt;/span&gt;&lt;/span&gt;&lt;/div&gt;&lt;div align="justify"&gt;&lt;span style="font-size: small;"&gt;&lt;span style="font-family: Arial;"&gt;&amp;#20845;&amp;#12289;&amp;ldquo;&amp;#34892;&amp;#19994;&amp;#22404;&amp;#26029;&amp;rdquo;&amp;#19982;&amp;ldquo;&amp;#21306;&amp;#22495;&amp;#20445;&amp;#25252;&amp;rdquo;&amp;#30427;&amp;#34892;&lt;/span&gt;&lt;/span&gt;&lt;/div&gt;&lt;div align="justify"&gt;&lt;span style="font-size: small;"&gt;&lt;span style="font-family: Arial;"&gt;&amp;#31532;&amp;#20108;&amp;#33410;&amp;nbsp;&amp;#24037;&amp;#31243;&amp;#21672;&amp;#35810;&amp;#34892;&amp;#19994;&amp;#30340;&amp;#21487;&amp;#25345;&amp;#32493;&amp;#21457;&amp;#23637;&amp;#20998;&amp;#26512;&lt;/span&gt;&lt;/span&gt;&lt;/div&gt;&lt;div align="justify"&gt;&lt;span style="font-size: small;"&gt;&lt;span style="font-family: Arial;"&gt;&amp;#19968;&amp;#12289;&amp;#35268;&amp;#33539;&amp;#24037;&amp;#31243;&amp;#21672;&amp;#35810;&amp;#24066;&amp;#22330;&lt;/span&gt;&lt;/span&gt;&lt;/div&gt;&lt;div align="justify"&gt;&lt;span style="font-size: small;"&gt;&lt;span style="font-family: Arial;"&gt;&amp;#20108;&amp;#12289;&amp;#25512;&amp;#34892;&amp;#24037;&amp;#31243;&amp;#21672;&amp;#35810;&amp;#19994;&amp;#19987;&amp;#19994;&amp;#36131;&amp;#20219;&amp;#39118;&amp;#38505;&amp;#21046;&lt;/span&gt;&lt;/span&gt;&lt;/div&gt;&lt;div align="justify"&gt;&lt;span style="font-size: small;"&gt;&lt;span style="font-family: Arial;"&gt;&amp;#19977;&amp;#12289;&amp;#20581;&amp;#20840;&amp;#24037;&amp;#31243;&amp;#21672;&amp;#35810;&amp;#36816;&amp;#34892;&amp;#26426;&amp;#21046;&lt;/span&gt;&lt;/span&gt;&lt;/div&gt;&lt;div align="justify"&gt;&lt;span style="font-size: small;"&gt;&lt;span style="font-family: Arial;"&gt;&amp;#22235;&amp;#12289;&amp;#22686;&amp;#24378;&amp;#24037;&amp;#31243;&amp;#21672;&amp;#35810;&amp;#31454;&amp;#20105;&amp;#23454;&amp;#21147;&lt;/span&gt;&lt;/span&gt;&lt;/div&gt;&lt;div align="justify"&gt;&lt;span style="font-size: small;"&gt;&lt;span style="font-family: Arial;"&gt;&amp;#20116;&amp;#12289;&amp;#37325;&amp;#35270;&amp;#24037;&amp;#31243;&amp;#21672;&amp;#35810;&amp;#20154;&amp;#25165;&amp;#30340;&amp;#22521;&amp;#20859;&lt;/span&gt;&lt;/span&gt;&lt;/div&gt;&lt;div align="justify"&gt;&lt;span style="font-size: small;"&gt;&lt;span style="font-family: Arial;"&gt;&amp;#31532;&amp;#19977;&amp;#33410;&amp;nbsp;&amp;#24037;&amp;#31243;&amp;#21672;&amp;#35810;&amp;#34892;&amp;#19994;&amp;#21069;&amp;#26223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5;&amp;#21450;&amp;#21457;&amp;#23637;&amp;#24314;&amp;#35758;&lt;/span&gt;&lt;/span&gt;&lt;/div&gt;&lt;div align="justify"&gt;&lt;span style="font-size: small;"&gt;&lt;span style="font-family: Arial;"&gt;&amp;#19968;&amp;#12289;&amp;#24037;&amp;#31243;&amp;#21672;&amp;#35810;&amp;#34892;&amp;#19994;&amp;#21069;&amp;#26223;&amp;#23637;&amp;#26395;&lt;/span&gt;&lt;/span&gt;&lt;/div&gt;&lt;div align="justify"&gt;&lt;span style="font-size: small;"&gt;&lt;span style="font-family: Arial;"&gt;1&amp;#12289;&amp;#25105;&amp;#22269;&amp;#24314;&amp;#31569;&amp;#19994;&amp;#21457;&amp;#23637;&amp;#35268;&amp;#21010;&amp;#24635;&amp;#20307;&amp;#30446;&amp;#26631;&lt;/span&gt;&lt;/span&gt;&lt;/div&gt;&lt;div align="justify"&gt;&lt;span style="font-size: small;"&gt;&lt;span style="font-family: Arial;"&gt;2&amp;#12289;&amp;#25105;&amp;#22269;&amp;#24037;&amp;#31243;&amp;#21672;&amp;#35810;&amp;#34892;&amp;#19994;&amp;#23637;&amp;#26395;&lt;/span&gt;&lt;/span&gt;&lt;/div&gt;&lt;div align="justify"&gt;&lt;span style="font-size: small;"&gt;&lt;span style="font-family: Arial;"&gt;&amp;#20108;&amp;#12289;&amp;#24037;&amp;#31243;&amp;#21672;&amp;#35810;&amp;#20225;&amp;#19994;&amp;#21457;&amp;#23637;&amp;#24314;&amp;#35758;&lt;/span&gt;&lt;/span&gt;&lt;/div&gt;&lt;div align="justify"&gt;&lt;span style="font-size: small;"&gt;&lt;span style="font-family: Arial;"&gt;1&amp;#12289;&amp;#24037;&amp;#31243;&amp;#21672;&amp;#35810;&amp;#20225;&amp;#19994;&amp;#38656;&amp;#35201;&amp;#25112;&amp;#30053;&lt;/span&gt;&lt;/span&gt;&lt;/div&gt;&lt;div align="justify"&gt;&lt;span style="font-size: small;"&gt;&lt;span style="font-family: Arial;"&gt;2&amp;#12289;&amp;#20225;&amp;#19994;&amp;#24212;&amp;#35813;&amp;#37325;&amp;#35270;&amp;#26680;&amp;#24515;&amp;#31454;&amp;#20105;&amp;#21147;&amp;#30340;&amp;#22521;&amp;#32946;&lt;/span&gt;&lt;/span&gt;&lt;/div&gt;&lt;div align="justify"&gt;&lt;span style="font-size: small;"&gt;&lt;span style="font-family: Arial;"&gt;3&amp;#12289;&amp;#20225;&amp;#19994;&amp;#24212;&amp;#35813;&amp;#37325;&amp;#35270;&amp;#20225;&amp;#19994;&amp;#20449;&amp;#24687;&amp;#21270;&amp;#24314;&amp;#35774;&lt;/span&gt;&lt;/span&gt;&lt;/div&gt;&lt;div align="justify"&gt;&lt;span style="font-size: small;"&gt;&lt;span style="font-family: Arial;"&gt;&amp;#31532;&amp;#22235;&amp;#33410;&amp;nbsp;&amp;#24037;&amp;#31243;&amp;#21672;&amp;#35810;&amp;#34892;&amp;#19994;&amp;#30340;&amp;#19994;&amp;#21153;&amp;#31867;&amp;#22411;&amp;#20998;&amp;#26512;&lt;/span&gt;&lt;/span&gt;&lt;/div&gt;&lt;div align="justify"&gt;&lt;span style="font-size: small;"&gt;&lt;span style="font-family: Arial;"&gt;&amp;#19968;&amp;#12289;&amp;#24037;&amp;#31243;&amp;#21672;&amp;#35810;&amp;#34892;&amp;#19994;&amp;#30340;&amp;#34892;&amp;#19994;&amp;#24615;&amp;#36136;&amp;#20998;&amp;#26512;&lt;/span&gt;&lt;/span&gt;&lt;/div&gt;&lt;div align="justify"&gt;&lt;span style="font-size: small;"&gt;&lt;span style="font-family: Arial;"&gt;&amp;#20108;&amp;#12289;&amp;#24037;&amp;#31243;&amp;#21672;&amp;#35810;&amp;#34892;&amp;#19994;&amp;#30340;&amp;#19994;&amp;#21153;&amp;#33539;&amp;#22260;&amp;#20998;&amp;#26512;&lt;/span&gt;&lt;/span&gt;&lt;/div&gt;&lt;div align="justify"&gt;&lt;span style="font-size: small;"&gt;&lt;span style="font-family: Arial;"&gt;&amp;#19977;&amp;#12289;&amp;#24037;&amp;#31243;&amp;#21672;&amp;#35810;&amp;#34892;&amp;#19994;&amp;#30340;&amp;#34892;&amp;#19994;&amp;#20215;&amp;#20540;&amp;#20998;&amp;#26512;&lt;/span&gt;&lt;/span&gt;&lt;/div&gt;&lt;div align="justify"&gt;&lt;span style="font-size: small;"&gt;&lt;span style="font-family: Arial;"&gt;&amp;#31532;&amp;#20116;&amp;#33410;&amp;nbsp;&amp;#24037;&amp;#31243;&amp;#21672;&amp;#35810;&amp;#34892;&amp;#19994;&amp;#30340;&amp;#26381;&amp;#21153;&amp;#21450;&amp;#26381;&amp;#21153;&amp;#36136;&amp;#37327;&amp;#20998;&amp;#26512;&lt;/span&gt;&lt;/span&gt;&lt;/div&gt;&lt;div align="justify"&gt;&lt;span style="font-size: small;"&gt;&lt;span style="font-family: Arial;"&gt;&amp;#19968;&amp;#12289;&amp;#24037;&amp;#31243;&amp;#21672;&amp;#35810;&amp;#34892;&amp;#19994;&amp;#30340;&amp;#26381;&amp;#21153;&amp;#28085;&amp;#20041;&lt;/span&gt;&lt;/span&gt;&lt;/div&gt;&lt;div align="justify"&gt;&lt;span style="font-size: small;"&gt;&lt;span style="font-family: Arial;"&gt;&amp;#20108;&amp;#12289;&amp;#24037;&amp;#31243;&amp;#21672;&amp;#35810;&amp;#34892;&amp;#19994;&amp;#30340;&amp;#26381;&amp;#21153;&amp;#29983;&amp;#20135;&amp;#29305;&amp;#28857;&lt;/span&gt;&lt;/span&gt;&lt;/div&gt;&lt;div align="justify"&gt;&lt;span style="font-size: small;"&gt;&lt;span style="font-family: Arial;"&gt;&amp;#19977;&amp;#12289;&amp;#24037;&amp;#31243;&amp;#21672;&amp;#35810;&amp;#34892;&amp;#19994;&amp;#30340;&amp;#26381;&amp;#21153;&amp;#36136;&amp;#37327;&amp;#30028;&amp;#23450;&lt;/span&gt;&lt;/span&gt;&lt;/div&gt;&lt;div align="justify"&gt;&lt;span style="font-size: small;"&gt;&lt;span style="font-family: Arial;"&gt;&amp;#22235;&amp;#12289;&amp;#24037;&amp;#31243;&amp;#21672;&amp;#35810;&amp;#34892;&amp;#19994;&amp;#30340;&amp;#26381;&amp;#21153;&amp;#36136;&amp;#37327;&amp;#29305;&amp;#28857;&lt;/span&gt;&lt;/span&gt;&lt;/div&gt;&lt;div align="justify"&gt;&lt;span style="font-size: small;"&gt;&lt;span style="font-family: Arial;"&gt;1&amp;#12289;&amp;#36136;&amp;#37327;&amp;#26500;&amp;#25104;&amp;#30340;&amp;#32508;&amp;#21512;&amp;#24615;&lt;/span&gt;&lt;/span&gt;&lt;/div&gt;&lt;div align="justify"&gt;&lt;span style="font-size: small;"&gt;&lt;span style="font-family: Arial;"&gt;2&amp;#12289;&amp;#36136;&amp;#37327;&amp;#35780;&amp;#20215;&amp;#30340;&amp;#20027;&amp;#35266;&amp;#24615;&lt;/span&gt;&lt;/span&gt;&lt;/div&gt;&lt;div align="justify"&gt;&lt;span style="font-size: small;"&gt;&lt;span style="font-family: Arial;"&gt;3&amp;#12289;&amp;#23545;&amp;#21592;&amp;#24037;&amp;#32032;&amp;#36136;&amp;#30340;&amp;#20381;&amp;#36182;&amp;#24615;&lt;/span&gt;&lt;/span&gt;&lt;/div&gt;&lt;div align="justify"&gt;&lt;span style="font-size: small;"&gt;&lt;span style="font-family: Arial;"&gt;4&amp;#12289;&amp;#36136;&amp;#37327;&amp;#24433;&amp;#21709;&amp;#30340;&amp;#31038;&amp;#20250;&amp;#24615;&lt;/span&gt;&lt;/span&gt;&lt;/div&gt;&lt;div align="justify"&gt;&lt;span style="font-size: small;"&gt;&lt;span style="font-family: Arial;"&gt;5&amp;#12289;&amp;#24433;&amp;#21709;&amp;#22240;&amp;#32032;&amp;#30340;&amp;#22810;&amp;#26679;&amp;#24615;&lt;/span&gt;&lt;/span&gt;&lt;/div&gt;&lt;div align="justify"&gt;&lt;span style="font-size: small;"&gt;&lt;span style="font-family: Arial;"&gt;&amp;#31532;&amp;#20845;&amp;#33410;&amp;nbsp;&amp;#24037;&amp;#31243;&amp;#21672;&amp;#35810;&amp;#34892;&amp;#19994;&amp;#30340;&amp;#26381;&amp;#21153;&amp;#36136;&amp;#37327;&amp;#20445;&amp;#38556;&amp;#20307;&amp;#31995;&amp;#26500;&amp;#24314;&lt;/span&gt;&lt;/span&gt;&lt;/div&gt;&lt;div align="justify"&gt;&lt;span style="font-size: small;"&gt;&lt;span style="font-family: Arial;"&gt;&amp;#19968;&amp;#12289;&amp;#24037;&amp;#31243;&amp;#21672;&amp;#35810;&amp;#34892;&amp;#19994;&amp;#36136;&amp;#37327;&amp;#20445;&amp;#38556;&amp;#20307;&amp;#31995;&amp;#26500;&amp;#24314;&amp;#26426;&amp;#29702;&lt;/span&gt;&lt;/span&gt;&lt;/div&gt;&lt;div align="justify"&gt;&lt;span style="font-size: small;"&gt;&lt;span style="font-family: Arial;"&gt;&amp;#20108;&amp;#12289;&amp;#24037;&amp;#31243;&amp;#21672;&amp;#35810;&amp;#34892;&amp;#19994;&amp;#26381;&amp;#21153;&amp;#36136;&amp;#37327;&amp;#20445;&amp;#38556;&amp;#20307;&amp;#31995;&amp;#26694;&amp;#26550;&lt;/span&gt;&lt;/span&gt;&lt;/div&gt;&lt;div align="justify"&gt;&lt;span style="font-size: small;"&gt;&lt;span style="font-family: Arial;"&gt;&amp;#19977;&amp;#12289;&amp;#24037;&amp;#31243;&amp;#21672;&amp;#35810;&amp;#34892;&amp;#19994;&amp;#36136;&amp;#37327;&amp;#20445;&amp;#38556;&amp;#20307;&amp;#31995;&amp;#26500;&amp;#26550;&amp;#25514;&amp;#26045;&lt;/span&gt;&lt;/span&gt;&lt;/div&gt;&lt;div align="justify"&gt;&lt;span style="font-size: small;"&gt;&lt;span style="font-family: Arial;"&gt;1&amp;#12289;&amp;#24037;&amp;#31243;&amp;#21672;&amp;#35810;&amp;#34892;&amp;#19994;&amp;#26381;&amp;#21153;&amp;#36136;&amp;#37327;&amp;#22522;&amp;#30784;&amp;#20445;&amp;#38556;&amp;#25514;&amp;#26045;&lt;/span&gt;&lt;/span&gt;&lt;/div&gt;&lt;div align="justify"&gt;&lt;span style="font-size: small;"&gt;&lt;span style="font-family: Arial;"&gt;2&amp;#12289;&amp;#24037;&amp;#31243;&amp;#21672;&amp;#35810;&amp;#34892;&amp;#19994;&amp;#26381;&amp;#21153;&amp;#36136;&amp;#37327;&amp;#30693;&amp;#35782;&amp;#20445;&amp;#38556;&amp;#25514;&amp;#26045;&lt;/span&gt;&lt;/span&gt;&lt;/div&gt;&lt;div align="justify"&gt;&lt;span style="font-size: small;"&gt;&lt;span style="font-family: Arial;"&gt;3&amp;#12289;&amp;#24037;&amp;#31243;&amp;#21672;&amp;#35810;&amp;#34892;&amp;#19994;&amp;#26381;&amp;#21153;&amp;#36136;&amp;#37327;&amp;#32452;&amp;#32455;&amp;#20445;&amp;#38556;&amp;#25514;&amp;#26045;&lt;/span&gt;&lt;/span&gt;&lt;/div&gt;&lt;div align="justify"&gt;&lt;span style="font-size: small;"&gt;&lt;span style="font-family: Arial;"&gt;4&amp;#12289;&amp;#24037;&amp;#31243;&amp;#21672;&amp;#35810;&amp;#34892;&amp;#19994;&amp;#26381;&amp;#21153;&amp;#36136;&amp;#37327;&amp;#20854;&amp;#20182;&amp;#20445;&amp;#38556;&amp;#25514;&amp;#26045;&lt;/span&gt;&lt;/span&gt;&lt;/div&gt;&lt;div align="justify"&gt;&lt;span style="font-size: small;"&gt;&lt;span style="font-family: Arial;"&gt;&amp;#31532;&amp;#19971;&amp;#33410;&amp;nbsp;&amp;#24037;&amp;#31243;&amp;#21672;&amp;#35810;&amp;#20225;&amp;#19994;&amp;#39118;&amp;#38505;&amp;#23384;&amp;#22312;&amp;#30340;&amp;#24418;&amp;#24335;&amp;#19982;&amp;#26681;&amp;#28304;&lt;/span&gt;&lt;/span&gt;&lt;/div&gt;&lt;div align="justify"&gt;&lt;span style="font-size: small;"&gt;&lt;span style="font-family: Arial;"&gt;&amp;#19968;&amp;#12289;&amp;#24037;&amp;#31243;&amp;#21672;&amp;#35810;&amp;#20225;&amp;#19994;&amp;#39118;&amp;#38505;&amp;#23384;&amp;#22312;&amp;#30340;&amp;#24418;&amp;#24335;&lt;/span&gt;&lt;/span&gt;&lt;/div&gt;&lt;div align="justify"&gt;&lt;span style="font-size: small;"&gt;&lt;span style="font-family: Arial;"&gt;1&amp;#12289;&amp;#36131;&amp;#20219;&amp;#36180;&amp;#20607;&lt;/span&gt;&lt;/span&gt;&lt;/div&gt;&lt;div align="justify"&gt;&lt;span style="font-size: small;"&gt;&lt;span style="font-family: Arial;"&gt;2&amp;#12289;&amp;#20449;&amp;#35465;&amp;#25439;&amp;#20260;&lt;/span&gt;&lt;/span&gt;&lt;/div&gt;&lt;div align="justify"&gt;&lt;span style="font-size: small;"&gt;&lt;span style="font-family: Arial;"&gt;&amp;#20108;&amp;#12289;&amp;#24037;&amp;#31243;&amp;#21672;&amp;#35810;&amp;#20225;&amp;#19994;&amp;#39118;&amp;#38505;&amp;#23384;&amp;#22312;&amp;#30340;&amp;#26681;&amp;#28304;&lt;/span&gt;&lt;/span&gt;&lt;/div&gt;&lt;div align="justify"&gt;&lt;span style="font-size: small;"&gt;&lt;span style="font-family: Arial;"&gt;1&amp;#12289;&amp;#26045;&amp;#24037;&amp;#26041;&amp;#21407;&amp;#22240;&lt;/span&gt;&lt;/span&gt;&lt;/div&gt;&lt;div align="justify"&gt;&lt;span style="font-size: small;"&gt;&lt;span style="font-family: Arial;"&gt;2&amp;#12289;&amp;#24314;&amp;#35774;&amp;#30417;&amp;#29702;&amp;#26041;&amp;#21407;&amp;#22240;&lt;/span&gt;&lt;/span&gt;&lt;/div&gt;&lt;div align="justify"&gt;&lt;span style="font-size: small;"&gt;&lt;span style="font-family: Arial;"&gt;3&amp;#12289;&amp;#36896;&amp;#20215;&amp;#31649;&amp;#29702;&amp;#26041;&amp;#21407;&amp;#22240;&lt;/span&gt;&lt;/span&gt;&lt;/div&gt;&lt;div align="justify"&gt;&lt;span style="font-size: small;"&gt;&lt;span style="font-family: Arial;"&gt;4&amp;#12289;&amp;#21672;&amp;#35810;&amp;#26426;&amp;#26500;&amp;#33258;&amp;#36523;&amp;#21407;&amp;#22240;&lt;/span&gt;&lt;/span&gt;&lt;/div&gt;&lt;div align="justify"&gt;&lt;span style="font-size: small;"&gt;&lt;span style="font-family: Arial;"&gt;&amp;#19977;&amp;#12289;&amp;#24037;&amp;#31243;&amp;#21672;&amp;#35810;&amp;#20225;&amp;#19994;&amp;#39118;&amp;#38505;&amp;#30340;&amp;#35782;&amp;#21035;&amp;#21644;&amp;#39044;&amp;#20272;&lt;/span&gt;&lt;/span&gt;&lt;/div&gt;&lt;div align="justify"&gt;&lt;span style="font-size: small;"&gt;&lt;span style="font-family: Arial;"&gt;&amp;#31532;&amp;#20843;&amp;#33410;&amp;nbsp;&amp;#24037;&amp;#31243;&amp;#21672;&amp;#35810;&amp;#20225;&amp;#19994;&amp;#39118;&amp;#38505;&amp;#30340;&amp;#38450;&amp;#33539;&amp;#21644;&amp;#25511;&amp;#21046;&lt;/span&gt;&lt;/span&gt;&lt;/div&gt;&lt;div align="justify"&gt;&lt;span style="font-size: small;"&gt;&lt;span style="font-family: Arial;"&gt;&amp;#19968;&amp;#12289;&amp;#35268;&amp;#33539;&amp;#25805;&amp;#20316;&amp;#35268;&amp;#31243;&lt;/span&gt;&lt;/span&gt;&lt;/div&gt;&lt;div align="justify"&gt;&lt;span style="font-size: small;"&gt;&lt;span style="font-family: Arial;"&gt;&amp;#20108;&amp;#12289;&amp;#19987;&amp;#19994;&amp;#25216;&amp;#26415;&amp;#25514;&amp;#26045;&lt;/span&gt;&lt;/span&gt;&lt;/div&gt;&lt;div align="justify"&gt;&lt;span style="font-size: small;"&gt;&lt;span style="font-family: Arial;"&gt;&amp;#19977;&amp;#12289;&amp;#32463;&amp;#27982;&amp;#31649;&amp;#29702;&amp;#25514;&amp;#26045;&lt;/span&gt;&lt;/span&gt;&lt;/div&gt;&lt;div align="justify"&gt;&lt;span style="font-size: small;"&gt;&lt;span style="font-family: Arial;"&gt;&amp;#22235;&amp;#12289;&amp;#21512;&amp;#21516;&amp;#31649;&amp;#29702;&amp;#25514;&amp;#26045;&lt;/span&gt;&lt;/span&gt;&lt;/div&gt;&lt;div align="justify"&gt;&lt;span style="font-size: small;"&gt;&lt;span style="font-family: Arial;"&gt;&amp;#20116;&amp;#12289;&amp;#21152;&amp;#24378;&amp;#20174;&amp;#19994;&amp;#20154;&amp;#21592;&amp;#31649;&amp;#2970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2235;&amp;#31456;&amp;nbsp;&amp;#24037;&amp;#31243;&amp;#21672;&amp;#35810;&amp;#34892;&amp;#19994;&amp;#26696;&amp;#20363;&amp;#20998;&amp;#26512;&amp;#30740;&amp;#3135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19968;&amp;#33410;&amp;nbsp;&amp;#24037;&amp;#31243;&amp;#21672;&amp;#35810;&amp;#34892;&amp;#19994;&amp;#24182;&amp;#36141;&amp;#37325;&amp;#32452;&amp;#26696;&amp;#20363;&amp;#20998;&amp;#26512;&lt;/span&gt;&lt;/span&gt;&lt;/div&gt;&lt;div align="justify"&gt;&lt;span style="font-size: small;"&gt;&lt;span style="font-family: Arial;"&gt;&amp;#19968;&amp;#12289;&amp;#24037;&amp;#31243;&amp;#21672;&amp;#35810;&amp;#34892;&amp;#19994;&amp;#24182;&amp;#36141;&amp;#37325;&amp;#32452;&amp;#25104;&amp;#21151;&amp;#26696;&amp;#20363;&amp;#20998;&amp;#26512;&lt;/span&gt;&lt;/span&gt;&lt;/div&gt;&lt;div align="justify"&gt;&lt;span style="font-size: small;"&gt;&lt;span style="font-family: Arial;"&gt;1&amp;#12289;&amp;#22269;&amp;#22806;&amp;#24037;&amp;#31243;&amp;#21672;&amp;#35810;&amp;#34892;&amp;#19994;&amp;#24182;&amp;#36141;&amp;#37325;&amp;#32452;&amp;#25104;&amp;#21151;&amp;#26696;&amp;#20363;&amp;#35299;&amp;#26512;&lt;/span&gt;&lt;/span&gt;&lt;/div&gt;&lt;div align="justify"&gt;&lt;span style="font-size: small;"&gt;&lt;span style="font-family: Arial;"&gt;2&amp;#12289;&amp;#22269;&amp;#20869;&amp;#24037;&amp;#31243;&amp;#21672;&amp;#35810;&amp;#34892;&amp;#19994;&amp;#24182;&amp;#36141;&amp;#37325;&amp;#32452;&amp;#25104;&amp;#21151;&amp;#26696;&amp;#20363;&amp;#35299;&amp;#26512;&lt;/span&gt;&lt;/span&gt;&lt;/div&gt;&lt;div align="justify"&gt;&lt;span style="font-size: small;"&gt;&lt;span style="font-family: Arial;"&gt;&amp;#20108;&amp;#12289;&amp;#24037;&amp;#31243;&amp;#21672;&amp;#35810;&amp;#34892;&amp;#19994;&amp;#24182;&amp;#36141;&amp;#37325;&amp;#32452;&amp;#22833;&amp;#36133;&amp;#26696;&amp;#20363;&amp;#20998;&amp;#26512;&lt;/span&gt;&lt;/span&gt;&lt;/div&gt;&lt;div align="justify"&gt;&lt;span style="font-size: small;"&gt;&lt;span style="font-family: Arial;"&gt;1&amp;#12289;&amp;#22269;&amp;#22806;&amp;#24037;&amp;#31243;&amp;#21672;&amp;#35810;&amp;#34892;&amp;#19994;&amp;#24182;&amp;#36141;&amp;#37325;&amp;#32452;&amp;#22833;&amp;#36133;&amp;#26696;&amp;#20363;&amp;#35299;&amp;#26512;&lt;/span&gt;&lt;/span&gt;&lt;/div&gt;&lt;div align="justify"&gt;&lt;span style="font-size: small;"&gt;&lt;span style="font-family: Arial;"&gt;2&amp;#12289;&amp;#22269;&amp;#20869;&amp;#24037;&amp;#31243;&amp;#21672;&amp;#35810;&amp;#34892;&amp;#19994;&amp;#24182;&amp;#36141;&amp;#37325;&amp;#32452;&amp;#22833;&amp;#36133;&amp;#26696;&amp;#20363;&amp;#35299;&amp;#26512;&lt;/span&gt;&lt;/span&gt;&lt;/div&gt;&lt;div align="justify"&gt;&lt;span style="font-size: small;"&gt;&lt;span style="font-family: Arial;"&gt;&amp;#19977;&amp;#12289;&amp;#32463;&amp;#39564;&amp;#20511;&amp;#37492;&lt;/span&gt;&lt;/span&gt;&lt;/div&gt;&lt;div align="justify"&gt;&lt;span style="font-size: small;"&gt;&lt;span style="font-family: Arial;"&gt;&amp;#31532;&amp;#20108;&amp;#33410;&amp;nbsp;&amp;#24037;&amp;#31243;&amp;#21672;&amp;#35810;&amp;#34892;&amp;#19994;&amp;#32463;&amp;#33829;&amp;#31649;&amp;#29702;&amp;#26696;&amp;#20363;&amp;#20998;&amp;#26512;&lt;/span&gt;&lt;/span&gt;&lt;/div&gt;&lt;div align="justify"&gt;&lt;span style="font-size: small;"&gt;&lt;span style="font-family: Arial;"&gt;&amp;#19968;&amp;#12289;&amp;#24037;&amp;#31243;&amp;#21672;&amp;#35810;&amp;#34892;&amp;#19994;&amp;#32463;&amp;#33829;&amp;#31649;&amp;#29702;&amp;#25104;&amp;#21151;&amp;#26696;&amp;#20363;&amp;#20998;&amp;#26512;&lt;/span&gt;&lt;/span&gt;&lt;/div&gt;&lt;div align="justify"&gt;&lt;span style="font-size: small;"&gt;&lt;span style="font-family: Arial;"&gt;1&amp;#12289;&amp;#22269;&amp;#22806;&amp;#24037;&amp;#31243;&amp;#21672;&amp;#35810;&amp;#34892;&amp;#19994;&amp;#32463;&amp;#33829;&amp;#31649;&amp;#29702;&amp;#25104;&amp;#21151;&amp;#26696;&amp;#20363;&amp;#35299;&amp;#26512;&lt;/span&gt;&lt;/span&gt;&lt;/div&gt;&lt;div align="justify"&gt;&lt;span style="font-size: small;"&gt;&lt;span style="font-family: Arial;"&gt;2&amp;#12289;&amp;#22269;&amp;#20869;&amp;#24037;&amp;#31243;&amp;#21672;&amp;#35810;&amp;#34892;&amp;#19994;&amp;#32463;&amp;#33829;&amp;#31649;&amp;#29702;&amp;#25104;&amp;#21151;&amp;#26696;&amp;#20363;&amp;#35299;&amp;#26512;&lt;/span&gt;&lt;/span&gt;&lt;/div&gt;&lt;div align="justify"&gt;&lt;span style="font-size: small;"&gt;&lt;span style="font-family: Arial;"&gt;&amp;#20108;&amp;#12289;&amp;#24037;&amp;#31243;&amp;#21672;&amp;#35810;&amp;#34892;&amp;#19994;&amp;#32463;&amp;#33829;&amp;#31649;&amp;#29702;&amp;#22833;&amp;#36133;&amp;#26696;&amp;#20363;&amp;#20998;&amp;#26512;&lt;/span&gt;&lt;/span&gt;&lt;/div&gt;&lt;div align="justify"&gt;&lt;span style="font-size: small;"&gt;&lt;span style="font-family: Arial;"&gt;1&amp;#12289;&amp;#22269;&amp;#22806;&amp;#24037;&amp;#31243;&amp;#21672;&amp;#35810;&amp;#34892;&amp;#19994;&amp;#32463;&amp;#33829;&amp;#31649;&amp;#29702;&amp;#22833;&amp;#36133;&amp;#26696;&amp;#20363;&amp;#35299;&amp;#26512;&lt;/span&gt;&lt;/span&gt;&lt;/div&gt;&lt;div align="justify"&gt;&lt;span style="font-size: small;"&gt;&lt;span style="font-family: Arial;"&gt;2&amp;#12289;&amp;#22269;&amp;#20869;&amp;#24037;&amp;#31243;&amp;#21672;&amp;#35810;&amp;#34892;&amp;#19994;&amp;#32463;&amp;#33829;&amp;#31649;&amp;#29702;&amp;#22833;&amp;#36133;&amp;#26696;&amp;#20363;&amp;#35299;&amp;#26512;&lt;/span&gt;&lt;/span&gt;&lt;/div&gt;&lt;div align="justify"&gt;&lt;span style="font-size: small;"&gt;&lt;span style="font-family: Arial;"&gt;&amp;#19977;&amp;#12289;&amp;#32463;&amp;#39564;&amp;#20511;&amp;#37492;&lt;/span&gt;&lt;/span&gt;&lt;/div&gt;&lt;div align="justify"&gt;&lt;span style="font-size: small;"&gt;&lt;span style="font-family: Arial;"&gt;&amp;#31532;&amp;#19977;&amp;#33410;&amp;nbsp;&amp;#24037;&amp;#31243;&amp;#21672;&amp;#35810;&amp;#34892;&amp;#19994;&amp;#33829;&amp;#38144;&amp;#26696;&amp;#20363;&amp;#20998;&amp;#26512;&lt;/span&gt;&lt;/span&gt;&lt;/div&gt;&lt;div align="justify"&gt;&lt;span style="font-size: small;"&gt;&lt;span style="font-family: Arial;"&gt;&amp;#19968;&amp;#12289;&amp;#24037;&amp;#31243;&amp;#21672;&amp;#35810;&amp;#34892;&amp;#19994;&amp;#33829;&amp;#38144;&amp;#25104;&amp;#21151;&amp;#26696;&amp;#20363;&amp;#20998;&amp;#26512;&lt;/span&gt;&lt;/span&gt;&lt;/div&gt;&lt;div align="justify"&gt;&lt;span style="font-size: small;"&gt;&lt;span style="font-family: Arial;"&gt;1&amp;#12289;&amp;#22269;&amp;#22806;&amp;#24037;&amp;#31243;&amp;#21672;&amp;#35810;&amp;#34892;&amp;#19994;&amp;#33829;&amp;#38144;&amp;#25104;&amp;#21151;&amp;#26696;&amp;#20363;&amp;#35299;&amp;#26512;&lt;/span&gt;&lt;/span&gt;&lt;/div&gt;&lt;div align="justify"&gt;&lt;span style="font-size: small;"&gt;&lt;span style="font-family: Arial;"&gt;2&amp;#12289;&amp;#22269;&amp;#20869;&amp;#24037;&amp;#31243;&amp;#21672;&amp;#35810;&amp;#34892;&amp;#19994;&amp;#33829;&amp;#38144;&amp;#25104;&amp;#21151;&amp;#26696;&amp;#20363;&amp;#35299;&amp;#26512;&lt;/span&gt;&lt;/span&gt;&lt;/div&gt;&lt;div align="justify"&gt;&lt;span style="font-size: small;"&gt;&lt;span style="font-family: Arial;"&gt;&amp;#20108;&amp;#12289;&amp;#24037;&amp;#31243;&amp;#21672;&amp;#35810;&amp;#34892;&amp;#19994;&amp;#33829;&amp;#38144;&amp;#22833;&amp;#36133;&amp;#26696;&amp;#20363;&amp;#20998;&amp;#26512;&lt;/span&gt;&lt;/span&gt;&lt;/div&gt;&lt;div align="justify"&gt;&lt;span style="font-size: small;"&gt;&lt;span style="font-family: Arial;"&gt;1&amp;#12289;&amp;#22269;&amp;#22806;&amp;#24037;&amp;#31243;&amp;#21672;&amp;#35810;&amp;#34892;&amp;#19994;&amp;#33829;&amp;#38144;&amp;#22833;&amp;#36133;&amp;#26696;&amp;#20363;&amp;#35299;&amp;#26512;&lt;/span&gt;&lt;/span&gt;&lt;/div&gt;&lt;div align="justify"&gt;&lt;span style="font-size: small;"&gt;&lt;span style="font-family: Arial;"&gt;2&amp;#12289;&amp;#22269;&amp;#20869;&amp;#24037;&amp;#31243;&amp;#21672;&amp;#35810;&amp;#34892;&amp;#19994;&amp;#33829;&amp;#38144;&amp;#22833;&amp;#36133;&amp;#26696;&amp;#20363;&amp;#35299;&amp;#26512;&lt;/span&gt;&lt;/span&gt;&lt;/div&gt;&lt;div align="justify"&gt;&lt;span style="font-size: small;"&gt;&lt;span style="font-family: Arial;"&gt;&amp;#19977;&amp;#12289;&amp;#32463;&amp;#39564;&amp;#20511;&amp;#37492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116;&amp;#31456;&amp;nbsp;&amp;#24037;&amp;#31243;&amp;#21672;&amp;#35810;&amp;#34892;&amp;#19994;&amp;#21457;&amp;#23637;&amp;#25112;&amp;#30053;&amp;#30740;&amp;#31350;&lt;/span&gt;&lt;/span&gt;&lt;/div&gt;&lt;div align="justify"&gt;&lt;span style="font-size: small;"&gt;&lt;span style="font-family: Arial;"&gt;&amp;#31532;&amp;#19968;&amp;#33410;&amp;nbsp;&amp;#24037;&amp;#31243;&amp;#21672;&amp;#35810;&amp;#34892;&amp;#19994;&amp;#21457;&amp;#23637;&amp;#25112;&amp;#30053;&amp;#30740;&amp;#31350;&lt;/span&gt;&lt;/span&gt;&lt;/div&gt;&lt;div align="justify"&gt;&lt;span style="font-size: small;"&gt;&lt;span style="font-family: Arial;"&gt;&amp;#19968;&amp;#12289;&amp;#25112;&amp;#30053;&amp;#32508;&amp;#21512;&amp;#35268;&amp;#21010;&lt;/span&gt;&lt;/span&gt;&lt;/div&gt;&lt;div align="justify"&gt;&lt;span style="font-size: small;"&gt;&lt;span style="font-family: Arial;"&gt;&amp;#20108;&amp;#12289;&amp;#25216;&amp;#26415;&amp;#24320;&amp;#21457;&amp;#25112;&amp;#30053;&lt;/span&gt;&lt;/span&gt;&lt;/div&gt;&lt;div align="justify"&gt;&lt;span style="font-size: small;"&gt;&lt;span style="font-family: Arial;"&gt;&amp;#19977;&amp;#12289;&amp;#19994;&amp;#21153;&amp;#32452;&amp;#21512;&amp;#25112;&amp;#30053;&lt;/span&gt;&lt;/span&gt;&lt;/div&gt;&lt;div align="justify"&gt;&lt;span style="font-size: small;"&gt;&lt;span style="font-family: Arial;"&gt;&amp;#22235;&amp;#12289;&amp;#21306;&amp;#22495;&amp;#25112;&amp;#30053;&amp;#35268;&amp;#21010;&lt;/span&gt;&lt;/span&gt;&lt;/div&gt;&lt;div align="justify"&gt;&lt;span style="font-size: small;"&gt;&lt;span style="font-family: Arial;"&gt;&amp;#20116;&amp;#12289;&amp;#20135;&amp;#19994;&amp;#25112;&amp;#30053;&amp;#35268;&amp;#21010;&lt;/span&gt;&lt;/span&gt;&lt;/div&gt;&lt;div align="justify"&gt;&lt;span style="font-size: small;"&gt;&lt;span style="font-family: Arial;"&gt;&amp;#20845;&amp;#12289;&amp;#33829;&amp;#38144;&amp;#21697;&amp;#29260;&amp;#25112;&amp;#30053;&lt;/span&gt;&lt;/span&gt;&lt;/div&gt;&lt;div align="justify"&gt;&lt;span style="font-size: small;"&gt;&lt;span style="font-family: Arial;"&gt;&amp;#19971;&amp;#12289;&amp;#31454;&amp;#20105;&amp;#25112;&amp;#30053;&amp;#35268;&amp;#21010;&lt;/span&gt;&lt;/span&gt;&lt;/div&gt;&lt;div align="justify"&gt;&lt;span style="font-size: small;"&gt;&lt;span style="font-family: Arial;"&gt;&amp;#31532;&amp;#20108;&amp;#33410;&amp;nbsp;&amp;#23545;&amp;#25105;&amp;#22269;&amp;#24037;&amp;#31243;&amp;#21672;&amp;#35810;&amp;#21697;&amp;#29260;&amp;#30340;&amp;#25112;&amp;#30053;&amp;#24605;&amp;#32771;&lt;/span&gt;&lt;/span&gt;&lt;/div&gt;&lt;div align="justify"&gt;&lt;span style="font-size: small;"&gt;&lt;span style="font-family: Arial;"&gt;&amp;#19968;&amp;#12289;&amp;#24037;&amp;#31243;&amp;#21672;&amp;#35810;&amp;#21697;&amp;#29260;&amp;#30340;&amp;#37325;&amp;#35201;&amp;#24615;&lt;/span&gt;&lt;/span&gt;&lt;/div&gt;&lt;div align="justify"&gt;&lt;span style="font-size: small;"&gt;&lt;span style="font-family: Arial;"&gt;&amp;#20108;&amp;#12289;&amp;#24037;&amp;#31243;&amp;#21672;&amp;#35810;&amp;#23454;&amp;#26045;&amp;#21697;&amp;#29260;&amp;#25112;&amp;#30053;&amp;#30340;&amp;#24847;&amp;#20041;&lt;/span&gt;&lt;/span&gt;&lt;/div&gt;&lt;div align="justify"&gt;&lt;span style="font-size: small;"&gt;&lt;span style="font-family: Arial;"&gt;&amp;#19977;&amp;#12289;&amp;#24037;&amp;#31243;&amp;#21672;&amp;#35810;&amp;#20225;&amp;#19994;&amp;#21697;&amp;#29260;&amp;#30340;&amp;#29616;&amp;#29366;&amp;#20998;&amp;#26512;&lt;/span&gt;&lt;/span&gt;&lt;/div&gt;&lt;div align="justify"&gt;&lt;span style="font-size: small;"&gt;&lt;span style="font-family: Arial;"&gt;&amp;#22235;&amp;#12289;&amp;#25105;&amp;#22269;&amp;#24037;&amp;#31243;&amp;#21672;&amp;#35810;&amp;#20225;&amp;#19994;&amp;#30340;&amp;#21697;&amp;#29260;&amp;#25112;&amp;#30053;&lt;/span&gt;&lt;/span&gt;&lt;/div&gt;&lt;div align="justify"&gt;&lt;span style="font-size: small;"&gt;&lt;span style="font-family: Arial;"&gt;&amp;#20116;&amp;#12289;&amp;#24037;&amp;#31243;&amp;#21672;&amp;#35810;&amp;#21697;&amp;#29260;&amp;#25112;&amp;#30053;&amp;#31649;&amp;#29702;&amp;#30340;&amp;#31574;&amp;#30053;&lt;/span&gt;&lt;/span&gt;&lt;/div&gt;&lt;div align="justify"&gt;&lt;span style="font-size: small;"&gt;&lt;span style="font-family: Arial;"&gt;&amp;#31532;&amp;#19977;&amp;#33410;&amp;nbsp;&amp;#24037;&amp;#31243;&amp;#21672;&amp;#35810;&amp;#32463;&amp;#33829;&amp;#31574;&amp;#30053;&amp;#20998;&amp;#26512;&lt;/span&gt;&lt;/span&gt;&lt;/div&gt;&lt;div align="justify"&gt;&lt;span style="font-size: small;"&gt;&lt;span style="font-family: Arial;"&gt;&amp;#19968;&amp;#12289;&amp;#24037;&amp;#31243;&amp;#21672;&amp;#35810;&amp;#24066;&amp;#22330;&amp;#32454;&amp;#20998;&amp;#31574;&amp;#30053;&lt;/span&gt;&lt;/span&gt;&lt;/div&gt;&lt;div align="justify"&gt;&lt;span style="font-size: small;"&gt;&lt;span style="font-family: Arial;"&gt;&amp;#20108;&amp;#12289;&amp;#24037;&amp;#31243;&amp;#21672;&amp;#35810;&amp;#24066;&amp;#22330;&amp;#21019;&amp;#26032;&amp;#31574;&amp;#30053;&lt;/span&gt;&lt;/span&gt;&lt;/div&gt;&lt;div align="justify"&gt;&lt;span style="font-size: small;"&gt;&lt;span style="font-family: Arial;"&gt;&amp;#19977;&amp;#12289;&amp;#21697;&amp;#29260;&amp;#23450;&amp;#20301;&amp;#19982;&amp;#21697;&amp;#31867;&amp;#35268;&amp;#21010;&lt;/span&gt;&lt;/span&gt;&lt;/div&gt;&lt;div align="justify"&gt;&lt;span style="font-size: small;"&gt;&lt;span style="font-family: Arial;"&gt;&amp;#22235;&amp;#12289;&amp;#24037;&amp;#31243;&amp;#21672;&amp;#35810;&amp;#26032;&amp;#20135;&amp;#21697;&amp;#24046;&amp;#24322;&amp;#21270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31532;&amp;#22235;&amp;#33410;&amp;nbsp;&amp;#24037;&amp;#31243;&amp;#21672;&amp;#35810;&amp;#34892;&amp;#19994;&amp;#25237;&amp;#36164;&amp;#25112;&amp;#30053;&amp;#30740;&amp;#31350;&lt;/span&gt;&lt;/span&gt;&lt;/div&gt;&lt;div align="justify"&gt;&lt;span style="font-size: small;"&gt;&lt;span style="font-family: Arial;"&gt;&amp;#19968;&amp;#12289;2022&amp;#24180;&amp;#24037;&amp;#31243;&amp;#21672;&amp;#35810;&amp;#34892;&amp;#19994;&amp;#25237;&amp;#36164;&amp;#25112;&amp;#30053;&lt;/span&gt;&lt;/span&gt;&lt;/div&gt;&lt;div align="justify"&gt;&lt;span style="font-size: small;"&gt;&lt;span style="font-family: Arial;"&gt;&amp;#20108;&amp;#12289;2023-2029&amp;#24180;&amp;#24037;&amp;#31243;&amp;#21672;&amp;#35810;&amp;#34892;&amp;#19994;&amp;#25237;&amp;#36164;&amp;#25112;&amp;#30053;&lt;/span&gt;&lt;/span&gt;&lt;/div&gt;&lt;div align="justify"&gt;&lt;span style="font-size: small;"&gt;&lt;span style="font-family: Arial;"&gt;&amp;#19977;&amp;#12289;2023-2029&amp;#24180;&amp;#32454;&amp;#20998;&amp;#34892;&amp;#19994;&amp;#25237;&amp;#36164;&amp;#25112;&amp;#30053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31532;&amp;#21313;&amp;#20845;&amp;#31456;&amp;nbsp;&amp;#30740;&amp;#31350;&amp;#32467;&amp;#35770;&amp;#21450;&amp;#25237;&amp;#36164;&amp;#24314;&amp;#35758;&lt;/span&gt;&lt;/span&gt;&lt;/div&gt;&lt;div align="justify"&gt;&lt;span style="font-size: small;"&gt;&lt;span style="font-family: Arial;"&gt;&amp;#31532;&amp;#19968;&amp;#33410;&amp;nbsp;&amp;#24037;&amp;#31243;&amp;#21672;&amp;#35810;&amp;#34892;&amp;#19994;&amp;#30740;&amp;#31350;&amp;#32467;&amp;#35770;&amp;#21450;&amp;#24314;&amp;#35758;&lt;/span&gt;&lt;/span&gt;&lt;/div&gt;&lt;div align="justify"&gt;&lt;span style="font-size: small;"&gt;&lt;span style="font-family: Arial;"&gt;&amp;#31532;&amp;#20108;&amp;#33410;&amp;nbsp;&amp;#24037;&amp;#31243;&amp;#21672;&amp;#35810;&amp;#23376;&amp;#34892;&amp;#19994;&amp;#30740;&amp;#31350;&amp;#32467;&amp;#35770;&amp;#21450;&amp;#24314;&amp;#35758;&lt;/span&gt;&lt;/span&gt;&lt;/div&gt;&lt;div align="justify"&gt;&lt;span style="font-size: small;"&gt;&lt;span style="font-family: Arial;"&gt;&amp;#31532;&amp;#19977;&amp;#33410;&amp;nbsp;&amp;#24037;&amp;#31243;&amp;#21672;&amp;#35810;&amp;#34892;&amp;#19994;&amp;#25237;&amp;#36164;&amp;#24314;&amp;#35758;&lt;/span&gt;&lt;/span&gt;&lt;/div&gt;&lt;div align="justify"&gt;&lt;span style="font-size: small;"&gt;&lt;span style="font-family: Arial;"&gt;&amp;#19968;&amp;#12289;&amp;#34892;&amp;#19994;&amp;#21457;&amp;#23637;&amp;#31574;&amp;#30053;&amp;#24314;&amp;#35758;&lt;/span&gt;&lt;/span&gt;&lt;/div&gt;&lt;div align="justify"&gt;&lt;span style="font-size: small;"&gt;&lt;span style="font-family: Arial;"&gt;&amp;#20108;&amp;#12289;&amp;#34892;&amp;#19994;&amp;#25237;&amp;#36164;&amp;#26041;&amp;#21521;&amp;#24314;&amp;#35758;&lt;/span&gt;&lt;/span&gt;&lt;/div&gt;&lt;div align="justify"&gt;&lt;span style="font-size: small;"&gt;&lt;span style="font-family: Arial;"&gt;&amp;#19977;&amp;#12289;&amp;#34892;&amp;#19994;&amp;#25237;&amp;#36164;&amp;#26041;&amp;#24335;&amp;#24314;&amp;#35758;&lt;/span&gt;&lt;/span&gt;&lt;/div&gt;&lt;div align="justify"&gt;&lt;span style="font-size: small;"&gt;&lt;span style="font-family: Arial;"&gt;&amp;nbsp;&lt;/span&gt;&lt;/span&gt;&lt;/div&gt;&lt;div align="justify"&gt;&lt;span style="font-size: small;"&gt;&lt;span style="font-family: Arial;"&gt;&amp;#22270;&amp;#34920;&amp;#30446;&amp;#24405;&amp;#65306;&lt;/span&gt;&lt;/span&gt;&lt;/div&gt;&lt;div align="justify"&gt;&lt;span style="font-size: small;"&gt;&lt;span style="font-family: Arial;"&gt;&amp;#22270;&amp;#34920;&amp;#65306;&amp;#24037;&amp;#31243;&amp;#21672;&amp;#35810;&amp;#34892;&amp;#19994;&amp;#29983;&amp;#21629;&amp;#21608;&amp;#26399;&lt;/span&gt;&lt;/span&gt;&lt;/div&gt;&lt;div align="justify"&gt;&lt;span style="font-size: small;"&gt;&lt;span style="font-family: Arial;"&gt;&amp;#22270;&amp;#34920;&amp;#65306;&amp;#24037;&amp;#31243;&amp;#21672;&amp;#35810;&amp;#34892;&amp;#19994;&amp;#20135;&amp;#19994;&amp;#38142;&amp;#32467;&amp;#26500;&lt;/span&gt;&lt;/span&gt;&lt;/div&gt;&lt;div align="justify"&gt;&lt;span style="font-size: small;"&gt;&lt;span style="font-family: Arial;"&gt;&amp;#22270;&amp;#34920;&amp;#65306;&amp;#25105;&amp;#22269;&amp;#24037;&amp;#31243;&amp;#21672;&amp;#35810;&amp;#34892;&amp;#19994;&amp;#20027;&amp;#35201;&amp;#29305;&amp;#28857;&lt;/span&gt;&lt;/span&gt;&lt;/div&gt;&lt;div align="justify"&gt;&lt;span style="font-size: small;"&gt;&lt;span style="font-family: Arial;"&gt;&amp;#22270;&amp;#34920;&amp;#65306;&amp;#24037;&amp;#31243;&amp;#21672;&amp;#35810;&amp;#21333;&amp;#20301;&amp;#36164;&amp;#26684;&amp;#26381;&amp;#21153;&amp;#33539;&amp;#22260;&lt;/span&gt;&lt;/span&gt;&lt;/div&gt;&lt;div align="justify"&gt;&lt;span style="font-size: small;"&gt;&lt;span style="font-family: Arial;"&gt;&amp;#22270;&amp;#34920;&amp;#65306;&amp;#24037;&amp;#31243;&amp;#21672;&amp;#35810;&amp;#34892;&amp;#19994;&amp;#30340;&amp;#20027;&amp;#35201;&amp;#26381;&amp;#21153;&amp;#23545;&amp;#35937;&amp;#21450;&amp;#26381;&amp;#21153;&amp;#20869;&amp;#23481;&lt;/span&gt;&lt;/span&gt;&lt;/div&gt;&lt;div align="justify"&gt;&lt;span style="font-size: small;"&gt;&lt;span style="font-family: Arial;"&gt;&amp;#22270;&amp;#34920;&amp;#65306;&amp;#25105;&amp;#22269;&amp;#24037;&amp;#31243;&amp;#21672;&amp;#35810;&amp;#34892;&amp;#19994;&amp;#21457;&amp;#23637;&amp;#21382;&amp;#31243;&lt;/span&gt;&lt;/span&gt;&lt;/div&gt;&lt;div align="justify"&gt;&lt;span style="font-size: small;"&gt;&lt;span style="font-family: Arial;"&gt;&amp;#22270;&amp;#34920;&amp;#65306;&amp;#25105;&amp;#22269;&amp;#24037;&amp;#31243;&amp;#21672;&amp;#35810;&amp;#21333;&amp;#20301;&amp;#36164;&amp;#36136;&amp;#32423;&amp;#21035;&amp;#35748;&amp;#23450;&amp;#26631;&amp;#20934;&lt;/span&gt;&lt;/span&gt;&lt;/div&gt;&lt;div align="justify"&gt;&lt;span style="font-size: small;"&gt;&lt;span style="font-family: Arial;"&gt;&amp;#22270;&amp;#34920;&amp;#65306;&amp;#25130;&amp;#33267;2022&amp;#24180;&amp;#25105;&amp;#22269;&amp;#24037;&amp;#31243;&amp;#21672;&amp;#35810;&amp;#20225;&amp;#19994;&amp;#36164;&amp;#36136;&amp;#32467;&amp;#26500;&lt;/span&gt;&lt;/span&gt;&lt;/div&gt;&lt;div align="justify"&gt;&lt;span style="font-size: small;"&gt;&lt;span style="font-family: Arial;"&gt;&amp;#22270;&amp;#34920;&amp;#65306;20&amp;#19990;&amp;#32426;90&amp;#24180;&amp;#20195;&amp;#25105;&amp;#22269;&amp;#39318;&amp;#27425;&amp;#25151;&amp;#22320;&amp;#20135;&amp;#28909;&amp;#24320;&amp;#22987;&lt;/span&gt;&lt;/span&gt;&lt;/div&gt;&lt;div align="justify"&gt;&lt;span style="font-size: small;"&gt;&lt;span style="font-family: Arial;"&gt;&amp;#22270;&amp;#34920;&amp;#65306;2019-2022&amp;#24180;&amp;#25105;&amp;#22269;&amp;#25151;&amp;#22320;&amp;#20135;&amp;#24320;&amp;#21457;&amp;#25237;&amp;#36164;&amp;#21450;&amp;#21516;&amp;#27604;&amp;#22686;&amp;#36895;&lt;/span&gt;&lt;/span&gt;&lt;/div&gt;&lt;div align="justify"&gt;&lt;span style="font-size: small;"&gt;&lt;span style="font-family: Arial;"&gt;&amp;#22270;&amp;#34920;&amp;#65306;2019-2022&amp;#24180;&amp;#25105;&amp;#22269;&amp;#25151;&amp;#22320;&amp;#20135;&amp;#24320;&amp;#21457;&amp;#31459;&amp;#38144;&amp;#27604;&amp;#36208;&amp;#21183;&lt;/span&gt;&lt;/span&gt;&lt;/div&gt;&lt;div align="justify"&gt;&lt;span style="font-size: small;"&gt;&lt;span style="font-family: Arial;"&gt;&amp;#22270;&amp;#34920;&amp;#65306;2023-2029&amp;#24180;&amp;#25105;&amp;#22269;&amp;#20445;&amp;#38556;&amp;#25151;&amp;#25237;&amp;#36164;&amp;#39069;&amp;#27979;&amp;#31639;&lt;/span&gt;&lt;/span&gt;&lt;/div&gt;&lt;div align="justify"&gt;&lt;span style="font-size: small;"&gt;&lt;span style="font-family: Arial;"&gt;&amp;#22270;&amp;#34920;&amp;#65306;2019-2022&amp;#24180;&amp;#20116;&amp;#22823;&amp;#20844;&amp;#20849;&amp;#34892;&amp;#19994;&amp;#22266;&amp;#23450;&amp;#36164;&amp;#20135;&amp;#25237;&amp;#36164;&amp;#36208;&amp;#21183;&lt;/span&gt;&lt;/span&gt;&lt;/div&gt;&lt;div align="justify"&gt;&lt;span style="font-size: small;"&gt;&lt;span style="font-family: Arial;"&gt;&amp;#22270;&amp;#34920;&amp;#65306;2019-2022&amp;#24180;&amp;#20844;&amp;#20849;&amp;#34892;&amp;#19994;&amp;#22266;&amp;#23450;&amp;#36164;&amp;#20135;&amp;#25237;&amp;#36164;&amp;#32467;&amp;#26500;&amp;#21464;&amp;#21270;&lt;/span&gt;&lt;/span&gt;&lt;/div&gt;&lt;div align="justify"&gt;&lt;span style="font-size: small;"&gt;&lt;span style="font-family: Arial;"&gt;&amp;#22270;&amp;#34920;&amp;#65306;2022&amp;#24180;&amp;#26469;&amp;#25105;&amp;#22269;&amp;#36755;&amp;#27668;&amp;#31649;&amp;#36947;&amp;#38271;&amp;#24230;&lt;/span&gt;&lt;/span&gt;&lt;/div&gt;&lt;div align="justify"&gt;&lt;span style="font-size: small;"&gt;&lt;span style="font-family: Arial;"&gt;&amp;#22270;&amp;#34920;&amp;#65306;2022&amp;#24180;&amp;#26469;&amp;#25105;&amp;#22269;&amp;#36755;&amp;#27668;&amp;#31649;&amp;#36947;&amp;#38271;&amp;#24230;&amp;#32467;&amp;#26500;&lt;/span&gt;&lt;/span&gt;&lt;/div&gt;&lt;div align="justify"&gt;&lt;span style="font-size: small;"&gt;&lt;span style="font-family: Arial;"&gt;&amp;#22270;&amp;#34920;&amp;#65306;2022&amp;#24180;&amp;#26469;&amp;#25105;&amp;#22269;&amp;#20379;&amp;#26262;&amp;#31649;&amp;#36947;&amp;#38271;&amp;#24230;&lt;/span&gt;&lt;/span&gt;&lt;/div&gt;&lt;div align="justify"&gt;&lt;span style="font-size: small;"&gt;&lt;span style="font-family: Arial;"&gt;&amp;#22270;&amp;#34920;&amp;#65306;2022&amp;#24180;&amp;#26469;&amp;#25105;&amp;#22269;&amp;#20379;&amp;#26262;&amp;#31649;&amp;#36947;&amp;#38271;&amp;#24230;&amp;#32467;&amp;#26500;&lt;/span&gt;&lt;/span&gt;&lt;/div&gt;&lt;div align="justify"&gt;&lt;span style="font-size: small;"&gt;&lt;span style="font-family: Arial;"&gt;&amp;#22270;&amp;#34920;&amp;#65306;2022&amp;#24180;&amp;#26469;&amp;#20013;&amp;#22269;&amp;#22478;&amp;#24066;&amp;#25490;&amp;#27700;&amp;#31649;&amp;#36947;&amp;#38271;&amp;#24230;&lt;/span&gt;&lt;/span&gt;&lt;/div&gt;&lt;div align="justify"&gt;&lt;span style="font-size: small;"&gt;&lt;span style="font-family: Arial;"&gt;&amp;#22270;&amp;#34920;&amp;#65306;&amp;ldquo;&amp;#21313;&amp;#22235;&amp;#20116;&amp;rdquo;&amp;#26399;&amp;#38388;&amp;#20013;&amp;#35199;&amp;#37096;&amp;#22320;&amp;#21306;&amp;#24066;&amp;#25919;&amp;#20844;&amp;#20849;&amp;#35774;&amp;#26045;&amp;#25237;&amp;#36164;&amp;#35745;&amp;#21010;&lt;/span&gt;&lt;/span&gt;&lt;/div&gt;&lt;div align="justify"&gt;&lt;span style="font-size: small;"&gt;&lt;span style="font-family: Arial;"&gt;&amp;#22270;&amp;#34920;&amp;#65306;&amp;ldquo;&amp;#21313;&amp;#22235;&amp;#20116;&amp;rdquo;&amp;#26399;&amp;#38388;&amp;#20027;&amp;#35201;&amp;#22320;&amp;#21306;&amp;#30005;&amp;#21147;&amp;#20379;&amp;#32473;&amp;#32570;&amp;#21475;&lt;/span&gt;&lt;/span&gt;&lt;/div&gt;&lt;div align="justify"&gt;&lt;span style="font-size: small;"&gt;&lt;span style="font-family: Arial;"&gt;&amp;#22270;&amp;#34920;&amp;#65306;2019-2022&amp;#24180;&amp;#25105;&amp;#22269;&amp;#30005;&amp;#21147;&amp;#24037;&amp;#31243;&amp;#25237;&amp;#36164;&amp;#24314;&amp;#35774;&amp;#36827;&amp;#23637;&lt;/span&gt;&lt;/span&gt;&lt;/div&gt;&lt;div align="justify"&gt;&lt;span style="font-size: small;"&gt;&lt;span style="font-family: Arial;"&gt;&amp;#22270;&amp;#34920;&amp;#65306;2019-2022&amp;#24180;&amp;#20013;&amp;#22269;&amp;#30005;&amp;#28304;&amp;#25237;&amp;#36164;&amp;#32467;&amp;#26500;&amp;#21464;&amp;#21270;&lt;/span&gt;&lt;/span&gt;&lt;/div&gt;&lt;div align="justify"&gt;&lt;span style="font-size: small;"&gt;&lt;span style="font-family: Arial;"&gt;&amp;#22270;&amp;#34920;&amp;#65306;2019-2022&amp;#24180;&amp;#25105;&amp;#22269;&amp;#30005;&amp;#21147;&amp;#24037;&amp;#31243;&amp;#25237;&amp;#36164;&amp;#32467;&amp;#26500;&amp;#21464;&amp;#21270;&lt;/span&gt;&lt;/span&gt;&lt;/div&gt;&lt;div align="justify"&gt;&lt;span style="font-size: small;"&gt;&lt;span style="font-family: Arial;"&gt;&amp;#22270;&amp;#34920;&amp;#65306;&amp;#25130;&amp;#33267;2022&amp;#24180;&amp;#22269;&amp;#20869;&amp;#37096;&amp;#20998;&amp;#25311;&amp;#24314;&amp;#26680;&amp;#30005;&amp;#31449;&amp;#39033;&amp;#30446;&lt;/span&gt;&lt;/span&gt;&lt;/div&gt;&lt;div align="justify"&gt;&lt;span style="font-size: small;"&gt;&lt;span style="font-family: Arial;"&gt;&amp;#22270;&amp;#34920;&amp;#65306;&amp;#25105;&amp;#22269;&amp;#30005;&amp;#21147;&amp;#21457;&amp;#23637;&amp;#20013;&amp;#38271;&amp;#26399;&amp;#35268;&amp;#21010;&lt;/span&gt;&lt;/span&gt;&lt;/div&gt;&lt;div align="justify"&gt;&lt;span style="font-size: small;"&gt;&lt;span style="font-family: Arial;"&gt;&amp;#22270;&amp;#34920;&amp;#65306;&amp;#22269;&amp;#20869;&amp;#25311;&amp;#24314;&amp;#26680;&amp;#30005;&amp;#31449;&amp;#24773;&amp;#20917;&lt;/span&gt;&lt;/span&gt;&lt;/div&gt;&lt;div align="justify"&gt;&lt;span style="font-size: small;"&gt;&lt;span style="font-family: Arial;"&gt;&amp;#22270;&amp;#34920;&amp;#65306;2019-2022&amp;#24180;&amp;#25105;&amp;#22269;&amp;#27700;&amp;#21033;&amp;#25237;&amp;#36164;&amp;#23436;&amp;#25104;&amp;#39069;&amp;#36208;&amp;#21183;&lt;/span&gt;&lt;/span&gt;&lt;/div&gt;&lt;div align="justify"&gt;&lt;span style="font-size: small;"&gt;&lt;span style="font-family: Arial;"&gt;&amp;#22270;&amp;#34920;&amp;#65306;2022&amp;#24180;&amp;#26469;&amp;#27700;&amp;#21033;&amp;#25237;&amp;#36164;&amp;#19982;&amp;#20844;&amp;#36335;&amp;#12289;&amp;#38081;&amp;#36335;&amp;#25237;&amp;#36164;&amp;#27604;&amp;#36739;&lt;/span&gt;&lt;/span&gt;&lt;/div&gt;&lt;div align="justify"&gt;&lt;span style="font-size: small;"&gt;&lt;span style="font-family: Arial;"&gt;&amp;#22270;&amp;#34920;&amp;#65306;&amp;#20840;&amp;#22269;&amp;#27700;&amp;#21033;&amp;#24037;&amp;#31243;&amp;#24314;&amp;#35774;&amp;#21457;&amp;#23637;&amp;#35268;&amp;#2101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justify"&gt;&lt;span style="font-size: small;"&gt;&lt;span style="font-family: Arial;"&gt;&amp;#22270;&amp;#34920;&amp;#65306;&amp;ldquo;&amp;#21313;&amp;#22235;&amp;#20116;&amp;rdquo;&amp;#26399;&amp;#38388;&amp;#25105;&amp;#22269;&amp;#37325;&amp;#28857;&amp;#22320;&amp;#21306;&amp;#27700;&amp;#21033;&amp;#35745;&amp;#21010;&amp;#25237;&amp;#36164;&amp;#35268;&amp;#27169;&lt;/span&gt;&lt;/span&gt;&lt;/div&gt;&lt;div align="justify"&gt;&lt;span style="font-size: small;"&gt;&lt;span style="font-family: Arial;"&gt;&amp;#22270;&amp;#34920;&amp;#65306;2019-2022&amp;#24180;&amp;#25105;&amp;#22269;&amp;#38081;&amp;#36335;&amp;#25237;&amp;#36164;&amp;#24635;&amp;#39069;&amp;#19982;&amp;#35745;&amp;#21010;&lt;/span&gt;&lt;/span&gt;&lt;/div&gt;&lt;div align="justify"&gt;&lt;span style="font-size: small;"&gt;&lt;span style="font-family: Arial;"&gt;&amp;#22270;&amp;#34920;&amp;#65306;2022&amp;#24180;&amp;#20840;&amp;#22269;&amp;#21508;&amp;#34892;&amp;#25919;&amp;#31561;&amp;#32423;&amp;#20844;&amp;#36335;&amp;#37324;&amp;#31243;&amp;#26500;&amp;#25104;&amp;#20998;&amp;#26512;&amp;#22270;&lt;/span&gt;&lt;/span&gt;&lt;/div&gt;&lt;div align="justify"&gt;&lt;span style="font-size: small;"&gt;&lt;span style="font-family: Arial;"&gt;&amp;#22270;&amp;#34920;&amp;#65306;&amp;ldquo;&amp;#21313;&amp;#22235;&amp;#20116;&amp;rdquo;&amp;#25105;&amp;#22269;&amp;#20844;&amp;#36335;&amp;#37324;&amp;#31243;&amp;#24314;&amp;#35774;&amp;#36895;&amp;#24230;&amp;#23558;&amp;#25918;&amp;#32531;&lt;/span&gt;&lt;/span&gt;&lt;/div&gt;&lt;div align="justify"&gt;&lt;span style="font-size: small;"&gt;&lt;span style="font-family: Arial;"&gt;&amp;#22270;&amp;#34920;&amp;#65306;&amp;#20027;&amp;#35201;&amp;#22320;&amp;#21306;&amp;ldquo;&amp;#21313;&amp;#22235;&amp;#20116;&amp;rdquo;&amp;#39640;&amp;#36895;&amp;#20844;&amp;#36335;&amp;#35268;&amp;#21010;&lt;/span&gt;&lt;/span&gt;&lt;/div&gt;&lt;div align="justify"&gt;&lt;span style="font-size: small;"&gt;&lt;span style="font-family: Arial;"&gt;&amp;#22270;&amp;#34920;&amp;#65306;2022&amp;#24180;&amp;#26469;&amp;#21270;&amp;#24037;&amp;#12289;&amp;#30707;&amp;#27833;&amp;#26032;&amp;#24314;&amp;#39033;&amp;#30446;&amp;#24037;&amp;#31243;&amp;#25968;&amp;#37327;&amp;#21464;&amp;#21270;&amp;#24773;&amp;#20917;&lt;/span&gt;&lt;/span&gt;&lt;/div&gt;&lt;div align="justify"&gt;&lt;span style="font-size: small;"&gt;&lt;span style="font-family: Arial;"&gt;&amp;#22270;&amp;#34920;&amp;#65306;&amp;ldquo;&amp;#21313;&amp;#22235;&amp;#20116;&amp;rdquo;&amp;#25105;&amp;#22269;&amp;#29028;&amp;#28845;&amp;#22823;&amp;#30465;&amp;#29028;&amp;#21270;&amp;#24037;&amp;#21457;&amp;#23637;&amp;#30446;&amp;#26631;&lt;/span&gt;&lt;/span&gt;&lt;/div&gt;&lt;div align="justify"&gt;&lt;span style="font-size: small;"&gt;&lt;span style="font-family: Arial;"&gt;&amp;#22270;&amp;#34920;&amp;#65306;2023-2029&amp;#24180;&amp;#25105;&amp;#22269;&amp;#29028;&amp;#21270;&amp;#24037;&amp;#20135;&amp;#33021;&amp;#35268;&amp;#21010;&lt;/span&gt;&lt;/span&gt;&lt;/div&gt;&lt;div align="justify"&gt;&lt;span style="font-size: small;"&gt;&lt;span style="font-family: Arial;"&gt;&amp;#22270;&amp;#34920;&amp;#65306;2019-2022&amp;#24180;&amp;#20918;&amp;#37329;&amp;#34892;&amp;#19994;&amp;#22266;&amp;#23450;&amp;#36164;&amp;#20135;&amp;#25237;&amp;#36164;&amp;#36208;&amp;#21183;&lt;/span&gt;&lt;/span&gt;&lt;/div&gt;&lt;div align="justify"&gt;&lt;span style="font-size: small;"&gt;&lt;span style="font-family: Arial;"&gt;&amp;#22270;&amp;#34920;&amp;#65306;&amp;ldquo;&amp;#21313;&amp;#22235;&amp;#20116;&amp;rdquo;&amp;#25105;&amp;#22269;&amp;#26377;&amp;#33394;&amp;#37329;&amp;#23646;&amp;#20135;&amp;#33021;&amp;#28120;&amp;#27760;&amp;#19982;&amp;#24314;&amp;#35774;&amp;#35268;&amp;#21010;&lt;/span&gt;&lt;/span&gt;&lt;/div&gt;&lt;div align="justify"&gt;&lt;span style="font-size: small;"&gt;&lt;span style="font-family: Arial;"&gt;&amp;#22270;&amp;#34920;&amp;#65306;2019-2022&amp;#24180;&amp;#30719;&amp;#19994;&amp;#23376;&amp;#34892;&amp;#19994;&amp;#22266;&amp;#23450;&amp;#36164;&amp;#20135;&amp;#25237;&amp;#36164;&amp;#22686;&amp;#36895;&amp;#23545;&amp;#27604;&lt;/span&gt;&lt;/span&gt;&lt;/div&gt;&lt;div align="justify"&gt;&lt;span style="font-size: small;"&gt;&lt;span style="font-family: Arial;"&gt;&amp;#22270;&amp;#34920;&amp;#65306;&amp;ldquo;&amp;#21313;&amp;#22235;&amp;#20116;&amp;rdquo;&amp;#26399;&amp;#38388;&amp;#39029;&amp;#23721;&amp;#27668;&amp;#21033;&amp;#29992;&amp;#35268;&amp;#21010;&lt;/span&gt;&lt;/span&gt;&lt;/div&gt;&lt;div align="justify"&gt;&lt;span style="font-size: small;"&gt;&lt;span style="font-family: Arial;"&gt;&amp;#22270;&amp;#34920;&amp;#65306;&amp;#36890;&amp;#20449;&amp;#34892;&amp;#19994;&amp;ldquo;&amp;#21313;&amp;#22235;&amp;#20116;&amp;rdquo;&amp;#21457;&amp;#23637;&amp;#30446;&amp;#26631;&lt;/span&gt;&lt;/span&gt;&lt;/div&gt;&lt;div align="justify"&gt;&lt;span style="font-size: small;"&gt;&lt;span style="font-family: Arial;"&gt;&amp;#22270;&amp;#34920;&amp;#65306;2019-2022&amp;#24180;&amp;#20840;&amp;#22269;&amp;#27700;&amp;#36816;&amp;#24314;&amp;#35774;&amp;#25237;&amp;#36164;&amp;#39069;&lt;/span&gt;&lt;/span&gt;&lt;/div&gt;&lt;div align="justify"&gt;&lt;span style="font-size: small;"&gt;&lt;span style="font-family: Arial;"&gt;&amp;#22270;&amp;#34920;&amp;#65306;2022&amp;#24180;&amp;#20840;&amp;#22269;&amp;#28207;&amp;#21475;&amp;#19975;&amp;#21544;&amp;#32423;&amp;#21450;&amp;#20197;&amp;#19978;&amp;#27850;&amp;#20301;&lt;/span&gt;&lt;/span&gt;&lt;/div&gt;&lt;div align="justify"&gt;&lt;span style="font-size: small;"&gt;&lt;span style="font-family: Arial;"&gt;&amp;#22270;&amp;#34920;&amp;#65306;2019-2022&amp;#24180;&amp;#20840;&amp;#22269;&amp;#19975;&amp;#21544;&amp;#32423;&amp;#21450;&amp;#20197;&amp;#19978;&amp;#27850;&amp;#20301;&amp;#26500;&amp;#25104;&lt;/span&gt;&lt;/span&gt;&lt;/div&gt;&lt;div align="justify"&gt;&lt;span style="font-size: small;"&gt;&lt;span style="font-family: Arial;"&gt;&amp;#22270;&amp;#34920;&amp;#65306;2019-2022&amp;#24180;&amp;#20840;&amp;#22269;&amp;#22266;&amp;#23450;&amp;#36164;&amp;#20135;&amp;#25237;&amp;#36164;&amp;#21450;&amp;#20854;&amp;#22686;&amp;#38271;&amp;#36895;&amp;#24230;&lt;/span&gt;&lt;/span&gt;&lt;/div&gt;&lt;div align="justify"&gt;&lt;span style="font-size: small;"&gt;&lt;span style="font-family: Arial;"&gt;&amp;#22270;&amp;#34920;&amp;#65306;&amp;#24037;&amp;#31243;&amp;#21672;&amp;#35810;&amp;#32454;&amp;#20998;&amp;#34892;&amp;#19994;&amp;#21457;&amp;#23637;&amp;#21069;&amp;#26223;&amp;#39044;&amp;#27979;&lt;/span&gt;&lt;/span&gt;&lt;/div&gt;&lt;div align="justify"&gt;&lt;span style="font-size: small;"&gt;&lt;span style="font-family: Arial;"&gt;&amp;#22270;&amp;#34920;&amp;#65306;&amp;#23439;&amp;#35266;&amp;#32463;&amp;#27982;&amp;#22240;&amp;#32032;&amp;#19982;&amp;#24037;&amp;#31243;&amp;#21672;&amp;#35810;&amp;#19994;&amp;#20043;&amp;#38388;&amp;#30340;&amp;#20851;&amp;#31995;&lt;/span&gt;&lt;/span&gt;&lt;/div&gt;&lt;div align="justify"&gt;&lt;span style="font-size: small;"&gt;&lt;span style="font-family: Arial;"&gt;&amp;#22270;&amp;#34920;&amp;#65306;2001-2022&amp;#24180;&amp;#25105;&amp;#22269;GDP&amp;#21450;&amp;#21516;&amp;#27604;&amp;#22686;&amp;#36895;&lt;/span&gt;&lt;/span&gt;&lt;/div&gt;&lt;div align="justify"&gt;&lt;span style="font-size: small;"&gt;&lt;span style="font-family: Arial;"&gt;&amp;#22270;&amp;#34920;&amp;#65306;2022&amp;#24180;&amp;#20840;&amp;#22269;&amp;#21508;&amp;#20010;&amp;#22320;&amp;#21306;GDP&amp;#35268;&amp;#27169;&amp;#27604;&amp;#36739;&lt;/span&gt;&lt;/span&gt;&lt;/div&gt;&lt;div align="justify"&gt;&lt;span style="font-size: small;"&gt;&lt;span style="font-family: Arial;"&gt;&amp;#22270;&amp;#34920;&amp;#65306;2019-2022&amp;#24180;&amp;#20840;&amp;#22269;&amp;#21508;&amp;#22320;&amp;#21306;GDP&amp;#24180;&amp;#22343;&amp;#22686;&amp;#36895;&amp;#23545;&amp;#27604;&lt;/span&gt;&lt;/span&gt;&lt;/div&gt;&lt;div align="justify"&gt;&lt;span style="font-size: small;"&gt;&lt;span style="font-family: Arial;"&gt;&amp;#22270;&amp;#34920;&amp;#65306;2022&amp;#24180;&amp;#20195;&amp;#34920;&amp;#22478;&amp;#24066;&amp;#20840;&amp;#31038;&amp;#20250;&amp;#22266;&amp;#23450;&amp;#36164;&amp;#20135;&amp;#25237;&amp;#36164;&amp;#24635;&amp;#39069;&amp;#23545;&amp;#27604;&lt;/span&gt;&lt;/span&gt;&lt;/div&gt;&lt;div align="justify"&gt;&lt;span style="font-size: small;"&gt;&lt;span style="font-family: Arial;"&gt;&amp;#22270;&amp;#34920;&amp;#65306;2022&amp;#24180;&amp;#20195;&amp;#34920;&amp;#22478;&amp;#24066;&amp;#20840;&amp;#31038;&amp;#20250;&amp;#22266;&amp;#23450;&amp;#36164;&amp;#20135;&amp;#25237;&amp;#36164;&amp;#22686;&amp;#36895;&amp;#23545;&amp;#27604;&lt;/span&gt;&lt;/span&gt;&lt;/div&gt;&lt;div align="justify"&gt;&lt;span style="font-size: small;"&gt;&lt;span style="font-family: Arial;"&gt;&amp;#22270;&amp;#34920;&amp;#65306;2019-2022&amp;#24180;&amp;#20840;&amp;#22269;31&amp;#20010;&amp;#22320;&amp;#21306;&amp;#25151;&amp;#22320;&amp;#20135;&amp;#25237;&amp;#36164;&amp;#39069;&amp;#23545;&amp;#27604;&lt;/span&gt;&lt;/span&gt;&lt;/div&gt;&lt;div align="justify"&gt;&lt;span style="font-size: small;"&gt;&lt;span style="font-family: Arial;"&gt;&amp;#22270;&amp;#34920;&amp;#65306;&amp;#24037;&amp;#31243;&amp;#21672;&amp;#35810;&amp;#20225;&amp;#19994;&amp;#21306;&amp;#22495;&amp;#24066;&amp;#22330;&amp;#25112;&amp;#30053;&amp;#36873;&amp;#25321;&amp;#30697;&amp;#38453;&amp;#22270;&lt;/span&gt;&lt;/span&gt;&lt;/div&gt;&lt;div align="justify"&gt;&lt;span style="font-size: small;"&gt;&lt;span style="font-family: Arial;"&gt;&amp;#22270;&amp;#34920;&amp;#65306;&amp;#20013;&amp;#22269;&amp;#22269;&amp;#38469;&amp;#24037;&amp;#31243;&amp;#21672;&amp;#35810;&amp;#20844;&amp;#21496;&amp;#22522;&amp;#26412;&amp;#20449;&amp;#24687;&amp;#34920;&lt;/span&gt;&lt;/span&gt;&lt;/div&gt;&lt;div align="justify"&gt;&lt;span style="font-size: small;"&gt;&lt;span style="font-family: Arial;"&gt;&amp;#22270;&amp;#34920;&amp;#65306;&amp;#20013;&amp;#22269;&amp;#22269;&amp;#38469;&amp;#24037;&amp;#31243;&amp;#21672;&amp;#35810;&amp;#20844;&amp;#21496;&amp;#30340;&amp;#19994;&amp;#21153;&amp;#39046;&amp;#22495;&lt;/span&gt;&lt;/span&gt;&lt;/div&gt;&lt;div align="justify"&gt;&lt;span style="font-size: small;"&gt;&lt;span style="font-family: Arial;"&gt;&amp;#22270;&amp;#34920;&amp;#65306;&amp;#20013;&amp;#22269;&amp;#22269;&amp;#38469;&amp;#24037;&amp;#31243;&amp;#21672;&amp;#35810;&amp;#20844;&amp;#21496;&amp;#30340;&amp;#32452;&amp;#32455;&amp;#26550;&amp;#26500;&lt;/span&gt;&lt;/span&gt;&lt;/div&gt;&lt;div align="justify"&gt;&lt;span style="font-size: small;"&gt;&lt;span style="font-family: Arial;"&gt;&amp;#22270;&amp;#34920;&amp;#65306;&amp;#20013;&amp;#22269;&amp;#22269;&amp;#38469;&amp;#24037;&amp;#31243;&amp;#21672;&amp;#35810;&amp;#20844;&amp;#21496;&amp;#30340;&amp;#36164;&amp;#36136;&amp;#24773;&amp;#20917;&lt;/span&gt;&lt;/span&gt;&lt;/div&gt;&lt;div align="justify"&gt;&lt;span style="font-size: small;"&gt;&lt;span style="font-family: Arial;"&gt;&amp;#22270;&amp;#34920;&amp;#65306;2023-2029&amp;#24180;&amp;#20840;&amp;#29699;&amp;#24037;&amp;#31243;&amp;#21672;&amp;#35810;&amp;#34892;&amp;#19994;&amp;#24066;&amp;#22330;&amp;#35268;&amp;#27169;&amp;#39044;&amp;#27979;&lt;/span&gt;&lt;/span&gt;&lt;/div&gt;&lt;div align="justify"&gt;&lt;span style="font-size: small;"&gt;&lt;span style="font-family: Arial;"&gt;&amp;#22270;&amp;#34920;&amp;#65306;2023-2029&amp;#24180;&amp;#20013;&amp;#22269;&amp;#24037;&amp;#31243;&amp;#21672;&amp;#35810;&amp;#34892;&amp;#19994;&amp;#24066;&amp;#22330;&amp;#35268;&amp;#27169;&amp;#39044;&amp;#27979;&lt;/span&gt;&lt;/span&gt;&lt;/div&gt;&lt;div align="justify"&gt;&lt;span style="font-size: small;"&gt;&lt;span style="font-family: Arial;"&gt;&amp;#22270;&amp;#34920;&amp;#65306;2023-2029&amp;#24180;&amp;#24037;&amp;#31243;&amp;#21672;&amp;#35810;&amp;#34892;&amp;#19994;&amp;#37325;&amp;#35201;&amp;#25968;&amp;#25454;&amp;#25351;&amp;#26631;&amp;#39044;&amp;#27979;&lt;/span&gt;&lt;/span&gt;&lt;/div&gt;&lt;div align="justify"&gt;&lt;span style="font-size: small;"&gt;&lt;span style="font-family: Arial;"&gt;&amp;#22270;&amp;#34920;&amp;#65306;2023-2029&amp;#24180;&amp;#20013;&amp;#22269;&amp;#24037;&amp;#31243;&amp;#21672;&amp;#35810;&amp;#24066;&amp;#22330;&amp;#21344;&amp;#20840;&amp;#29699;&amp;#20221;&amp;#39069;&amp;#39044;&amp;#27979;&lt;/span&gt;&lt;/span&gt;&lt;/div&gt;&lt;div align="justify"&gt;&lt;span style="font-size: small;"&gt;&lt;span style="font-family: Arial;"&gt;&amp;#22270;&amp;#34920;&amp;#65306;2023-2029&amp;#24180;&amp;#24037;&amp;#31243;&amp;#21672;&amp;#35810;&amp;#34892;&amp;#19994;&amp;#21033;&amp;#28070;&amp;#24635;&amp;#39069;&amp;#39044;&amp;#27979;&lt;/span&gt;&lt;/span&gt;&lt;/div&gt;&lt;div align="justify"&gt;&lt;span style="font-size: small;"&gt;&lt;span style="font-family: Arial;"&gt;&amp;#22270;&amp;#34920;&amp;#65306;2023-2029&amp;#24180;&amp;#24037;&amp;#31243;&amp;#21672;&amp;#35810;&amp;#34892;&amp;#19994;&amp;#36164;&amp;#20135;&amp;#24635;&amp;#35745;&amp;#39044;&amp;#27979;&lt;/span&gt;&lt;/span&gt;&lt;/div&gt;&lt;div align="justify"&gt;&lt;span style="font-size: small;"&gt;&lt;span style="font-family: Arial;"&gt;&amp;#22270;&amp;#34920;&amp;#65306;2023-2029&amp;#24180;&amp;#24037;&amp;#31243;&amp;#21672;&amp;#35810;&amp;#34892;&amp;#19994;&amp;#36127;&amp;#20538;&amp;#24635;&amp;#35745;&amp;#39044;&amp;#27979;&lt;/span&gt;&lt;/span&gt;&lt;/div&gt;&lt;div align="justify"&gt;&lt;span style="font-size: small;"&gt;&lt;span style="font-family: Arial;"&gt;&amp;#22270;&amp;#34920;&amp;#65306;2023-2029&amp;#24180;&amp;#24037;&amp;#31243;&amp;#21672;&amp;#35810;&amp;#34892;&amp;#19994;&amp;#31454;&amp;#20105;&amp;#21147;&amp;#39044;&amp;#27979;&lt;/span&gt;&lt;/span&gt;&lt;/div&gt;&lt;div align="justify"&gt;&lt;span style="font-size: small;"&gt;&lt;span style="font-family: Arial;"&gt;&amp;#22270;&amp;#34920;&amp;#65306;2023-2029&amp;#24180;&amp;#24037;&amp;#31243;&amp;#21672;&amp;#35810;&amp;#24066;&amp;#22330;&amp;#20215;&amp;#26684;&amp;#36208;&amp;#21183;&amp;#39044;&amp;#27979;&lt;/span&gt;&lt;/span&gt;&lt;/div&gt;&lt;div align="justify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23-2029&amp;#24180;&amp;#24037;&amp;#31243;&amp;#21672;&amp;#35810;&amp;#34892;&amp;#19994;&amp;#20027;&amp;#33829;&amp;#19994;&amp;#21153;&amp;#25910;&amp;#20837;&amp;#39044;&amp;#27979;&lt;/span&gt;&lt;/span&gt;&lt;/div&gt;&lt;div align="justify"&gt;&lt;span style="font-size: small;"&gt;&lt;span style="font-family: Arial;"&gt;&amp;#22270;&amp;#34920;&amp;#65306;2023-2029&amp;#24180;&amp;#24037;&amp;#31243;&amp;#21672;&amp;#35810;&amp;#34892;&amp;#19994;&amp;#20027;&amp;#33829;&amp;#19994;&amp;#21153;&amp;#25104;&amp;#26412;&amp;#39044;&amp;#27979;&lt;/span&gt;&lt;/span&gt;&lt;/div&gt;&lt;div align="justify"&gt;&lt;span style="font-size: small;"&gt;&lt;span style="font-family: Arial;"&gt;&amp;#22270;&amp;#34920;&amp;#65306;2023-2029&amp;#24180;&amp;#24037;&amp;#31243;&amp;#21672;&amp;#35810;&amp;#34892;&amp;#19994;&amp;#38144;&amp;#21806;&amp;#36153;&amp;#29992;&amp;#39044;&amp;#27979;&lt;/span&gt;&lt;/span&gt;&lt;/div&gt;&lt;div align="justify"&gt;&lt;span style="font-size: small;"&gt;&lt;span style="font-family: Arial;"&gt;&amp;#22270;&amp;#34920;&amp;#65306;2023-2029&amp;#24180;&amp;#24037;&amp;#31243;&amp;#21672;&amp;#35810;&amp;#34892;&amp;#19994;&amp;#31649;&amp;#29702;&amp;#36153;&amp;#29992;&amp;#39044;&amp;#27979;&lt;/span&gt;&lt;/span&gt;&lt;/div&gt;&lt;div align="justify"&gt;&lt;span style="font-size: small;"&gt;&lt;span style="font-family: Arial;"&gt;&amp;#22270;&amp;#34920;&amp;#65306;2023-2029&amp;#24180;&amp;#24037;&amp;#31243;&amp;#21672;&amp;#35810;&amp;#34892;&amp;#19994;&amp;#36130;&amp;#21153;&amp;#36153;&amp;#29992;&amp;#39044;&amp;#27979;&lt;/span&gt;&lt;/span&gt;&lt;/div&gt;&lt;div align="justify"&gt;&lt;span style="font-size: small;"&gt;&lt;span style="font-family: Arial;"&gt;&amp;#22270;&amp;#34920;&amp;#65306;2023-2029&amp;#24180;&amp;#24037;&amp;#31243;&amp;#21672;&amp;#35810;&amp;#34892;&amp;#19994;&amp;#38144;&amp;#21806;&amp;#27611;&amp;#21033;&amp;#29575;&amp;#39044;&amp;#27979;&lt;/span&gt;&lt;/span&gt;&lt;/div&gt;&lt;div align="justify"&gt;&lt;span style="font-size: small;"&gt;&lt;span style="font-family: Arial;"&gt;&amp;#22270;&amp;#34920;&amp;#65306;2023-2029&amp;#24180;&amp;#24037;&amp;#31243;&amp;#21672;&amp;#35810;&amp;#34892;&amp;#19994;&amp;#38144;&amp;#21806;&amp;#21033;&amp;#28070;&amp;#29575;&amp;#39044;&amp;#27979;&lt;/span&gt;&lt;/span&gt;&lt;/div&gt;&lt;div align="justify"&gt;&lt;span style="font-size: small;"&gt;&lt;span style="font-family: Arial;"&gt;&amp;#22270;&amp;#34920;&amp;#65306;2023-2029&amp;#24180;&amp;#24037;&amp;#31243;&amp;#21672;&amp;#35810;&amp;#34892;&amp;#19994;&amp;#25104;&amp;#26412;&amp;#36153;&amp;#29992;&amp;#21033;&amp;#28070;&amp;#29575;&amp;#39044;&amp;#27979;&lt;/span&gt;&lt;/span&gt;&lt;/div&gt;&lt;div align="justify"&gt;&lt;span style="font-size: small;"&gt;&lt;span style="font-family: Arial;"&gt;&amp;#22270;&amp;#34920;&amp;#65306;2023-2029&amp;#24180;&amp;#24037;&amp;#31243;&amp;#21672;&amp;#35810;&amp;#34892;&amp;#19994;&amp;#24635;&amp;#36164;&amp;#20135;&amp;#21033;&amp;#28070;&amp;#29575;&amp;#39044;&amp;#27979;&lt;/span&gt;&lt;/span&gt;&lt;/div&gt;&lt;div align="justify"&gt;&lt;span style="font-size: small;"&gt;&lt;span style="font-family: Arial;"&gt;&amp;#22270;&amp;#34920;&amp;#65306;2023-2029&amp;#24180;&amp;#24037;&amp;#31243;&amp;#21672;&amp;#35810;&amp;#34892;&amp;#19994;&amp;#38656;&amp;#27714;&amp;#39044;&amp;#27979;&lt;/span&gt;&lt;/span&gt;&lt;/div&gt;&lt;div align="justify"&gt;&lt;span style="font-size: small;"&gt;&lt;span style="font-family: Arial;"&gt;&amp;#22270;&amp;#34920;&amp;#65306;2023-2029&amp;#24180;&amp;#24037;&amp;#31243;&amp;#21672;&amp;#35810;&amp;#34892;&amp;#19994;&amp;#38598;&amp;#20013;&amp;#24230;&amp;#39044;&amp;#27979;&lt;/span&gt;&lt;/span&gt;&lt;/div&gt;&lt;div align="justify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6688.html"&gt;http://www.cction.com/report/202303/3466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