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0307;&amp;#22806;&amp;#38500;&amp;#39076;&amp;#22120;&amp;#65288;AED&amp;#6528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0307;&amp;#22806;&amp;#38500;&amp;#39076;&amp;#22120;&amp;#65288;AED&amp;#6528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0307;&amp;#22806;&amp;#38500;&amp;#39076;&amp;#22120;&amp;#65288;AED&amp;#6528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51.html"&gt;http://www.cction.com/report/202303/343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258;&amp;#21160;&amp;#20307;&amp;#22806;&amp;#38500;&amp;#39076;&amp;#22120;&amp;#65288;AED&amp;#65289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33258;&amp;#21160;&amp;#20307;&amp;#22806;&amp;#38500;&amp;#39076;&amp;#22120;&amp;#34892;&amp;#19994;&amp;#3002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3258;&amp;#21160;&amp;#20307;&amp;#22806;&amp;#38500;&amp;#39076;&amp;#22120;&amp;#34892;&amp;#1999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3258;&amp;#21160;&amp;#20307;&amp;#22806;&amp;#38500;&amp;#39076;&amp;#22120;&amp;#34892;&amp;#19994;&amp;#22522;&amp;#26412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3258;&amp;#21160;&amp;#20307;&amp;#22806;&amp;#38500;&amp;#39076;&amp;#22120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33258;&amp;#21160;&amp;#20307;&amp;#22806;&amp;#38500;&amp;#39076;&amp;#22120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3258;&amp;#21160;&amp;#20307;&amp;#22806;&amp;#38500;&amp;#39076;&amp;#22120;&amp;#34892;&amp;#19994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3258;&amp;#21160;&amp;#20307;&amp;#22806;&amp;#38500;&amp;#39076;&amp;#22120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3258;&amp;#21160;&amp;#20307;&amp;#22806;&amp;#38500;&amp;#39076;&amp;#22120;&amp;#34892;&amp;#19994;&amp;#30456;&amp;#20851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3258;&amp;#21160;&amp;#20307;&amp;#22806;&amp;#38500;&amp;#39076;&amp;#22120;&amp;#34892;&amp;#19994;&amp;#30456;&amp;#20851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3258;&amp;#21160;&amp;#20307;&amp;#22806;&amp;#38500;&amp;#39076;&amp;#22120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-2023&amp;#24180;&amp;#22269;&amp;#22806;&amp;#33258;&amp;#21160;&amp;#20307;&amp;#22806;&amp;#38500;&amp;#39076;&amp;#22120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22806;&amp;#33258;&amp;#21160;&amp;#20307;&amp;#22806;&amp;#38500;&amp;#39076;&amp;#22120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269;&amp;#22806;&amp;#33258;&amp;#21160;&amp;#20307;&amp;#22806;&amp;#38500;&amp;#39076;&amp;#22120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3258;&amp;#21160;&amp;#20307;&amp;#22806;&amp;#38500;&amp;#39076;&amp;#22120;&amp;#34892;&amp;#19994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3258;&amp;#21160;&amp;#20307;&amp;#22806;&amp;#38500;&amp;#39076;&amp;#22120;&amp;#34892;&amp;#19994;&amp;#21457;&amp;#23637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3258;&amp;#21160;&amp;#20307;&amp;#22806;&amp;#38500;&amp;#39076;&amp;#22120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33258;&amp;#21160;&amp;#20307;&amp;#22806;&amp;#38500;&amp;#39076;&amp;#22120;&amp;#34892;&amp;#19994;&amp;#24066;&amp;#22330;&amp;#20379;&amp;#38656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3258;&amp;#21160;&amp;#20307;&amp;#22806;&amp;#38500;&amp;#39076;&amp;#22120;&amp;#24066;&amp;#22330;&amp;#20379;&amp;#3247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3258;&amp;#21160;&amp;#20307;&amp;#22806;&amp;#38500;&amp;#39076;&amp;#22120;&amp;#24066;&amp;#22330;&amp;#38656;&amp;#2771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33258;&amp;#21160;&amp;#20307;&amp;#22806;&amp;#38500;&amp;#39076;&amp;#2212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33258;&amp;#21160;&amp;#20307;&amp;#22806;&amp;#38500;&amp;#39076;&amp;#22120;&amp;#38656;&amp;#27714;&amp;#39044;&amp;#2797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#31532;&amp;#19977;&amp;#33410;&amp;nbsp;&amp;#33258;&amp;#21160;&amp;#20307;&amp;#22806;&amp;#38500;&amp;#39076;&amp;#22120;&amp;#34892;&amp;#19994;&amp;#24066;&amp;#22330;&amp;#20379;&amp;#38656;&amp;#24179;&amp;#3491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3258;&amp;#21160;&amp;#20307;&amp;#22806;&amp;#38500;&amp;#39076;&amp;#22120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0013;&amp;#22269;&amp;#33258;&amp;#21160;&amp;#20307;&amp;#22806;&amp;#38500;&amp;#39076;&amp;#22120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552;&amp;#39640;&amp;#20013;&amp;#22269;&amp;#33258;&amp;#21160;&amp;#20307;&amp;#22806;&amp;#38500;&amp;#39076;&amp;#22120;&amp;#25216;&amp;#26415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3258;&amp;#21160;&amp;#20307;&amp;#22806;&amp;#38500;&amp;#39076;&amp;#22120;&amp;#20135;&amp;#21697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7-2022&amp;#24180;&amp;#20013;&amp;#22269;&amp;#33258;&amp;#21160;&amp;#20307;&amp;#22806;&amp;#38500;&amp;#39076;&amp;#22120;&amp;#34892;&amp;#19994;&amp;#36827;&amp;#12289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3258;&amp;#21160;&amp;#20307;&amp;#22806;&amp;#38500;&amp;#39076;&amp;#22120;&amp;#36827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3258;&amp;#21160;&amp;#20307;&amp;#22806;&amp;#38500;&amp;#39076;&amp;#22120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33258;&amp;#21160;&amp;#20307;&amp;#22806;&amp;#38500;&amp;#39076;&amp;#22120;&amp;#34892;&amp;#19994;&amp;#37325;&amp;#28857;&amp;#21306;&amp;#2249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2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9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26;&amp;#199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1335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5199;&amp;#370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33258;&amp;#21160;&amp;#20307;&amp;#22806;&amp;#38500;&amp;#39076;&amp;#22120;&amp;#34892;&amp;#19994;&amp;#20135;&amp;#21697;&amp;#20215;&amp;#26684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6817;&amp;#20960;&amp;#24180;&amp;#22269;&amp;#20869;&amp;#20135;&amp;#21697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33;&amp;#21709;&amp;#20013;&amp;#22269;&amp;#33258;&amp;#21160;&amp;#20307;&amp;#22806;&amp;#38500;&amp;#39076;&amp;#22120;&amp;#20215;&amp;#26684;&amp;#303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2269;&amp;#208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8-2022&amp;#24180;&amp;#33258;&amp;#21160;&amp;#20307;&amp;#22806;&amp;#38500;&amp;#39076;&amp;#22120;&amp;#34892;&amp;#19994;&amp;#20027;&amp;#35201;&amp;#25968;&amp;#25454;&amp;#30417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33258;&amp;#21160;&amp;#20307;&amp;#22806;&amp;#38500;&amp;#39076;&amp;#22120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20013;&amp;#22269;&amp;#33258;&amp;#21160;&amp;#20307;&amp;#22806;&amp;#38500;&amp;#39076;&amp;#22120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20013;&amp;#22269;&amp;#33258;&amp;#21160;&amp;#20307;&amp;#22806;&amp;#38500;&amp;#39076;&amp;#22120;&amp;#34892;&amp;#19994;&amp;#21457;&amp;#23637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20013;&amp;#22269;&amp;#33258;&amp;#21160;&amp;#20307;&amp;#22806;&amp;#38500;&amp;#39076;&amp;#22120;&amp;#35268;&amp;#27169;&amp;#20225;&amp;#1999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3258;&amp;#21160;&amp;#20307;&amp;#22806;&amp;#38500;&amp;#39076;&amp;#22120;&amp;#34892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3258;&amp;#21160;&amp;#20307;&amp;#22806;&amp;#38500;&amp;#39076;&amp;#22120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9616;&amp;#26377;&amp;#20225;&amp;#19994;&amp;#38388;&amp;#30340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6032;&amp;#36827;&amp;#20837;&amp;#32773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367;&amp;#20195;&amp;#20135;&amp;#21697;&amp;#25110;&amp;#26381;&amp;#21153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19978;&amp;#28216;&amp;#20379;&amp;#24212;&amp;#21830;&amp;#35752;&amp;#20215;&amp;#36824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19979;&amp;#28216;&amp;#29992;&amp;#25143;&amp;#35752;&amp;#20215;&amp;#36824;&amp;#20215;&amp;#30340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3258;&amp;#21160;&amp;#20307;&amp;#22806;&amp;#38500;&amp;#39076;&amp;#22120;&amp;#34892;&amp;#19994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12;&amp;#22303;&amp;#21697;&amp;#29260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410;&amp;#26469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3258;&amp;#21160;&amp;#20307;&amp;#22806;&amp;#38500;&amp;#39076;&amp;#22120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269;&amp;#20869;&amp;#33258;&amp;#21160;&amp;#20307;&amp;#22806;&amp;#38500;&amp;#39076;&amp;#22120;&amp;#20225;&amp;#19994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269;&amp;#20869;&amp;#33258;&amp;#21160;&amp;#20307;&amp;#22806;&amp;#38500;&amp;#39076;&amp;#22120;&amp;#20225;&amp;#19994;&amp;#24066;&amp;#22330;&amp;#38598;&amp;#2001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269;&amp;#20869;&amp;#33258;&amp;#21160;&amp;#20307;&amp;#22806;&amp;#38500;&amp;#39076;&amp;#22120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19-2022&amp;#24180;&amp;#33258;&amp;#21160;&amp;#20307;&amp;#22806;&amp;#38500;&amp;#39076;&amp;#22120;&amp;#34892;&amp;#19994;&amp;#37325;&amp;#28857;&amp;#20225;&amp;#19994;&amp;#35843;&amp;#307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2654;&amp;#22269;&amp;#21331;&amp;#23572;&amp;#21307;&amp;#23398;&amp;#20135;&amp;#21697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3258;&amp;#21160;&amp;#20307;&amp;#22806;&amp;#38500;&amp;#39076;&amp;#22120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3258;&amp;#21160;&amp;#20307;&amp;#22806;&amp;#38500;&amp;#39076;&amp;#22120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503;&amp;#22269;&amp;#26364;&amp;#21513;&amp;#19990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3258;&amp;#21160;&amp;#20307;&amp;#22806;&amp;#38500;&amp;#39076;&amp;#22120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3258;&amp;#21160;&amp;#20307;&amp;#22806;&amp;#38500;&amp;#39076;&amp;#22120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9134;&amp;#21033;&amp;#28006;&amp;#21307;&amp;#30103;&amp;#31995;&amp;#324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3258;&amp;#21160;&amp;#20307;&amp;#22806;&amp;#38500;&amp;#39076;&amp;#22120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3258;&amp;#21160;&amp;#20307;&amp;#22806;&amp;#38500;&amp;#39076;&amp;#22120;&amp;#20225;&amp;#19994;&amp;#21457;&amp;#23637;&amp;#25112;&amp;#3005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8145;&amp;#22323;&amp;#36808;&amp;#29790;&amp;#29983;&amp;#29289;&amp;#21307;&amp;#30103;&amp;#30005;&amp;#23376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3258;&amp;#21160;&amp;#20307;&amp;#22806;&amp;#38500;&amp;#39076;&amp;#22120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3258;&amp;#21160;&amp;#20307;&amp;#22806;&amp;#38500;&amp;#39076;&amp;#22120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0037;&amp;#24515;&amp;#21307;&amp;#30103;&amp;#31185;&amp;#25216;&amp;#65288;&amp;#33487;&amp;#24030;&amp;#65289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3258;&amp;#21160;&amp;#20307;&amp;#22806;&amp;#38500;&amp;#39076;&amp;#22120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3258;&amp;#21160;&amp;#20307;&amp;#22806;&amp;#38500;&amp;#39076;&amp;#22120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19978;&amp;#28023;&amp;#20809;&amp;#30005;&amp;#21307;&amp;#29992;&amp;#30005;&amp;#23376;&amp;#20202;&amp;#22120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3258;&amp;#21160;&amp;#20307;&amp;#22806;&amp;#38500;&amp;#39076;&amp;#22120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3258;&amp;#21160;&amp;#20307;&amp;#22806;&amp;#38500;&amp;#39076;&amp;#22120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33258;&amp;#21160;&amp;#20307;&amp;#22806;&amp;#38500;&amp;#39076;&amp;#22120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3258;&amp;#21160;&amp;#20307;&amp;#22806;&amp;#38500;&amp;#39076;&amp;#22120;&amp;#34892;&amp;#19994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3258;&amp;#21160;&amp;#20307;&amp;#22806;&amp;#38500;&amp;#39076;&amp;#22120;&amp;#34892;&amp;#19994;&amp;#25237;&amp;#36164;&amp;#31574;&amp;#3005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33258;&amp;#21160;&amp;#20307;&amp;#22806;&amp;#38500;&amp;#39076;&amp;#22120;&amp;#34892;&amp;#19994;&amp;#21457;&amp;#23637;&amp;#26426;&amp;#20250;&amp;#19982;&amp;#39118;&amp;#38505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33258;&amp;#21160;&amp;#20307;&amp;#22806;&amp;#38500;&amp;#39076;&amp;#22120;&amp;#34892;&amp;#19994;&amp;#25237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3258;&amp;#21160;&amp;#20307;&amp;#22806;&amp;#38500;&amp;#39076;&amp;#22120;&amp;#34892;&amp;#19994;&amp;#39118;&amp;#38505;&amp;#39044;&amp;#35686;&amp;#20998;&amp;#2651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nbsp;&amp;nbsp;&amp;nbsp;&amp;nbsp;&amp;#19968;&amp;#12289;&amp;#20135;&amp;#19994;&amp;#25919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3829;&amp;#36816;&amp;#36164;&amp;#37329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3258;&amp;#21160;&amp;#20307;&amp;#22806;&amp;#38500;&amp;#39076;&amp;#22120;&amp;#34892;&amp;#19994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3258;&amp;#21160;&amp;#20307;&amp;#22806;&amp;#38500;&amp;#39076;&amp;#22120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7325;&amp;#28857;&amp;#25237;&amp;#36164;&amp;#21306;&amp;#2249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21697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3258;&amp;#21160;&amp;#20307;&amp;#22806;&amp;#38500;&amp;#39076;&amp;#22120;&amp;#32467;&amp;#26500;&amp;#26694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3258;&amp;#21160;&amp;#20307;&amp;#22806;&amp;#38500;&amp;#39076;&amp;#22120;&amp;#34892;&amp;#19994;&amp;#20027;&amp;#35201;&amp;#27861;&amp;#24459;&amp;#27861;&amp;#352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33258;&amp;#21160;&amp;#20307;&amp;#22806;&amp;#38500;&amp;#39076;&amp;#22120;&amp;#24066;&amp;#22330;&amp;#38598;&amp;#2001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0013;&amp;#22269;&amp;#33258;&amp;#21160;&amp;#20307;&amp;#22806;&amp;#38500;&amp;#39076;&amp;#22120;&amp;#20135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3258;&amp;#21160;&amp;#20307;&amp;#22806;&amp;#38500;&amp;#39076;&amp;#22120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0013;&amp;#22269;&amp;#33258;&amp;#21160;&amp;#20307;&amp;#22806;&amp;#38500;&amp;#39076;&amp;#22120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3258;&amp;#21160;&amp;#20307;&amp;#22806;&amp;#38500;&amp;#39076;&amp;#22120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0013;&amp;#22269;&amp;#33258;&amp;#21160;&amp;#20307;&amp;#22806;&amp;#38500;&amp;#39076;&amp;#22120;&amp;#20379;&amp;#38656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20013;&amp;#22269;&amp;#33258;&amp;#21160;&amp;#20307;&amp;#22806;&amp;#38500;&amp;#39076;&amp;#22120;&amp;#36827;&amp;#21475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20013;&amp;#22269;&amp;#33258;&amp;#21160;&amp;#20307;&amp;#22806;&amp;#38500;&amp;#39076;&amp;#22120;&amp;#20986;&amp;#21475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1326;&amp;#21271;&amp;#22320;&amp;#21306;&amp;#33258;&amp;#21160;&amp;#20307;&amp;#22806;&amp;#38500;&amp;#39076;&amp;#22120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19996;&amp;#21271;&amp;#22320;&amp;#21306;&amp;#33258;&amp;#21160;&amp;#20307;&amp;#22806;&amp;#38500;&amp;#39076;&amp;#22120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&amp;nbsp;&amp;#22270;&amp;#34920;&amp;#65306;2018-2022&amp;#24180;&amp;#21326;&amp;#19996;&amp;#22320;&amp;#21306;&amp;#33258;&amp;#21160;&amp;#20307;&amp;#22806;&amp;#38500;&amp;#39076;&amp;#22120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1335;&amp;#22320;&amp;#21306;&amp;#33258;&amp;#21160;&amp;#20307;&amp;#22806;&amp;#38500;&amp;#39076;&amp;#22120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5199;&amp;#37096;&amp;#22320;&amp;#21306;&amp;#33258;&amp;#21160;&amp;#20307;&amp;#22806;&amp;#38500;&amp;#39076;&amp;#22120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3258;&amp;#21160;&amp;#20307;&amp;#22806;&amp;#38500;&amp;#39076;&amp;#22120;&amp;#20215;&amp;#26684;&amp;#25351;&amp;#25968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33258;&amp;#21160;&amp;#20307;&amp;#22806;&amp;#38500;&amp;#39076;&amp;#22120;&amp;#20215;&amp;#2668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33258;&amp;#21160;&amp;#20307;&amp;#22806;&amp;#38500;&amp;#39076;&amp;#22120;2023-2029&amp;#24180;&amp;#20215;&amp;#26684;&amp;#25351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3258;&amp;#21160;&amp;#20307;&amp;#22806;&amp;#38500;&amp;#39076;&amp;#22120;&amp;#34892;&amp;#19994;&amp;#20607;&amp;#20538;&amp;#33021;&amp;#2114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3258;&amp;#21160;&amp;#20307;&amp;#22806;&amp;#38500;&amp;#39076;&amp;#22120;&amp;#34892;&amp;#19994;&amp;#30408;&amp;#21033;&amp;#33021;&amp;#2114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3258;&amp;#21160;&amp;#20307;&amp;#22806;&amp;#38500;&amp;#39076;&amp;#22120;&amp;#34892;&amp;#19994;&amp;#21457;&amp;#23637;&amp;#33021;&amp;#2114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33258;&amp;#21160;&amp;#20307;&amp;#22806;&amp;#38500;&amp;#39076;&amp;#22120;&amp;#34892;&amp;#19994;&amp;#23545;&amp;#19978;&amp;#28216;&amp;#35758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33258;&amp;#21160;&amp;#20307;&amp;#22806;&amp;#38500;&amp;#39076;&amp;#22120;&amp;#34892;&amp;#19994;&amp;#23545;&amp;#19979;&amp;#28216;&amp;#35758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2269;&amp;#20869;&amp;#33258;&amp;#21160;&amp;#20307;&amp;#22806;&amp;#38500;&amp;#39076;&amp;#22120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3258;&amp;#21160;&amp;#20307;&amp;#22806;&amp;#38500;&amp;#39076;&amp;#22120;&amp;#37325;&amp;#28857;&amp;#20844;&amp;#21496;A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3258;&amp;#21160;&amp;#20307;&amp;#22806;&amp;#38500;&amp;#39076;&amp;#22120;&amp;#37325;&amp;#28857;&amp;#20844;&amp;#21496;B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3258;&amp;#21160;&amp;#20307;&amp;#22806;&amp;#38500;&amp;#39076;&amp;#22120;&amp;#37325;&amp;#28857;&amp;#20844;&amp;#21496;C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3258;&amp;#21160;&amp;#20307;&amp;#22806;&amp;#38500;&amp;#39076;&amp;#22120;&amp;#37325;&amp;#28857;&amp;#20844;&amp;#21496;D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3258;&amp;#21160;&amp;#20307;&amp;#22806;&amp;#38500;&amp;#39076;&amp;#22120;&amp;#24066;&amp;#22330;&amp;#35268;&amp;#27169;&amp;#22686;&amp;#3827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3258;&amp;#21160;&amp;#20307;&amp;#22806;&amp;#38500;&amp;#39076;&amp;#22120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51.html"&gt;http://www.cction.com/report/202303/343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