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9063;&amp;#31890;&amp;#32972;&amp;#23553;&amp;#21253;&amp;#35013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9063;&amp;#31890;&amp;#32972;&amp;#23553;&amp;#21253;&amp;#35013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9063;&amp;#31890;&amp;#32972;&amp;#23553;&amp;#21253;&amp;#35013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43.html"&gt;http://www.cction.com/report/202212/33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39063;&amp;#31890;&amp;#32972;&amp;#23553;&amp;#21253;&amp;#35013;&amp;#26426;&amp;#26159;&amp;#37319;&amp;#29992;&amp;#22269;&amp;#38469;&amp;#19978;&amp;#26368;&amp;#20808;&amp;#36827;&amp;#30340;&amp;#24494;&amp;#30005;&amp;#33041;&amp;#33455;&amp;#29255;&amp;#25511;&amp;#21046;&amp;#65292;&amp;#37197;&amp;#21512;&amp;#20809;&amp;#30005;&amp;#30524;&amp;#36319;&amp;#36394;&amp;#26816;&amp;#27979;&amp;#65292;&amp;#20004;&amp;#21253;&amp;#20869;&amp;#20934;&amp;#30830;&amp;#23553;&amp;#20999;&amp;#65292;&amp;#21487;&amp;#36873;&amp;#25321;&amp;#37197;&amp;#35013;&amp;#25171;&amp;#30721;&amp;#26426;&amp;#21450;&amp;#22841;&amp;#27668;&amp;#25110;&amp;#20805;&amp;#27668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1160;&amp;#39063;&amp;#31890;&amp;#32972;&amp;#23553;&amp;#21253;&amp;#35013;&amp;#26426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3258;&amp;#21160;&amp;#39063;&amp;#31890;&amp;#32972;&amp;#23553;&amp;#21253;&amp;#35013;&amp;#26426;&amp;#34892;&amp;#19994;&amp;#24066;&amp;#22330;&amp;#21457;&amp;#23637;&amp;#29615;&amp;#22659;&amp;#12289;&amp;#33258;&amp;#21160;&amp;#39063;&amp;#31890;&amp;#32972;&amp;#23553;&amp;#21253;&amp;#35013;&amp;#26426;&amp;#25972;&amp;#20307;&amp;#36816;&amp;#34892;&amp;#24577;&amp;#21183;&amp;#31561;&amp;#65292;&amp;#25509;&amp;#30528;&amp;#20998;&amp;#26512;&amp;#20102;&amp;#33258;&amp;#21160;&amp;#39063;&amp;#31890;&amp;#32972;&amp;#23553;&amp;#21253;&amp;#35013;&amp;#26426;&amp;#34892;&amp;#19994;&amp;#24066;&amp;#22330;&amp;#36816;&amp;#34892;&amp;#30340;&amp;#29616;&amp;#29366;&amp;#65292;&amp;#28982;&amp;#21518;&amp;#20171;&amp;#32461;&amp;#20102;&amp;#33258;&amp;#21160;&amp;#39063;&amp;#31890;&amp;#32972;&amp;#23553;&amp;#21253;&amp;#35013;&amp;#26426;&amp;#24066;&amp;#22330;&amp;#31454;&amp;#20105;&amp;#26684;&amp;#23616;&amp;#12290;&amp;#38543;&amp;#21518;&amp;#65292;&amp;#25253;&amp;#21578;&amp;#23545;&amp;#33258;&amp;#21160;&amp;#39063;&amp;#31890;&amp;#32972;&amp;#23553;&amp;#21253;&amp;#35013;&amp;#26426;&amp;#20570;&amp;#20102;&amp;#37325;&amp;#28857;&amp;#20225;&amp;#19994;&amp;#32463;&amp;#33829;&amp;#29366;&amp;#20917;&amp;#20998;&amp;#26512;&amp;#65292;&amp;#26368;&amp;#21518;&amp;#20998;&amp;#26512;&amp;#20102;&amp;#33258;&amp;#21160;&amp;#39063;&amp;#31890;&amp;#32972;&amp;#23553;&amp;#21253;&amp;#35013;&amp;#26426;&amp;#34892;&amp;#19994;&amp;#21457;&amp;#23637;&amp;#36235;&amp;#21183;&amp;#19982;&amp;#25237;&amp;#36164;&amp;#39044;&amp;#27979;&amp;#12290;&amp;#24744;&amp;#33509;&amp;#24819;&amp;#23545;&amp;#33258;&amp;#21160;&amp;#39063;&amp;#31890;&amp;#32972;&amp;#23553;&amp;#21253;&amp;#35013;&amp;#26426;&amp;#20135;&amp;#19994;&amp;#26377;&amp;#20010;&amp;#31995;&amp;#32479;&amp;#30340;&amp;#20102;&amp;#35299;&amp;#25110;&amp;#32773;&amp;#24819;&amp;#25237;&amp;#36164;&amp;#33258;&amp;#21160;&amp;#39063;&amp;#31890;&amp;#32972;&amp;#23553;&amp;#21253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span style="font-size: small;"&gt;&lt;b&gt;&lt;a href="http://www.cction.com/report/202112/256507.html"&gt;&lt;span style="font-family: Arial;"&gt;&amp;#33258;&amp;#21160;&amp;#39063;&amp;#31890;&amp;#32972;&amp;#23553;&amp;#21253;&amp;#35013;&amp;#2642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1160;&amp;#39063;&amp;#31890;&amp;#32972;&amp;#23553;&amp;#21253;&amp;#3501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1160;&amp;#39063;&amp;#31890;&amp;#32972;&amp;#23553;&amp;#21253;&amp;#3501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160;&amp;#39063;&amp;#31890;&amp;#32972;&amp;#23553;&amp;#21253;&amp;#35013;&amp;#26426;&amp;#34892;&amp;#19994;&amp;#22312;&amp;#20135;&amp;#19994;&amp;#38142;&amp;#20013;&amp;#30340;&amp;#22320;&amp;#20301;&lt;/span&gt;&lt;/span&gt;&lt;/div&gt;&lt;div&gt;&lt;span style="font-size: small;"&gt;&lt;span style="font-family: Arial;"&gt;1.3 &amp;#33258;&amp;#21160;&amp;#39063;&amp;#31890;&amp;#32972;&amp;#23553;&amp;#21253;&amp;#35013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3258;&amp;#21160;&amp;#39063;&amp;#31890;&amp;#32972;&amp;#23553;&amp;#21253;&amp;#35013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3258;&amp;#21160;&amp;#39063;&amp;#31890;&amp;#32972;&amp;#23553;&amp;#21253;&amp;#35013;&amp;#26426;&amp;#34892;&amp;#19994;&amp;#25216;&amp;#26415;&amp;#29615;&amp;#22659;&amp;#20998;&amp;#26512;&lt;/span&gt;&lt;/span&gt;&lt;/div&gt;&lt;div&gt;&lt;span style="font-size: small;"&gt;&lt;span style="font-family: Arial;"&gt;1.5.1 &amp;#33258;&amp;#21160;&amp;#39063;&amp;#31890;&amp;#32972;&amp;#23553;&amp;#21253;&amp;#35013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3258;&amp;#21160;&amp;#39063;&amp;#31890;&amp;#32972;&amp;#23553;&amp;#21253;&amp;#35013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3258;&amp;#21160;&amp;#39063;&amp;#31890;&amp;#32972;&amp;#23553;&amp;#21253;&amp;#35013;&amp;#26426;&amp;#34892;&amp;#19994;&amp;#21457;&amp;#23637;&amp;#24635;&amp;#20307;&amp;#29366;&amp;#20917;&lt;/span&gt;&lt;/span&gt;&lt;/div&gt;&lt;div&gt;&lt;span style="font-size: small;"&gt;&lt;span style="font-family: Arial;"&gt;2.1.1 &amp;#22269;&amp;#38469;&amp;#33258;&amp;#21160;&amp;#39063;&amp;#31890;&amp;#32972;&amp;#23553;&amp;#21253;&amp;#35013;&amp;#26426;&amp;#34892;&amp;#19994;&amp;#21457;&amp;#23637;&amp;#35268;&amp;#27169;&amp;#20998;&amp;#26512;&lt;/span&gt;&lt;/span&gt;&lt;/div&gt;&lt;div&gt;&lt;span style="font-size: small;"&gt;&lt;span style="font-family: Arial;"&gt;2.1.2 &amp;#22269;&amp;#38469;&amp;#33258;&amp;#21160;&amp;#39063;&amp;#31890;&amp;#32972;&amp;#23553;&amp;#21253;&amp;#35013;&amp;#26426;&amp;#34892;&amp;#19994;&amp;#24066;&amp;#22330;&amp;#32467;&amp;#26500;&amp;#20998;&amp;#26512;&lt;/span&gt;&lt;/span&gt;&lt;/div&gt;&lt;div&gt;&lt;span style="font-size: small;"&gt;&lt;span style="font-family: Arial;"&gt;2.1.3 &amp;#22269;&amp;#38469;&amp;#33258;&amp;#21160;&amp;#39063;&amp;#31890;&amp;#32972;&amp;#23553;&amp;#21253;&amp;#35013;&amp;#26426;&amp;#34892;&amp;#19994;&amp;#31454;&amp;#20105;&amp;#26684;&amp;#23616;&amp;#20998;&amp;#26512;&lt;/span&gt;&lt;/span&gt;&lt;/div&gt;&lt;div&gt;&lt;span style="font-size: small;"&gt;&lt;span style="font-family: Arial;"&gt;2.1.4 &amp;#22269;&amp;#38469;&amp;#33258;&amp;#21160;&amp;#39063;&amp;#31890;&amp;#32972;&amp;#23553;&amp;#21253;&amp;#35013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3258;&amp;#21160;&amp;#39063;&amp;#31890;&amp;#32972;&amp;#23553;&amp;#21253;&amp;#35013;&amp;#26426;&amp;#24066;&amp;#22330;&amp;#21457;&amp;#23637;&amp;#29366;&amp;#20917;&amp;#20998;&amp;#26512;&lt;/span&gt;&lt;/span&gt;&lt;/div&gt;&lt;div&gt;&lt;span style="font-size: small;"&gt;&lt;span style="font-family: Arial;"&gt;2.2.1 &amp;#27431;&amp;#30431;&amp;#33258;&amp;#21160;&amp;#39063;&amp;#31890;&amp;#32972;&amp;#23553;&amp;#21253;&amp;#35013;&amp;#26426;&amp;#34892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span&gt;&lt;/span&gt;&lt;/div&gt;&lt;div&gt;&lt;span style="font-size: small;"&gt;&lt;span style="font-family: Arial;"&gt;2.2.2 &amp;#32654;&amp;#22269;&amp;#33258;&amp;#21160;&amp;#39063;&amp;#31890;&amp;#32972;&amp;#23553;&amp;#21253;&amp;#35013;&amp;#26426;&amp;#34892;&amp;#19994;&amp;#21457;&amp;#23637;&amp;#29366;&amp;#20917;&amp;#20998;&amp;#26512;&lt;/span&gt;&lt;/span&gt;&lt;/div&gt;&lt;div&gt;&lt;span style="font-size: small;"&gt;&lt;span style="font-family: Arial;"&gt;2.2.3 &amp;#26085;&amp;#26412;&amp;#33258;&amp;#21160;&amp;#39063;&amp;#31890;&amp;#32972;&amp;#23553;&amp;#21253;&amp;#35013;&amp;#26426;&amp;#34892;&amp;#19994;&amp;#21457;&amp;#23637;&amp;#29366;&amp;#20917;&amp;#20998;&amp;#26512;&lt;/span&gt;&lt;/span&gt;&lt;/div&gt;&lt;div&gt;&lt;span style="font-size: small;"&gt;&lt;span style="font-family: Arial;"&gt;2.3 &amp;#22269;&amp;#38469;&amp;#33258;&amp;#21160;&amp;#39063;&amp;#31890;&amp;#32972;&amp;#23553;&amp;#21253;&amp;#35013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3258;&amp;#21160;&amp;#39063;&amp;#31890;&amp;#32972;&amp;#23553;&amp;#21253;&amp;#35013;&amp;#26426;&amp;#34892;&amp;#19994;&amp;#21457;&amp;#23637;&amp;#29616;&amp;#29366; &lt;/b&gt;&lt;/span&gt;&lt;/span&gt;&lt;/div&gt;&lt;div&gt;&lt;span style="font-size: small;"&gt;&lt;span style="font-family: Arial;"&gt;3.1 &amp;#25105;&amp;#22269;&amp;#33258;&amp;#21160;&amp;#39063;&amp;#31890;&amp;#32972;&amp;#23553;&amp;#21253;&amp;#35013;&amp;#26426;&amp;#34892;&amp;#19994;&amp;#21457;&amp;#23637;&amp;#29616;&amp;#29366; &lt;/span&gt;&lt;/span&gt;&lt;/div&gt;&lt;div&gt;&lt;span style="font-size: small;"&gt;&lt;span style="font-family: Arial;"&gt;3.1.1 &amp;#33258;&amp;#21160;&amp;#39063;&amp;#31890;&amp;#32972;&amp;#23553;&amp;#21253;&amp;#35013;&amp;#26426;&amp;#34892;&amp;#19994;&amp;#21697;&amp;#29260;&amp;#21457;&amp;#23637;&amp;#29616;&amp;#29366; &lt;/span&gt;&lt;/span&gt;&lt;/div&gt;&lt;div&gt;&lt;span style="font-size: small;"&gt;&lt;span style="font-family: Arial;"&gt;3.1.2 &amp;#33258;&amp;#21160;&amp;#39063;&amp;#31890;&amp;#32972;&amp;#23553;&amp;#21253;&amp;#35013;&amp;#26426;&amp;#34892;&amp;#19994;&amp;#28040;&amp;#36153;&amp;#24066;&amp;#22330;&amp;#29616;&amp;#29366; &lt;/span&gt;&lt;/span&gt;&lt;/div&gt;&lt;div&gt;&lt;span style="font-size: small;"&gt;&lt;span style="font-family: Arial;"&gt;3.1.3 &amp;#33258;&amp;#21160;&amp;#39063;&amp;#31890;&amp;#32972;&amp;#23553;&amp;#21253;&amp;#35013;&amp;#26426;&amp;#24066;&amp;#22330;&amp;#38656;&amp;#27714;&amp;#23618;&amp;#27425;&amp;#20998;&amp;#26512; &lt;/span&gt;&lt;/span&gt;&lt;/div&gt;&lt;div&gt;&lt;span style="font-size: small;"&gt;&lt;span style="font-family: Arial;"&gt;3.1.4&amp;#25105;&amp;#22269;&amp;#33258;&amp;#21160;&amp;#39063;&amp;#31890;&amp;#32972;&amp;#23553;&amp;#21253;&amp;#35013;&amp;#26426;&amp;#24066;&amp;#22330;&amp;#36208;&amp;#21521;&amp;#20998;&amp;#26512; &lt;/span&gt;&lt;/span&gt;&lt;/div&gt;&lt;div&gt;&lt;span style="font-size: small;"&gt;&lt;span style="font-family: Arial;"&gt;3.2 &amp;#25105;&amp;#22269;&amp;#33258;&amp;#21160;&amp;#39063;&amp;#31890;&amp;#32972;&amp;#23553;&amp;#21253;&amp;#35013;&amp;#26426;&amp;#34892;&amp;#19994;&amp;#21457;&amp;#23637;&amp;#29366;&amp;#20917; &lt;/span&gt;&lt;/span&gt;&lt;/div&gt;&lt;div&gt;&lt;span style="font-size: small;"&gt;&lt;span style="font-family: Arial;"&gt;3.2.1 2021&amp;#24180;&amp;#20013;&amp;#22269;&amp;#33258;&amp;#21160;&amp;#39063;&amp;#31890;&amp;#32972;&amp;#23553;&amp;#21253;&amp;#35013;&amp;#26426;&amp;#34892;&amp;#19994;&amp;#21457;&amp;#23637;&amp;#22238;&amp;#39038; &lt;/span&gt;&lt;/span&gt;&lt;/div&gt;&lt;div&gt;&lt;span style="font-size: small;"&gt;&lt;span style="font-family: Arial;"&gt;3.2.2 2022&amp;#24180;&amp;#33258;&amp;#21160;&amp;#39063;&amp;#31890;&amp;#32972;&amp;#23553;&amp;#21253;&amp;#35013;&amp;#26426;&amp;#34892;&amp;#19994;&amp;#21457;&amp;#23637;&amp;#24773;&amp;#20917;&amp;#20998;&amp;#26512; &lt;/span&gt;&lt;/span&gt;&lt;/div&gt;&lt;div&gt;&lt;span style="font-size: small;"&gt;&lt;span style="font-family: Arial;"&gt;3.2.3 2022&amp;#24180;&amp;#25105;&amp;#22269;&amp;#33258;&amp;#21160;&amp;#39063;&amp;#31890;&amp;#32972;&amp;#23553;&amp;#21253;&amp;#35013;&amp;#26426;&amp;#24066;&amp;#22330;&amp;#29305;&amp;#28857;&amp;#20998;&amp;#26512; &lt;/span&gt;&lt;/span&gt;&lt;/div&gt;&lt;div&gt;&lt;span style="font-size: small;"&gt;&lt;span style="font-family: Arial;"&gt;3.2.4 2022&amp;#24180;&amp;#25105;&amp;#22269;&amp;#33258;&amp;#21160;&amp;#39063;&amp;#31890;&amp;#32972;&amp;#23553;&amp;#21253;&amp;#35013;&amp;#26426;&amp;#24066;&amp;#22330;&amp;#21457;&amp;#23637;&amp;#20998;&amp;#26512; &lt;/span&gt;&lt;/span&gt;&lt;/div&gt;&lt;div&gt;&lt;span style="font-size: small;"&gt;&lt;span style="font-family: Arial;"&gt;3.3 &amp;#20013;&amp;#22269;&amp;#33258;&amp;#21160;&amp;#39063;&amp;#31890;&amp;#32972;&amp;#23553;&amp;#21253;&amp;#35013;&amp;#26426;&amp;#34892;&amp;#19994;&amp;#20379;&amp;#38656;&amp;#20998;&amp;#26512; &lt;/span&gt;&lt;/span&gt;&lt;/div&gt;&lt;div&gt;&lt;span style="font-size: small;"&gt;&lt;span style="font-family: Arial;"&gt;3.3.1 2022&amp;#24180;&amp;#20013;&amp;#22269;&amp;#33258;&amp;#21160;&amp;#39063;&amp;#31890;&amp;#32972;&amp;#23553;&amp;#21253;&amp;#35013;&amp;#26426;&amp;#24066;&amp;#22330;&amp;#20379;&amp;#32473;&amp;#24635;&amp;#37327;&amp;#20998;&amp;#26512; &lt;/span&gt;&lt;/span&gt;&lt;/div&gt;&lt;div&gt;&lt;span style="font-size: small;"&gt;&lt;span style="font-family: Arial;"&gt;3.3.2 2022&amp;#24180;&amp;#20013;&amp;#22269;&amp;#33258;&amp;#21160;&amp;#39063;&amp;#31890;&amp;#32972;&amp;#23553;&amp;#21253;&amp;#35013;&amp;#26426;&amp;#24066;&amp;#22330;&amp;#20379;&amp;#32473;&amp;#32467;&amp;#26500;&amp;#20998;&amp;#26512; &lt;/span&gt;&lt;/span&gt;&lt;/div&gt;&lt;div&gt;&lt;span style="font-size: small;"&gt;&lt;span style="font-family: Arial;"&gt;3.3.3 2022&amp;#24180;&amp;#20013;&amp;#22269;&amp;#33258;&amp;#21160;&amp;#39063;&amp;#31890;&amp;#32972;&amp;#23553;&amp;#21253;&amp;#35013;&amp;#26426;&amp;#24066;&amp;#22330;&amp;#38656;&amp;#27714;&amp;#24635;&amp;#37327;&amp;#20998;&amp;#26512; &lt;/span&gt;&lt;/span&gt;&lt;/div&gt;&lt;div&gt;&lt;span style="font-size: small;"&gt;&lt;span style="font-family: Arial;"&gt;3.3.4 2022&amp;#24180;&amp;#20013;&amp;#22269;&amp;#33258;&amp;#21160;&amp;#39063;&amp;#31890;&amp;#32972;&amp;#23553;&amp;#21253;&amp;#35013;&amp;#26426;&amp;#24066;&amp;#22330;&amp;#38656;&amp;#27714;&amp;#32467;&amp;#26500;&amp;#20998;&amp;#26512; &lt;/span&gt;&lt;/span&gt;&lt;/div&gt;&lt;div&gt;&lt;span style="font-size: small;"&gt;&lt;span style="font-family: Arial;"&gt;3. 3.5 2022&amp;#24180;&amp;#20013;&amp;#22269;&amp;#33258;&amp;#21160;&amp;#39063;&amp;#31890;&amp;#32972;&amp;#23553;&amp;#21253;&amp;#35013;&amp;#26426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 &amp;#20013;&amp;#22269;&amp;#33258;&amp;#21160;&amp;#39063;&amp;#31890;&amp;#32972;&amp;#23553;&amp;#21253;&amp;#35013;&amp;#26426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3258;&amp;#21160;&amp;#39063;&amp;#31890;&amp;#32972;&amp;#23553;&amp;#21253;&amp;#35013;&amp;#26426;&amp;#25152;&amp;#23646;&amp;#34892;&amp;#19994;&amp;#36816;&amp;#34892;&amp;#24773;&amp;#20917;&amp;#20998;&amp;#26512; &lt;/span&gt;&lt;/span&gt;&lt;/div&gt;&lt;div&gt;&lt;span style="font-size: small;"&gt;&lt;span style="font-family: Arial;"&gt;4.1.1 2021&amp;#24180;&amp;#33258;&amp;#21160;&amp;#39063;&amp;#31890;&amp;#32972;&amp;#23553;&amp;#21253;&amp;#35013;&amp;#26426;&amp;#25152;&amp;#23646;&amp;#34892;&amp;#19994;&amp;#32463;&amp;#27982;&amp;#25351;&amp;#26631;&amp;#20998;&amp;#26512; &lt;/span&gt;&lt;/span&gt;&lt;/div&gt;&lt;div&gt;&lt;span style="font-size: small;"&gt;&lt;span style="font-family: Arial;"&gt;4.1.2 2022&amp;#24180;&amp;#33258;&amp;#21160;&amp;#39063;&amp;#31890;&amp;#32972;&amp;#23553;&amp;#21253;&amp;#35013;&amp;#26426;&amp;#25152;&amp;#23646;&amp;#34892;&amp;#19994;&amp;#32463;&amp;#27982;&amp;#25351;&amp;#26631;&amp;#20998;&amp;#26512; &lt;/span&gt;&lt;/span&gt;&lt;/div&gt;&lt;div&gt;&lt;span style="font-size: small;"&gt;&lt;span style="font-family: Arial;"&gt;4.2 2022&amp;#24180;&amp;#33258;&amp;#21160;&amp;#39063;&amp;#31890;&amp;#32972;&amp;#23553;&amp;#21253;&amp;#35013;&amp;#26426;&amp;#25152;&amp;#23646;&amp;#34892;&amp;#19994;&amp;#36827;&amp;#20986;&amp;#21475;&amp;#20998;&amp;#26512; &lt;/span&gt;&lt;/span&gt;&lt;/div&gt;&lt;div&gt;&lt;span style="font-size: small;"&gt;&lt;span style="font-family: Arial;"&gt;4.2.1 2017-2022&amp;#24180;&amp;#33258;&amp;#21160;&amp;#39063;&amp;#31890;&amp;#32972;&amp;#23553;&amp;#21253;&amp;#35013;&amp;#26426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3258;&amp;#21160;&amp;#39063;&amp;#31890;&amp;#32972;&amp;#23553;&amp;#21253;&amp;#35013;&amp;#26426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3258;&amp;#21160;&amp;#39063;&amp;#31890;&amp;#32972;&amp;#23553;&amp;#21253;&amp;#35013;&amp;#26426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3258;&amp;#21160;&amp;#39063;&amp;#31890;&amp;#32972;&amp;#23553;&amp;#21253;&amp;#35013;&amp;#2642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3258;&amp;#21160;&amp;#39063;&amp;#31890;&amp;#32972;&amp;#23553;&amp;#21253;&amp;#3501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3258;&amp;#21160;&amp;#39063;&amp;#31890;&amp;#32972;&amp;#23553;&amp;#21253;&amp;#35013;&amp;#26426;&amp;#25152;&amp;#23646;&amp;#34892;&amp;#19994;&amp;#24635;&amp;#20307;&amp;#35268;&amp;#27169;&amp;#20998;&amp;#26512;&lt;/span&gt;&lt;/span&gt;&lt;/div&gt;&lt;div&gt;&lt;span style="font-size: small;"&gt;&lt;span style="font-family: Arial;"&gt;5.1.1 &amp;#25105;&amp;#22269;&amp;#33258;&amp;#21160;&amp;#39063;&amp;#31890;&amp;#32972;&amp;#23553;&amp;#21253;&amp;#35013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5.1.2 &amp;#25105;&amp;#22269;&amp;#33258;&amp;#21160;&amp;#39063;&amp;#31890;&amp;#32972;&amp;#23553;&amp;#21253;&amp;#35013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5.1.3 &amp;#25105;&amp;#22269;&amp;#33258;&amp;#21160;&amp;#39063;&amp;#31890;&amp;#32972;&amp;#23553;&amp;#21253;&amp;#35013;&amp;#26426;&amp;#25152;&amp;#23646;&amp;#34892;&amp;#19994;&amp;#36164;&amp;#20135;&amp;#35268;&amp;#27169;&amp;#20998;&amp;#26512;&lt;/span&gt;&lt;/span&gt;&lt;/div&gt;&lt;div&gt;&lt;span style="font-size: small;"&gt;&lt;span style="font-family: Arial;"&gt;5.1.4 &amp;#25105;&amp;#22269;&amp;#33258;&amp;#21160;&amp;#39063;&amp;#31890;&amp;#32972;&amp;#23553;&amp;#21253;&amp;#35013;&amp;#26426;&amp;#25152;&amp;#23646;&amp;#34892;&amp;#19994;&amp;#24066;&amp;#22330;&amp;#35268;&amp;#27169;&amp;#20998;&amp;#26512;&lt;/span&gt;&lt;/span&gt;&lt;/div&gt;&lt;div&gt;&lt;span style="font-size: small;"&gt;&lt;span style="font-family: Arial;"&gt;5.2 2017-2022&amp;#24180;&amp;#20013;&amp;#22269;&amp;#33258;&amp;#21160;&amp;#39063;&amp;#31890;&amp;#32972;&amp;#23553;&amp;#21253;&amp;#35013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3258;&amp;#21160;&amp;#39063;&amp;#31890;&amp;#32972;&amp;#23553;&amp;#21253;&amp;#35013;&amp;#26426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5105;&amp;#22269;&amp;#33258;&amp;#21160;&amp;#39063;&amp;#31890;&amp;#32972;&amp;#23553;&amp;#21253;&amp;#35013;&amp;#26426;&amp;#25152;&amp;#23646;&amp;#34892;&amp;#19994;&amp;#25104;&amp;#26412;&amp;#20998;&amp;#26512;&lt;/span&gt;&lt;/span&gt;&lt;/div&gt;&lt;div&gt;&lt;span style="font-size: small;"&gt;&lt;span style="font-family: Arial;"&gt;5.2.3 &amp;#25105;&amp;#22269;&amp;#33258;&amp;#21160;&amp;#39063;&amp;#31890;&amp;#32972;&amp;#23553;&amp;#21253;&amp;#35013;&amp;#26426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3258;&amp;#21160;&amp;#39063;&amp;#31890;&amp;#32972;&amp;#23553;&amp;#21253;&amp;#3501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05;&amp;#22269;&amp;#33258;&amp;#21160;&amp;#39063;&amp;#31890;&amp;#32972;&amp;#23553;&amp;#21253;&amp;#35013;&amp;#26426;&amp;#25152;&amp;#23646;&amp;#34892;&amp;#19994;&amp;#30408;&amp;#21033;&amp;#33021;&amp;#21147;&amp;#20998;&amp;#26512;&lt;/span&gt;&lt;/span&gt;&lt;/div&gt;&lt;div&gt;&lt;span style="font-size: small;"&gt;&lt;span style="font-family: Arial;"&gt;5.3.2 &amp;#25105;&amp;#22269;&amp;#33258;&amp;#21160;&amp;#39063;&amp;#31890;&amp;#32972;&amp;#23553;&amp;#21253;&amp;#35013;&amp;#26426;&amp;#25152;&amp;#23646;&amp;#34892;&amp;#19994;&amp;#20607;&amp;#20538;&amp;#33021;&amp;#21147;&amp;#20998;&amp;#26512;&lt;/span&gt;&lt;/span&gt;&lt;/div&gt;&lt;div&gt;&lt;span style="font-size: small;"&gt;&lt;span style="font-family: Arial;"&gt;5.3.3 &amp;#25105;&amp;#22269;&amp;#33258;&amp;#21160;&amp;#39063;&amp;#31890;&amp;#32972;&amp;#23553;&amp;#21253;&amp;#35013;&amp;#26426;&amp;#25152;&amp;#23646;&amp;#34892;&amp;#19994;&amp;#33829;&amp;#36816;&amp;#33021;&amp;#21147;&amp;#20998;&amp;#26512;&lt;/span&gt;&lt;/span&gt;&lt;/div&gt;&lt;div&gt;&lt;span style="font-size: small;"&gt;&lt;span style="font-family: Arial;"&gt;5.3.4 &amp;#25105;&amp;#22269;&amp;#33258;&amp;#21160;&amp;#39063;&amp;#31890;&amp;#32972;&amp;#23553;&amp;#21253;&amp;#35013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3258;&amp;#21160;&amp;#39063;&amp;#31890;&amp;#32972;&amp;#23553;&amp;#21253;&amp;#35013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3258;&amp;#21160;&amp;#39063;&amp;#31890;&amp;#32972;&amp;#23553;&amp;#21253;&amp;#3501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3258;&amp;#21160;&amp;#39063;&amp;#31890;&amp;#32972;&amp;#23553;&amp;#21253;&amp;#35013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3258;&amp;#21160;&amp;#39063;&amp;#31890;&amp;#32972;&amp;#23553;&amp;#21253;&amp;#35013;&amp;#26426;&amp;#34892;&amp;#19994;&amp;#38598;&amp;#20013;&amp;#24230;&amp;#20998;&amp;#26512;&lt;/span&gt;&lt;/span&gt;&lt;/div&gt;&lt;div&gt;&lt;span style="font-size: small;"&gt;&lt;span style="font-family: Arial;"&gt;6.2 &amp;#20013;&amp;#22269;&amp;#33258;&amp;#21160;&amp;#39063;&amp;#31890;&amp;#32972;&amp;#23553;&amp;#21253;&amp;#35013;&amp;#26426;&amp;#34892;&amp;#19994;&amp;#31454;&amp;#20105;&amp;#26684;&amp;#23616;&amp;#32508;&amp;#36848;&lt;/span&gt;&lt;/span&gt;&lt;/div&gt;&lt;div&gt;&lt;span style="font-size: small;"&gt;&lt;span style="font-family: Arial;"&gt;6.2.1 &amp;#33258;&amp;#21160;&amp;#39063;&amp;#31890;&amp;#32972;&amp;#23553;&amp;#21253;&amp;#35013;&amp;#26426;&amp;#34892;&amp;#19994;&amp;#31454;&amp;#20105;&amp;#27010;&amp;#20917;&lt;/span&gt;&lt;/span&gt;&lt;/div&gt;&lt;div&gt;&lt;span style="font-size: small;"&gt;&lt;span style="font-family: Arial;"&gt;&amp;#65288;1&amp;#65289;&amp;#20013;&amp;#22269;&amp;#33258;&amp;#21160;&amp;#39063;&amp;#31890;&amp;#32972;&amp;#23553;&amp;#21253;&amp;#35013;&amp;#26426;&amp;#34892;&amp;#19994;&amp;#31454;&amp;#20105;&amp;#26684;&amp;#23616;&lt;/span&gt;&lt;/span&gt;&lt;/div&gt;&lt;div&gt;&lt;span style="font-size: small;"&gt;&lt;span style="font-family: Arial;"&gt;&amp;#65288;2&amp;#65289;&amp;#33258;&amp;#21160;&amp;#39063;&amp;#31890;&amp;#32972;&amp;#23553;&amp;#21253;&amp;#3501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39063;&amp;#31890;&amp;#32972;&amp;#23553;&amp;#21253;&amp;#35013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3258;&amp;#21160;&amp;#39063;&amp;#31890;&amp;#32972;&amp;#23553;&amp;#21253;&amp;#3501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39063;&amp;#31890;&amp;#32972;&amp;#23553;&amp;#21253;&amp;#3501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39063;&amp;#31890;&amp;#32972;&amp;#23553;&amp;#21253;&amp;#3501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39063;&amp;#31890;&amp;#32972;&amp;#23553;&amp;#21253;&amp;#35013;&amp;#26426;&amp;#20225;&amp;#19994;&amp;#31454;&amp;#20105;&amp;#33021;&amp;#21147;&amp;#25552;&amp;#21319;&amp;#36884;&amp;#24452;&lt;/span&gt;&lt;/span&gt;&lt;/div&gt;&lt;div&gt;&lt;span style="font-size: small;"&gt;&lt;span style="font-family: Arial;"&gt;6.2.3 &amp;#33258;&amp;#21160;&amp;#39063;&amp;#31890;&amp;#32972;&amp;#23553;&amp;#21253;&amp;#3501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3258;&amp;#21160;&amp;#39063;&amp;#31890;&amp;#32972;&amp;#23553;&amp;#21253;&amp;#35013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3258;&amp;#21160;&amp;#39063;&amp;#31890;&amp;#32972;&amp;#23553;&amp;#21253;&amp;#35013;&amp;#26426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17-2022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3258;&amp;#21160;&amp;#39063;&amp;#31890;&amp;#32972;&amp;#23553;&amp;#21253;&amp;#35013;&amp;#26426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17-2022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3258;&amp;#21160;&amp;#39063;&amp;#31890;&amp;#32972;&amp;#23553;&amp;#21253;&amp;#35013;&amp;#26426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17-2022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3258;&amp;#21160;&amp;#39063;&amp;#31890;&amp;#32972;&amp;#23553;&amp;#21253;&amp;#35013;&amp;#26426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17-2022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3258;&amp;#21160;&amp;#39063;&amp;#31890;&amp;#32972;&amp;#23553;&amp;#21253;&amp;#35013;&amp;#26426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17-2022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3258;&amp;#21160;&amp;#39063;&amp;#31890;&amp;#32972;&amp;#23553;&amp;#21253;&amp;#35013;&amp;#26426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17-2022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3258;&amp;#21160;&amp;#39063;&amp;#31890;&amp;#32972;&amp;#23553;&amp;#21253;&amp;#35013;&amp;#26426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17-2022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3258;&amp;#21160;&amp;#39063;&amp;#31890;&amp;#32972;&amp;#23553;&amp;#21253;&amp;#35013;&amp;#26426;&amp;#34892;&amp;#19994;&amp;#20135;&amp;#19994;&amp;#38142;&amp;#20998;&amp;#26512;&lt;/b&gt;&lt;/span&gt;&lt;/span&gt;&lt;/div&gt;&lt;div&gt;&lt;span style="font-size: small;"&gt;&lt;span style="font-family: Arial;"&gt;8.1 &amp;#33258;&amp;#21160;&amp;#39063;&amp;#31890;&amp;#32972;&amp;#23553;&amp;#21253;&amp;#35013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3258;&amp;#21160;&amp;#39063;&amp;#31890;&amp;#32972;&amp;#23553;&amp;#21253;&amp;#35013;&amp;#26426;&amp;#19978;&amp;#28216;&amp;#34892;&amp;#19994;&amp;#20998;&amp;#26512;&lt;/span&gt;&lt;/span&gt;&lt;/div&gt;&lt;div&gt;&lt;span style="font-size: small;"&gt;&lt;span style="font-family: Arial;"&gt;8.2.1 &amp;#33258;&amp;#21160;&amp;#39063;&amp;#31890;&amp;#32972;&amp;#23553;&amp;#21253;&amp;#35013;&amp;#26426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3258;&amp;#21160;&amp;#39063;&amp;#31890;&amp;#32972;&amp;#23553;&amp;#21253;&amp;#35013;&amp;#26426;&amp;#19979;&amp;#28216;&amp;#34892;&amp;#19994;&amp;#20998;&amp;#26512;&lt;/span&gt;&lt;/span&gt;&lt;/div&gt;&lt;div&gt;&lt;span style="font-size: small;"&gt;&lt;span style="font-family: Arial;"&gt;8.3.1 &amp;#33258;&amp;#21160;&amp;#39063;&amp;#31890;&amp;#32972;&amp;#23553;&amp;#21253;&amp;#35013;&amp;#26426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3258;&amp;#21160;&amp;#39063;&amp;#31890;&amp;#32972;&amp;#23553;&amp;#21253;&amp;#3501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3258;&amp;#21160;&amp;#39063;&amp;#31890;&amp;#32972;&amp;#23553;&amp;#21253;&amp;#35013;&amp;#26426;&amp;#37325;&amp;#28857;&amp;#20225;&amp;#19994;&amp;#21457;&amp;#23637;&amp;#20998;&amp;#26512; &lt;/b&gt;&lt;/span&gt;&lt;/span&gt;&lt;/div&gt;&lt;div&gt;&lt;span style="font-size: small;"&gt;&lt;span style="font-family: Arial;"&gt;9.1 &amp;#24191;&amp;#24030;&amp;#26143;&amp;#26684;&amp;#33258;&amp;#21160;&amp;#21270;&amp;#35774;&amp;#2279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4191;&amp;#24030;&amp;#24066;&amp;#20013;&amp;#20975;&amp;#21253;&amp;#35013;&amp;#19987;&amp;#29992;&amp;#35774;&amp;#2279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28165;&amp;#22823;&amp;#27704;&amp;#20016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38054;&amp;#20856;&amp;#26426;&amp;#26800;&amp;#21046;&amp;#36896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 &amp;#24191;&amp;#24030;&amp;#24066;&amp;#24191;&amp;#33457;&amp;#26426;&amp;#2680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3665;&amp;#19996;&amp;#19996;&amp;#27888;&amp;#26426;&amp;#26800;&amp;#21046;&amp;#3689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3433;&amp;#24509;&amp;#27493;&amp;#20048;&amp;#33258;&amp;#21160;&amp;#21270;&amp;#35774;&amp;#2279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8145;&amp;#22323;&amp;#22266;&amp;#23572;&amp;#29734;&amp;#21253;&amp;#35013;&amp;#26426;&amp;#26800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8201;&amp;#24030;&amp;#20013;&amp;#29615;&amp;#26426;&amp;#26800;&amp;#35774;&amp;#22791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4191;&amp;#24030;&amp;#24066;&amp;#26379;&amp;#26469;&amp;#21253;&amp;#35013;&amp;#19987;&amp;#29992;&amp;#35774;&amp;#22791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3258;&amp;#21160;&amp;#39063;&amp;#31890;&amp;#32972;&amp;#23553;&amp;#21253;&amp;#35013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3258;&amp;#21160;&amp;#39063;&amp;#31890;&amp;#32972;&amp;#23553;&amp;#21253;&amp;#35013;&amp;#26426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3258;&amp;#21160;&amp;#39063;&amp;#31890;&amp;#32972;&amp;#23553;&amp;#21253;&amp;#35013;&amp;#26426;&amp;#34892;&amp;#19994;&amp;#25237;&amp;#36164;&amp;#26426;&amp;#20250;&amp;#20998;&amp;#26512; &lt;/span&gt;&lt;/span&gt;&lt;/div&gt;&lt;div&gt;&lt;span style="font-size: small;"&gt;&lt;span style="font-family: Arial;"&gt;10.2.1 &amp;#33258;&amp;#21160;&amp;#39063;&amp;#31890;&amp;#32972;&amp;#23553;&amp;#21253;&amp;#35013;&amp;#26426;&amp;#25237;&amp;#36164;&amp;#39033;&amp;#30446;&amp;#20998;&amp;#26512; &lt;/span&gt;&lt;/span&gt;&lt;/div&gt;&lt;div&gt;&lt;span style="font-size: small;"&gt;&lt;span style="font-family: Arial;"&gt;10.2.2 2022&amp;#24180;&amp;#33258;&amp;#21160;&amp;#39063;&amp;#31890;&amp;#32972;&amp;#23553;&amp;#21253;&amp;#35013;&amp;#26426;&amp;#25237;&amp;#36164;&amp;#26032;&amp;#26041;&amp;#21521;&lt;/span&gt;&lt;/span&gt;&lt;/div&gt;&lt;div&gt;&lt;span style="font-size: small;"&gt;&lt;span style="font-family: Arial;"&gt;10.3 2023-2029&amp;#24180;&amp;#33258;&amp;#21160;&amp;#39063;&amp;#31890;&amp;#32972;&amp;#23553;&amp;#21253;&amp;#35013;&amp;#26426;&amp;#34892;&amp;#19994;&amp;#25237;&amp;#36164;&amp;#24314;&amp;#35758; &lt;/span&gt;&lt;/span&gt;&lt;/div&gt;&lt;div&gt;&lt;span style="font-size: small;"&gt;&lt;span style="font-family: Arial;"&gt;11.3.1 2022&amp;#24180;&amp;#33258;&amp;#21160;&amp;#39063;&amp;#31890;&amp;#32972;&amp;#23553;&amp;#21253;&amp;#35013;&amp;#26426;&amp;#34892;&amp;#19994;&amp;#25237;&amp;#36164;&amp;#21069;&amp;#26223;&amp;#30740;&amp;#31350; &lt;/span&gt;&lt;/span&gt;&lt;/div&gt;&lt;div&gt;&lt;span style="font-size: small;"&gt;&lt;span style="font-family: Arial;"&gt;11.3.2 2023-2029&amp;#24180;&amp;#33258;&amp;#21160;&amp;#39063;&amp;#31890;&amp;#32972;&amp;#23553;&amp;#21253;&amp;#35013;&amp;#2642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3258;&amp;#21160;&amp;#39063;&amp;#31890;&amp;#32972;&amp;#23553;&amp;#21253;&amp;#35013;&amp;#26426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3258;&amp;#21160;&amp;#39063;&amp;#31890;&amp;#32972;&amp;#23553;&amp;#21253;&amp;#35013;&amp;#26426;&amp;#24066;&amp;#22330;&amp;#39044;&amp;#27979;&amp;#20998;&amp;#26512; &lt;/span&gt;&lt;/span&gt;&lt;/div&gt;&lt;div&gt;&lt;span style="font-size: small;"&gt;&lt;span style="font-family: Arial;"&gt;11.1.1 2023-2029&amp;#24180;&amp;#25105;&amp;#22269;&amp;#33258;&amp;#21160;&amp;#39063;&amp;#31890;&amp;#32972;&amp;#23553;&amp;#21253;&amp;#35013;&amp;#26426;&amp;#21457;&amp;#23637;&amp;#35268;&amp;#27169;&amp;#39044;&amp;#27979; &lt;/span&gt;&lt;/span&gt;&lt;/div&gt;&lt;div&gt;&lt;span style="font-size: small;"&gt;&lt;span style="font-family: Arial;"&gt;11.1.2 2023-2029&amp;#24180;&amp;#33258;&amp;#21160;&amp;#39063;&amp;#31890;&amp;#32972;&amp;#23553;&amp;#21253;&amp;#35013;&amp;#26426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3258;&amp;#21160;&amp;#39063;&amp;#31890;&amp;#32972;&amp;#23553;&amp;#21253;&amp;#35013;&amp;#26426;&amp;#34892;&amp;#19994;&amp;#20379;&amp;#38656;&amp;#39044;&amp;#27979; &lt;/span&gt;&lt;/span&gt;&lt;/div&gt;&lt;div&gt;&lt;span style="font-size: small;"&gt;&lt;span style="font-family: Arial;"&gt;11.2.1 2023-2029&amp;#24180;&amp;#20013;&amp;#22269;&amp;#33258;&amp;#21160;&amp;#39063;&amp;#31890;&amp;#32972;&amp;#23553;&amp;#21253;&amp;#35013;&amp;#26426;&amp;#20379;&amp;#32473;&amp;#39044;&amp;#27979; &lt;/span&gt;&lt;/span&gt;&lt;/div&gt;&lt;div&gt;&lt;span style="font-size: small;"&gt;&lt;span style="font-family: Arial;"&gt;11.2.2 2023-2029&amp;#24180;&amp;#20013;&amp;#22269;&amp;#33258;&amp;#21160;&amp;#39063;&amp;#31890;&amp;#32972;&amp;#23553;&amp;#21253;&amp;#35013;&amp;#26426;&amp;#38656;&amp;#27714;&amp;#39044;&amp;#27979; &lt;/span&gt;&lt;/span&gt;&lt;/div&gt;&lt;div&gt;&lt;span style="font-size: small;"&gt;&lt;span style="font-family: Arial;"&gt;11.3 2023-2029&amp;#24180;&amp;#20013;&amp;#22269;&amp;#33258;&amp;#21160;&amp;#39063;&amp;#31890;&amp;#32972;&amp;#23553;&amp;#21253;&amp;#35013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3258;&amp;#21160;&amp;#39063;&amp;#31890;&amp;#32972;&amp;#23553;&amp;#21253;&amp;#35013;&amp;#26426;&amp;#20225;&amp;#19994;&amp;#31649;&amp;#29702;&amp;#31574;&amp;#30053;&amp;#24314;&amp;#35758; &lt;/b&gt;&lt;/span&gt;&lt;/span&gt;&lt;/div&gt;&lt;div&gt;&lt;span style="font-size: small;"&gt;&lt;span style="font-family: Arial;"&gt;12.1 &amp;#25552;&amp;#39640;&amp;#33258;&amp;#21160;&amp;#39063;&amp;#31890;&amp;#32972;&amp;#23553;&amp;#21253;&amp;#35013;&amp;#26426;&amp;#20225;&amp;#19994;&amp;#31454;&amp;#20105;&amp;#21147;&amp;#30340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25552;&amp;#39640;&amp;#20013;&amp;#22269;&amp;#33258;&amp;#21160;&amp;#39063;&amp;#31890;&amp;#32972;&amp;#23553;&amp;#21253;&amp;#35013;&amp;#26426;&amp;#20225;&amp;#19994;&amp;#26680;&amp;#24515;&amp;#31454;&amp;#20105;&amp;#21147;&amp;#30340;&amp;#23545;&amp;#31574; &lt;/span&gt;&lt;/span&gt;&lt;/div&gt;&lt;div&gt;&lt;span style="font-size: small;"&gt;&lt;span style="font-family: Arial;"&gt;12.1.2 &amp;#33258;&amp;#21160;&amp;#39063;&amp;#31890;&amp;#32972;&amp;#23553;&amp;#21253;&amp;#35013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3258;&amp;#21160;&amp;#39063;&amp;#31890;&amp;#32972;&amp;#23553;&amp;#21253;&amp;#35013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3258;&amp;#21160;&amp;#39063;&amp;#31890;&amp;#32972;&amp;#23553;&amp;#21253;&amp;#35013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33258;&amp;#21160;&amp;#39063;&amp;#31890;&amp;#32972;&amp;#23553;&amp;#21253;&amp;#35013;&amp;#26426;&amp;#21697;&amp;#29260;&amp;#30340;&amp;#25112;&amp;#30053;&amp;#24605;&amp;#32771; &lt;/span&gt;&lt;/span&gt;&lt;/div&gt;&lt;div&gt;&lt;span style="font-size: small;"&gt;&lt;span style="font-family: Arial;"&gt;12.2.1 &amp;#33258;&amp;#21160;&amp;#39063;&amp;#31890;&amp;#32972;&amp;#23553;&amp;#21253;&amp;#35013;&amp;#26426;&amp;#23454;&amp;#26045;&amp;#21697;&amp;#29260;&amp;#25112;&amp;#30053;&amp;#30340;&amp;#24847;&amp;#20041; &lt;/span&gt;&lt;/span&gt;&lt;/div&gt;&lt;div&gt;&lt;span style="font-size: small;"&gt;&lt;span style="font-family: Arial;"&gt;12.2.2 &amp;#33258;&amp;#21160;&amp;#39063;&amp;#31890;&amp;#32972;&amp;#23553;&amp;#21253;&amp;#35013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3258;&amp;#21160;&amp;#39063;&amp;#31890;&amp;#32972;&amp;#23553;&amp;#21253;&amp;#35013;&amp;#26426;&amp;#20225;&amp;#19994;&amp;#30340;&amp;#21697;&amp;#29260;&amp;#25112;&amp;#30053; &lt;/span&gt;&lt;/span&gt;&lt;/div&gt;&lt;div&gt;&lt;span style="font-size: small;"&gt;&lt;span style="font-family: Arial;"&gt;12.2.4 &amp;#33258;&amp;#21160;&amp;#39063;&amp;#31890;&amp;#32972;&amp;#23553;&amp;#21253;&amp;#35013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43.html"&gt;http://www.cction.com/report/202212/33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