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8795;&amp;#22871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8795;&amp;#22871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8795;&amp;#22871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9.html"&gt;http://www.cction.com/report/202301/33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1160;&amp;#38795;&amp;#22871;&amp;#26426;&amp;#26159;&amp;#19968;&amp;#27454;&amp;#38024;&amp;#23545;&amp;#20154;&amp;#20204;&amp;#30331;&amp;#38376;&amp;#20837;&amp;#23460;&amp;#38656;&amp;#25442;&amp;#38795;&amp;#36825;&amp;#19968;&amp;#38382;&amp;#39064;&amp;#32780;&amp;#30740;&amp;#21046;&amp;#26368;&amp;#26032;&amp;#23478;&amp;#23621;&amp;#20135;&amp;#21697;&amp;#65292;&amp;#21448;&amp;#21487;&amp;#20197;&amp;#31216;&amp;#38795;&amp;#22871;&amp;#26426;&amp;#12289;&amp;#20840;&amp;#33258;&amp;#21160;&amp;#38795;&amp;#22871;&amp;#26426;&amp;#65292;&amp;#24191;&amp;#27867;&amp;#29992;&amp;#20110;&amp;#23478;&amp;#23621;&amp;#12289;&amp;#24037;&amp;#21378;&amp;#12289;&amp;#26679;&amp;#26495;&amp;#25151;&amp;#12289;&amp;#21307;&amp;#38498;&amp;#12289;&amp;#26080;&amp;#23576;&amp;#36710;&amp;#38388;&amp;#12289;&amp;#27773;&amp;#36710;&amp;#23637;&amp;#21381;&amp;#12289;&amp;#23486;&amp;#39302;&amp;#37202;&amp;#24215;&amp;#12289;&amp;#23454;&amp;#39564;&amp;#23460;&amp;#12289;&amp;#24494;&amp;#26426;&amp;#25151;&amp;#12289;&amp;#21338;&amp;#29289;&amp;#39302;&amp;#31561;&amp;#26377;&amp;#33073;&amp;#38795;&amp;#21450;&amp;#28165;&amp;#27905;&amp;#35201;&amp;#27714;&amp;#30340;&amp;#22330;&amp;#25152;&amp;#12290;&amp;#31181;&amp;#31867;&amp;#20998;&amp;#20026;&amp;#21322;&amp;#33258;&amp;#21160;&amp;#38795;&amp;#22871;&amp;#26426;&amp;#65288;&amp;#21322;&amp;#33258;&amp;#21160;&amp;#30340;&amp;#21448;&amp;#21487;&amp;#20998;&amp;#20026;&amp;#26102;&amp;#23578;&amp;#22411;&amp;#12289;&amp;#38109;&amp;#21512;&amp;#37329;&amp;#22411;&amp;#12289;&amp;#23454;&amp;#26408;&amp;#22411;&amp;#65289;&amp;#12289;&amp;#24494;&amp;#30005;&amp;#33041;&amp;#20840;&amp;#33258;&amp;#21160;&amp;#26234;&amp;#33021;&amp;#38795;&amp;#22871;&amp;#26426;&amp;#65292;&amp;#21482;&amp;#38656;&amp;#20154;&amp;#25226;&amp;#31359;&amp;#30528;&amp;#38795;&amp;#30340;&amp;#33050;&amp;#24448;&amp;#38795;&amp;#22871;&amp;#26426;&amp;#37324;&amp;#36731;&amp;#36731;&amp;#19968;&amp;#36393;&amp;#65292;&amp;#23601;&amp;#20250;&amp;#26377;&amp;#19968;&amp;#21482;&amp;#21487;&amp;#29233;&amp;#30340;&amp;#38795;&amp;#22871;&amp;#22871;&amp;#22312;&amp;#33050;&amp;#19978;&amp;#65292;&amp;#26082;&amp;#21355;&amp;#29983;&amp;#21448;&amp;#32654;&amp;#35266;&amp;#12290;&amp;#21516;&amp;#26102;&amp;#36824;&amp;#24456;&amp;#23454;&amp;#24800;&amp;#65292;&amp;#26368;&amp;#37325;&amp;#35201;&amp;#30340;&amp;#26159;&amp;#23427;&amp;#30340;&amp;#20986;&amp;#29616;&amp;#20351;&amp;#25105;&amp;#20204;&amp;#24443;&amp;#24213;&amp;#35299;&amp;#38500;&amp;#20102;&amp;#36827;&amp;#38376;&amp;#33073;&amp;#12289;&amp;#25442;&amp;#38795;&amp;#65292;&amp;#22871;&amp;#38795;&amp;#22871;&amp;#25260;&amp;#33050;&amp;#36807;&amp;#39640;&amp;#30340;&amp;#28902;&amp;#33041;&amp;#19982;&amp;#19981;&amp;#20415;&amp;#65292;&amp;#20063;&amp;#28040;&amp;#38500;&amp;#20102;&amp;#33073;&amp;#12289;&amp;#25442;&amp;#38795;&amp;#24102;&amp;#26469;&amp;#30340;&amp;#33050;&amp;#27668;&amp;#20256;&amp;#25773;&amp;#38544;&amp;#24739;&amp;#65292;&amp;#21516;&amp;#26102;&amp;#36824;&amp;#36991;&amp;#20813;&amp;#20102;&amp;#26379;&amp;#21451;&amp;#30331;&amp;#38376;&amp;#26102;&amp;#22240;&amp;#34972;&amp;#23376;&amp;#31359;&amp;#23380;&amp;#25110;&amp;#33050;&amp;#33261;&amp;#24102;&amp;#26469;&amp;#30340;&amp;#25304;&amp;#26463;&amp;#19982;&amp;#23604;&amp;#23596;&amp;#65292;&amp;#20026;&amp;#26085;&amp;#24120;&amp;#29983;&amp;#27963;&amp;#20013;&amp;#19981;&amp;#21487;&amp;#32570;&amp;#23569;&amp;#30340;&amp;#23454;&amp;#29992;&amp;#24517;&amp;#38656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258;&amp;#21160;&amp;#38795;&amp;#22871;&amp;#2642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258;&amp;#21160;&amp;#38795;&amp;#22871;&amp;#26426;&amp;#30456;&amp;#20851;&amp;#27010;&amp;#24565;&amp;#21450;&amp;#21457;&amp;#23637;&amp;#29615;&amp;#22659;&amp;#65292;&amp;#25509;&amp;#30528;&amp;#20998;&amp;#26512;&amp;#20102;&amp;#20013;&amp;#22269;&amp;#33258;&amp;#21160;&amp;#38795;&amp;#22871;&amp;#26426;&amp;#35268;&amp;#27169;&amp;#21450;&amp;#28040;&amp;#36153;&amp;#38656;&amp;#27714;&amp;#65292;&amp;#28982;&amp;#21518;&amp;#23545;&amp;#20013;&amp;#22269;&amp;#33258;&amp;#21160;&amp;#38795;&amp;#22871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8795;&amp;#22871;&amp;#26426;&amp;#38754;&amp;#20020;&amp;#30340;&amp;#26426;&amp;#36935;&amp;#21450;&amp;#21457;&amp;#23637;&amp;#21069;&amp;#26223;&amp;#12290;&amp;#24744;&amp;#33509;&amp;#24819;&amp;#23545;&amp;#20013;&amp;#22269;&amp;#33258;&amp;#21160;&amp;#38795;&amp;#22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50688.html"&gt;&lt;b&gt;&lt;u&gt;&amp;#33258;&amp;#21160;&amp;#38795;&amp;#22871;&amp;#26426;&lt;/u&gt;&lt;/b&gt;&lt;/a&gt;&lt;b&gt;&amp;#34892;&amp;#19994;&amp;#21457;&amp;#23637;&amp;#32508;&amp;#36848;&lt;/b&gt;&lt;/span&gt;&lt;/span&gt;&lt;/div&gt;&lt;div&gt;&lt;span style="font-size: small;"&gt;&lt;span style="font-family: Arial;"&gt;1.1 &amp;#33258;&amp;#21160;&amp;#38795;&amp;#2287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21160;&amp;#38795;&amp;#2287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21160;&amp;#38795;&amp;#22871;&amp;#26426;&amp;#34892;&amp;#19994;&amp;#22312;&amp;#20135;&amp;#19994;&amp;#38142;&amp;#20013;&amp;#30340;&amp;#22320;&amp;#20301;&lt;/span&gt;&lt;/span&gt;&lt;/div&gt;&lt;div&gt;&lt;span style="font-size: small;"&gt;&lt;span style="font-family: Arial;"&gt;1.2.3 &amp;#33258;&amp;#21160;&amp;#38795;&amp;#2287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0;&amp;#38795;&amp;#2287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3258;&amp;#21160;&amp;#38795;&amp;#2287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258;&amp;#21160;&amp;#38795;&amp;#22871;&amp;#264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3258;&amp;#21160;&amp;#38795;&amp;#2287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34892;&amp;#19994;&amp;#30456;&amp;#20851;&amp;#21457;&amp;#23637;&amp;#35268;&amp;#21010;&lt;/span&gt;&lt;/span&gt;&lt;/div&gt;&lt;div&gt;&lt;span style="font-size: small;"&gt;&lt;span style="font-family: Arial;"&gt;2.2 &amp;#33258;&amp;#21160;&amp;#38795;&amp;#2287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258;&amp;#21160;&amp;#38795;&amp;#22871;&amp;#26426;&amp;#34892;&amp;#19994;&amp;#31038;&amp;#20250;&amp;#29615;&amp;#22659;&amp;#20998;&amp;#26512;&lt;/span&gt;&lt;/span&gt;&lt;/div&gt;&lt;div&gt;&lt;span style="font-size: small;"&gt;&lt;span style="font-family: Arial;"&gt;2.3.1 &amp;#33258;&amp;#21160;&amp;#38795;&amp;#2287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258;&amp;#21160;&amp;#38795;&amp;#2287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258;&amp;#21160;&amp;#38795;&amp;#22871;&amp;#26426;&amp;#34892;&amp;#19994;&amp;#25216;&amp;#26415;&amp;#29615;&amp;#22659;&amp;#20998;&amp;#26512;&lt;/span&gt;&lt;/span&gt;&lt;/div&gt;&lt;div&gt;&lt;span style="font-size: small;"&gt;&lt;span style="font-family: Arial;"&gt;2.4.1 &amp;#33258;&amp;#21160;&amp;#38795;&amp;#22871;&amp;#26426;&amp;#25216;&amp;#26415;&amp;#20998;&amp;#26512;&lt;/span&gt;&lt;/span&gt;&lt;/div&gt;&lt;div&gt;&lt;span style="font-size: small;"&gt;&lt;span style="font-family: Arial;"&gt;2.4.2 &amp;#33258;&amp;#21160;&amp;#38795;&amp;#2287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3258;&amp;#21160;&amp;#38795;&amp;#22871;&amp;#26426;&amp;#34892;&amp;#19994;&amp;#36816;&amp;#34892;&amp;#20998;&amp;#26512;&lt;/b&gt;&lt;/span&gt;&lt;/span&gt;&lt;/div&gt;&lt;div&gt;&lt;span style="font-size: small;"&gt;&lt;span style="font-family: Arial;"&gt;3.1 &amp;#25105;&amp;#22269;&amp;#33258;&amp;#21160;&amp;#38795;&amp;#22871;&amp;#26426;&amp;#34892;&amp;#19994;&amp;#21457;&amp;#23637;&amp;#29366;&amp;#20917;&amp;#20998;&amp;#26512;&lt;/span&gt;&lt;/span&gt;&lt;/div&gt;&lt;div&gt;&lt;span style="font-size: small;"&gt;&lt;span style="font-family: Arial;"&gt;3.1.1 &amp;#25105;&amp;#22269;&amp;#33258;&amp;#21160;&amp;#38795;&amp;#22871;&amp;#26426;&amp;#34892;&amp;#19994;&amp;#21457;&amp;#23637;&amp;#38454;&amp;#27573;&lt;/span&gt;&lt;/span&gt;&lt;/div&gt;&lt;div&gt;&lt;span style="font-size: small;"&gt;&lt;span style="font-family: Arial;"&gt;3.1.2 &amp;#25105;&amp;#22269;&amp;#33258;&amp;#21160;&amp;#38795;&amp;#22871;&amp;#26426;&amp;#34892;&amp;#19994;&amp;#21457;&amp;#23637;&amp;#24635;&amp;#20307;&amp;#27010;&amp;#20917;&lt;/span&gt;&lt;/span&gt;&lt;/div&gt;&lt;div&gt;&lt;span style="font-size: small;"&gt;&lt;span style="font-family: Arial;"&gt;3.1.3 &amp;#25105;&amp;#22269;&amp;#33258;&amp;#21160;&amp;#38795;&amp;#22871;&amp;#26426;&amp;#34892;&amp;#19994;&amp;#21457;&amp;#23637;&amp;#29305;&amp;#28857;&amp;#20998;&amp;#26512;&lt;/span&gt;&lt;/span&gt;&lt;/div&gt;&lt;div&gt;&lt;span style="font-size: small;"&gt;&lt;span style="font-family: Arial;"&gt;3.2 2017-2022&amp;#24180;&amp;#33258;&amp;#21160;&amp;#38795;&amp;#22871;&amp;#26426;&amp;#34892;&amp;#19994;&amp;#21457;&amp;#23637;&amp;#29616;&amp;#29366;&lt;/span&gt;&lt;/span&gt;&lt;/div&gt;&lt;div&gt;&lt;span style="font-size: small;"&gt;&lt;span style="font-family: Arial;"&gt;3.2.1 2017-2022&amp;#24180;&amp;#25105;&amp;#22269;&amp;#33258;&amp;#21160;&amp;#38795;&amp;#22871;&amp;#26426;&amp;#34892;&amp;#19994;&amp;#24066;&amp;#22330;&amp;#35268;&amp;#27169;&lt;/span&gt;&lt;/span&gt;&lt;/div&gt;&lt;div&gt;&lt;span style="font-size: small;"&gt;&lt;span style="font-family: Arial;"&gt;3.2.2 2017-2022&amp;#24180;&amp;#25105;&amp;#22269;&amp;#33258;&amp;#21160;&amp;#38795;&amp;#22871;&amp;#26426;&amp;#34892;&amp;#19994;&amp;#21457;&amp;#23637;&amp;#20998;&amp;#26512;&lt;/span&gt;&lt;/span&gt;&lt;/div&gt;&lt;div&gt;&lt;span style="font-size: small;"&gt;&lt;span style="font-family: Arial;"&gt;3.2.3 2017-2022&amp;#24180;&amp;#20013;&amp;#22269;&amp;#33258;&amp;#21160;&amp;#38795;&amp;#2287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258;&amp;#21160;&amp;#38795;&amp;#2287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258;&amp;#21160;&amp;#38795;&amp;#22871;&amp;#26426;&amp;#20135;&amp;#21697;/&amp;#26381;&amp;#21153;&amp;#20215;&amp;#26684;&amp;#20998;&amp;#26512;&lt;/span&gt;&lt;/span&gt;&lt;/div&gt;&lt;div&gt;&lt;span style="font-size: small;"&gt;&lt;span style="font-family: Arial;"&gt;3.5.1 2017-2022&amp;#24180;&amp;#33258;&amp;#21160;&amp;#38795;&amp;#22871;&amp;#26426;&amp;#20215;&amp;#26684;&amp;#36208;&amp;#21183;&lt;/span&gt;&lt;/span&gt;&lt;/div&gt;&lt;div&gt;&lt;span style="font-size: small;"&gt;&lt;span style="font-family: Arial;"&gt;3.5.2 &amp;#24433;&amp;#21709;&amp;#33258;&amp;#21160;&amp;#38795;&amp;#2287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258;&amp;#21160;&amp;#38795;&amp;#2287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258;&amp;#21160;&amp;#38795;&amp;#2287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3258;&amp;#21160;&amp;#38795;&amp;#2287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258;&amp;#21160;&amp;#38795;&amp;#2287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258;&amp;#21160;&amp;#38795;&amp;#22871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258;&amp;#21160;&amp;#38795;&amp;#22871;&amp;#26426;&amp;#25152;&amp;#23646;&amp;#34892;&amp;#19994;&amp;#33829;&amp;#25910;&amp;#20998;&amp;#26512;&lt;/span&gt;&lt;/span&gt;&lt;/div&gt;&lt;div&gt;&lt;span style="font-size: small;"&gt;&lt;span style="font-family: Arial;"&gt;4.2.2 &amp;#25105;&amp;#22269;&amp;#33258;&amp;#21160;&amp;#38795;&amp;#22871;&amp;#26426;&amp;#25152;&amp;#23646;&amp;#34892;&amp;#19994;&amp;#25104;&amp;#26412;&amp;#20998;&amp;#26512;&lt;/span&gt;&lt;/span&gt;&lt;/div&gt;&lt;div&gt;&lt;span style="font-size: small;"&gt;&lt;span style="font-family: Arial;"&gt;4.2.3 &amp;#25105;&amp;#22269;&amp;#33258;&amp;#21160;&amp;#38795;&amp;#22871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3258;&amp;#21160;&amp;#38795;&amp;#228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3258;&amp;#21160;&amp;#38795;&amp;#22871;&amp;#26426;&amp;#34892;&amp;#19994;&amp;#20379;&amp;#38656;&amp;#24418;&amp;#21183;&amp;#20998;&amp;#26512;&lt;/b&gt;&lt;/span&gt;&lt;/span&gt;&lt;/div&gt;&lt;div&gt;&lt;span style="font-size: small;"&gt;&lt;span style="font-family: Arial;"&gt;5.1 &amp;#33258;&amp;#21160;&amp;#38795;&amp;#22871;&amp;#26426;&amp;#34892;&amp;#19994;&amp;#20379;&amp;#32473;&amp;#20998;&amp;#26512;&lt;/span&gt;&lt;/span&gt;&lt;/div&gt;&lt;div&gt;&lt;span style="font-size: small;"&gt;&lt;span style="font-family: Arial;"&gt;5.1.1 2017-2022&amp;#24180;&amp;#33258;&amp;#21160;&amp;#38795;&amp;#22871;&amp;#26426;&amp;#34892;&amp;#19994;&amp;#20379;&amp;#32473;&amp;#20998;&amp;#26512;&lt;/span&gt;&lt;/span&gt;&lt;/div&gt;&lt;div&gt;&lt;span style="font-size: small;"&gt;&lt;span style="font-family: Arial;"&gt;5.1.2 2023-2029&amp;#24180;&amp;#33258;&amp;#21160;&amp;#38795;&amp;#22871;&amp;#26426;&amp;#34892;&amp;#19994;&amp;#20379;&amp;#32473;&amp;#21464;&amp;#21270;&amp;#36235;&amp;#21183;&lt;/span&gt;&lt;/span&gt;&lt;/div&gt;&lt;div&gt;&lt;span style="font-size: small;"&gt;&lt;span style="font-family: Arial;"&gt;5.1.3 &amp;#33258;&amp;#21160;&amp;#38795;&amp;#22871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258;&amp;#21160;&amp;#38795;&amp;#22871;&amp;#26426;&amp;#34892;&amp;#19994;&amp;#38656;&amp;#27714;&amp;#24773;&amp;#20917;&lt;/span&gt;&lt;/span&gt;&lt;/div&gt;&lt;div&gt;&lt;span style="font-size: small;"&gt;&lt;span style="font-family: Arial;"&gt;5.2.1 &amp;#33258;&amp;#21160;&amp;#38795;&amp;#22871;&amp;#26426;&amp;#34892;&amp;#19994;&amp;#38656;&amp;#27714;&amp;#24066;&amp;#22330;&lt;/span&gt;&lt;/span&gt;&lt;/div&gt;&lt;div&gt;&lt;span style="font-size: small;"&gt;&lt;span style="font-family: Arial;"&gt;5.2.2 &amp;#33258;&amp;#21160;&amp;#38795;&amp;#22871;&amp;#26426;&amp;#34892;&amp;#19994;&amp;#23458;&amp;#25143;&amp;#32467;&amp;#26500;&lt;/span&gt;&lt;/span&gt;&lt;/div&gt;&lt;div&gt;&lt;span style="font-size: small;"&gt;&lt;span style="font-family: Arial;"&gt;5.2.3 &amp;#33258;&amp;#21160;&amp;#38795;&amp;#22871;&amp;#26426;&amp;#34892;&amp;#19994;&amp;#38656;&amp;#27714;&amp;#30340;&amp;#22320;&amp;#21306;&amp;#24046;&amp;#24322;&lt;/span&gt;&lt;/span&gt;&lt;/div&gt;&lt;div&gt;&lt;span style="font-size: small;"&gt;&lt;span style="font-family: Arial;"&gt;5.3 &amp;#33258;&amp;#21160;&amp;#38795;&amp;#22871;&amp;#26426;&amp;#24066;&amp;#22330;&amp;#24212;&amp;#29992;&amp;#21450;&amp;#38656;&amp;#27714;&amp;#39044;&amp;#27979;&lt;/span&gt;&lt;/span&gt;&lt;/div&gt;&lt;div&gt;&lt;span style="font-size: small;"&gt;&lt;span style="font-family: Arial;"&gt;5.3.1 &amp;#33258;&amp;#21160;&amp;#38795;&amp;#2287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0;&amp;#38795;&amp;#22871;&amp;#26426;&amp;#24212;&amp;#29992;&amp;#24066;&amp;#22330;&amp;#38656;&amp;#27714;&amp;#29305;&amp;#24449;&lt;/span&gt;&lt;/span&gt;&lt;/div&gt;&lt;div&gt;&lt;span style="font-size: small;"&gt;&lt;span style="font-family: Arial;"&gt;&amp;#65288;2&amp;#65289;&amp;#33258;&amp;#21160;&amp;#38795;&amp;#22871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3258;&amp;#21160;&amp;#38795;&amp;#22871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258;&amp;#21160;&amp;#38795;&amp;#2287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258;&amp;#21160;&amp;#38795;&amp;#2287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258;&amp;#21160;&amp;#38795;&amp;#2287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258;&amp;#21160;&amp;#38795;&amp;#22871;&amp;#26426;&amp;#34892;&amp;#19994;&amp;#20135;&amp;#19994;&amp;#32467;&amp;#26500;&amp;#20998;&amp;#26512;&lt;/b&gt;&lt;/span&gt;&lt;/span&gt;&lt;/div&gt;&lt;div&gt;&lt;span style="font-size: small;"&gt;&lt;span style="font-family: Arial;"&gt;6.1 &amp;#33258;&amp;#21160;&amp;#38795;&amp;#2287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258;&amp;#21160;&amp;#38795;&amp;#2287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258;&amp;#21160;&amp;#38795;&amp;#22871;&amp;#26426;&amp;#20135;&amp;#19994;&amp;#32467;&amp;#26500;&amp;#35843;&amp;#25972;&amp;#26041;&amp;#21521;&amp;#20998;&amp;#26512;&lt;/span&gt;&lt;/span&gt;&lt;/div&gt;&lt;div&gt;&lt;span style="font-size: small;"&gt;&lt;span style="font-family: Arial;"&gt;6.3.5 &amp;#20013;&amp;#36947;&amp;#27888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3258;&amp;#21160;&amp;#38795;&amp;#22871;&amp;#26426;&amp;#34892;&amp;#19994;&amp;#20135;&amp;#19994;&amp;#38142;&amp;#20998;&amp;#26512;&lt;/b&gt;&lt;/span&gt;&lt;/span&gt;&lt;/div&gt;&lt;div&gt;&lt;span style="font-size: small;"&gt;&lt;span style="font-family: Arial;"&gt;7.1 &amp;#33258;&amp;#21160;&amp;#38795;&amp;#2287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258;&amp;#21160;&amp;#38795;&amp;#22871;&amp;#26426;&amp;#19978;&amp;#28216;&amp;#34892;&amp;#19994;&amp;#20998;&amp;#26512;&lt;/span&gt;&lt;/span&gt;&lt;/div&gt;&lt;div&gt;&lt;span style="font-size: small;"&gt;&lt;span style="font-family: Arial;"&gt;7.2.1 &amp;#33258;&amp;#21160;&amp;#38795;&amp;#22871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258;&amp;#21160;&amp;#38795;&amp;#22871;&amp;#26426;&amp;#34892;&amp;#19994;&amp;#30340;&amp;#24433;&amp;#21709;&lt;/span&gt;&lt;/span&gt;&lt;/div&gt;&lt;div&gt;&lt;span style="font-size: small;"&gt;&lt;span style="font-family: Arial;"&gt;7.3 &amp;#33258;&amp;#21160;&amp;#38795;&amp;#22871;&amp;#26426;&amp;#19979;&amp;#28216;&amp;#34892;&amp;#19994;&amp;#20998;&amp;#26512;&lt;/span&gt;&lt;/span&gt;&lt;/div&gt;&lt;div&gt;&lt;span style="font-size: small;"&gt;&lt;span style="font-family: Arial;"&gt;7.3.1 &amp;#33258;&amp;#21160;&amp;#38795;&amp;#22871;&amp;#26426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258;&amp;#21160;&amp;#38795;&amp;#22871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5105;&amp;#22269;&amp;#33258;&amp;#21160;&amp;#38795;&amp;#22871;&amp;#26426;&amp;#34892;&amp;#19994;&amp;#28192;&amp;#36947;&amp;#20998;&amp;#26512;&amp;#21450;&amp;#31574;&amp;#30053;&lt;/b&gt;&lt;/span&gt;&lt;/span&gt;&lt;/div&gt;&lt;div&gt;&lt;span style="font-size: small;"&gt;&lt;span style="font-family: Arial;"&gt;8.1 &amp;#33258;&amp;#21160;&amp;#38795;&amp;#2287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258;&amp;#21160;&amp;#38795;&amp;#22871;&amp;#26426;&amp;#34892;&amp;#19994;&amp;#30340;&amp;#24433;&amp;#21709;&lt;/span&gt;&lt;/span&gt;&lt;/div&gt;&lt;div&gt;&lt;span style="font-size: small;"&gt;&lt;span style="font-family: Arial;"&gt;8.1.3 &amp;#20027;&amp;#35201;&amp;#33258;&amp;#21160;&amp;#38795;&amp;#2287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258;&amp;#21160;&amp;#38795;&amp;#2287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258;&amp;#21160;&amp;#38795;&amp;#22871;&amp;#26426;&amp;#34892;&amp;#19994;&amp;#33829;&amp;#38144;&amp;#31574;&amp;#30053;&amp;#20998;&amp;#26512;&lt;/span&gt;&lt;/span&gt;&lt;/div&gt;&lt;div&gt;&lt;span style="font-size: small;"&gt;&lt;span style="font-family: Arial;"&gt;8.3.1 &amp;#20013;&amp;#22269;&amp;#33258;&amp;#21160;&amp;#38795;&amp;#22871;&amp;#26426;&amp;#33829;&amp;#38144;&amp;#27010;&amp;#20917;&lt;/span&gt;&lt;/span&gt;&lt;/div&gt;&lt;div&gt;&lt;span style="font-size: small;"&gt;&lt;span style="font-family: Arial;"&gt;8.3.2 &amp;#33258;&amp;#21160;&amp;#38795;&amp;#22871;&amp;#26426;&amp;#33829;&amp;#38144;&amp;#31574;&amp;#30053;&amp;#25506;&amp;#35752;&lt;/span&gt;&lt;/span&gt;&lt;/div&gt;&lt;div&gt;&lt;span style="font-size: small;"&gt;&lt;span style="font-family: Arial;"&gt;8.3.3 &amp;#33258;&amp;#21160;&amp;#38795;&amp;#2287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3258;&amp;#21160;&amp;#38795;&amp;#2287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258;&amp;#21160;&amp;#38795;&amp;#2287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258;&amp;#21160;&amp;#38795;&amp;#2287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3258;&amp;#21160;&amp;#38795;&amp;#22871;&amp;#26426;&amp;#34892;&amp;#19994;&amp;#38598;&amp;#20013;&amp;#24230;&amp;#20998;&amp;#26512;&lt;/span&gt;&lt;/span&gt;&lt;/div&gt;&lt;div&gt;&lt;span style="font-size: small;"&gt;&lt;span style="font-family: Arial;"&gt;9.1.4 &amp;#33258;&amp;#21160;&amp;#38795;&amp;#22871;&amp;#26426;&amp;#34892;&amp;#19994;SWOT&amp;#20998;&amp;#26512;&lt;/span&gt;&lt;/span&gt;&lt;/div&gt;&lt;div&gt;&lt;span style="font-size: small;"&gt;&lt;span style="font-family: Arial;"&gt;9.2 &amp;#20013;&amp;#22269;&amp;#33258;&amp;#21160;&amp;#38795;&amp;#22871;&amp;#26426;&amp;#34892;&amp;#19994;&amp;#31454;&amp;#20105;&amp;#26684;&amp;#23616;&amp;#32508;&amp;#36848;&lt;/span&gt;&lt;/span&gt;&lt;/div&gt;&lt;div&gt;&lt;span style="font-size: small;"&gt;&lt;span style="font-family: Arial;"&gt;9.2.1 &amp;#33258;&amp;#21160;&amp;#38795;&amp;#22871;&amp;#26426;&amp;#34892;&amp;#19994;&amp;#31454;&amp;#20105;&amp;#27010;&amp;#20917;&lt;/span&gt;&lt;/span&gt;&lt;/div&gt;&lt;div&gt;&lt;span style="font-size: small;"&gt;&lt;span style="font-family: Arial;"&gt;&amp;#65288;1&amp;#65289;&amp;#20013;&amp;#22269;&amp;#33258;&amp;#21160;&amp;#38795;&amp;#22871;&amp;#26426;&amp;#34892;&amp;#19994;&amp;#31454;&amp;#20105;&amp;#26684;&amp;#23616;&lt;/span&gt;&lt;/span&gt;&lt;/div&gt;&lt;div&gt;&lt;span style="font-size: small;"&gt;&lt;span style="font-family: Arial;"&gt;&amp;#65288;2&amp;#65289;&amp;#33258;&amp;#21160;&amp;#38795;&amp;#2287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0;&amp;#38795;&amp;#2287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258;&amp;#21160;&amp;#38795;&amp;#2287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0;&amp;#38795;&amp;#2287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0;&amp;#38795;&amp;#2287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0;&amp;#38795;&amp;#22871;&amp;#26426;&amp;#20225;&amp;#19994;&amp;#31454;&amp;#20105;&amp;#33021;&amp;#21147;&amp;#25552;&amp;#21319;&amp;#36884;&amp;#24452;&lt;/span&gt;&lt;/span&gt;&lt;/div&gt;&lt;div&gt;&lt;span style="font-size: small;"&gt;&lt;span style="font-family: Arial;"&gt;9.2.3 &amp;#33258;&amp;#21160;&amp;#38795;&amp;#2287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258;&amp;#21160;&amp;#38795;&amp;#2287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3578;&amp;#35802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4191;&amp;#24030;&amp;#24247;&amp;#26126;&amp;#38795;&amp;#22871;&amp;#264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1414;&amp;#38376;&amp;#24066;&amp;#24343;&amp;#24067;&amp;#26031;&amp;#26816;&amp;#2797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7073;&amp;#24030;&amp;#21916;&amp;#26469;&amp;#23458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5199;&amp;#23433;&amp;#19977;&amp;#20154;&amp;#34892;&amp;#28165;&amp;#27905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2826;&amp;#21407;&amp;#26032;&amp;#21457;&amp;#29616;&amp;#31185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33258;&amp;#21160;&amp;#38795;&amp;#22871;&amp;#26426;&amp;#34892;&amp;#19994;&amp;#25237;&amp;#36164;&amp;#21069;&amp;#26223;&lt;/b&gt;&lt;/span&gt;&lt;/span&gt;&lt;/div&gt;&lt;div&gt;&lt;span style="font-size: small;"&gt;&lt;span style="font-family: Arial;"&gt;11.1 2023-2029&amp;#24180;&amp;#33258;&amp;#21160;&amp;#38795;&amp;#22871;&amp;#26426;&amp;#24066;&amp;#22330;&amp;#21457;&amp;#23637;&amp;#21069;&amp;#26223;&lt;/span&gt;&lt;/span&gt;&lt;/div&gt;&lt;div&gt;&lt;span style="font-size: small;"&gt;&lt;span style="font-family: Arial;"&gt;11.1.1 2023-2029&amp;#24180;&amp;#33258;&amp;#21160;&amp;#38795;&amp;#22871;&amp;#26426;&amp;#24066;&amp;#22330;&amp;#21457;&amp;#23637;&amp;#28508;&amp;#21147;&lt;/span&gt;&lt;/span&gt;&lt;/div&gt;&lt;div&gt;&lt;span style="font-size: small;"&gt;&lt;span style="font-family: Arial;"&gt;11.1.2 2023-2029&amp;#24180;&amp;#33258;&amp;#21160;&amp;#38795;&amp;#22871;&amp;#26426;&amp;#24066;&amp;#22330;&amp;#21457;&amp;#23637;&amp;#21069;&amp;#26223;&amp;#23637;&amp;#26395;&lt;/span&gt;&lt;/span&gt;&lt;/div&gt;&lt;div&gt;&lt;span style="font-size: small;"&gt;&lt;span style="font-family: Arial;"&gt;11.1.3 2023-2029&amp;#24180;&amp;#33258;&amp;#21160;&amp;#38795;&amp;#22871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258;&amp;#21160;&amp;#38795;&amp;#22871;&amp;#26426;&amp;#24066;&amp;#22330;&amp;#21457;&amp;#23637;&amp;#36235;&amp;#21183;&amp;#39044;&amp;#27979;&lt;/span&gt;&lt;/span&gt;&lt;/div&gt;&lt;div&gt;&lt;span style="font-size: small;"&gt;&lt;span style="font-family: Arial;"&gt;11.2.1 2023-2029&amp;#24180;&amp;#33258;&amp;#21160;&amp;#38795;&amp;#22871;&amp;#26426;&amp;#34892;&amp;#19994;&amp;#21457;&amp;#23637;&amp;#36235;&amp;#21183;&lt;/span&gt;&lt;/span&gt;&lt;/div&gt;&lt;div&gt;&lt;span style="font-size: small;"&gt;&lt;span style="font-family: Arial;"&gt;11.2.2 2023-2029&amp;#24180;&amp;#33258;&amp;#21160;&amp;#38795;&amp;#22871;&amp;#26426;&amp;#24066;&amp;#22330;&amp;#35268;&amp;#27169;&amp;#39044;&amp;#27979;&lt;/span&gt;&lt;/span&gt;&lt;/div&gt;&lt;div&gt;&lt;span style="font-size: small;"&gt;&lt;span style="font-family: Arial;"&gt;11.2.3 2023-2029&amp;#24180;&amp;#33258;&amp;#21160;&amp;#38795;&amp;#22871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258;&amp;#21160;&amp;#38795;&amp;#22871;&amp;#26426;&amp;#34892;&amp;#19994;&amp;#20379;&amp;#38656;&amp;#39044;&amp;#27979;&lt;/span&gt;&lt;/span&gt;&lt;/div&gt;&lt;div&gt;&lt;span style="font-size: small;"&gt;&lt;span style="font-family: Arial;"&gt;11.3.1 2023-2029&amp;#24180;&amp;#20013;&amp;#22269;&amp;#33258;&amp;#21160;&amp;#38795;&amp;#22871;&amp;#26426;&amp;#34892;&amp;#19994;&amp;#20379;&amp;#32473;&amp;#39044;&amp;#27979;&lt;/span&gt;&lt;/span&gt;&lt;/div&gt;&lt;div&gt;&lt;span style="font-size: small;"&gt;&lt;span style="font-family: Arial;"&gt;11.3.2 2023-2029&amp;#24180;&amp;#20013;&amp;#22269;&amp;#33258;&amp;#21160;&amp;#38795;&amp;#22871;&amp;#26426;&amp;#34892;&amp;#19994;&amp;#38656;&amp;#27714;&amp;#39044;&amp;#27979;&lt;/span&gt;&lt;/span&gt;&lt;/div&gt;&lt;div&gt;&lt;span style="font-size: small;"&gt;&lt;span style="font-family: Arial;"&gt;11.3.3 2023-2029&amp;#24180;&amp;#20013;&amp;#22269;&amp;#33258;&amp;#21160;&amp;#38795;&amp;#228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3-2029&lt;/b&gt;&lt;b&gt;&amp;#24180;&amp;#33258;&amp;#21160;&amp;#38795;&amp;#22871;&amp;#26426;&amp;#34892;&amp;#19994;&amp;#25237;&amp;#36164;&amp;#26426;&amp;#20250;&amp;#19982;&amp;#39118;&amp;#38505;&lt;/b&gt;&lt;/span&gt;&lt;/span&gt;&lt;/div&gt;&lt;div&gt;&lt;span style="font-size: small;"&gt;&lt;span style="font-family: Arial;"&gt;12.1 &amp;#33258;&amp;#21160;&amp;#38795;&amp;#2287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258;&amp;#21160;&amp;#38795;&amp;#2287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258;&amp;#21160;&amp;#38795;&amp;#2287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3258;&amp;#21160;&amp;#38795;&amp;#22871;&amp;#26426;&amp;#34892;&amp;#19994;&amp;#25237;&amp;#36164;&amp;#25112;&amp;#30053;&amp;#30740;&amp;#31350;&lt;/b&gt;&lt;/span&gt;&lt;/span&gt;&lt;/div&gt;&lt;div&gt;&lt;span style="font-size: small;"&gt;&lt;span style="font-family: Arial;"&gt;13.1 &amp;#33258;&amp;#21160;&amp;#38795;&amp;#2287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258;&amp;#21160;&amp;#38795;&amp;#22871;&amp;#26426;&amp;#21697;&amp;#29260;&amp;#30340;&amp;#25112;&amp;#30053;&amp;#24605;&amp;#32771;&lt;/span&gt;&lt;/span&gt;&lt;/div&gt;&lt;div&gt;&lt;span style="font-size: small;"&gt;&lt;span style="font-family: Arial;"&gt;13.2.1 &amp;#33258;&amp;#21160;&amp;#38795;&amp;#22871;&amp;#26426;&amp;#21697;&amp;#29260;&amp;#30340;&amp;#37325;&amp;#35201;&amp;#24615;&lt;/span&gt;&lt;/span&gt;&lt;/div&gt;&lt;div&gt;&lt;span style="font-size: small;"&gt;&lt;span style="font-family: Arial;"&gt;13.2.2 &amp;#33258;&amp;#21160;&amp;#38795;&amp;#22871;&amp;#26426;&amp;#23454;&amp;#26045;&amp;#21697;&amp;#29260;&amp;#25112;&amp;#30053;&amp;#30340;&amp;#24847;&amp;#20041;&lt;/span&gt;&lt;/span&gt;&lt;/div&gt;&lt;div&gt;&lt;span style="font-size: small;"&gt;&lt;span style="font-family: Arial;"&gt;13.2.3 &amp;#33258;&amp;#21160;&amp;#38795;&amp;#2287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3258;&amp;#21160;&amp;#38795;&amp;#22871;&amp;#26426;&amp;#20225;&amp;#19994;&amp;#30340;&amp;#21697;&amp;#29260;&amp;#25112;&amp;#30053;&lt;/span&gt;&lt;/span&gt;&lt;/div&gt;&lt;div&gt;&lt;span style="font-size: small;"&gt;&lt;span style="font-family: Arial;"&gt;13.2.5 &amp;#33258;&amp;#21160;&amp;#38795;&amp;#22871;&amp;#26426;&amp;#21697;&amp;#29260;&amp;#25112;&amp;#30053;&amp;#31649;&amp;#29702;&amp;#30340;&amp;#31574;&amp;#30053;&lt;/span&gt;&lt;/span&gt;&lt;/div&gt;&lt;div&gt;&lt;span style="font-size: small;"&gt;&lt;span style="font-family: Arial;"&gt;13.3 &amp;#33258;&amp;#21160;&amp;#38795;&amp;#22871;&amp;#26426;&amp;#32463;&amp;#33829;&amp;#31574;&amp;#30053;&amp;#20998;&amp;#26512;&lt;/span&gt;&lt;/span&gt;&lt;/div&gt;&lt;div&gt;&lt;span style="font-size: small;"&gt;&lt;span style="font-family: Arial;"&gt;13.3.1 &amp;#33258;&amp;#21160;&amp;#38795;&amp;#22871;&amp;#26426;&amp;#24066;&amp;#22330;&amp;#32454;&amp;#20998;&amp;#31574;&amp;#30053;&lt;/span&gt;&lt;/span&gt;&lt;/div&gt;&lt;div&gt;&lt;span style="font-size: small;"&gt;&lt;span style="font-family: Arial;"&gt;13.3.2 &amp;#33258;&amp;#21160;&amp;#38795;&amp;#2287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258;&amp;#21160;&amp;#38795;&amp;#22871;&amp;#26426;&amp;#26032;&amp;#20135;&amp;#21697;&amp;#24046;&amp;#24322;&amp;#21270;&amp;#25112;&amp;#30053;&lt;/span&gt;&lt;/span&gt;&lt;/div&gt;&lt;div&gt;&lt;span style="font-size: small;"&gt;&lt;span style="font-family: Arial;"&gt;13.4 &amp;#33258;&amp;#21160;&amp;#38795;&amp;#22871;&amp;#26426;&amp;#34892;&amp;#19994;&amp;#25237;&amp;#36164;&amp;#25112;&amp;#30053;&amp;#30740;&amp;#31350;&lt;/span&gt;&lt;/span&gt;&lt;/div&gt;&lt;div&gt;&lt;span style="font-size: small;"&gt;&lt;span style="font-family: Arial;"&gt;13.4.1 2022&amp;#24180;&amp;#33258;&amp;#21160;&amp;#38795;&amp;#22871;&amp;#26426;&amp;#34892;&amp;#19994;&amp;#25237;&amp;#36164;&amp;#25112;&amp;#30053;&lt;/span&gt;&lt;/span&gt;&lt;/div&gt;&lt;div&gt;&lt;span style="font-size: small;"&gt;&lt;span style="font-family: Arial;"&gt;13.4.2 2023-2029&amp;#24180;&amp;#33258;&amp;#21160;&amp;#38795;&amp;#22871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3258;&amp;#21160;&amp;#38795;&amp;#22871;&amp;#26426;&amp;#34892;&amp;#19994;&amp;#30740;&amp;#31350;&amp;#32467;&amp;#35770;&lt;/span&gt;&lt;/span&gt;&lt;/div&gt;&lt;div&gt;&lt;span style="font-size: small;"&gt;&lt;span style="font-family: Arial;"&gt;14.2 &amp;#33258;&amp;#21160;&amp;#38795;&amp;#22871;&amp;#26426;&amp;#34892;&amp;#19994;&amp;#25237;&amp;#36164;&amp;#20215;&amp;#20540;&amp;#35780;&amp;#20272;&lt;/span&gt;&lt;/span&gt;&lt;/div&gt;&lt;div&gt;&lt;span style="font-size: small;"&gt;&lt;span style="font-family: Arial;"&gt;14.3 &amp;#33258;&amp;#21160;&amp;#38795;&amp;#2287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38795;&amp;#22871;&amp;#26426;&amp;#34892;&amp;#19994;&amp;#29983;&amp;#21629;&amp;#21608;&amp;#26399;&lt;/span&gt;&lt;/span&gt;&lt;/div&gt;&lt;div&gt;&lt;span style="font-size: small;"&gt;&lt;span style="font-family: Arial;"&gt;&amp;#22270;&amp;#34920;2&amp;#65306;&amp;#33258;&amp;#21160;&amp;#38795;&amp;#22871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3258;&amp;#21160;&amp;#38795;&amp;#22871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3258;&amp;#21160;&amp;#38795;&amp;#22871;&amp;#26426;&amp;#34892;&amp;#19994;&amp;#24066;&amp;#22330;&amp;#35268;&amp;#27169;&lt;/span&gt;&lt;/span&gt;&lt;/div&gt;&lt;div&gt;&lt;span style="font-size: small;"&gt;&lt;span style="font-family: Arial;"&gt;&amp;#22270;&amp;#34920;5&amp;#65306;2017-2022&amp;#24180;&amp;#33258;&amp;#21160;&amp;#38795;&amp;#22871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3258;&amp;#21160;&amp;#38795;&amp;#22871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3258;&amp;#21160;&amp;#38795;&amp;#22871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3258;&amp;#21160;&amp;#38795;&amp;#22871;&amp;#26426;&amp;#34892;&amp;#19994;&amp;#38144;&amp;#21806;&amp;#25910;&amp;#20837;&lt;/span&gt;&lt;/span&gt;&lt;/div&gt;&lt;div&gt;&lt;span style="font-size: small;"&gt;&lt;span style="font-family: Arial;"&gt;&amp;#22270;&amp;#34920;9&amp;#65306;2017-2022&amp;#24180;&amp;#33258;&amp;#21160;&amp;#38795;&amp;#22871;&amp;#26426;&amp;#34892;&amp;#19994;&amp;#21033;&amp;#28070;&amp;#24635;&amp;#39069;&lt;/span&gt;&lt;/span&gt;&lt;/div&gt;&lt;div&gt;&lt;span style="font-size: small;"&gt;&lt;span style="font-family: Arial;"&gt;&amp;#22270;&amp;#34920;10&amp;#65306;2017-2022&amp;#24180;&amp;#33258;&amp;#21160;&amp;#38795;&amp;#22871;&amp;#26426;&amp;#34892;&amp;#19994;&amp;#36164;&amp;#20135;&amp;#24635;&amp;#35745;&lt;/span&gt;&lt;/span&gt;&lt;/div&gt;&lt;div&gt;&lt;span style="font-size: small;"&gt;&lt;span style="font-family: Arial;"&gt;&amp;#22270;&amp;#34920;11&amp;#65306;2017-2022&amp;#24180;&amp;#33258;&amp;#21160;&amp;#38795;&amp;#22871;&amp;#26426;&amp;#34892;&amp;#19994;&amp;#36127;&amp;#20538;&amp;#24635;&amp;#35745;&lt;/span&gt;&lt;/span&gt;&lt;/div&gt;&lt;div&gt;&lt;span style="font-size: small;"&gt;&lt;span style="font-family: Arial;"&gt;&amp;#22270;&amp;#34920;12&amp;#65306;2017-2022&amp;#24180;&amp;#33258;&amp;#21160;&amp;#38795;&amp;#22871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3258;&amp;#21160;&amp;#38795;&amp;#22871;&amp;#26426;&amp;#24066;&amp;#22330;&amp;#20215;&amp;#26684;&amp;#36208;&amp;#21183;&lt;/span&gt;&lt;/span&gt;&lt;/div&gt;&lt;div&gt;&lt;span style="font-size: small;"&gt;&lt;span style="font-family: Arial;"&gt;&amp;#22270;&amp;#34920;14&amp;#65306;2017-2022&amp;#24180;&amp;#33258;&amp;#21160;&amp;#38795;&amp;#22871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3258;&amp;#21160;&amp;#38795;&amp;#22871;&amp;#2642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7-2022&amp;#24180;&amp;#33258;&amp;#21160;&amp;#38795;&amp;#22871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3258;&amp;#21160;&amp;#38795;&amp;#22871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3258;&amp;#21160;&amp;#38795;&amp;#22871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3258;&amp;#21160;&amp;#38795;&amp;#22871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3258;&amp;#21160;&amp;#38795;&amp;#22871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3258;&amp;#21160;&amp;#38795;&amp;#2287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3258;&amp;#21160;&amp;#38795;&amp;#22871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3258;&amp;#21160;&amp;#38795;&amp;#22871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3258;&amp;#21160;&amp;#38795;&amp;#22871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3258;&amp;#21160;&amp;#38795;&amp;#22871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3258;&amp;#21160;&amp;#38795;&amp;#22871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19.html"&gt;http://www.cction.com/report/202301/33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