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5903;&amp;#31080;&amp;#25171;&amp;#23383;&amp;#26426;&amp;#19987;&amp;#29992;&amp;#33394;&amp;#24102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5903;&amp;#31080;&amp;#25171;&amp;#23383;&amp;#26426;&amp;#19987;&amp;#29992;&amp;#33394;&amp;#24102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5903;&amp;#31080;&amp;#25171;&amp;#23383;&amp;#26426;&amp;#19987;&amp;#29992;&amp;#33394;&amp;#24102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2.html"&gt;http://www.cction.com/report/202306/368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258;&amp;#21160;&amp;#25903;&amp;#31080;&amp;#25171;&amp;#23383;&amp;#26426;&amp;#19987;&amp;#29992;&amp;#33394;&amp;#24102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258;&amp;#21160;&amp;#25903;&amp;#31080;&amp;#25171;&amp;#23383;&amp;#26426;&amp;#19987;&amp;#29992;&amp;#33394;&amp;#24102;&amp;#34892;&amp;#19994;&amp;#27010;&amp;#36848;&lt;/div&gt;&lt;div&gt;&amp;#31532;&amp;#19968;&amp;#33410; &amp;#33258;&amp;#21160;&amp;#25903;&amp;#31080;&amp;#25171;&amp;#23383;&amp;#26426;&amp;#19987;&amp;#29992;&amp;#33394;&amp;#24102;&amp;#30028;&amp;#23450;&lt;/div&gt;&lt;div&gt;&amp;#31532;&amp;#20108;&amp;#33410; &amp;#33258;&amp;#21160;&amp;#25903;&amp;#31080;&amp;#25171;&amp;#23383;&amp;#26426;&amp;#19987;&amp;#29992;&amp;#33394;&amp;#24102;&amp;#34892;&amp;#19994;&amp;#29305;&amp;#28857;&lt;/div&gt;&lt;div&gt;&amp;nbsp;&lt;/div&gt;&lt;div&gt;&amp;#31532;&amp;#20108;&amp;#31456; &amp;#22269;&amp;#22806;&amp;#33258;&amp;#21160;&amp;#25903;&amp;#31080;&amp;#25171;&amp;#23383;&amp;#26426;&amp;#19987;&amp;#29992;&amp;#33394;&amp;#24102;&amp;#24066;&amp;#22330;&amp;#21457;&amp;#23637;&amp;#27010;&amp;#20917;&lt;/div&gt;&lt;div&gt;&amp;#31532;&amp;#19968;&amp;#33410; &amp;#22269;&amp;#38469;&amp;#33258;&amp;#21160;&amp;#25903;&amp;#31080;&amp;#25171;&amp;#23383;&amp;#26426;&amp;#19987;&amp;#29992;&amp;#33394;&amp;#24102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3258;&amp;#21160;&amp;#25903;&amp;#31080;&amp;#25171;&amp;#23383;&amp;#26426;&amp;#19987;&amp;#29992;&amp;#33394;&amp;#24102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3258;&amp;#21160;&amp;#25903;&amp;#31080;&amp;#25171;&amp;#23383;&amp;#26426;&amp;#19987;&amp;#29992;&amp;#33394;&amp;#24102;&amp;#25216;&amp;#26415;&amp;#21457;&amp;#23637;&amp;#20998;&amp;#26512;&lt;/div&gt;&lt;div&gt;&amp;#31532;&amp;#19968;&amp;#33410; &amp;#24403;&amp;#21069;&amp;#20013;&amp;#22269;&amp;#33258;&amp;#21160;&amp;#25903;&amp;#31080;&amp;#25171;&amp;#23383;&amp;#26426;&amp;#19987;&amp;#29992;&amp;#33394;&amp;#24102;&amp;#25216;&amp;#26415;&amp;#21457;&amp;#23637;&amp;#29616;&amp;#20917;&amp;#20998;&amp;#26512;&lt;/div&gt;&lt;div&gt;&amp;#31532;&amp;#20108;&amp;#33410; &amp;#20013;&amp;#22269;&amp;#33258;&amp;#21160;&amp;#25903;&amp;#31080;&amp;#25171;&amp;#23383;&amp;#26426;&amp;#19987;&amp;#29992;&amp;#33394;&amp;#24102;&amp;#25216;&amp;#26415;&amp;#25104;&amp;#29087;&amp;#24230;&amp;#20998;&amp;#26512;&lt;/div&gt;&lt;div&gt;&amp;#31532;&amp;#19977;&amp;#33410; &amp;#20013;&amp;#22806;&amp;#33258;&amp;#21160;&amp;#25903;&amp;#31080;&amp;#25171;&amp;#23383;&amp;#26426;&amp;#19987;&amp;#29992;&amp;#33394;&amp;#24102;&amp;#25216;&amp;#26415;&amp;#24046;&amp;#36317;&amp;#21450;&amp;#20854;&amp;#20027;&amp;#35201;&amp;#22240;&amp;#32032;&amp;#20998;&amp;#26512;&lt;/div&gt;&lt;div&gt;&amp;#31532;&amp;#22235;&amp;#33410; &amp;#25552;&amp;#39640;&amp;#20013;&amp;#22269;&amp;#33258;&amp;#21160;&amp;#25903;&amp;#31080;&amp;#25171;&amp;#23383;&amp;#26426;&amp;#19987;&amp;#29992;&amp;#33394;&amp;#24102;&amp;#25216;&amp;#26415;&amp;#30340;&amp;#31574;&amp;#30053;&lt;/div&gt;&lt;div&gt;&amp;nbsp;&lt;/div&gt;&lt;div&gt;&amp;#31532;&amp;#20116;&amp;#31456; &amp;#33258;&amp;#21160;&amp;#25903;&amp;#31080;&amp;#25171;&amp;#23383;&amp;#26426;&amp;#19987;&amp;#29992;&amp;#33394;&amp;#24102;&amp;#24066;&amp;#22330;&amp;#29305;&amp;#24615;&amp;#20998;&amp;#26512;&lt;/div&gt;&lt;div&gt;&amp;#31532;&amp;#19968;&amp;#33410; &amp;#38598;&amp;#20013;&amp;#24230;&amp;#33258;&amp;#21160;&amp;#25903;&amp;#31080;&amp;#25171;&amp;#23383;&amp;#26426;&amp;#19987;&amp;#29992;&amp;#33394;&amp;#24102;&amp;#21450;&amp;#39044;&amp;#27979;&lt;/div&gt;&lt;div&gt;&amp;#31532;&amp;#20108;&amp;#33410; SWOT&amp;#33258;&amp;#21160;&amp;#25903;&amp;#31080;&amp;#25171;&amp;#23383;&amp;#26426;&amp;#19987;&amp;#29992;&amp;#33394;&amp;#24102;&amp;#21450;&amp;#39044;&amp;#27979;&lt;/div&gt;&lt;div&gt;&amp;#19968;&amp;#12289;&amp;#20248;&amp;#21183;&amp;#33258;&amp;#21160;&amp;#25903;&amp;#31080;&amp;#25171;&amp;#23383;&amp;#26426;&amp;#19987;&amp;#29992;&amp;#33394;&amp;#24102;&lt;/div&gt;&lt;div&gt;&amp;#20108;&amp;#12289;&amp;#21155;&amp;#21183;&amp;#33258;&amp;#21160;&amp;#25903;&amp;#31080;&amp;#25171;&amp;#23383;&amp;#26426;&amp;#19987;&amp;#29992;&amp;#33394;&amp;#24102;&lt;/div&gt;&lt;div&gt;&amp;#19977;&amp;#12289;&amp;#26426;&amp;#20250;&amp;#33258;&amp;#21160;&amp;#25903;&amp;#31080;&amp;#25171;&amp;#23383;&amp;#26426;&amp;#19987;&amp;#29992;&amp;#33394;&amp;#24102;&lt;/div&gt;&lt;div&gt;&amp;#22235;&amp;#12289;&amp;#39118;&amp;#38505;&amp;#33258;&amp;#21160;&amp;#25903;&amp;#31080;&amp;#25171;&amp;#23383;&amp;#26426;&amp;#19987;&amp;#29992;&amp;#33394;&amp;#24102;&lt;/div&gt;&lt;div&gt;&amp;#31532;&amp;#19977;&amp;#33410; &amp;#36827;&amp;#20837;&amp;#36864;&amp;#20986;&amp;#29366;&amp;#20917;&amp;#33258;&amp;#21160;&amp;#25903;&amp;#31080;&amp;#25171;&amp;#23383;&amp;#26426;&amp;#19987;&amp;#29992;&amp;#33394;&amp;#24102;&amp;#21450;&amp;#39044;&amp;#27979;&lt;/div&gt;&lt;div&gt;&amp;nbsp;&lt;/div&gt;&lt;div&gt;&amp;#31532;&amp;#20845;&amp;#31456; &amp;#20013;&amp;#22269;&amp;#33258;&amp;#21160;&amp;#25903;&amp;#31080;&amp;#25171;&amp;#23383;&amp;#26426;&amp;#19987;&amp;#29992;&amp;#33394;&amp;#24102;&amp;#21457;&amp;#23637;&amp;#29616;&amp;#29366;&lt;/div&gt;&lt;div&gt;&amp;#31532;&amp;#19968;&amp;#33410; &amp;#20013;&amp;#22269;&amp;#33258;&amp;#21160;&amp;#25903;&amp;#31080;&amp;#25171;&amp;#23383;&amp;#26426;&amp;#19987;&amp;#29992;&amp;#33394;&amp;#24102;&amp;#24066;&amp;#22330;&amp;#29616;&amp;#29366;&amp;#20998;&amp;#26512;&amp;#21450;&amp;#39044;&amp;#27979;&lt;/div&gt;&lt;div&gt;&amp;#31532;&amp;#20108;&amp;#33410; &amp;#20013;&amp;#22269;&amp;#33258;&amp;#21160;&amp;#25903;&amp;#31080;&amp;#25171;&amp;#23383;&amp;#26426;&amp;#19987;&amp;#29992;&amp;#33394;&amp;#24102;&amp;#20135;&amp;#37327;&amp;#20998;&amp;#26512;&amp;#21450;&amp;#39044;&amp;#27979;&lt;/div&gt;&lt;div&gt;&amp;#19968;&amp;#12289;&amp;#33258;&amp;#21160;&amp;#25903;&amp;#31080;&amp;#25171;&amp;#23383;&amp;#26426;&amp;#19987;&amp;#29992;&amp;#33394;&amp;#24102;&amp;#24635;&amp;#20307;&amp;#20135;&amp;#33021;&amp;#35268;&amp;#27169;&lt;/div&gt;&lt;div&gt;&amp;#20108;&amp;#12289;&amp;#33258;&amp;#21160;&amp;#25903;&amp;#31080;&amp;#25171;&amp;#23383;&amp;#26426;&amp;#19987;&amp;#29992;&amp;#33394;&amp;#24102;&amp;#29983;&amp;#20135;&amp;#21306;&amp;#22495;&amp;#20998;&amp;#24067;&lt;/div&gt;&lt;div&gt;&amp;#19977;&amp;#12289;2018-2022&amp;#24180;&amp;#20135;&amp;#37327;&lt;/div&gt;&lt;div&gt;&amp;#31532;&amp;#19977;&amp;#33410; &amp;#20013;&amp;#22269;&amp;#33258;&amp;#21160;&amp;#25903;&amp;#31080;&amp;#25171;&amp;#23383;&amp;#26426;&amp;#19987;&amp;#29992;&amp;#33394;&amp;#24102;&amp;#24066;&amp;#22330;&amp;#38656;&amp;#27714;&amp;#20998;&amp;#26512;&amp;#21450;&amp;#39044;&amp;#27979;&lt;/div&gt;&lt;div&gt;&amp;#19968;&amp;#12289;&amp;#20013;&amp;#22269;&amp;#33258;&amp;#21160;&amp;#25903;&amp;#31080;&amp;#25171;&amp;#23383;&amp;#26426;&amp;#19987;&amp;#29992;&amp;#33394;&amp;#24102;&amp;#38656;&amp;#27714;&amp;#29305;&amp;#28857;&lt;/div&gt;&lt;div&gt;&amp;#20108;&amp;#12289;&amp;#20027;&amp;#35201;&amp;#22320;&amp;#22495;&amp;#20998;&amp;#24067;&lt;/div&gt;&lt;div&gt;&amp;#31532;&amp;#22235;&amp;#33410; &amp;#20013;&amp;#22269;&amp;#33258;&amp;#21160;&amp;#25903;&amp;#31080;&amp;#25171;&amp;#23383;&amp;#26426;&amp;#19987;&amp;#29992;&amp;#33394;&amp;#24102;&amp;#20215;&amp;#26684;&amp;#36235;&amp;#21183;&amp;#20998;&amp;#26512;&lt;/div&gt;&lt;div&gt;&amp;#19968;&amp;#12289;&amp;#20013;&amp;#22269;&amp;#33258;&amp;#21160;&amp;#25903;&amp;#31080;&amp;#25171;&amp;#23383;&amp;#26426;&amp;#19987;&amp;#29992;&amp;#33394;&amp;#24102;2018-2022&amp;#24180;&amp;#20215;&amp;#26684;&amp;#36235;&amp;#21183;&lt;/div&gt;&lt;div&gt;&amp;#20108;&amp;#12289;&amp;#20013;&amp;#22269;&amp;#33258;&amp;#21160;&amp;#25903;&amp;#31080;&amp;#25171;&amp;#23383;&amp;#26426;&amp;#19987;&amp;#29992;&amp;#33394;&amp;#24102;&amp;#24403;&amp;#21069;&amp;#24066;&amp;#22330;&amp;#20215;&amp;#26684;&amp;#21450;&amp;#20998;&amp;#26512;&lt;/div&gt;&lt;div&gt;&amp;#19977;&amp;#12289;&amp;#24433;&amp;#21709;&amp;#33258;&amp;#21160;&amp;#25903;&amp;#31080;&amp;#25171;&amp;#23383;&amp;#26426;&amp;#19987;&amp;#29992;&amp;#33394;&amp;#24102;&amp;#20215;&amp;#26684;&amp;#22240;&amp;#32032;&amp;#20998;&amp;#26512;&lt;/div&gt;&lt;div&gt;&amp;#22235;&amp;#12289;2023-2029&amp;#24180;&amp;#20013;&amp;#22269;&amp;#33258;&amp;#21160;&amp;#25903;&amp;#31080;&amp;#25171;&amp;#23383;&amp;#26426;&amp;#19987;&amp;#29992;&amp;#33394;&amp;#24102;&amp;#20215;&amp;#26684;&amp;#36208;&amp;#21183;&amp;#39044;&amp;#27979;&lt;/div&gt;&lt;div&gt;&amp;nbsp;&lt;/div&gt;&lt;div&gt;&amp;#31532;&amp;#19971;&amp;#31456; 2018-2022&amp;#24180;&amp;#20013;&amp;#22269;&amp;#33258;&amp;#21160;&amp;#25903;&amp;#31080;&amp;#25171;&amp;#23383;&amp;#26426;&amp;#19987;&amp;#29992;&amp;#33394;&amp;#24102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3258;&amp;#21160;&amp;#25903;&amp;#31080;&amp;#25171;&amp;#23383;&amp;#26426;&amp;#19987;&amp;#29992;&amp;#33394;&amp;#24102;&amp;#36827;&amp;#12289;&amp;#20986;&amp;#21475;&amp;#20998;&amp;#26512;&lt;/div&gt;&lt;div&gt;&amp;#31532;&amp;#19968;&amp;#33410; &amp;#33258;&amp;#21160;&amp;#25903;&amp;#31080;&amp;#25171;&amp;#23383;&amp;#26426;&amp;#19987;&amp;#29992;&amp;#33394;&amp;#24102;&amp;#36827;&amp;#12289;&amp;#20986;&amp;#21475;&amp;#29305;&amp;#28857;&lt;/div&gt;&lt;div&gt;&amp;#31532;&amp;#20108;&amp;#33410; &amp;#33258;&amp;#21160;&amp;#25903;&amp;#31080;&amp;#25171;&amp;#23383;&amp;#26426;&amp;#19987;&amp;#29992;&amp;#33394;&amp;#24102;&amp;#36827;&amp;#21475;&amp;#20998;&amp;#26512;&lt;/div&gt;&lt;div&gt;&amp;#31532;&amp;#19977;&amp;#33410; &amp;#33258;&amp;#21160;&amp;#25903;&amp;#31080;&amp;#25171;&amp;#23383;&amp;#26426;&amp;#19987;&amp;#29992;&amp;#33394;&amp;#24102;&amp;#20986;&amp;#21475;&amp;#20998;&amp;#26512;&lt;/div&gt;&lt;div&gt;&amp;nbsp;&lt;/div&gt;&lt;div&gt;&amp;#31532;&amp;#20061;&amp;#31456; 2019-2022&amp;#24180;&amp;#33258;&amp;#21160;&amp;#25903;&amp;#31080;&amp;#25171;&amp;#23383;&amp;#26426;&amp;#19987;&amp;#29992;&amp;#33394;&amp;#24102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33258;&amp;#21160;&amp;#25903;&amp;#31080;&amp;#25171;&amp;#23383;&amp;#26426;&amp;#19987;&amp;#29992;&amp;#33394;&amp;#24102;&amp;#37325;&amp;#28857;&amp;#20225;&amp;#19994;A&lt;/div&gt;&lt;div&gt;&amp;#19968;&amp;#12289;&amp;#20225;&amp;#19994;&amp;#20171;&amp;#32461;&lt;/div&gt;&lt;div&gt;&amp;#20108;&amp;#12289;&amp;#20225;&amp;#19994;&amp;#32463;&amp;#33829;&amp;#19994;&amp;#32489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3258;&amp;#21160;&amp;#25903;&amp;#31080;&amp;#25171;&amp;#23383;&amp;#26426;&amp;#19987;&amp;#29992;&amp;#33394;&amp;#24102;&amp;#37325;&amp;#28857;&amp;#20225;&amp;#19994;B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33258;&amp;#21160;&amp;#25903;&amp;#31080;&amp;#25171;&amp;#23383;&amp;#26426;&amp;#19987;&amp;#29992;&amp;#33394;&amp;#24102;&amp;#37325;&amp;#28857;&amp;#20225;&amp;#19994;C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33258;&amp;#21160;&amp;#25903;&amp;#31080;&amp;#25171;&amp;#23383;&amp;#26426;&amp;#19987;&amp;#29992;&amp;#33394;&amp;#24102;&amp;#37325;&amp;#28857;&amp;#20225;&amp;#19994;D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3258;&amp;#21160;&amp;#25903;&amp;#31080;&amp;#25171;&amp;#23383;&amp;#26426;&amp;#19987;&amp;#29992;&amp;#33394;&amp;#24102;&amp;#37325;&amp;#28857;&amp;#20225;&amp;#19994;E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3258;&amp;#21160;&amp;#25903;&amp;#31080;&amp;#25171;&amp;#23383;&amp;#26426;&amp;#19987;&amp;#29992;&amp;#33394;&amp;#24102;&amp;#25237;&amp;#36164;&amp;#24314;&amp;#35758;&lt;/div&gt;&lt;div&gt;&amp;#31532;&amp;#19968;&amp;#33410; &amp;#33258;&amp;#21160;&amp;#25903;&amp;#31080;&amp;#25171;&amp;#23383;&amp;#26426;&amp;#19987;&amp;#29992;&amp;#33394;&amp;#24102;&amp;#25237;&amp;#36164;&amp;#29615;&amp;#22659;&amp;#20998;&amp;#26512;&lt;/div&gt;&lt;div&gt;&amp;#31532;&amp;#20108;&amp;#33410; &amp;#33258;&amp;#21160;&amp;#25903;&amp;#31080;&amp;#25171;&amp;#23383;&amp;#26426;&amp;#19987;&amp;#29992;&amp;#33394;&amp;#24102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3258;&amp;#21160;&amp;#25903;&amp;#31080;&amp;#25171;&amp;#23383;&amp;#26426;&amp;#19987;&amp;#29992;&amp;#33394;&amp;#24102;&amp;#25237;&amp;#36164;&amp;#24314;&amp;#35758;&lt;/div&gt;&lt;div&gt;&amp;nbsp;&lt;/div&gt;&lt;div&gt;&amp;#31532;&amp;#21313;&amp;#19968;&amp;#31456; &amp;#20013;&amp;#22269;&amp;#33258;&amp;#21160;&amp;#25903;&amp;#31080;&amp;#25171;&amp;#23383;&amp;#26426;&amp;#19987;&amp;#29992;&amp;#33394;&amp;#24102;&amp;#26410;&amp;#26469;&amp;#21457;&amp;#23637;&amp;#39044;&amp;#27979;&amp;#21450;&amp;#25237;&amp;#36164;&amp;#21069;&amp;#26223;&amp;#20998;&amp;#26512;&lt;/div&gt;&lt;div&gt;&amp;#31532;&amp;#19968;&amp;#33410; &amp;#26410;&amp;#26469;&amp;#33258;&amp;#21160;&amp;#25903;&amp;#31080;&amp;#25171;&amp;#23383;&amp;#26426;&amp;#19987;&amp;#29992;&amp;#33394;&amp;#24102;&amp;#34892;&amp;#19994;&amp;#21457;&amp;#23637;&amp;#36235;&amp;#21183;&amp;#20998;&amp;#26512;&lt;/div&gt;&lt;div&gt;&amp;#19968;&amp;#12289;&amp;#26410;&amp;#26469;&amp;#33258;&amp;#21160;&amp;#25903;&amp;#31080;&amp;#25171;&amp;#23383;&amp;#26426;&amp;#19987;&amp;#29992;&amp;#33394;&amp;#24102;&amp;#34892;&amp;#19994;&amp;#21457;&amp;#23637;&amp;#20998;&amp;#26512;&lt;/div&gt;&lt;div&gt;&amp;#20108;&amp;#12289;&amp;#26410;&amp;#26469;&amp;#33258;&amp;#21160;&amp;#25903;&amp;#31080;&amp;#25171;&amp;#23383;&amp;#26426;&amp;#19987;&amp;#29992;&amp;#33394;&amp;#24102;&amp;#34892;&amp;#19994;&amp;#25216;&amp;#26415;&amp;#24320;&amp;#21457;&amp;#26041;&amp;#21521;&lt;/div&gt;&lt;div&gt;&amp;#31532;&amp;#20108;&amp;#33410; &amp;#33258;&amp;#21160;&amp;#25903;&amp;#31080;&amp;#25171;&amp;#23383;&amp;#26426;&amp;#19987;&amp;#29992;&amp;#33394;&amp;#24102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82.html"&gt;http://www.cction.com/report/202306/368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