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90;&amp;#21365;&amp;#35797;&amp;#3244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90;&amp;#21365;&amp;#35797;&amp;#3244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90;&amp;#21365;&amp;#35797;&amp;#3244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49.html"&gt;http://www.cction.com/report/202303/34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490;&amp;#21365;&amp;#35797;&amp;#32440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490;&amp;#21365;&amp;#35797;&amp;#32440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490;&amp;#21365;&amp;#35797;&amp;#3244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490;&amp;#21365;&amp;#35797;&amp;#32440;&amp;#34892;&amp;#19994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490;&amp;#21365;&amp;#35797;&amp;#3244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5490;&amp;#21365;&amp;#35797;&amp;#3244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490;&amp;#21365;&amp;#35797;&amp;#32440;&amp;#34892;&amp;#19994;&amp;#20027;&amp;#3520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25490;&amp;#21365;&amp;#35797;&amp;#3244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25490;&amp;#21365;&amp;#35797;&amp;#32440;&amp;#34892;&amp;#19994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490;&amp;#21365;&amp;#35797;&amp;#32440;&amp;#34892;&amp;#19994;&amp;#20135;&amp;#3302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013;&amp;#22269;&amp;#25490;&amp;#21365;&amp;#35797;&amp;#32440;&amp;#34892;&amp;#19994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5490;&amp;#21365;&amp;#35797;&amp;#32440;&amp;#34892;&amp;#19994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490;&amp;#21365;&amp;#35797;&amp;#32440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013;&amp;#22269;&amp;#25490;&amp;#21365;&amp;#35797;&amp;#32440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5490;&amp;#21365;&amp;#35797;&amp;#32440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5490;&amp;#21365;&amp;#35797;&amp;#32440;&amp;#34892;&amp;#19994;&amp;#20379;&amp;#38656;&amp;#29366;&amp;#2091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013;&amp;#22269;&amp;#25490;&amp;#21365;&amp;#35797;&amp;#32440;&amp;#34892;&amp;#19994;&amp;#20379;&amp;#3865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5490;&amp;#21365;&amp;#35797;&amp;#3244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5490;&amp;#21365;&amp;#35797;&amp;#32440;&amp;#25152;&amp;#23646;&amp;#34892;&amp;#19994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5490;&amp;#21365;&amp;#35797;&amp;#32440;&amp;#25152;&amp;#2364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5490;&amp;#21365;&amp;#35797;&amp;#32440;&amp;#25152;&amp;#23646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5490;&amp;#21365;&amp;#35797;&amp;#32440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5490;&amp;#21365;&amp;#35797;&amp;#32440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7-2022&amp;#24180;&amp;#20013;&amp;#22269;&amp;#25490;&amp;#21365;&amp;#35797;&amp;#32440;&amp;#36827;&amp;#12289;&amp;#20986;&amp;#21475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25490;&amp;#21365;&amp;#35797;&amp;#32440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7-2022&amp;#24180;&amp;#20013;&amp;#22269;&amp;#25490;&amp;#21365;&amp;#35797;&amp;#32440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5490;&amp;#21365;&amp;#35797;&amp;#32440;&amp;#34892;&amp;#1999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490;&amp;#21365;&amp;#35797;&amp;#32440;&amp;#34892;&amp;#19994;&amp;#38656;&amp;#27714;&amp;#22320;&amp;#22495;&amp;#20998;&amp;#2406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490;&amp;#21365;&amp;#35797;&amp;#3244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490;&amp;#21365;&amp;#35797;&amp;#32440;&amp;#34892;&amp;#19994;&amp;#32463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5490;&amp;#21365;&amp;#35797;&amp;#32440;&amp;#34892;&amp;#19994;&amp;#28192;&amp;#3694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25490;&amp;#21365;&amp;#35797;&amp;#32440;&amp;#34892;&amp;#19994;&amp;#28192;&amp;#36947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013;&amp;#22269;&amp;#25490;&amp;#21365;&amp;#35797;&amp;#3244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25490;&amp;#21365;&amp;#35797;&amp;#32440;&amp;#34892;&amp;#19994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490;&amp;#21365;&amp;#35797;&amp;#3244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490;&amp;#21365;&amp;#35797;&amp;#3244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5490;&amp;#21365;&amp;#35797;&amp;#32440;&amp;#34892;&amp;#19994;&amp;#24066;&amp;#22330;&amp;#31454;&amp;#20105;&amp;#31574;&amp;#3005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25490;&amp;#21365;&amp;#35797;&amp;#32440;&amp;#34892;&amp;#19994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5490;&amp;#21365;&amp;#35797;&amp;#32440;&amp;#34892;&amp;#19994;&amp;#24066;&amp;#22330;&amp;#31454;&amp;#20105;&amp;#26684;&amp;#23616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5490;&amp;#21365;&amp;#35797;&amp;#3244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5490;&amp;#21365;&amp;#35797;&amp;#32440;&amp;#34892;&amp;#19994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145;&amp;#22323;&amp;#24066;&amp;#24247;&amp;#20035;&amp;#26684;&amp;#29983;&amp;#29289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5;&amp;#21326;&amp;#26222;&amp;#26364;&amp;#29983;&amp;#29289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35;&amp;#36890;&amp;#24066;&amp;#20234;&amp;#22763;&amp;#29983;&amp;#29289;&amp;#25216;&amp;#26415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013;&amp;#21313;&amp;#23383;&amp;#29983;&amp;#29289;&amp;#33647;&amp;#19994;&amp;#65288;&amp;#21271;&amp;#2014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5490;&amp;#21365;&amp;#35797;&amp;#32440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5490;&amp;#21365;&amp;#35797;&amp;#32440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25490;&amp;#21365;&amp;#35797;&amp;#32440;&amp;#34892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5490;&amp;#21365;&amp;#35797;&amp;#324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5490;&amp;#21365;&amp;#35797;&amp;#32440;&amp;#34892;&amp;#19994;&amp;#20379;&amp;#3865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25490;&amp;#21365;&amp;#35797;&amp;#32440;&amp;#34892;&amp;#19994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5490;&amp;#21365;&amp;#35797;&amp;#32440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5490;&amp;#21365;&amp;#35797;&amp;#32440;&amp;#34892;&amp;#19994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5490;&amp;#21365;&amp;#35797;&amp;#324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5490;&amp;#21365;&amp;#35797;&amp;#3244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490;&amp;#21365;&amp;#35797;&amp;#32440;&amp;#34892;&amp;#19994;&amp;#21457;&amp;#23637;&amp;#20851;&amp;#38190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983;&amp;#2013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490;&amp;#21365;&amp;#35797;&amp;#3244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490;&amp;#21365;&amp;#35797;&amp;#32440;&amp;#34892;&amp;#19994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490;&amp;#21365;&amp;#35797;&amp;#32440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5490;&amp;#21365;&amp;#35797;&amp;#3244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5490;&amp;#21365;&amp;#35797;&amp;#32440;&amp;#34892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490;&amp;#21365;&amp;#35797;&amp;#3244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490;&amp;#21365;&amp;#35797;&amp;#3244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5490;&amp;#21365;&amp;#35797;&amp;#3244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446;&amp;#26631;&amp;#32676;&amp;#20307;&amp;#24314;&amp;#35758;&amp;#65288;&amp;#24212;&amp;#29992;&amp;#39046;&amp;#22495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35;&amp;#21697;&amp;#20998;&amp;#31867;&amp;#1998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215;&amp;#26684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16;&amp;#26415;&amp;#24212;&amp;#299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8144;&amp;#21806;&amp;#28192;&amp;#3694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6164;&amp;#26412;&amp;#24182;&amp;#36141;&amp;#37325;&amp;#32452;&amp;#36816;&amp;#20316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49.html"&gt;http://www.cction.com/report/202303/34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