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08;&amp;#21521;&amp;#24322;&amp;#24615;&amp;#23548;&amp;#30005;&amp;#3301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08;&amp;#21521;&amp;#24322;&amp;#24615;&amp;#23548;&amp;#30005;&amp;#3301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08;&amp;#21521;&amp;#24322;&amp;#24615;&amp;#23548;&amp;#30005;&amp;#3301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73.html"&gt;http://www.cction.com/report/202308/39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508;&amp;#21521;&amp;#24322;&amp;#24615;&amp;#23548;&amp;#30005;&amp;#36880;&amp;#28176;&amp;#20316;&amp;#20026;Pn&amp;#65295;Sn&amp;#28938;&amp;#26009;&amp;#30340;&amp;#26367;&amp;#20195;&amp;#21697;&amp;#65292;&amp;#36827;&amp;#20837;&amp;#20840;&amp;#38754;&amp;#30740;&amp;#31350;&amp;#24320;&amp;#21457;&amp;#12290;&amp;#23427;&amp;#19982;Pn&amp;#65295;Sn&amp;#28938;&amp;#26009;&amp;#30456;&amp;#27604;&amp;#20855;&amp;#26377;&amp;#20197;&amp;#19979;&amp;#20248;&amp;#28857;&amp;#65306;(1)&amp;#19981;&amp;#21547;&amp;#26377;&amp;#38085;&amp;#21450;&amp;#20854;&amp;#20182;&amp;#26377;&amp;#27602;&amp;#37329;&amp;#23646;&amp;#65292;&amp;#38477;&amp;#20302;&amp;#20102;&amp;#29615;&amp;#22659;&amp;#27745;&amp;#26579;&amp;#65307;(2)&amp;#20855;&amp;#26377;&amp;#39640;&amp;#23494;&amp;#24230;&amp;#12289;&amp;#31364;&amp;#38388;&amp;#36317;&amp;#21487;&amp;#25104;&amp;#25209;&amp;#22788;&amp;#29702;&amp;#20219;&amp;#24847;&amp;#22810;&amp;#25509;&amp;#28857;&amp;#30340;&amp;#20114;&amp;#36830;&amp;#33021;&amp;#21147;&amp;#65292;&amp;#31526;&amp;#21512;&amp;#24494;&amp;#30005;&amp;#23376;&amp;#20135;&amp;#21697;&amp;#24494;&amp;#22411;&amp;#21270;&amp;#12289;&amp;#34180;&amp;#22411;&amp;#21270;&amp;#21644;&amp;#36731;&amp;#37327;&amp;#21270;&amp;#30340;&amp;#21457;&amp;#23637;&amp;#35201;&amp;#27714;&amp;#65306;(3)&amp;#21487;&amp;#29992;&amp;#20110;&amp;#20302;&amp;#28201;&amp;#36830;&amp;#25509;&amp;#65292;&amp;#33021;&amp;#22815;&amp;#20943;&amp;#23567;&amp;#20114;&amp;#36830;&amp;#36807;&amp;#31243;&amp;#20013;&amp;#30340;&amp;#30130;&amp;#21171;&amp;#25439;&amp;#20260;&amp;#21644;&amp;#24212;&amp;#21147;&amp;#24320;&amp;#35010;&amp;#22833;&amp;#25928;&amp;#38382;&amp;#39064;&amp;#12290;&lt;/div&gt;  &lt;div align="left"&gt;&amp;#20840;&amp;#29699;&amp;#33539;&amp;#22260;&amp;#20869;&amp;#30005;&amp;#23376;&amp;#20135;&amp;#19994;&amp;#20381;&amp;#26087;&amp;#39134;&amp;#36895;&amp;#21457;&amp;#23637;&amp;#65292;&amp;#24191;&amp;#27867;&amp;#29992;&amp;#20110;&amp;#28082;&amp;#26230;&amp;#26174;&amp;#31034;&amp;#22120;&amp;#19982;&amp;#39537;&amp;#21160;&amp;#30005;&amp;#36335;&amp;#21644;&amp;#33455;&amp;#29255;&amp;#12289;&amp;#31508;&amp;#35760;&amp;#26412;&amp;#30005;&amp;#33041;&amp;#12289;&amp;#25163;&amp;#26426;&amp;#31561;&amp;#30005;&amp;#23376;&amp;#20135;&amp;#21697;&amp;#30340;&amp;#38598;&amp;#25104;&amp;#30005;&amp;#36335;&amp;#30340;&amp;#23548;&amp;#30005;&amp;#36830;&amp;#25509;&amp;#30340;&amp;#21508;&amp;#21521;&amp;#24322;&amp;#24615;&amp;#23548;&amp;#30005;&amp;#33014;&amp;#30340;&amp;#38656;&amp;#27714;&amp;#20173;&amp;#22312;&amp;#19981;&amp;#26029;&amp;#25345;&amp;#32493;&amp;#25193;&amp;#23637;&amp;#20013;&amp;#12290;&lt;/div&gt;  &lt;div align="left"&gt;&amp;#20026;&amp;#28385;&amp;#36275;&amp;#26410;&amp;#26469;&amp;#24066;&amp;#22330;&amp;#23545;&amp;#21508;&amp;#21521;&amp;#24322;&amp;#24615;&amp;#23548;&amp;#30005;&amp;#33014;&amp;#30340;&amp;#39640;&amp;#31283;&amp;#23450;&amp;#12289;&amp;#39640;&amp;#21487;&amp;#38752;&amp;#12289;&amp;#39640;&amp;#23548;&amp;#30005;&amp;#29575;&amp;#31561;&amp;#30340;&amp;#38656;&amp;#27714;&amp;#65292;&amp;#23545;&amp;#20110;&amp;#21508;&amp;#21521;&amp;#24322;&amp;#24615;&amp;#23548;&amp;#30005;&amp;#33014;&amp;#30340;&amp;#30740;&amp;#21457;&amp;#20173;&amp;#38656;&amp;#22522;&amp;#20110;&amp;#23548;&amp;#30005;&amp;#33014;&amp;#20013;&amp;#30340;&amp;#21508;&amp;#32452;&amp;#20998;&amp;#36827;&amp;#34892;&amp;#21512;&amp;#29702;&amp;#35774;&amp;#35745;&amp;#65292;&amp;#20855;&amp;#26377;&amp;#39640;&amp;#31896;&amp;#24615;&amp;#12289;&amp;#39640;&amp;#32784;&amp;#28909;&amp;#12289;&amp;#32784;&amp;#20914;&amp;#20987;&amp;#24615;&amp;#12289;&amp;#32784;&amp;#29615;&amp;#22659;&amp;#24615;&amp;#30340;&amp;#32858;&amp;#21512;&amp;#29289;&amp;#22522;&amp;#20307;&amp;#26641;&amp;#33026;&amp;#65292;&amp;#32784;&amp;#21387;&amp;#21147;&amp;#12289;&amp;#39640;&amp;#23548;&amp;#30005;&amp;#29575;&amp;#12289;&amp;#25104;&amp;#26412;&amp;#20302;&amp;#30340;&amp;#23548;&amp;#30005;&amp;#31890;&amp;#23376;&amp;#20173;&amp;#23558;&amp;#26159;&amp;#26410;&amp;#26469;&amp;#19968;&amp;#27573;&amp;#26102;&amp;#38388;&amp;#20869;&amp;#30740;&amp;#31350;&amp;#24037;&amp;#20316;&amp;#30340;&amp;#37325;&amp;#35201;&amp;#26041;&amp;#21521;&amp;#12290;&lt;/div&gt;  &lt;div align="left"&gt;&amp;#20013;&amp;#20225;&amp;#39038;&amp;#38382;&amp;#32593;&amp;#21457;&amp;#24067;&amp;#30340;&amp;#12298;2023-2029&amp;#24180;&amp;#20013;&amp;#22269;&amp;#21508;&amp;#21521;&amp;#24322;&amp;#24615;&amp;#23548;&amp;#30005;&amp;#33014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08;&amp;#21521;&amp;#24322;&amp;#24615;&amp;#23548;&amp;#30005;&amp;#33014;&amp;#34892;&amp;#19994;&amp;#27010;&amp;#36848;&lt;/div&gt;  &lt;div align="left"&gt;&amp;#31532;&amp;#19968;&amp;#33410; &amp;#21508;&amp;#21521;&amp;#24322;&amp;#24615;&amp;#23548;&amp;#30005;&amp;#33014;&amp;#23450;&amp;#20041;&lt;/div&gt;  &lt;div align="left"&gt;&amp;#31532;&amp;#20108;&amp;#33410; &amp;#21508;&amp;#21521;&amp;#24322;&amp;#24615;&amp;#23548;&amp;#30005;&amp;#33014;&amp;#34892;&amp;#19994;&amp;#21457;&amp;#23637;&amp;#29305;&amp;#24615;&lt;/div&gt;  &lt;div align="left"&gt;&amp;nbsp;&lt;/div&gt;  &lt;div align="left"&gt;&amp;#31532;&amp;#20108;&amp;#31456; &amp;#22269;&amp;#22806;&amp;#21508;&amp;#21521;&amp;#24322;&amp;#24615;&amp;#23548;&amp;#30005;&amp;#33014;&amp;#24066;&amp;#22330;&amp;#21457;&amp;#23637;&amp;#27010;&amp;#20917;&lt;/div&gt;  &lt;div align="left"&gt;&amp;#31532;&amp;#19968;&amp;#33410; &amp;#22269;&amp;#38469;&amp;#21508;&amp;#21521;&amp;#24322;&amp;#24615;&amp;#23548;&amp;#30005;&amp;#330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1508;&amp;#21521;&amp;#24322;&amp;#24615;&amp;#23548;&amp;#30005;&amp;#330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1508;&amp;#21521;&amp;#24322;&amp;#24615;&amp;#23548;&amp;#30005;&amp;#33014;&amp;#25216;&amp;#26415;&amp;#21457;&amp;#23637;&amp;#20998;&amp;#26512;&lt;/div&gt;  &lt;div align="left"&gt;&amp;#31532;&amp;#19968;&amp;#33410; &amp;#24403;&amp;#21069;&amp;#20013;&amp;#22269;&amp;#21508;&amp;#21521;&amp;#24322;&amp;#24615;&amp;#23548;&amp;#30005;&amp;#33014;&amp;#25216;&amp;#26415;&amp;#21457;&amp;#23637;&amp;#29616;&amp;#20917;&amp;#20998;&amp;#26512;&lt;/div&gt;  &lt;div align="left"&gt;&amp;#31532;&amp;#20108;&amp;#33410; &amp;#20013;&amp;#22269;&amp;#21508;&amp;#21521;&amp;#24322;&amp;#24615;&amp;#23548;&amp;#30005;&amp;#33014;&amp;#25216;&amp;#26415;&amp;#25104;&amp;#29087;&amp;#24230;&amp;#20998;&amp;#26512;&lt;/div&gt;  &lt;div align="left"&gt;&amp;#31532;&amp;#19977;&amp;#33410; &amp;#20013;&amp;#22806;&amp;#21508;&amp;#21521;&amp;#24322;&amp;#24615;&amp;#23548;&amp;#30005;&amp;#33014;&amp;#25216;&amp;#26415;&amp;#24046;&amp;#36317;&amp;#21450;&amp;#20854;&amp;#20027;&amp;#35201;&amp;#22240;&amp;#32032;&amp;#20998;&amp;#26512;&lt;/div&gt;  &lt;div align="left"&gt;&amp;#31532;&amp;#22235;&amp;#33410; &amp;#25552;&amp;#39640;&amp;#20013;&amp;#22269;&amp;#21508;&amp;#21521;&amp;#24322;&amp;#24615;&amp;#23548;&amp;#30005;&amp;#33014;&amp;#25216;&amp;#26415;&amp;#30340;&amp;#31574;&amp;#30053;&lt;/div&gt;  &lt;div align="left"&gt;&amp;nbsp;&lt;/div&gt;  &lt;div align="left"&gt;&amp;#31532;&amp;#20116;&amp;#31456; &amp;#21508;&amp;#21521;&amp;#24322;&amp;#24615;&amp;#23548;&amp;#30005;&amp;#33014;&amp;#24066;&amp;#22330;&amp;#29305;&amp;#24615;&amp;#20998;&amp;#26512;&lt;/div&gt;  &lt;div align="left"&gt;&amp;#31532;&amp;#19968;&amp;#33410; &amp;#20013;&amp;#22269;&amp;#21508;&amp;#21521;&amp;#24322;&amp;#24615;&amp;#23548;&amp;#30005;&amp;#33014;&amp;#20027;&amp;#35201;&amp;#29983;&amp;#20135;&amp;#20225;&amp;#19994;&amp;#21450;&amp;#20135;&amp;#33021;&amp;#20998;&amp;#26512;&amp;#21450;&amp;#39044;&amp;#27979;&lt;/div&gt;  &lt;div align="left"&gt;&amp;#31532;&amp;#20108;&amp;#33410; SWOT&amp;#21508;&amp;#21521;&amp;#24322;&amp;#24615;&amp;#23548;&amp;#30005;&amp;#33014;&amp;#21450;&amp;#39044;&amp;#27979;&lt;/div&gt;  &lt;div align="left"&gt;&amp;#19968;&amp;#12289;&amp;#20248;&amp;#21183;&amp;#21508;&amp;#21521;&amp;#24322;&amp;#24615;&amp;#23548;&amp;#30005;&amp;#33014;&lt;/div&gt;  &lt;div align="left"&gt;&amp;#20108;&amp;#12289;&amp;#21155;&amp;#21183;&amp;#21508;&amp;#21521;&amp;#24322;&amp;#24615;&amp;#23548;&amp;#30005;&amp;#33014;&lt;/div&gt;  &lt;div align="left"&gt;&amp;#19977;&amp;#12289;&amp;#26426;&amp;#20250;&amp;#21508;&amp;#21521;&amp;#24322;&amp;#24615;&amp;#23548;&amp;#30005;&amp;#33014;&lt;/div&gt;  &lt;div align="left"&gt;&amp;#22235;&amp;#12289;&amp;#39118;&amp;#38505;&amp;#21508;&amp;#21521;&amp;#24322;&amp;#24615;&amp;#23548;&amp;#30005;&amp;#33014;&lt;/div&gt;  &lt;div align="left"&gt;&amp;#31532;&amp;#19977;&amp;#33410; &amp;#36827;&amp;#20837;&amp;#36864;&amp;#20986;&amp;#29366;&amp;#20917;&amp;#21508;&amp;#21521;&amp;#24322;&amp;#24615;&amp;#23548;&amp;#30005;&amp;#33014;&amp;#21450;&amp;#39044;&amp;#27979;&lt;/div&gt;  &lt;div align="left"&gt;&amp;nbsp;&lt;/div&gt;  &lt;div align="left"&gt;&amp;#31532;&amp;#20845;&amp;#31456; &amp;#20013;&amp;#22269;&amp;#21508;&amp;#21521;&amp;#24322;&amp;#24615;&amp;#23548;&amp;#30005;&amp;#33014;&amp;#21457;&amp;#23637;&amp;#29616;&amp;#29366;&lt;/div&gt;  &lt;div align="left"&gt;&amp;#31532;&amp;#19968;&amp;#33410; &amp;#20013;&amp;#22269;&amp;#21508;&amp;#21521;&amp;#24322;&amp;#24615;&amp;#23548;&amp;#30005;&amp;#33014;&amp;#24066;&amp;#22330;&amp;#29616;&amp;#29366;&amp;#20998;&amp;#26512;&amp;#21450;&amp;#39044;&amp;#27979;&lt;/div&gt;  &lt;div align="left"&gt;&amp;#31532;&amp;#20108;&amp;#33410; 2018-2022&amp;#24180;&amp;#20013;&amp;#22269;&amp;#21508;&amp;#21521;&amp;#24322;&amp;#24615;&amp;#23548;&amp;#30005;&amp;#33014;&amp;#20135;&amp;#37327;&amp;#20998;&amp;#26512;&lt;/div&gt;  &lt;div align="left"&gt;&amp;#19968;&amp;#12289;&amp;#20013;&amp;#22269;&amp;#21508;&amp;#21521;&amp;#24322;&amp;#24615;&amp;#23548;&amp;#30005;&amp;#33014;&amp;#24635;&amp;#20307;&amp;#20135;&amp;#33021;&amp;#35268;&amp;#27169;&lt;/div&gt;  &lt;div align="left"&gt;&amp;#20108;&amp;#12289;&amp;#20013;&amp;#22269;&amp;#21508;&amp;#21521;&amp;#24322;&amp;#24615;&amp;#23548;&amp;#30005;&amp;#33014;&amp;#29983;&amp;#20135;&amp;#21306;&amp;#22495;&amp;#20998;&amp;#24067;&lt;/div&gt;  &lt;div align="left"&gt;&amp;#19977;&amp;#12289;2018-2022&amp;#24180;&amp;#20013;&amp;#22269;&amp;#21508;&amp;#21521;&amp;#24322;&amp;#24615;&amp;#23548;&amp;#30005;&amp;#33014;&amp;#20135;&amp;#37327;&lt;/div&gt;  &lt;div align="left"&gt;&amp;#31532;&amp;#19977;&amp;#33410; 2018-2022&amp;#24180;&amp;#20013;&amp;#22269;&amp;#21508;&amp;#21521;&amp;#24322;&amp;#24615;&amp;#23548;&amp;#30005;&amp;#33014;&amp;#24066;&amp;#22330;&amp;#38656;&amp;#27714;&amp;#20998;&amp;#26512;&lt;/div&gt;  &lt;div align="left"&gt;&amp;#19968;&amp;#12289;2018-2022&amp;#24180;&amp;#20013;&amp;#22269;&amp;#21508;&amp;#21521;&amp;#24322;&amp;#24615;&amp;#23548;&amp;#30005;&amp;#33014;&amp;#38656;&amp;#27714;&amp;#37327;&lt;/div&gt;  &lt;div align="left"&gt;&amp;#20108;&amp;#12289;&amp;#20013;&amp;#22269;&amp;#21508;&amp;#21521;&amp;#24322;&amp;#24615;&amp;#23548;&amp;#30005;&amp;#33014;&amp;#21508;&amp;#39046;&amp;#22495;&amp;#38656;&amp;#27714;&amp;#21450;&amp;#19979;&amp;#28216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21508;&amp;#21521;&amp;#24322;&amp;#24615;&amp;#23548;&amp;#30005;&amp;#33014;&amp;#20215;&amp;#26684;&amp;#36235;&amp;#21183;&amp;#20998;&amp;#26512;&lt;/div&gt;  &lt;div align="left"&gt;&amp;#19968;&amp;#12289;&amp;#20013;&amp;#22269;&amp;#21508;&amp;#21521;&amp;#24322;&amp;#24615;&amp;#23548;&amp;#30005;&amp;#33014;2018-2022&amp;#24180;&amp;#20215;&amp;#26684;&amp;#36235;&amp;#21183;&lt;/div&gt;  &lt;div align="left"&gt;&amp;#20108;&amp;#12289;&amp;#20013;&amp;#22269;&amp;#21508;&amp;#21521;&amp;#24322;&amp;#24615;&amp;#23548;&amp;#30005;&amp;#33014;&amp;#24403;&amp;#21069;&amp;#24066;&amp;#22330;&amp;#20215;&amp;#26684;&amp;#21450;&amp;#20998;&amp;#26512;&lt;/div&gt;  &lt;div align="left"&gt;&amp;#19977;&amp;#12289;&amp;#24433;&amp;#21709;&amp;#21508;&amp;#21521;&amp;#24322;&amp;#24615;&amp;#23548;&amp;#30005;&amp;#33014;&amp;#20215;&amp;#26684;&amp;#22240;&amp;#32032;&amp;#20998;&amp;#26512;&lt;/div&gt;  &lt;div align="left"&gt;&amp;#22235;&amp;#12289;2023-2029&amp;#24180;&amp;#20013;&amp;#22269;&amp;#21508;&amp;#21521;&amp;#24322;&amp;#24615;&amp;#23548;&amp;#30005;&amp;#33014;&amp;#20215;&amp;#26684;&amp;#36208;&amp;#21183;&amp;#39044;&amp;#27979;&lt;/div&gt;  &lt;div align="left"&gt;&amp;nbsp;&lt;/div&gt;  &lt;div align="left"&gt;&amp;#31532;&amp;#19971;&amp;#31456; 2018-2022&amp;#24180;&amp;#20013;&amp;#22269;&amp;#21508;&amp;#21521;&amp;#24322;&amp;#24615;&amp;#23548;&amp;#30005;&amp;#33014;&amp;#34892;&amp;#19994;&amp;#32463;&amp;#27982;&amp;#36816;&amp;#34892;&lt;/div&gt;  &lt;div align="left"&gt;&amp;#31532;&amp;#19968;&amp;#33410; 2018-2022&amp;#24180;&amp;#20013;&amp;#22269;&amp;#21508;&amp;#21521;&amp;#24322;&amp;#24615;&amp;#23548;&amp;#30005;&amp;#33014;&amp;#34892;&amp;#19994;&amp;#20607;&amp;#20538;&amp;#33021;&amp;#21147;&amp;#20998;&amp;#26512;&lt;/div&gt;  &lt;div align="left"&gt;&amp;#31532;&amp;#20108;&amp;#33410; 2018-2022&amp;#24180;&amp;#20013;&amp;#22269;&amp;#21508;&amp;#21521;&amp;#24322;&amp;#24615;&amp;#23548;&amp;#30005;&amp;#33014;&amp;#34892;&amp;#19994;&amp;#30408;&amp;#21033;&amp;#33021;&amp;#21147;&amp;#20998;&amp;#26512;&lt;/div&gt;  &lt;div align="left"&gt;&amp;#31532;&amp;#19977;&amp;#33410; 2018-2022&amp;#24180;&amp;#20013;&amp;#22269;&amp;#21508;&amp;#21521;&amp;#24322;&amp;#24615;&amp;#23548;&amp;#30005;&amp;#33014;&amp;#34892;&amp;#19994;&amp;#21457;&amp;#23637;&amp;#33021;&amp;#21147;&amp;#20998;&amp;#26512;&lt;/div&gt;  &lt;div align="left"&gt;&amp;#31532;&amp;#22235;&amp;#33410; 2018-2022&amp;#24180;&amp;#20013;&amp;#22269;&amp;#21508;&amp;#21521;&amp;#24322;&amp;#24615;&amp;#23548;&amp;#30005;&amp;#33014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21508;&amp;#21521;&amp;#24322;&amp;#24615;&amp;#23548;&amp;#30005;&amp;#33014;&amp;#36827;&amp;#20986;&amp;#21475;&amp;#20998;&amp;#26512;&lt;/div&gt;  &lt;div align="left"&gt;&amp;#31532;&amp;#19968;&amp;#33410; &amp;#20013;&amp;#22269;&amp;#21508;&amp;#21521;&amp;#24322;&amp;#24615;&amp;#23548;&amp;#30005;&amp;#33014;&amp;#36827;&amp;#20986;&amp;#21475;&amp;#29305;&amp;#28857;&lt;/div&gt;  &lt;div align="left"&gt;&amp;#31532;&amp;#20108;&amp;#33410; 2018-2022&amp;#24180;&amp;#20013;&amp;#22269;&amp;#21508;&amp;#21521;&amp;#24322;&amp;#24615;&amp;#23548;&amp;#30005;&amp;#33014;&amp;#36827;&amp;#21475;&amp;#20998;&amp;#26512;&lt;/div&gt;  &lt;div align="left"&gt;&amp;#31532;&amp;#19977;&amp;#33410; 2018-2022&amp;#24180;&amp;#20013;&amp;#22269;&amp;#21508;&amp;#21521;&amp;#24322;&amp;#24615;&amp;#23548;&amp;#30005;&amp;#33014;&amp;#20986;&amp;#21475;&amp;#20998;&amp;#26512;&lt;/div&gt;  &lt;div align="left"&gt;&amp;nbsp;&lt;/div&gt;  &lt;div align="left"&gt;&amp;#31532;&amp;#20061;&amp;#31456; 2019-2022&amp;#24180;&amp;#21508;&amp;#21521;&amp;#24322;&amp;#24615;&amp;#23548;&amp;#30005;&amp;#33014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6085;&amp;#26412;&amp;#26085;&amp;#31435;&amp;#21270;&amp;#2510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4503;&amp;#22269;&amp;#27721;&amp;#3964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4120;&amp;#24030;&amp;#24378;&amp;#21147;&amp;#30005;&amp;#23376;&amp;#26032;&amp;#26448;&amp;#26009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6890;&amp;#23500;&amp;#24494;&amp;#30005;&amp;#2337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4191;&amp;#19996;&amp;#20025;&amp;#37030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1508;&amp;#21521;&amp;#24322;&amp;#24615;&amp;#23548;&amp;#30005;&amp;#33014;&amp;#25237;&amp;#36164;&amp;#24314;&amp;#35758;&lt;/div&gt;  &lt;div align="left"&gt;&amp;#31532;&amp;#19968;&amp;#33410; &amp;#21508;&amp;#21521;&amp;#24322;&amp;#24615;&amp;#23548;&amp;#30005;&amp;#33014;&amp;#25237;&amp;#36164;&amp;#29615;&amp;#22659;&amp;#20998;&amp;#26512;&lt;/div&gt;  &lt;div align="left"&gt;&amp;#31532;&amp;#20108;&amp;#33410; &amp;#21508;&amp;#21521;&amp;#24322;&amp;#24615;&amp;#23548;&amp;#30005;&amp;#330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1508;&amp;#21521;&amp;#24322;&amp;#24615;&amp;#23548;&amp;#30005;&amp;#33014;&amp;#25237;&amp;#36164;&amp;#24314;&amp;#35758;&lt;/div&gt;  &lt;div align="left"&gt;&amp;nbsp;&lt;/div&gt;  &lt;div align="left"&gt;&amp;#31532;&amp;#21313;&amp;#19968;&amp;#31456; &amp;#20013;&amp;#22269;&amp;#21508;&amp;#21521;&amp;#24322;&amp;#24615;&amp;#23548;&amp;#30005;&amp;#33014;&amp;#26410;&amp;#26469;&amp;#21457;&amp;#23637;&amp;#39044;&amp;#27979;&amp;#21450;&amp;#25237;&amp;#36164;&amp;#21069;&amp;#26223;&amp;#20998;&amp;#26512;&lt;/div&gt;  &lt;div align="left"&gt;&amp;#31532;&amp;#19968;&amp;#33410; &amp;#26410;&amp;#26469;&amp;#21508;&amp;#21521;&amp;#24322;&amp;#24615;&amp;#23548;&amp;#30005;&amp;#33014;&amp;#34892;&amp;#19994;&amp;#21457;&amp;#23637;&amp;#36235;&amp;#21183;&amp;#20998;&amp;#26512;&lt;/div&gt;  &lt;div align="left"&gt;&amp;#19968;&amp;#12289;&amp;#26410;&amp;#26469;&amp;#21508;&amp;#21521;&amp;#24322;&amp;#24615;&amp;#23548;&amp;#30005;&amp;#33014;&amp;#34892;&amp;#19994;&amp;#21457;&amp;#23637;&amp;#20998;&amp;#26512;&lt;/div&gt;  &lt;div align="left"&gt;&amp;#20108;&amp;#12289;&amp;#26410;&amp;#26469;&amp;#21508;&amp;#21521;&amp;#24322;&amp;#24615;&amp;#23548;&amp;#30005;&amp;#33014;&amp;#34892;&amp;#19994;&amp;#25216;&amp;#26415;&amp;#24320;&amp;#21457;&amp;#26041;&amp;#21521;&lt;/div&gt;  &lt;div align="left"&gt;&amp;#31532;&amp;#20108;&amp;#33410; &amp;#21508;&amp;#21521;&amp;#24322;&amp;#24615;&amp;#23548;&amp;#30005;&amp;#330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1508;&amp;#21521;&amp;#24322;&amp;#24615;&amp;#23548;&amp;#30005;&amp;#33014;&amp;#25237;&amp;#36164;&amp;#30340;&amp;#24314;&amp;#35758;&amp;#21450;&amp;#35266;&amp;#28857;&lt;/div&gt;  &lt;div align="left"&gt;&amp;#31532;&amp;#19968;&amp;#33410; &amp;#25237;&amp;#36164;&amp;#26426;&amp;#36935;&amp;#21508;&amp;#21521;&amp;#24322;&amp;#24615;&amp;#23548;&amp;#30005;&amp;#33014;&lt;/div&gt;  &lt;div align="left"&gt;&amp;#31532;&amp;#20108;&amp;#33410; &amp;#25237;&amp;#36164;&amp;#39118;&amp;#38505;&amp;#21508;&amp;#21521;&amp;#24322;&amp;#24615;&amp;#23548;&amp;#30005;&amp;#3301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73.html"&gt;http://www.cction.com/report/202308/39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