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4377;&amp;#24615;&amp;#2030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4377;&amp;#24615;&amp;#2030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4377;&amp;#24615;&amp;#2030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4.html"&gt;http://www.cction.com/report/202308/39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22609;&amp;#24615;&amp;#24377;&amp;#24615;&amp;#20307;&amp;#65288;Thermoplastic Elastomer&amp;#65289;&amp;#26159;&amp;#19968;&amp;#31181;&amp;#26082;&amp;#20855;&amp;#26377;&amp;#27233;&amp;#33014;&amp;#30340;&amp;#29305;&amp;#24615;&amp;#65288;&amp;#39640;&amp;#24377;&amp;#24615;&amp;#12289;&amp;#21387;&amp;#32553;&amp;#27704;&amp;#20037;&amp;#21464;&amp;#24418;&amp;#31561;&amp;#65289;&amp;#65292;&amp;#21448;&amp;#26377;&amp;#22609;&amp;#26009;&amp;#21152;&amp;#24037;&amp;#29305;&amp;#24449;&amp;#65288;&amp;#24037;&amp;#33402;&amp;#31616;&amp;#21333;&amp;#65289;&amp;#30340;&amp;#29615;&amp;#20445;&amp;#20302;&amp;#30899;&amp;#24615;&amp;#39640;&amp;#20998;&amp;#23376;&amp;#22797;&amp;#21512;&amp;#26448;&amp;#26009;&amp;#12290;&lt;/div&gt;  &lt;div align="left"&gt;&lt;/div&gt;  &lt;div align="left"&gt;&amp;#30446;&amp;#21069;&amp;#28909;&amp;#22609;&amp;#24615;&amp;#24377;&amp;#24615;&amp;#20307;&amp;#24050;&amp;#32463;&amp;#21457;&amp;#23637;&amp;#21040;&amp;#21313;&amp;#20960;&amp;#20010;&amp;#21697;&amp;#31181;&amp;#65292;&amp;#24050;&amp;#21462;&amp;#20195;&amp;#37096;&amp;#20998;&amp;#22825;&amp;#28982;&amp;#27233;&amp;#33014;&amp;#12289;&amp;#21512;&amp;#25104;&amp;#27233;&amp;#33014;&amp;#21644;&amp;#22609;&amp;#26009;&amp;#65292;&amp;#24191;&amp;#27867;&amp;#24212;&amp;#29992;&amp;#20110;&amp;#27773;&amp;#36710;&amp;#37197;&amp;#20214;&amp;#65288;&amp;#31649;&amp;#12289;&amp;#24102;&amp;#12289;&amp;#22443;&amp;#12289;&amp;#26495;&amp;#31561;&amp;#65289;&amp;#12289;&amp;#23478;&amp;#29992;&amp;#30005;&amp;#22120;&amp;#12289;&amp;#24314;&amp;#31569;&amp;#19994;&amp;#12289;&amp;#21307;&amp;#30103;&amp;#21046;&amp;#21697;&amp;#12289;&amp;#21046;&amp;#38795;&amp;#12289;&amp;#23494;&amp;#23553;&amp;#21046;&amp;#21697;&amp;#12289;&amp;#21253;&amp;#35013;&amp;#21046;&amp;#21697;&amp;#12289;&amp;#30005;&amp;#32447;&amp;#30005;&amp;#32518;&amp;#12289;&amp;#26085;&amp;#24120;&amp;#29983;&amp;#27963;&amp;#21046;&amp;#21697;&amp;#12289;&amp;#29609;&amp;#20855;&amp;#12289;&amp;#36816;&amp;#21160;&amp;#22120;&amp;#26448;&amp;#12289;&amp;#20116;&amp;#37329;&amp;#12289;&amp;#30005;&amp;#21160;&amp;#24037;&amp;#20855;&amp;#12289;&amp;#36890;&amp;#35759;&amp;#12289;&amp;#30005;&amp;#23376;&amp;#20135;&amp;#21697;&amp;#12289;&amp;#31896;&amp;#21512;&amp;#21058;&amp;#21450;&amp;#39640;&amp;#20998;&amp;#23376;&amp;#26448;&amp;#26009;&amp;#25913;&amp;#24615;&amp;#31561;&amp;#12290;&lt;/div&gt;  &lt;div align="left"&gt;&amp;#36817;&amp;#24180;&amp;#26469;&amp;#65292;&amp;#28909;&amp;#22609;&amp;#24615;&amp;#24377;&amp;#24615;&amp;#20307;&amp;#21046;&amp;#36896;&amp;#21830;&amp;#19981;&amp;#26029;&amp;#36827;&amp;#34892;&amp;#30340;&amp;#20135;&amp;#21697;&amp;#21019;&amp;#26032;&amp;#25512;&amp;#21160;&amp;#20102;&amp;#19979;&amp;#28216;&amp;#24212;&amp;#29992;&amp;#24066;&amp;#22330;&amp;#30340;&amp;#21457;&amp;#23637;&amp;#65292;&amp;#20182;&amp;#20204;&amp;#22312;&amp;#19981;&amp;#21516;&amp;#30340;&amp;#24212;&amp;#29992;&amp;#39046;&amp;#22495;&amp;#20197;&amp;#36825;&amp;#20123;&amp;#26448;&amp;#26009;&amp;#21462;&amp;#20195;&amp;#20256;&amp;#32479;&amp;#27233;&amp;#33014;&amp;#12290;&amp;#27492;&amp;#22806;&amp;#65292;&amp;#38543;&amp;#30528;&amp;#20840;&amp;#19990;&amp;#30028;&amp;#29123;&amp;#27833;&amp;#32463;&amp;#27982;&amp;#26631;&amp;#20934;&amp;#26085;&amp;#36235;&amp;#20005;&amp;#26684;&amp;#65292;&amp;#28909;&amp;#22609;&amp;#24615;&amp;#24377;&amp;#24615;&amp;#20307;&amp;#30340;&amp;#38656;&amp;#27714;&amp;#36234;&amp;#26469;&amp;#36234;&amp;#21463;&amp;#21040;&amp;#27773;&amp;#36710;&amp;#36731;&amp;#37327;&amp;#21270;&amp;#30340;&amp;#25512;&amp;#21160;&amp;#12290;&lt;/div&gt;  &lt;div align="left"&gt;&amp;#25454;&amp;#32654;&amp;#22269;Freedonia&amp;#38598;&amp;#22242;&amp;#32479;&amp;#35745;&amp;#65292;2016&amp;#24180;&amp;#20840;&amp;#29699;&amp;#28909;&amp;#22609;&amp;#24615;&amp;#24377;&amp;#24615;&amp;#20307;&amp;#24066;&amp;#22330;&amp;#38656;&amp;#27714;&amp;#32422;&amp;#20026;570&amp;#19975;&amp;#21544;&amp;#12290;&amp;#39044;&amp;#35745;&amp;#26410;&amp;#26469;&amp;#20960;&amp;#24180;&amp;#20840;&amp;#29699;&amp;#28909;&amp;#22609;&amp;#24615;&amp;#24377;&amp;#24615;&amp;#20307;&amp;#24066;&amp;#22330;&amp;#23558;&amp;#20197;&amp;#24180;&amp;#22343;5.5-6.0%&amp;#30340;&amp;#36895;&amp;#24230;&amp;#22686;&amp;#38271;&amp;#65292;&amp;#21040;2020&amp;#24066;&amp;#22330;&amp;#38656;&amp;#27714;&amp;#26377;&amp;#26395;&amp;#36229;&amp;#36807;700&amp;#19975;&amp;#21544;&amp;#12290;&amp;#20013;&amp;#22269;&amp;#28909;&amp;#22609;&amp;#24615;&amp;#24377;&amp;#24615;&amp;#20307;&amp;#28040;&amp;#36153;&amp;#37327;&amp;#32422;&amp;#21344;&amp;#20840;&amp;#29699;&amp;#24635;&amp;#28040;&amp;#36153;&amp;#37327;&amp;#30340;36%&amp;#65292;&amp;#26159;&amp;#20840;&amp;#29699;&amp;#22686;&amp;#38271;&amp;#26368;&amp;#24555;&amp;#30340;&amp;#22269;&amp;#23478;&amp;#20043;&amp;#19968;&amp;#12290;&lt;/div&gt;  &lt;div align="left"&gt;&amp;ldquo;&amp;#21313;&amp;#22235;&amp;#20116;&amp;rdquo;&amp;#26399;&amp;#38388;&amp;#65292;&amp;#20013;&amp;#22269;&amp;#28909;&amp;#22609;&amp;#24615;&amp;#24377;&amp;#24615;&amp;#20307;&amp;#30340;&amp;#24180;&amp;#22343;&amp;#22797;&amp;#21512;&amp;#22686;&amp;#38271;&amp;#29575;&amp;#26377;&amp;#26395;&amp;#20445;&amp;#25345;8-10%&amp;#24038;&amp;#21491;&amp;#65292;&amp;#39640;&amp;#20110;&amp;#19990;&amp;#30028;&amp;#24179;&amp;#22343;&amp;#22686;&amp;#36895;&amp;#12290;&lt;/div&gt;  &lt;div align="left"&gt;&amp;#20013;&amp;#20225;&amp;#39038;&amp;#38382;&amp;#32593;&amp;#21457;&amp;#24067;&amp;#30340;&amp;#12298;2023-2029&amp;#24180;&amp;#20013;&amp;#22269;&amp;#28909;&amp;#22609;&amp;#24615;&amp;#24377;&amp;#24615;&amp;#20307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24377;&amp;#24615;&amp;#20307;&amp;#20135;&amp;#19994;&amp;#27010;&amp;#36848;&lt;/div&gt;  &lt;div align="left"&gt;&amp;#31532;&amp;#19968;&amp;#33410; &amp;#28909;&amp;#22609;&amp;#24615;&amp;#24377;&amp;#24615;&amp;#20307;&amp;#20135;&amp;#19994;&amp;#23450;&amp;#20041;&lt;/div&gt;  &lt;div align="left"&gt;&amp;#31532;&amp;#20108;&amp;#33410; &amp;#28909;&amp;#22609;&amp;#24615;&amp;#24377;&amp;#24615;&amp;#20307;&amp;#20135;&amp;#19994;&amp;#21457;&amp;#23637;&amp;#21382;&amp;#31243;&lt;/div&gt;  &lt;div align="left"&gt;&amp;#31532;&amp;#19977;&amp;#33410; &amp;#28909;&amp;#22609;&amp;#24615;&amp;#24377;&amp;#24615;&amp;#20307;&amp;#20998;&amp;#31867;&amp;#24773;&amp;#20917;&lt;/div&gt;  &lt;div align="left"&gt;&amp;#31532;&amp;#22235;&amp;#33410; &amp;#28909;&amp;#22609;&amp;#24615;&amp;#24377;&amp;#24615;&amp;#20307;&amp;#20135;&amp;#19994;&amp;#38142;&amp;#20998;&amp;#26512;&lt;/div&gt;  &lt;div align="left"&gt;&amp;#19968;&amp;#12289;&amp;#20135;&amp;#19994;&amp;#38142;&amp;#27169;&amp;#22411;&amp;#20171;&amp;#32461;&lt;/div&gt;  &lt;div align="left"&gt;&amp;#20108;&amp;#12289;&amp;#28909;&amp;#22609;&amp;#24615;&amp;#24377;&amp;#24615;&amp;#20307;&amp;#20135;&amp;#19994;&amp;#38142;&amp;#27169;&amp;#22411;&amp;#20998;&amp;#26512;&lt;/div&gt;  &lt;div align="left"&gt;&amp;nbsp;&lt;/div&gt;  &lt;div align="left"&gt;&amp;#31532;&amp;#20108;&amp;#31456; 2022&amp;#24180;&amp;#20013;&amp;#22269;&amp;#28909;&amp;#22609;&amp;#24615;&amp;#24377;&amp;#24615;&amp;#20307;&amp;#34892;&amp;#19994;&amp;#21457;&amp;#23637;&amp;#29615;&amp;#22659;&amp;#20998;&amp;#26512;&lt;/div&gt;  &lt;div align="left"&gt;&amp;#31532;&amp;#19968;&amp;#33410; &amp;#28909;&amp;#22609;&amp;#24615;&amp;#24377;&amp;#24615;&amp;#20307;&amp;#34892;&amp;#19994;&amp;#21457;&amp;#23637;&amp;#32463;&amp;#27982;&amp;#29615;&amp;#22659;&amp;#20998;&amp;#26512;&lt;/div&gt;  &lt;div align="left"&gt;&amp;#31532;&amp;#20108;&amp;#33410; &amp;#28909;&amp;#22609;&amp;#24615;&amp;#24377;&amp;#24615;&amp;#20307;&amp;#34892;&amp;#19994;&amp;#21457;&amp;#23637;&amp;#25216;&amp;#26415;&amp;#29615;&amp;#22659;&amp;#20998;&amp;#26512;&lt;/div&gt;  &lt;div align="left"&gt;&amp;#31532;&amp;#19977;&amp;#33410; &amp;#28909;&amp;#22609;&amp;#24615;&amp;#24377;&amp;#24615;&amp;#20307;&amp;#34892;&amp;#19994;&amp;#21457;&amp;#23637;&amp;#25919;&amp;#31574;&amp;#29615;&amp;#22659;&amp;#20998;&amp;#26512;&lt;/div&gt;  &lt;div align="left"&gt;&amp;nbsp;&lt;/div&gt;  &lt;div align="left"&gt;&amp;#31532;&amp;#19977;&amp;#31456; &amp;#20013;&amp;#22269;&amp;#28909;&amp;#22609;&amp;#24615;&amp;#24377;&amp;#24615;&amp;#20307;&amp;#34892;&amp;#19994;&amp;#20379;&amp;#32473;&amp;#19982;&amp;#38656;&amp;#27714;&amp;#24773;&amp;#20917;&amp;#20998;&amp;#26512;&lt;/div&gt;  &lt;div align="left"&gt;&amp;#31532;&amp;#19968;&amp;#33410; 2022-2023&amp;#24180;&amp;#28909;&amp;#22609;&amp;#24615;&amp;#24377;&amp;#24615;&amp;#20307;&amp;#34892;&amp;#19994;&amp;#24635;&amp;#20307;&amp;#35268;&amp;#27169;&lt;/div&gt;  &lt;div align="left"&gt;&amp;#31532;&amp;#20108;&amp;#33410; &amp;#20013;&amp;#22269;&amp;#28909;&amp;#22609;&amp;#24615;&amp;#24377;&amp;#24615;&amp;#20307;&amp;#34892;&amp;#19994;&amp;#20379;&amp;#32473;&amp;#27010;&amp;#20917;&lt;/div&gt;  &lt;div align="left"&gt;&amp;#19968;&amp;#12289;2018-2022&amp;#24180;&amp;#20013;&amp;#22269;&amp;#28909;&amp;#22609;&amp;#24615;&amp;#24377;&amp;#24615;&amp;#20307;&amp;#20379;&amp;#32473;&amp;#24773;&amp;#20917;&amp;#20998;&amp;#26512;&lt;/div&gt;  &lt;div align="left"&gt;&amp;#20108;&amp;#12289;2022&amp;#24180;&amp;#20013;&amp;#22269;&amp;#28909;&amp;#22609;&amp;#24615;&amp;#24377;&amp;#24615;&amp;#20307;&amp;#34892;&amp;#19994;&amp;#20379;&amp;#32473;&amp;#29305;&amp;#28857;&amp;#20998;&amp;#26512;&lt;/div&gt;  &lt;div align="left"&gt;&amp;#19977;&amp;#12289;2023-2029&amp;#24180;&amp;#20013;&amp;#22269;&amp;#28909;&amp;#22609;&amp;#24615;&amp;#24377;&amp;#24615;&amp;#20307;&amp;#34892;&amp;#19994;&amp;#20379;&amp;#32473;&amp;#39044;&amp;#27979;&lt;/div&gt;  &lt;div align="left"&gt;&amp;#31532;&amp;#19977;&amp;#33410; &amp;#20013;&amp;#22269;&amp;#28909;&amp;#22609;&amp;#24615;&amp;#24377;&amp;#24615;&amp;#20307;&amp;#34892;&amp;#19994;&amp;#38656;&amp;#27714;&amp;#27010;&amp;#20917;&lt;/div&gt;  &lt;div align="left"&gt;&amp;#19968;&amp;#12289;2018-2022&amp;#24180;&amp;#20013;&amp;#22269;&amp;#28909;&amp;#22609;&amp;#24615;&amp;#24377;&amp;#24615;&amp;#20307;&amp;#34892;&amp;#19994;&amp;#38656;&amp;#27714;&amp;#24773;&amp;#20917;&amp;#20998;&amp;#26512;&lt;/div&gt;  &lt;div align="left"&gt;&amp;#20108;&amp;#12289;2022&amp;#24180;&amp;#20013;&amp;#22269;&amp;#28909;&amp;#22609;&amp;#24615;&amp;#24377;&amp;#24615;&amp;#20307;&amp;#34892;&amp;#19994;&amp;#24066;&amp;#22330;&amp;#38656;&amp;#27714;&amp;#29305;&amp;#28857;&amp;#20998;&amp;#26512;&lt;/div&gt;  &lt;div align="left"&gt;&amp;#19977;&amp;#12289;2023-2029&amp;#24180;&amp;#20013;&amp;#22269;&amp;#28909;&amp;#22609;&amp;#24615;&amp;#24377;&amp;#24615;&amp;#20307;&amp;#24066;&amp;#22330;&amp;#38656;&amp;#27714;&amp;#39044;&amp;#27979;&lt;/div&gt;  &lt;div align="left"&gt;&amp;#31532;&amp;#22235;&amp;#33410; &amp;#28909;&amp;#22609;&amp;#24615;&amp;#24377;&amp;#24615;&amp;#20307;&amp;#20135;&amp;#19994;&amp;#20379;&amp;#38656;&amp;#24179;&amp;#34913;&amp;#29366;&amp;#20917;&amp;#20998;&amp;#26512;&lt;/div&gt;  &lt;div align="left"&gt;&amp;nbsp;&lt;/div&gt;  &lt;div align="left"&gt;&amp;#31532;&amp;#22235;&amp;#31456; &amp;#20013;&amp;#22269;&amp;#28909;&amp;#22609;&amp;#24615;&amp;#24377;&amp;#24615;&amp;#20307;&amp;#34892;&amp;#19994;&amp;#36827;&amp;#12289;&amp;#20986;&amp;#21475;&amp;#24773;&amp;#20917;&amp;#20998;&amp;#26512;&amp;#21450;&amp;#39044;&amp;#27979;&lt;/div&gt;  &lt;div align="left"&gt;&amp;#31532;&amp;#19968;&amp;#33410; &amp;#20013;&amp;#22269;&amp;#28909;&amp;#22609;&amp;#24615;&amp;#24377;&amp;#24615;&amp;#20307;&amp;#34892;&amp;#19994;&amp;#36827;&amp;#21475;&amp;#24773;&amp;#20917;&amp;#20998;&amp;#26512;&amp;#39044;&amp;#27979;&lt;/div&gt;  &lt;div align="left"&gt;&amp;#19968;&amp;#12289;2017-2022&amp;#24180;&amp;#20013;&amp;#22269;&amp;#28909;&amp;#22609;&amp;#24615;&amp;#24377;&amp;#24615;&amp;#20307;&amp;#34892;&amp;#19994;&amp;#36827;&amp;#21475;&amp;#24773;&amp;#20917;&amp;#20998;&amp;#26512;&lt;/div&gt;  &lt;div align="left"&gt;&amp;#20108;&amp;#12289;2023-2029&amp;#24180;&amp;#20013;&amp;#22269;&amp;#28909;&amp;#22609;&amp;#24615;&amp;#24377;&amp;#24615;&amp;#20307;&amp;#34892;&amp;#19994;&amp;#36827;&amp;#21475;&amp;#24773;&amp;#20917;&amp;#39044;&amp;#27979;&lt;/div&gt;  &lt;div align="left"&gt;&amp;#31532;&amp;#20108;&amp;#33410; &amp;#20013;&amp;#22269;&amp;#28909;&amp;#22609;&amp;#24615;&amp;#24377;&amp;#24615;&amp;#20307;&amp;#34892;&amp;#19994;&amp;#20986;&amp;#21475;&amp;#24773;&amp;#20917;&amp;#20998;&amp;#26512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2017-2022&amp;#24180;&amp;#20013;&amp;#22269;&amp;#28909;&amp;#22609;&amp;#24615;&amp;#24377;&amp;#24615;&amp;#20307;&amp;#34892;&amp;#19994;&amp;#20986;&amp;#21475;&amp;#24773;&amp;#20917;&amp;#20998;&amp;#26512;&lt;/div&gt;  &lt;div align="left"&gt;&amp;#20108;&amp;#12289;2023-2029&amp;#24180;&amp;#20013;&amp;#22269;&amp;#28909;&amp;#22609;&amp;#24615;&amp;#24377;&amp;#24615;&amp;#20307;&amp;#34892;&amp;#19994;&amp;#20986;&amp;#21475;&amp;#24773;&amp;#20917;&amp;#39044;&amp;#27979;&lt;/div&gt;  &lt;div align="left"&gt;&amp;nbsp;&lt;/div&gt;  &lt;div align="left"&gt;&amp;#31532;&amp;#20116;&amp;#31456; &amp;#20013;&amp;#22269;&amp;#28909;&amp;#22609;&amp;#24615;&amp;#24377;&amp;#24615;&amp;#20307;&amp;#20135;&amp;#21697;&amp;#20215;&amp;#26684;&amp;#36208;&amp;#21183;&amp;#21450;&amp;#24433;&amp;#21709;&amp;#22240;&amp;#32032;&amp;#20998;&amp;#26512;&lt;/div&gt;  &lt;div align="left"&gt;&amp;#31532;&amp;#19968;&amp;#33410; &amp;#20013;&amp;#22269;&amp;#28909;&amp;#22609;&amp;#24615;&amp;#24377;&amp;#24615;&amp;#20307;&amp;#24066;&amp;#22330;&amp;#20215;&amp;#26684;&amp;#22238;&amp;#39038;&lt;/div&gt;  &lt;div align="left"&gt;&amp;#31532;&amp;#20108;&amp;#33410; &amp;#20013;&amp;#22269;&amp;#28909;&amp;#22609;&amp;#24615;&amp;#24377;&amp;#24615;&amp;#20307;&amp;#20215;&amp;#26684;&amp;#24433;&amp;#21709;&amp;#22240;&amp;#32032;&amp;#20998;&amp;#26512;&lt;/div&gt;  &lt;div align="left"&gt;&amp;#31532;&amp;#19977;&amp;#33410; 2023-2029&amp;#24180;&amp;#20013;&amp;#22269;&amp;#28909;&amp;#22609;&amp;#24615;&amp;#24377;&amp;#24615;&amp;#20307;&amp;#24066;&amp;#22330;&amp;#20215;&amp;#26684;&amp;#36208;&amp;#21183;&amp;#39044;&amp;#27979;&lt;/div&gt;  &lt;div align="left"&gt;&amp;nbsp;&lt;/div&gt;  &lt;div align="left"&gt;&amp;#31532;&amp;#20845;&amp;#31456; &amp;#20013;&amp;#22269;&amp;#28909;&amp;#22609;&amp;#24615;&amp;#24377;&amp;#24615;&amp;#20307;&amp;#34892;&amp;#19994;&amp;#35268;&amp;#27169;&amp;#19982;&amp;#25928;&amp;#30410;&amp;#20998;&amp;#26512;&lt;/div&gt;  &lt;div align="left"&gt;&amp;#31532;&amp;#19968;&amp;#33410; 2018-2022&amp;#24180;&amp;#28909;&amp;#22609;&amp;#24615;&amp;#24377;&amp;#24615;&amp;#20307;&amp;#34892;&amp;#19994;&amp;#20607;&amp;#20538;&amp;#33021;&amp;#21147;&amp;#20998;&amp;#26512;&lt;/div&gt;  &lt;div align="left"&gt;&amp;#31532;&amp;#20108;&amp;#33410; 2018-2022&amp;#24180;&amp;#28909;&amp;#22609;&amp;#24615;&amp;#24377;&amp;#24615;&amp;#20307;&amp;#34892;&amp;#19994;&amp;#30408;&amp;#21033;&amp;#33021;&amp;#21147;&amp;#20998;&amp;#26512;&lt;/div&gt;  &lt;div align="left"&gt;&amp;#31532;&amp;#19977;&amp;#33410; 2018-2022&amp;#24180;&amp;#28909;&amp;#22609;&amp;#24615;&amp;#24377;&amp;#24615;&amp;#20307;&amp;#34892;&amp;#19994;&amp;#21457;&amp;#23637;&amp;#33021;&amp;#21147;&amp;#20998;&amp;#26512;&lt;/div&gt;  &lt;div align="left"&gt;&amp;#31532;&amp;#22235;&amp;#33410; 2018-2022&amp;#24180;&amp;#28909;&amp;#22609;&amp;#24615;&amp;#24377;&amp;#24615;&amp;#20307;&amp;#34892;&amp;#19994;&amp;#20225;&amp;#19994;&amp;#25968;&amp;#37327;&amp;#21450;&amp;#21464;&amp;#21270;&amp;#36235;&amp;#21183;&lt;/div&gt;  &lt;div align="left"&gt;&amp;nbsp;&lt;/div&gt;  &lt;div align="left"&gt;&amp;#31532;&amp;#19971;&amp;#31456; &amp;#28909;&amp;#22609;&amp;#24615;&amp;#24377;&amp;#24615;&amp;#20307;&amp;#34892;&amp;#19994;&amp;#32454;&amp;#20998;&amp;#20135;&amp;#21697;&amp;#34892;&amp;#19994;&amp;#30740;&amp;#31350;&amp;#20998;&amp;#26512;&lt;/div&gt;  &lt;div align="left"&gt;&amp;#31532;&amp;#19968;&amp;#33410; &amp;#28909;&amp;#22609;&amp;#24615;&amp;#24377;&amp;#24615;&amp;#20307;&amp;#34892;&amp;#19994;&amp;#32454;&amp;#20998;&amp;#20135;&amp;#21697;&amp;mdash;&amp;mdash;TPAE&amp;#34892;&amp;#19994;&amp;#30740;&amp;#31350;&lt;/div&gt;  &lt;div align="left"&gt;&amp;#19968;&amp;#12289;TPAE&amp;#21457;&amp;#23637;&amp;#29616;&amp;#29366;&lt;/div&gt;  &lt;div align="left"&gt;&amp;#20108;&amp;#12289;TPAE&amp;#21457;&amp;#23637;&amp;#36235;&amp;#21183;&amp;#39044;&amp;#27979;&lt;/div&gt;  &lt;div align="left"&gt;&amp;#31532;&amp;#20108;&amp;#33410; &amp;#28909;&amp;#22609;&amp;#24615;&amp;#24377;&amp;#24615;&amp;#20307;&amp;#34892;&amp;#19994;&amp;#32454;&amp;#20998;&amp;#20135;&amp;#21697;&amp;mdash;&amp;mdash;TPV&amp;#34892;&amp;#19994;&amp;#30740;&amp;#31350;&lt;/div&gt;  &lt;div align="left"&gt;&amp;#19968;&amp;#12289;TPV&amp;#21457;&amp;#23637;&amp;#29616;&amp;#29366;&lt;/div&gt;  &lt;div align="left"&gt;&amp;#20108;&amp;#12289;TPV&amp;#21457;&amp;#23637;&amp;#36235;&amp;#21183;&amp;#39044;&amp;#27979;&lt;/div&gt;  &lt;div align="left"&gt;&amp;nbsp;&lt;/div&gt;  &lt;div align="left"&gt;&amp;#31532;&amp;#20843;&amp;#31456; 2022-2023&amp;#24180;&amp;#20013;&amp;#22269;&amp;#28909;&amp;#22609;&amp;#24615;&amp;#24377;&amp;#24615;&amp;#20307;&amp;#34892;&amp;#19994;&amp;#33829;&amp;#38144;&amp;#20998;&amp;#26512;&lt;/div&gt;  &lt;div align="left"&gt;&amp;#31532;&amp;#19968;&amp;#33410; &amp;#20013;&amp;#22269;&amp;#28909;&amp;#22609;&amp;#24615;&amp;#24377;&amp;#24615;&amp;#20307;&amp;#34892;&amp;#19994;&amp;#33829;&amp;#38144;&amp;#27169;&amp;#24335;&amp;#20998;&amp;#26512;&lt;/div&gt;  &lt;div align="left"&gt;&amp;#31532;&amp;#20108;&amp;#33410; &amp;#28909;&amp;#22609;&amp;#24615;&amp;#24377;&amp;#24615;&amp;#20307;&amp;#34892;&amp;#19994;&amp;#20027;&amp;#35201;&amp;#38144;&amp;#21806;&amp;#28192;&amp;#36947;&amp;#20998;&amp;#26512;&lt;/div&gt;  &lt;div align="left"&gt;&amp;#31532;&amp;#19977;&amp;#33410; &amp;#28909;&amp;#22609;&amp;#24615;&amp;#24377;&amp;#24615;&amp;#20307;&amp;#34892;&amp;#19994;&amp;#24191;&amp;#21578;&amp;#19982;&amp;#20419;&amp;#38144;&amp;#26041;&amp;#24335;&amp;#20998;&amp;#26512;&lt;/div&gt;  &lt;div align="left"&gt;&amp;#31532;&amp;#22235;&amp;#33410; &amp;#28909;&amp;#22609;&amp;#24615;&amp;#24377;&amp;#24615;&amp;#20307;&amp;#34892;&amp;#19994;&amp;#20215;&amp;#26684;&amp;#31454;&amp;#20105;&amp;#26041;&amp;#24335;&amp;#20998;&amp;#26512;&lt;/div&gt;  &lt;div align="left"&gt;&amp;#31532;&amp;#20116;&amp;#33410; &amp;#28909;&amp;#22609;&amp;#24615;&amp;#24377;&amp;#24615;&amp;#20307;&amp;#34892;&amp;#19994;&amp;#22269;&amp;#38469;&amp;#21270;&amp;#33829;&amp;#38144;&amp;#27169;&amp;#24335;&amp;#20998;&amp;#26512;&lt;/div&gt;  &lt;div align="left"&gt;&amp;nbsp;&lt;/div&gt;  &lt;div align="left"&gt;&amp;#31532;&amp;#20061;&amp;#31456; &amp;#20013;&amp;#22269;&amp;#28909;&amp;#22609;&amp;#24615;&amp;#24377;&amp;#24615;&amp;#20307;&amp;#34892;&amp;#19994;&amp;#24066;&amp;#22330;&amp;#31454;&amp;#20105;&amp;#20998;&amp;#26512;&amp;#21450;&amp;#39044;&amp;#27979;&lt;/div&gt;  &lt;div align="left"&gt;&amp;#31532;&amp;#19968;&amp;#33410; 2022-2023&amp;#24180;&amp;#25105;&amp;#22269;&amp;#28909;&amp;#22609;&amp;#24615;&amp;#24377;&amp;#24615;&amp;#20307;&amp;#24066;&amp;#22330;&amp;#31454;&amp;#20105;&amp;#26684;&amp;#23616;&amp;#20998;&amp;#26512;&amp;#21450;&amp;#39044;&amp;#27979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08;&amp;#33410; 2022-2023&amp;#24180;&amp;#25105;&amp;#22269;&amp;#28909;&amp;#22609;&amp;#24615;&amp;#24377;&amp;#24615;&amp;#20307;&amp;#24066;&amp;#22330;&amp;#21697;&amp;#29260;&amp;#31454;&amp;#20105;&amp;#20998;&amp;#26512;&amp;#21450;&amp;#39044;&amp;#27979;&lt;/div&gt;  &lt;div align="left"&gt;&amp;#31532;&amp;#19977;&amp;#33410; 2022-2023&amp;#24180;&amp;#25105;&amp;#22269;&amp;#28909;&amp;#22609;&amp;#24615;&amp;#24377;&amp;#24615;&amp;#20307;&amp;#24066;&amp;#22330;&amp;#31454;&amp;#20105;&amp;#24577;&amp;#21183;&amp;#20998;&amp;#26512;&amp;#21450;&amp;#39044;&amp;#27979;&lt;/div&gt;  &lt;div align="left"&gt;&amp;#19968;&amp;#12289;&amp;#32463;&amp;#33829;&amp;#31574;&amp;#30053;&amp;#31454;&amp;#20105;&amp;#20998;&amp;#26512;&amp;#21450;&amp;#39044;&amp;#27979;&lt;/div&gt;  &lt;div align="left"&gt;&amp;#20108;&amp;#12289;&amp;#25216;&amp;#26415;&amp;#31454;&amp;#20105;&amp;#20998;&amp;#26512;&amp;#21450;&amp;#39044;&amp;#27979;&lt;/div&gt;  &lt;div align="left"&gt;&amp;#19977;&amp;#12289;&amp;#36827;&amp;#20837;&amp;#36864;&amp;#20986;&amp;#22721;&amp;#22418;&amp;#20998;&amp;#26512;&amp;#21450;&amp;#39044;&amp;#27979;&lt;/div&gt;  &lt;div align="left"&gt;&amp;nbsp;&lt;/div&gt;  &lt;div align="left"&gt;&amp;#31532;&amp;#21313;&amp;#31456; 2019-2022&amp;#24180;&amp;#28909;&amp;#22609;&amp;#24615;&amp;#24377;&amp;#24615;&amp;#20307;&amp;#34892;&amp;#19994;&amp;#37325;&amp;#28857;&amp;#20225;&amp;#19994;&amp;#21457;&amp;#23637;&amp;#35843;&amp;#30740;&lt;/div&gt;  &lt;div align="left"&gt;&amp;#31532;&amp;#19968;&amp;#33410; &amp;#23453;&amp;#29790;&amp;#40857;&amp;#39640;&amp;#20998;&amp;#23376;&amp;#26448;&amp;#26009;&amp;#65288;&amp;#22825;&amp;#27941;&amp;#65289;&amp;#32929;&amp;#20221;&amp;#26377;&amp;#38480;&amp;#20844;&amp;#21496;&lt;/div&gt;  &lt;div align="left"&gt;&amp;#19968;&amp;#12289;&amp;#20225;&amp;#19994;&amp;#27010;&amp;#20917;&lt;/div&gt;  &lt;div align="left"&gt;&amp;#20108;&amp;#12289;&amp;#28909;&amp;#22609;&amp;#24615;&amp;#24377;&amp;#24615;&amp;#20307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30427;&amp;#22025;&amp;#20262;&amp;#27233;&amp;#22609;&amp;#65288;&amp;#28145;&amp;#22323;&amp;#65289;&amp;#32929;&amp;#20221;&amp;#26377;&amp;#38480;&amp;#20844;&amp;#21496;&lt;/div&gt;  &lt;div align="left"&gt;&amp;#19968;&amp;#12289;&amp;#20225;&amp;#19994;&amp;#27010;&amp;#20917;&lt;/div&gt;  &lt;div align="left"&gt;&amp;#20108;&amp;#12289;&amp;#28909;&amp;#22609;&amp;#24615;&amp;#24377;&amp;#24615;&amp;#20307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21335;&amp;#36890;&amp;#26222;&amp;#21147;&amp;#39532;&amp;#24377;&amp;#24615;&amp;#20307;&amp;#25216;&amp;#26415;&amp;#26377;&amp;#38480;&amp;#20844;&amp;#21496;&lt;/div&gt;  &lt;div align="left"&gt;&amp;#19968;&amp;#12289;&amp;#20225;&amp;#19994;&amp;#27010;&amp;#20917;&lt;/div&gt;  &lt;div align="left"&gt;&amp;#20108;&amp;#12289;&amp;#28909;&amp;#22609;&amp;#24615;&amp;#24377;&amp;#24615;&amp;#20307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27743;&amp;#33487;&amp;#37329;&amp;#38517;&amp;#22885;&amp;#26222;&amp;#29305;&amp;#39640;&amp;#20998;&amp;#23376;&amp;#26448;&amp;#26009;&amp;#26377;&amp;#38480;&amp;#20844;&amp;#21496;&lt;/div&gt;  &lt;div align="left"&gt;&amp;#19968;&amp;#12289;&amp;#20225;&amp;#19994;&amp;#27010;&amp;#20917;&lt;/div&gt;  &lt;div align="left"&gt;&amp;#20108;&amp;#12289;&amp;#28909;&amp;#22609;&amp;#24615;&amp;#24377;&amp;#24615;&amp;#20307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16;&amp;#33410; &amp;#22823;&amp;#36830;&amp;#31185;&amp;#30431;&amp;#26032;&amp;#26448;&amp;#26009;&amp;#26377;&amp;#38480;&amp;#20844;&amp;#21496;&lt;/div&gt;  &lt;div align="left"&gt;&amp;#19968;&amp;#12289;&amp;#20225;&amp;#19994;&amp;#27010;&amp;#20917;&lt;/div&gt;  &lt;div align="left"&gt;&amp;#20108;&amp;#12289;&amp;#28909;&amp;#22609;&amp;#24615;&amp;#24377;&amp;#24615;&amp;#20307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845;&amp;#33410; &amp;#23665;&amp;#19996;&amp;#36947;&amp;#24681;&amp;#39640;&amp;#20998;&amp;#23376;&amp;#26448;&amp;#26009;&amp;#32929;&amp;#20221;&amp;#26377;&amp;#38480;&amp;#20844;&amp;#21496;&lt;/div&gt;  &lt;div align="left"&gt;&amp;#19968;&amp;#12289;&amp;#20225;&amp;#19994;&amp;#27010;&amp;#20917;&lt;/div&gt;  &lt;div align="left"&gt;&amp;#20108;&amp;#12289;&amp;#28909;&amp;#22609;&amp;#24615;&amp;#24377;&amp;#24615;&amp;#20307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1;&amp;#33410; &amp;#27743;&amp;#33487;&amp;#39030;&amp;#22609;&amp;#23454;&amp;#19994;&amp;#26377;&amp;#38480;&amp;#20844;&amp;#21496;&lt;/div&gt;  &lt;div align="left"&gt;&amp;#19968;&amp;#12289;&amp;#20225;&amp;#19994;&amp;#27010;&amp;#20917;&lt;/div&gt;  &lt;div align="left"&gt;&amp;#20108;&amp;#12289;&amp;#28909;&amp;#22609;&amp;#24615;&amp;#24377;&amp;#24615;&amp;#20307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843;&amp;#33410; &amp;#20013;&amp;#24191;&amp;#26680;&amp;#19977;&amp;#35282;&amp;#27954;&amp;#38598;&amp;#22242;&amp;#65288;&amp;#33487;&amp;#24030;&amp;#65289;&amp;#29305;&amp;#23041;&amp;#22609;&amp;#3301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909;&amp;#22609;&amp;#24615;&amp;#24377;&amp;#24615;&amp;#20307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1313;&amp;#19968;&amp;#31456; &amp;#28909;&amp;#22609;&amp;#24615;&amp;#24377;&amp;#24615;&amp;#20307;&amp;#34892;&amp;#19994;&amp;#20225;&amp;#19994;&amp;#32463;&amp;#33829;&amp;#31574;&amp;#30053;&amp;#30740;&amp;#31350;&amp;#20998;&amp;#26512;&lt;/div&gt;  &lt;div align="left"&gt;&amp;#31532;&amp;#19968;&amp;#33410; &amp;#28909;&amp;#22609;&amp;#24615;&amp;#24377;&amp;#24615;&amp;#20307;&amp;#20225;&amp;#19994;&amp;#22810;&amp;#26679;&amp;#21270;&amp;#32463;&amp;#33829;&amp;#31574;&amp;#30053;&amp;#20998;&amp;#26512;&lt;/div&gt;  &lt;div align="left"&gt;&amp;#31532;&amp;#20108;&amp;#33410; &amp;#22823;&amp;#22411;&amp;#28909;&amp;#22609;&amp;#24615;&amp;#24377;&amp;#24615;&amp;#20307;&amp;#20225;&amp;#19994;&amp;#38598;&amp;#22242;&amp;#26410;&amp;#26469;&amp;#21457;&amp;#23637;&amp;#31574;&amp;#30053;&amp;#20998;&amp;#26512;&lt;/div&gt;  &lt;div align="left"&gt;&amp;#31532;&amp;#19977;&amp;#33410; &amp;#23545;&amp;#20013;&amp;#23567;&amp;#28909;&amp;#22609;&amp;#24615;&amp;#24377;&amp;#24615;&amp;#20307;&amp;#20225;&amp;#19994;&amp;#29983;&amp;#20135;&amp;#32463;&amp;#33829;&amp;#30340;&amp;#24314;&amp;#35758;&lt;/div&gt;  &lt;div align="left"&gt;&amp;nbsp;&lt;/div&gt;  &lt;div align="left"&gt;&amp;#31532;&amp;#21313;&amp;#20108;&amp;#31456; &amp;#28909;&amp;#22609;&amp;#24615;&amp;#24377;&amp;#24615;&amp;#20307;&amp;#34892;&amp;#19994;&amp;#21457;&amp;#23637;&amp;#22240;&amp;#32032;&amp;#19982;&amp;#25237;&amp;#36164;&amp;#39118;&amp;#38505;&amp;#20998;&amp;#26512;&amp;#39044;&amp;#27979;&lt;/div&gt;  &lt;div align="left"&gt;&amp;#31532;&amp;#19968;&amp;#33410; &amp;#24433;&amp;#21709;&amp;#28909;&amp;#22609;&amp;#24615;&amp;#24377;&amp;#24615;&amp;#20307;&amp;#34892;&amp;#19994;&amp;#21457;&amp;#23637;&amp;#20027;&amp;#35201;&amp;#22240;&amp;#32032;&amp;#20998;&amp;#26512;&lt;/div&gt;  &lt;div align="left"&gt;&amp;#19968;&amp;#12289;2018-2022&amp;#24180;&amp;#24433;&amp;#21709;&amp;#28909;&amp;#22609;&amp;#24615;&amp;#24377;&amp;#24615;&amp;#20307;&amp;#34892;&amp;#19994;&amp;#21457;&amp;#23637;&amp;#30340;&amp;#19981;&amp;#21033;&amp;#22240;&amp;#32032;&lt;/div&gt;  &lt;div align="left"&gt;&amp;#20108;&amp;#12289;2018-2022&amp;#24180;&amp;#24433;&amp;#21709;&amp;#28909;&amp;#22609;&amp;#24615;&amp;#24377;&amp;#24615;&amp;#20307;&amp;#34892;&amp;#19994;&amp;#21457;&amp;#23637;&amp;#30340;&amp;#31283;&amp;#23450;&amp;#22240;&amp;#32032;&lt;/div&gt;  &lt;div align="left"&gt;&amp;#19977;&amp;#12289;2018-2022&amp;#24180;&amp;#24433;&amp;#21709;&amp;#28909;&amp;#22609;&amp;#24615;&amp;#24377;&amp;#24615;&amp;#20307;&amp;#34892;&amp;#19994;&amp;#21457;&amp;#23637;&amp;#30340;&amp;#26377;&amp;#21033;&amp;#22240;&amp;#32032;&lt;/div&gt;  &lt;div align="left"&gt;&amp;#22235;&amp;#12289;2018-2022&amp;#24180;&amp;#25105;&amp;#22269;&amp;#28909;&amp;#22609;&amp;#24615;&amp;#24377;&amp;#24615;&amp;#20307;&amp;#34892;&amp;#19994;&amp;#21457;&amp;#23637;&amp;#38754;&amp;#20020;&amp;#30340;&amp;#26426;&amp;#36935;&lt;/div&gt;  &lt;div align="left"&gt;&amp;#20116;&amp;#12289;2018-2022&amp;#24180;&amp;#25105;&amp;#22269;&amp;#28909;&amp;#22609;&amp;#24615;&amp;#24377;&amp;#24615;&amp;#20307;&amp;#34892;&amp;#19994;&amp;#21457;&amp;#23637;&amp;#38754;&amp;#20020;&amp;#30340;&amp;#25361;&amp;#25112;&lt;/div&gt;  &lt;div align="left"&gt;&amp;#31532;&amp;#20108;&amp;#33410; &amp;#28909;&amp;#22609;&amp;#24615;&amp;#24377;&amp;#24615;&amp;#20307;&amp;#34892;&amp;#19994;&amp;#25237;&amp;#36164;&amp;#39118;&amp;#38505;&amp;#20998;&amp;#26512;&amp;#39044;&amp;#27979;&lt;/div&gt;  &lt;div align="left"&gt;&amp;#19968;&amp;#12289;2023-2029&amp;#24180;&amp;#28909;&amp;#22609;&amp;#24615;&amp;#24377;&amp;#24615;&amp;#20307;&amp;#34892;&amp;#19994;&amp;#25919;&amp;#31574;&amp;#39118;&amp;#38505;&amp;#20998;&amp;#26512;&amp;#39044;&amp;#27979;&lt;/div&gt;  &lt;div align="left"&gt;&amp;#20108;&amp;#12289;2023-2029&amp;#24180;&amp;#28909;&amp;#22609;&amp;#24615;&amp;#24377;&amp;#24615;&amp;#20307;&amp;#34892;&amp;#19994;&amp;#25216;&amp;#26415;&amp;#39118;&amp;#38505;&amp;#20998;&amp;#26512;&amp;#39044;&amp;#27979;&lt;/div&gt;  &lt;div align="left"&gt;&amp;#19977;&amp;#12289;2023-2029&amp;#24180;&amp;#28909;&amp;#22609;&amp;#24615;&amp;#24377;&amp;#24615;&amp;#20307;&amp;#34892;&amp;#19994;&amp;#31454;&amp;#20105;&amp;#39118;&amp;#38505;&amp;#20998;&amp;#26512;&amp;#39044;&amp;#27979;&lt;/div&gt;  &lt;div align="left"&gt;&amp;#22235;&amp;#12289;2023-2029&amp;#24180;&amp;#28909;&amp;#22609;&amp;#24615;&amp;#24377;&amp;#24615;&amp;#20307;&amp;#34892;&amp;#19994;&amp;#20854;&amp;#20182;&amp;#39118;&amp;#38505;&amp;#20998;&amp;#26512;&amp;#39044;&amp;#27979;&lt;/div&gt;  &lt;div align="left"&gt;&amp;nbsp;&lt;/div&gt;  &lt;div align="left"&gt;&amp;#31532;&amp;#21313;&amp;#19977;&amp;#31456; 2023-2029&amp;#24180;&amp;#20013;&amp;#22269;&amp;#28909;&amp;#22609;&amp;#24615;&amp;#24377;&amp;#24615;&amp;#20307;&amp;#34892;&amp;#19994;&amp;#21457;&amp;#23637;&amp;#21069;&amp;#26223;&amp;#21644;&amp;#36235;&amp;#21183;&lt;/div&gt;  &lt;div align="left"&gt;&amp;#31532;&amp;#19968;&amp;#33410; 2023-2029&amp;#24180;&amp;#20013;&amp;#22269;&amp;#28909;&amp;#22609;&amp;#24615;&amp;#24377;&amp;#24615;&amp;#20307;&amp;#34892;&amp;#19994;&amp;#21457;&amp;#23637;&amp;#21069;&amp;#26223;&amp;#39044;&amp;#27979;&amp;#20998;&amp;#26512;&lt;/div&gt;  &lt;div align="left"&gt;&amp;#19968;&amp;#12289;&amp;#26410;&amp;#26469;&amp;#20840;&amp;#29699;&amp;#28909;&amp;#22609;&amp;#24615;&amp;#24377;&amp;#24615;&amp;#20307;&amp;#34892;&amp;#19994;&amp;#21457;&amp;#23637;&amp;#39044;&amp;#27979;&lt;/div&gt;  &lt;div align="left"&gt;&amp;#20108;&amp;#12289;&amp;#26410;&amp;#26469;&amp;#25105;&amp;#22269;&amp;#28909;&amp;#22609;&amp;#24615;&amp;#24377;&amp;#24615;&amp;#20307;&amp;#24066;&amp;#22330;&amp;#21069;&amp;#26223;&amp;#24191;&amp;#38420;&lt;/div&gt;  &lt;div align="left"&gt;&amp;#31532;&amp;#20108;&amp;#33410; 2023-2029&amp;#24180;&amp;#20013;&amp;#22269;&amp;#28909;&amp;#22609;&amp;#24615;&amp;#24377;&amp;#24615;&amp;#20307;&amp;#34892;&amp;#19994;&amp;#21457;&amp;#23637;&amp;#36235;&amp;#21183;&amp;#20998;&amp;#26512;&lt;/div&gt;  &lt;div align="left"&gt;&amp;#19968;&amp;#12289;&amp;#28909;&amp;#22609;&amp;#24615;&amp;#24377;&amp;#24615;&amp;#20307;&amp;#34892;&amp;#19994;&amp;#28040;&amp;#36153;&amp;#36235;&amp;#21183;&lt;/div&gt;  &lt;div align="left"&gt;&amp;#20108;&amp;#12289;&amp;#26410;&amp;#26469;&amp;#28909;&amp;#22609;&amp;#24615;&amp;#24377;&amp;#24615;&amp;#20307;&amp;#34892;&amp;#19994;&amp;#21457;&amp;#23637;&amp;#21464;&amp;#23616;&amp;#21078;&amp;#26512;&lt;/div&gt;  &lt;div align="left"&gt;&amp;nbsp;&lt;/div&gt;  &lt;div align="left"&gt;&amp;#31532;&amp;#21313;&amp;#22235;&amp;#31456; &amp;#28909;&amp;#22609;&amp;#24615;&amp;#24377;&amp;#24615;&amp;#20307;&amp;#24066;&amp;#22330;&amp;#39044;&amp;#27979;&amp;#21450;&amp;#39033;&amp;#30446;&amp;#25237;&amp;#36164;&amp;#24314;&amp;#35758;&lt;/div&gt;  &lt;div align="left"&gt;&amp;#31532;&amp;#19968;&amp;#33410; &amp;#20013;&amp;#22269;&amp;#28909;&amp;#22609;&amp;#24615;&amp;#24377;&amp;#24615;&amp;#20307;&amp;#34892;&amp;#19994;&amp;#29983;&amp;#20135;&amp;#12289;&amp;#33829;&amp;#38144;&amp;#20225;&amp;#19994;&amp;#25237;&amp;#36164;&amp;#36816;&amp;#20316;&amp;#27169;&amp;#24335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8909;&amp;#22609;&amp;#24615;&amp;#24377;&amp;#24615;&amp;#20307;&amp;#34892;&amp;#19994;&amp;#22806;&amp;#38144;&amp;#19982;&amp;#20869;&amp;#38144;&amp;#20248;&amp;#21183;&amp;#20998;&amp;#26512;&lt;/div&gt;  &lt;div align="left"&gt;&amp;#31532;&amp;#19977;&amp;#33410; 2023-2029&amp;#24180;&amp;#20013;&amp;#22269;&amp;#28909;&amp;#22609;&amp;#24615;&amp;#24377;&amp;#24615;&amp;#20307;&amp;#34892;&amp;#19994;&amp;#24066;&amp;#22330;&amp;#35268;&amp;#27169;&amp;#21450;&amp;#22686;&amp;#38271;&amp;#36235;&amp;#21183;&lt;/div&gt;  &lt;div align="left"&gt;&amp;#31532;&amp;#22235;&amp;#33410; 2023-2029&amp;#24180;&amp;#20013;&amp;#22269;&amp;#28909;&amp;#22609;&amp;#24615;&amp;#24377;&amp;#24615;&amp;#20307;&amp;#34892;&amp;#19994;&amp;#25237;&amp;#36164;&amp;#35268;&amp;#27169;&amp;#39044;&amp;#27979;&lt;/div&gt;  &lt;div align="left"&gt;&amp;#31532;&amp;#20116;&amp;#33410; 2023-2029&amp;#24180;&amp;#28909;&amp;#22609;&amp;#24615;&amp;#24377;&amp;#24615;&amp;#20307;&amp;#34892;&amp;#19994;&amp;#24066;&amp;#22330;&amp;#30408;&amp;#21033;&amp;#39044;&amp;#27979;&lt;/div&gt;  &lt;div align="left"&gt;&amp;#31532;&amp;#20845;&amp;#33410; &amp;#28909;&amp;#22609;&amp;#24615;&amp;#24377;&amp;#24615;&amp;#20307;&amp;#34892;&amp;#19994;&amp;#39033;&amp;#30446;&amp;#25237;&amp;#36164;&amp;#24314;&amp;#35758;&lt;/div&gt;  &lt;div align="left"&gt;&amp;#19968;&amp;#12289;&amp;#28909;&amp;#22609;&amp;#24615;&amp;#24377;&amp;#24615;&amp;#20307;&amp;#25216;&amp;#26415;&amp;#24212;&amp;#29992;&amp;#27880;&amp;#24847;&amp;#20107;&amp;#39033;&lt;/div&gt;  &lt;div align="left"&gt;&amp;#20108;&amp;#12289;&amp;#28909;&amp;#22609;&amp;#24615;&amp;#24377;&amp;#24615;&amp;#20307;&amp;#39033;&amp;#30446;&amp;#25237;&amp;#36164;&amp;#27880;&amp;#24847;&amp;#20107;&amp;#39033;&lt;/div&gt;  &lt;div align="left"&gt;&amp;#19977;&amp;#12289;&amp;#28909;&amp;#22609;&amp;#24615;&amp;#24377;&amp;#24615;&amp;#20307;&amp;#29983;&amp;#20135;&amp;#24320;&amp;#21457;&amp;#27880;&amp;#24847;&amp;#20107;&amp;#39033;&lt;/div&gt;  &lt;div align="left"&gt;&amp;#22235;&amp;#12289;&amp;#28909;&amp;#22609;&amp;#24615;&amp;#24377;&amp;#24615;&amp;#20307;&amp;#38144;&amp;#21806;&amp;#27880;&amp;#24847;&amp;#20107;&amp;#39033;&lt;/div&gt;  &lt;div align="left"&gt;&amp;nbsp;&lt;/div&gt;  &lt;div align="left"&gt;&amp;#22270;&amp;#34920;&amp;#30446;&amp;#24405;&lt;/div&gt;  &lt;div align="left"&gt;&amp;#22270;&amp;#34920; 1&amp;#65306;&amp;#28909;&amp;#22609;&amp;#24615;&amp;#24377;&amp;#24615;&amp;#20307;&amp;#20998;&amp;#31867; 11&lt;/div&gt;  &lt;div align="left"&gt;&amp;#22270;&amp;#34920; 2&amp;#65306;&amp;#28909;&amp;#22609;&amp;#24615;&amp;#24377;&amp;#24615;&amp;#20307;&amp;#25353;&amp;#29983;&amp;#20135;&amp;#26041;&amp;#24335;&amp;#20998;&amp;#31867; 12&lt;/div&gt;  &lt;div align="left"&gt;&amp;#22270;&amp;#34920; 3&amp;#65306;&amp;#28909;&amp;#22609;&amp;#24615;&amp;#24377;&amp;#24615;&amp;#20307;&amp;#20135;&amp;#19994;&amp;#38142;&amp;#32467;&amp;#26500;&amp;#22270; 13&lt;/div&gt;  &lt;div align="left"&gt;&amp;#22270;&amp;#34920; 4&amp;#65306;&amp;#28909;&amp;#22609;&amp;#24615;&amp;#24377;&amp;#24615;&amp;#20307;&amp;#22269;&amp;#23478;&amp;#40723;&amp;#21169;&amp;#25919;&amp;#31574; 22&lt;/div&gt;  &lt;div align="left"&gt;&amp;#22270;&amp;#34920; 5&amp;#65306;2022-2023&amp;#24180;&amp;#20840;&amp;#29699;&amp;#28909;&amp;#22609;&amp;#24615;&amp;#24377;&amp;#24615;&amp;#20307;&amp;#34892;&amp;#19994;&amp;#24635;&amp;#20307;&amp;#35268;&amp;#27169; 24&lt;/div&gt;  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4.html"&gt;http://www.cction.com/report/202308/39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