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6469;&amp;#30005;&amp;#26174;&amp;#31034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6469;&amp;#30005;&amp;#26174;&amp;#31034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6469;&amp;#30005;&amp;#26174;&amp;#31034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05.html"&gt;http://www.cction.com/report/202303/34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805;&amp;#26469;&amp;#30005;&amp;#26174;&amp;#31034;&amp;#22120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0005;&amp;#35805;&amp;#26469;&amp;#30005;&amp;#26174;&amp;#31034;&amp;#22120;&amp;#20135;&amp;#19994;&amp;#21457;&amp;#23637;&amp;#29616;&amp;#29366;&amp;#19982;&amp;#25237;&amp;#36164;&amp;#31574;&amp;#30053;&amp;#25253;&amp;#21578;&amp;#12299;&amp;#20849;&amp;#21313;&amp;#20108;&amp;#31456;&amp;#12290;&amp;#25253;&amp;#21578;&amp;#39318;&amp;#20808;&amp;#20171;&amp;#32461;&amp;#20102;&amp;#30005;&amp;#35805;&amp;#26469;&amp;#30005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805;&amp;#26469;&amp;#30005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805;&amp;#26469;&amp;#30005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805;&amp;#26469;&amp;#30005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805;&amp;#26469;&amp;#30005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805;&amp;#26469;&amp;#30005;&amp;#26174;&amp;#31034;&amp;#22120;&amp;#34892;&amp;#19994;&amp;#26377;&amp;#20010;&amp;#31995;&amp;#32479;&amp;#30340;&amp;#20102;&amp;#35299;&amp;#25110;&amp;#32773;&amp;#24819;&amp;#25237;&amp;#36164;&amp;#30005;&amp;#35805;&amp;#26469;&amp;#30005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35805;&amp;#26469;&amp;#30005;&amp;#26174;&amp;#31034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805;&amp;#26469;&amp;#30005;&amp;#26174;&amp;#31034;&amp;#22120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805;&amp;#26469;&amp;#30005;&amp;#26174;&amp;#31034;&amp;#22120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5805;&amp;#26469;&amp;#30005;&amp;#26174;&amp;#31034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5805;&amp;#26469;&amp;#30005;&amp;#26174;&amp;#31034;&amp;#22120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35805;&amp;#26469;&amp;#30005;&amp;#26174;&amp;#31034;&amp;#22120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35805;&amp;#26469;&amp;#30005;&amp;#26174;&amp;#31034;&amp;#22120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35805;&amp;#26469;&amp;#30005;&amp;#26174;&amp;#31034;&amp;#22120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5805;&amp;#26469;&amp;#30005;&amp;#26174;&amp;#31034;&amp;#22120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5805;&amp;#26469;&amp;#30005;&amp;#26174;&amp;#31034;&amp;#22120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5805;&amp;#26469;&amp;#30005;&amp;#26174;&amp;#31034;&amp;#22120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35805;&amp;#26469;&amp;#30005;&amp;#26174;&amp;#31034;&amp;#22120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805;&amp;#26469;&amp;#30005;&amp;#26174;&amp;#31034;&amp;#22120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5805;&amp;#26469;&amp;#30005;&amp;#26174;&amp;#31034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5805;&amp;#26469;&amp;#30005;&amp;#26174;&amp;#31034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805;&amp;#26469;&amp;#30005;&amp;#26174;&amp;#31034;&amp;#22120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35805;&amp;#26469;&amp;#30005;&amp;#26174;&amp;#31034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805;&amp;#26469;&amp;#30005;&amp;#26174;&amp;#31034;&amp;#2212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005;&amp;#35805;&amp;#26469;&amp;#30005;&amp;#26174;&amp;#31034;&amp;#2212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005;&amp;#35805;&amp;#26469;&amp;#30005;&amp;#26174;&amp;#31034;&amp;#22120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005;&amp;#35805;&amp;#26469;&amp;#30005;&amp;#26174;&amp;#31034;&amp;#2212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005;&amp;#35805;&amp;#26469;&amp;#30005;&amp;#26174;&amp;#31034;&amp;#22120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005;&amp;#35805;&amp;#26469;&amp;#30005;&amp;#26174;&amp;#31034;&amp;#22120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35805;&amp;#26469;&amp;#30005;&amp;#26174;&amp;#31034;&amp;#22120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805;&amp;#26469;&amp;#30005;&amp;#26174;&amp;#31034;&amp;#2212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5805;&amp;#26469;&amp;#30005;&amp;#26174;&amp;#31034;&amp;#22120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5805;&amp;#26469;&amp;#30005;&amp;#26174;&amp;#31034;&amp;#22120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5805;&amp;#26469;&amp;#30005;&amp;#26174;&amp;#31034;&amp;#22120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5805;&amp;#26469;&amp;#30005;&amp;#26174;&amp;#31034;&amp;#22120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5805;&amp;#26469;&amp;#30005;&amp;#26174;&amp;#31034;&amp;#22120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5805;&amp;#26469;&amp;#30005;&amp;#26174;&amp;#31034;&amp;#22120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35805;&amp;#26469;&amp;#30005;&amp;#26174;&amp;#31034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5805;&amp;#26469;&amp;#30005;&amp;#26174;&amp;#31034;&amp;#22120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35805;&amp;#26469;&amp;#30005;&amp;#26174;&amp;#31034;&amp;#22120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5805;&amp;#26469;&amp;#30005;&amp;#26174;&amp;#31034;&amp;#22120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35805;&amp;#26469;&amp;#30005;&amp;#26174;&amp;#31034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005;&amp;#35805;&amp;#26469;&amp;#30005;&amp;#26174;&amp;#31034;&amp;#2212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35805;&amp;#26469;&amp;#30005;&amp;#26174;&amp;#31034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35805;&amp;#26469;&amp;#30005;&amp;#26174;&amp;#31034;&amp;#22120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35805;&amp;#26469;&amp;#30005;&amp;#26174;&amp;#31034;&amp;#22120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35805;&amp;#26469;&amp;#30005;&amp;#26174;&amp;#31034;&amp;#22120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5805;&amp;#26469;&amp;#30005;&amp;#26174;&amp;#31034;&amp;#22120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005;&amp;#35805;&amp;#26469;&amp;#30005;&amp;#26174;&amp;#31034;&amp;#22120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35805;&amp;#26469;&amp;#30005;&amp;#26174;&amp;#31034;&amp;#22120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35805;&amp;#26469;&amp;#30005;&amp;#26174;&amp;#31034;&amp;#22120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35805;&amp;#26469;&amp;#30005;&amp;#26174;&amp;#31034;&amp;#22120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5805;&amp;#26469;&amp;#30005;&amp;#26174;&amp;#31034;&amp;#22120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35805;&amp;#26469;&amp;#30005;&amp;#26174;&amp;#31034;&amp;#22120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005;&amp;#35805;&amp;#26469;&amp;#30005;&amp;#26174;&amp;#31034;&amp;#22120;&amp;#25152;&amp;#23646;&amp;#34892;&amp;#19994;&amp;#25972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35805;&amp;#26469;&amp;#30005;&amp;#26174;&amp;#31034;&amp;#22120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35805;&amp;#26469;&amp;#30005;&amp;#26174;&amp;#31034;&amp;#22120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35805;&amp;#26469;&amp;#30005;&amp;#26174;&amp;#31034;&amp;#22120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35805;&amp;#26469;&amp;#30005;&amp;#26174;&amp;#31034;&amp;#22120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005;&amp;#35805;&amp;#26469;&amp;#30005;&amp;#26174;&amp;#31034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35805;&amp;#26469;&amp;#30005;&amp;#26174;&amp;#31034;&amp;#22120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0005;&amp;#35805;&amp;#26469;&amp;#30005;&amp;#26174;&amp;#31034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0005;&amp;#35805;&amp;#26469;&amp;#30005;&amp;#26174;&amp;#31034;&amp;#22120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0005;&amp;#35805;&amp;#26469;&amp;#30005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005;&amp;#35805;&amp;#26469;&amp;#30005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005;&amp;#35805;&amp;#26469;&amp;#30005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0005;&amp;#35805;&amp;#26469;&amp;#30005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0005;&amp;#35805;&amp;#26469;&amp;#30005;&amp;#26174;&amp;#31034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005;&amp;#35805;&amp;#26469;&amp;#30005;&amp;#26174;&amp;#31034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805;&amp;#26469;&amp;#30005;&amp;#26174;&amp;#31034;&amp;#22120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&amp;#30005;&amp;#35805;&amp;#26469;&amp;#30005;&amp;#26174;&amp;#31034;&amp;#2212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5805;&amp;#26469;&amp;#30005;&amp;#26174;&amp;#31034;&amp;#22120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005;&amp;#35805;&amp;#26469;&amp;#30005;&amp;#26174;&amp;#31034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35805;&amp;#26469;&amp;#30005;&amp;#26174;&amp;#31034;&amp;#22120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35805;&amp;#26469;&amp;#30005;&amp;#26174;&amp;#31034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5805;&amp;#26469;&amp;#30005;&amp;#26174;&amp;#31034;&amp;#22120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805;&amp;#26469;&amp;#30005;&amp;#26174;&amp;#31034;&amp;#22120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5805;&amp;#26469;&amp;#30005;&amp;#26174;&amp;#31034;&amp;#22120;&amp;#34892;&amp;#19994;&amp;#25237;&amp;#3616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35805;&amp;#26469;&amp;#30005;&amp;#26174;&amp;#31034;&amp;#22120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0005;&amp;#35805;&amp;#26469;&amp;#30005;&amp;#26174;&amp;#31034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5805;&amp;#26469;&amp;#30005;&amp;#26174;&amp;#31034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5;&amp;#35805;&amp;#26469;&amp;#30005;&amp;#26174;&amp;#31034;&amp;#22120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005;&amp;#35805;&amp;#26469;&amp;#30005;&amp;#26174;&amp;#31034;&amp;#22120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0005;&amp;#35805;&amp;#26469;&amp;#30005;&amp;#26174;&amp;#31034;&amp;#22120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0005;&amp;#35805;&amp;#26469;&amp;#30005;&amp;#26174;&amp;#31034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35805;&amp;#26469;&amp;#30005;&amp;#26174;&amp;#31034;&amp;#22120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0005;&amp;#35805;&amp;#26469;&amp;#30005;&amp;#26174;&amp;#31034;&amp;#22120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0005;&amp;#35805;&amp;#26469;&amp;#30005;&amp;#26174;&amp;#31034;&amp;#22120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0005;&amp;#35805;&amp;#26469;&amp;#30005;&amp;#26174;&amp;#31034;&amp;#22120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0005;&amp;#35805;&amp;#26469;&amp;#30005;&amp;#26174;&amp;#31034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05.html"&gt;http://www.cction.com/report/202303/34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