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05;&amp;#21095;&amp;#28436;&amp;#2098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05;&amp;#21095;&amp;#28436;&amp;#2098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05;&amp;#21095;&amp;#28436;&amp;#2098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11.html"&gt;http://www.cction.com/report/202308/39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805;&amp;#21095;&amp;#28436;&amp;#20986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436;&amp;#33402;&amp;#20135;&amp;#19994;&amp;#21457;&amp;#23637;&amp;#32508;&amp;#36848;&lt;/div&gt;  &lt;div align="left"&gt;1.1 &amp;#28436;&amp;#33402;&amp;#20135;&amp;#19994;&amp;#33539;&amp;#30068;&amp;#19982;&amp;#20869;&amp;#23481;&lt;/div&gt;  &lt;div align="left"&gt;1.1.1 &amp;#28436;&amp;#33402;&amp;#20135;&amp;#19994;&amp;#20869;&amp;#23481;&lt;/div&gt;  &lt;div align="left"&gt;1.1.2 &amp;#28436;&amp;#33402;&amp;#20135;&amp;#19994;&amp;#35201;&amp;#32032;&lt;/div&gt;  &lt;div align="left"&gt;1.1.3 &amp;#20135;&amp;#19994;&amp;#29366;&amp;#24577;&amp;#27010;&amp;#36848;&lt;/div&gt;  &lt;div align="left"&gt;1.2 &amp;#20013;&amp;#22269;&amp;#28436;&amp;#33402;&amp;#20135;&amp;#19994;&amp;#21457;&amp;#23637;&amp;#24517;&amp;#35201;&amp;#24615;&lt;/div&gt;  &lt;div align="left"&gt;1.2.1 &amp;#32676;&amp;#20247;&amp;#25991;&amp;#21270;&amp;#28040;&amp;#36153;&amp;#38656;&amp;#27714;&lt;/div&gt;  &lt;div align="left"&gt;1.2.2 &amp;#22478;&amp;#24066;&amp;#33829;&amp;#38144;&amp;#23459;&amp;#20256;&amp;#38656;&amp;#35201;&lt;/div&gt;  &lt;div align="left"&gt;1.2.3 &amp;#20225;&amp;#20107;&amp;#19994;&amp;#21333;&amp;#20301;&amp;#21450;&amp;#38750;&amp;#25919;&amp;#24220;&amp;#32452;&amp;#32455;&amp;#30340;&amp;#23459;&amp;#20256;&lt;/div&gt;  &lt;div align="left"&gt;1.2.4 &amp;#22269;&amp;#23478;&amp;#25991;&amp;#21270;&amp;#30340;&amp;#22269;&amp;#20869;&amp;#22806;&amp;#28040;&amp;#36153;&lt;/div&gt;  &lt;div align="left"&gt;1.2.5 &amp;#25991;&amp;#21270;&amp;#21019;&amp;#24847;&amp;#20135;&amp;#19994;&amp;#21457;&amp;#23637;&amp;#30340;&amp;#38656;&amp;#35201;&lt;/div&gt;  &lt;div align="left"&gt;1.3 &amp;#20013;&amp;#22269;&amp;#28436;&amp;#33402;&amp;#20135;&amp;#19994;&amp;#38382;&amp;#39064;&amp;#19982;&amp;#31574;&amp;#30053;&lt;/div&gt;  &lt;div align="left"&gt;1.3.1 &amp;#28436;&amp;#33402;&amp;#20135;&amp;#19994;&amp;#23384;&amp;#22312;&amp;#20027;&amp;#35201;&amp;#38382;&amp;#39064;&lt;/div&gt;  &lt;div align="left"&gt;1.3.2 &amp;#28436;&amp;#33402;&amp;#20135;&amp;#19994;&amp;#21457;&amp;#23637;&amp;#25552;&amp;#21319;&amp;#31574;&amp;#30053;&lt;/div&gt;  &lt;div align="left"&gt;1.4 &amp;#25253;&amp;#21578;&amp;#30740;&amp;#31350;&amp;#21333;&amp;#20301;&amp;#21450;&amp;#30740;&amp;#31350;&amp;#26041;&amp;#27861;&lt;/div&gt;  &lt;div align="left"&gt;1.4.1 &amp;#25253;&amp;#21578;&amp;#30740;&amp;#31350;&amp;#21333;&amp;#20301;&amp;#20171;&amp;#32461;&lt;/div&gt;  &lt;div align="left"&gt;1.4.2 &amp;#25253;&amp;#21578;&amp;#30740;&amp;#31350;&amp;#26041;&amp;#27861;&amp;#27010;&amp;#36848;&lt;/div&gt;  &lt;div align="left"&gt;&amp;nbsp;&lt;/div&gt;  &lt;div align="left"&gt;&amp;#31532;2&amp;#31456;&amp;#65306;&amp;#20013;&amp;#22269;&amp;#28436;&amp;#33402;&amp;#20135;&amp;#19994;&amp;#21457;&amp;#23637;&amp;#29615;&amp;#22659;&amp;#20998;&amp;#26512;&lt;/div&gt;  &lt;div align="left"&gt;2.1 &amp;#28436;&amp;#33402;&amp;#20135;&amp;#19994;&amp;#25919;&amp;#31574;&amp;#29615;&amp;#22659;&amp;#20998;&amp;#26512;&lt;/div&gt;  &lt;div align="left"&gt;2.1.1 &amp;#28436;&amp;#33402;&amp;#20135;&amp;#19994;&amp;#31649;&amp;#29702;&amp;#20307;&amp;#21046;&lt;/div&gt;  &lt;div align="left"&gt;2.1.2 &amp;#28436;&amp;#33402;&amp;#20135;&amp;#19994;&amp;#30456;&amp;#20851;&amp;#26631;&amp;#20934;&lt;/div&gt;  &lt;div align="left"&gt;2.1.3 &amp;#28436;&amp;#33402;&amp;#20135;&amp;#19994;&amp;#30456;&amp;#20851;&amp;#25919;&amp;#31574;&lt;/div&gt;  &lt;div align="left"&gt;2.1.4 &amp;#28436;&amp;#33402;&amp;#20135;&amp;#19994;&amp;#30456;&amp;#20851;&amp;#35268;&amp;#21010;&lt;/div&gt;  &lt;div align="left"&gt;2.1.5 &amp;#25919;&amp;#31574;&amp;#29615;&amp;#22659;&amp;#24433;&amp;#21709;&amp;#20998;&amp;#26512;&lt;/div&gt;  &lt;div align="left"&gt;2.2 &amp;#28436;&amp;#33402;&amp;#20135;&amp;#19994;&amp;#32463;&amp;#27982;&amp;#29615;&amp;#22659;&amp;#20998;&amp;#26512;&lt;/div&gt;  &lt;div align="left"&gt;2.2.1 &amp;#22269;&amp;#22806;&amp;#32463;&amp;#27982;&amp;#24418;&amp;#21183;&amp;#20998;&amp;#26512;&lt;/div&gt;  &lt;div align="left"&gt;2.2.2 &amp;#22269;&amp;#20869;&amp;#32463;&amp;#27982;&amp;#24418;&amp;#21183;&amp;#20998;&amp;#26512;&lt;/div&gt;  &lt;div align="left"&gt;2.2.3 &amp;#23439;&amp;#35266;&amp;#32463;&amp;#27982;&amp;#24418;&amp;#21183;&amp;#20998;&amp;#26512;&lt;/div&gt;  &lt;div align="left"&gt;2.2.4 &amp;#32463;&amp;#27982;&amp;#29615;&amp;#22659;&amp;#24433;&amp;#21709;&amp;#20998;&amp;#26512;&lt;/div&gt;  &lt;div align="left"&gt;2.3 &amp;#28436;&amp;#33402;&amp;#20135;&amp;#19994;&amp;#31038;&amp;#20250;&amp;#29615;&amp;#22659;&amp;#20998;&amp;#26512;&lt;/div&gt;  &lt;div align="left"&gt;2.3.1 &amp;#23621;&amp;#27665;&amp;#25910;&amp;#20837;&amp;#31283;&amp;#27493;&amp;#25552;&amp;#21319;&lt;/div&gt;  &lt;div align="left"&gt;2.3.2 &amp;#23621;&amp;#27665;&amp;#23089;&amp;#20048;&amp;#28040;&amp;#36153;&amp;#25903;&amp;#20986;&lt;/div&gt;  &lt;div align="left"&gt;2.3.3 &amp;#28436;&amp;#20986;&amp;#24066;&amp;#22330;&amp;#35266;&amp;#20247;&amp;#22686;&amp;#38271;&lt;/div&gt;  &lt;div align="left"&gt;2.3.4 &amp;#31038;&amp;#20250;&amp;#29615;&amp;#22659;&amp;#24433;&amp;#21709;&amp;#20998;&amp;#26512;&lt;/div&gt;  &lt;div align="left"&gt;2.4 &amp;#28436;&amp;#33402;&amp;#20135;&amp;#19994;&amp;#25216;&amp;#26415;&amp;#29615;&amp;#22659;&amp;#20998;&amp;#26512;&lt;/div&gt;  &lt;div align="left"&gt;2.4.1 &amp;#26032;&amp;#23186;&amp;#20307;&amp;#25216;&amp;#26415;&amp;#25512;&amp;#21160;&amp;#20135;&amp;#19994;&amp;#21457;&amp;#23637;&lt;/div&gt;  &lt;div align="left"&gt;2.4.2 &amp;#36890;&amp;#35759;&amp;#25216;&amp;#26415;&amp;#20026;&amp;#20135;&amp;#19994;&amp;#25552;&amp;#20379;&amp;#24179;&amp;#21488;&lt;/div&gt;  &lt;div align="left"&gt;2.4.3 &amp;#25216;&amp;#26415;&amp;#29615;&amp;#22659;&amp;#23545;&amp;#20135;&amp;#19994;&amp;#30340;&amp;#24433;&amp;#21709;&lt;/div&gt;  &lt;div align="left"&gt;2.5 &amp;#28436;&amp;#33402;&amp;#20135;&amp;#19994;&amp;#33829;&amp;#38144;&amp;#29615;&amp;#22659;&amp;#20998;&amp;#26512;&lt;/div&gt;  &lt;div align="left"&gt;2.5.1 &amp;#20013;&amp;#22269;&amp;#28436;&amp;#33402;&amp;#20135;&amp;#19994;&amp;#20027;&amp;#35201;&amp;#33829;&amp;#38144;&amp;#24179;&amp;#21488;&lt;/div&gt;  &lt;div align="left"&gt;2.5.2 &amp;#20013;&amp;#22269;&amp;#28436;&amp;#33402;&amp;#20135;&amp;#19994;&amp;#33829;&amp;#38144;&amp;#28192;&amp;#36947;&amp;#20998;&amp;#26512;&lt;/div&gt;  &lt;div align="left"&gt;2.5.3 &amp;#20013;&amp;#22269;&amp;#28436;&amp;#33402;&amp;#20135;&amp;#19994;&amp;#33829;&amp;#38144;&amp;#25163;&amp;#27573;&amp;#20171;&amp;#32461;&lt;/div&gt;  &lt;div align="left"&gt;&amp;nbsp;&lt;/div&gt;  &lt;div align="left"&gt;&amp;#31532;3&amp;#31456;&amp;#65306;&amp;#20013;&amp;#22269;&amp;#28436;&amp;#33402;&amp;#20135;&amp;#19994;&amp;#29616;&amp;#29366;&amp;#19982;&amp;#20379;&amp;#38656;&amp;#24179;&amp;#34913;&lt;/div&gt;  &lt;div align="left"&gt;3.1 &amp;#28436;&amp;#33402;&amp;#20135;&amp;#19994;&amp;#21457;&amp;#23637;&amp;#29616;&amp;#29366;&amp;#20998;&amp;#26512;&lt;/div&gt;  &lt;div align="left"&gt;3.1.1 &amp;#28436;&amp;#33402;&amp;#20135;&amp;#19994;&amp;#21457;&amp;#23637;&amp;#21382;&amp;#31243;&lt;/div&gt;  &lt;div align="left"&gt;3.1.2 &amp;#28436;&amp;#33402;&amp;#20135;&amp;#19994;&amp;#21457;&amp;#23637;&amp;#29305;&amp;#28857;&lt;/div&gt;  &lt;div align="left"&gt;3.1.3 &amp;#28436;&amp;#33402;&amp;#20135;&amp;#19994;&amp;#24066;&amp;#22330;&amp;#35268;&amp;#27169;&lt;/div&gt;  &lt;div align="left"&gt;3.1.4 &amp;#28436;&amp;#33402;&amp;#20135;&amp;#19994;&amp;#25928;&amp;#30410;&amp;#35299;&amp;#26512;&lt;/div&gt;  &lt;div align="left"&gt;3.2 &amp;#22269;&amp;#26377;&amp;#33402;&amp;#26415;&amp;#21095;&amp;#38498;&amp;#22242;&amp;#25913;&amp;#38761;&amp;#20998;&amp;#26512;&lt;/div&gt;  &lt;div align="left"&gt;3.2.1 &amp;#38498;&amp;#22242;&amp;#25913;&amp;#38761;&amp;#32972;&amp;#26223;&amp;#20171;&amp;#32461;&lt;/div&gt;  &lt;div align="left"&gt;3.2.2 &amp;#38498;&amp;#22242;&amp;#25913;&amp;#38761;&amp;#21457;&amp;#23637;&amp;#29616;&amp;#29366;&lt;/div&gt;  &lt;div align="left"&gt;3.2.3 &amp;#38498;&amp;#22242;&amp;#25913;&amp;#38761;&amp;#36335;&amp;#24452;&amp;#19982;&amp;#27169;&amp;#24335;&lt;/div&gt;  &lt;div align="left"&gt;3.2.4 &amp;#38498;&amp;#22242;&amp;#25913;&amp;#38761;&amp;#30446;&amp;#26631;&amp;#35268;&amp;#21010;&lt;/div&gt;  &lt;div align="left"&gt;3.3 &amp;#28436;&amp;#33402;&amp;#20135;&amp;#19994;&amp;#24066;&amp;#22330;&amp;#20215;&amp;#20540;&amp;#38142;&amp;#20998;&amp;#26512;&lt;/div&gt;  &lt;div align="left"&gt;3.3.1 &amp;#28436;&amp;#33402;&amp;#20135;&amp;#19994;&amp;#20215;&amp;#20540;&amp;#38142;&amp;#20171;&amp;#32461;&lt;/div&gt;  &lt;div align="left"&gt;3.3.2 &amp;#28436;&amp;#33402;&amp;#20135;&amp;#19994;&amp;#38142;&amp;#26500;&amp;#25104;&amp;#20027;&amp;#20307;&lt;/div&gt;  &lt;div align="left"&gt;3.3.3 &amp;#28436;&amp;#33402;&amp;#20135;&amp;#19994;&amp;#38142;&amp;#20215;&amp;#20540;&amp;#27969;&amp;#21160;&lt;/div&gt;  &lt;div align="left"&gt;3.3.4 &amp;#20135;&amp;#19994;&amp;#28436;&amp;#33402;&amp;#36335;&amp;#24452;&amp;#19982;&amp;#36235;&amp;#21183;&lt;/div&gt;  &lt;div align="left"&gt;3.4 &amp;#28436;&amp;#33402;&amp;#20135;&amp;#19994;&amp;#36827;&amp;#20986;&amp;#21475;&amp;#24773;&amp;#20917;&amp;#20998;&amp;#26512;&lt;/div&gt;  &lt;div align="left"&gt;3.4.1 &amp;#28436;&amp;#33402;&amp;#20135;&amp;#19994;&amp;#36152;&amp;#26131;&amp;#21457;&amp;#23637;&amp;#32972;&amp;#26223;&lt;/div&gt;  &lt;div align="left"&gt;3.4.2 &amp;#20013;&amp;#22269;&amp;#28436;&amp;#33402;&amp;#20135;&amp;#19994;&amp;#36827;&amp;#21475;&amp;#20998;&amp;#26512;&lt;/div&gt;  &lt;div align="left"&gt;3.4.3 &amp;#20013;&amp;#22269;&amp;#28041;&amp;#22806;&amp;#28436;&amp;#20986;&amp;#24066;&amp;#22330;&amp;#20998;&amp;#26512;&lt;/div&gt;  &lt;div align="left"&gt;3.4.4 &amp;#20027;&amp;#35201;&amp;#22320;&amp;#21306;&amp;#28436;&amp;#20986;&amp;#20132;&amp;#27969;&amp;#24773;&amp;#20917;&lt;/div&gt;  &lt;div align="left"&gt;3.4.5 &amp;#28436;&amp;#33402;&amp;#20135;&amp;#19994;&amp;#20986;&amp;#21475;&amp;#25552;&amp;#21319;&amp;#31574;&amp;#30053;&lt;/div&gt;  &lt;div align="left"&gt;&amp;nbsp;&lt;/div&gt;  &lt;div align="left"&gt;&amp;#31532;4&amp;#31456;&amp;#65306;&amp;#35805;&amp;#21095;&amp;#28436;&amp;#20986;&amp;#24066;&amp;#22330;&amp;#20998;&amp;#26512;&lt;/div&gt;  &lt;div align="left"&gt;4.1 &amp;#35805;&amp;#21095;&amp;#28436;&amp;#20986;&amp;#24066;&amp;#22330;&amp;#21457;&amp;#23637;&amp;#32508;&amp;#36848;&lt;/div&gt;  &lt;div align="left"&gt;4.1.1 &amp;#35805;&amp;#21095;&amp;#23450;&amp;#20041;&amp;#21450;&amp;#20998;&amp;#31867;&lt;/div&gt;  &lt;div align="left"&gt;4.1.2 &amp;#35805;&amp;#21095;&amp;#20135;&amp;#29983;&amp;#21450;&amp;#21457;&amp;#23637;&lt;/div&gt;  &lt;div align="left"&gt;4.1.3 &amp;#35805;&amp;#21095;&amp;#24066;&amp;#22330;&amp;#21457;&amp;#23637;&amp;#27010;&amp;#20917;&lt;/div&gt;  &lt;div align="left"&gt;4.2 &amp;#20013;&amp;#22269;&amp;#35805;&amp;#21095;&amp;#24066;&amp;#22330;&amp;#21457;&amp;#23637;&amp;#29305;&amp;#28857;&lt;/div&gt;  &lt;div align="left"&gt;4.2.1 &amp;#20855;&amp;#26377;&amp;#21382;&amp;#21490;&amp;#29305;&amp;#28857;&amp;#30340;&amp;#27665;&amp;#26063;&amp;#25991;&amp;#21270;&lt;/div&gt;  &lt;div align="left"&gt;4.2.2 &amp;#28436;&amp;#20986;&amp;#22242;&amp;#20307;&amp;#21697;&amp;#29260;&amp;#20248;&amp;#21183;&amp;#26126;&amp;#26174;&lt;/div&gt;  &lt;div align="left"&gt;4.2.3 &amp;#24433;&amp;#35270;&amp;#26126;&amp;#26143;&amp;#21152;&amp;#30431;&amp;#35805;&amp;#21095;&amp;#28436;&amp;#20986;&lt;/div&gt;  &lt;div align="left"&gt;4.2.4 &amp;#23646;&amp;#20110;&amp;ldquo;&amp;#38750;&amp;#22823;&amp;#20247;&amp;#25991;&amp;#21270;&amp;rdquo;&amp;#33539;&amp;#30068;&lt;/div&gt;  &lt;div align="left"&gt;4.3 &amp;#35805;&amp;#21095;&amp;#28436;&amp;#20986;&amp;#24066;&amp;#22330;&amp;#32463;&amp;#33829;&amp;#20998;&amp;#26512;&lt;/div&gt;  &lt;div align="left"&gt;4.3.1 &amp;#35805;&amp;#21095;&amp;#28436;&amp;#20986;&amp;#24066;&amp;#22330;&amp;#35268;&amp;#27169;&lt;/div&gt;  &lt;div align="left"&gt;4.3.2 &amp;#35805;&amp;#21095;&amp;#28436;&amp;#2098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35805;&amp;#21095;&amp;#28436;&amp;#20986;&amp;#24066;&amp;#22330;&amp;#25928;&amp;#30410;&lt;/div&gt;  &lt;div align="left"&gt;4.4 &amp;#35805;&amp;#21095;&amp;#28436;&amp;#20986;&amp;#24066;&amp;#22330;&amp;#27169;&amp;#24335;&amp;#21019;&amp;#26032;&lt;/div&gt;  &lt;div align="left"&gt;4.4.1 &amp;#35805;&amp;#21095;&amp;#28436;&amp;#20986;&amp;#30408;&amp;#21033;&amp;#27169;&amp;#24335;&lt;/div&gt;  &lt;div align="left"&gt;4.4.2 &amp;#27169;&amp;#24335;&amp;#21019;&amp;#26032;&amp;#65306;&amp;#38498;&amp;#32447;&amp;#27169;&amp;#24335;&lt;/div&gt;  &lt;div align="left"&gt;4.5 &amp;#35805;&amp;#21095;&amp;#28436;&amp;#20986;&amp;#24066;&amp;#22330;&amp;#36235;&amp;#21183;&amp;#21450;&amp;#21069;&amp;#26223;&lt;/div&gt;  &lt;div align="left"&gt;4.5.1 &amp;#35805;&amp;#21095;&amp;#28436;&amp;#20986;&amp;#24066;&amp;#22330;&amp;#25552;&amp;#21319;&amp;#31574;&amp;#30053;&lt;/div&gt;  &lt;div align="left"&gt;4.5.2 &amp;#35805;&amp;#21095;&amp;#28436;&amp;#20986;&amp;#24066;&amp;#22330;&amp;#36235;&amp;#21183;&amp;#21450;&amp;#21069;&amp;#26223;&lt;/div&gt;  &lt;div align="left"&gt;&amp;nbsp;&lt;/div&gt;  &lt;div align="left"&gt;&amp;#31532;5&amp;#31456;&amp;#65306;&amp;#20013;&amp;#22269;&amp;#28436;&amp;#33402;&amp;#20135;&amp;#19994;&amp;#25237;&amp;#36164;&amp;#27169;&amp;#24335;&amp;#19982;&amp;#20215;&amp;#20540;&amp;#20998;&amp;#26512;&lt;/div&gt;  &lt;div align="left"&gt;5.1 &amp;#28436;&amp;#33402;&amp;#20135;&amp;#19994;&amp;#25237;&amp;#36164;&amp;#20860;&amp;#24182;&amp;#19982;&amp;#37325;&amp;#32452;&amp;#20998;&amp;#26512;&lt;/div&gt;  &lt;div align="left"&gt;5.1.1 &amp;#20135;&amp;#19994;&amp;#23439;&amp;#35266;&amp;#25237;&amp;#36164;&amp;#19982;&amp;#20860;&amp;#24182;&amp;#27010;&amp;#20917;&lt;/div&gt;  &lt;div align="left"&gt;5.1.2 &amp;#20135;&amp;#19994;&amp;#25237;&amp;#36164;&amp;#19982;&amp;#20860;&amp;#24182;&amp;#21160;&amp;#21521;&amp;#20998;&amp;#26512;&lt;/div&gt;  &lt;div align="left"&gt;5.1.3 &amp;#20135;&amp;#19994;&amp;#25237;&amp;#36164;&amp;#19982;&amp;#20860;&amp;#24182;&amp;#36235;&amp;#21183;&amp;#30740;&amp;#21028;&lt;/div&gt;  &lt;div align="left"&gt;5.2 &amp;#28436;&amp;#33402;&amp;#20135;&amp;#19994;&amp;#25237;&amp;#36164;&amp;#27169;&amp;#24335;&amp;#19982;&amp;#26696;&amp;#20363;&amp;#20511;&amp;#37492;&lt;/div&gt;  &lt;div align="left"&gt;5.2.1 &amp;#20013;&amp;#22269;&amp;#28436;&amp;#33402;&amp;#20135;&amp;#19994;&amp;#25237;&amp;#36164;&amp;#29305;&amp;#28857;&lt;/div&gt;  &lt;div align="left"&gt;5.2.2 &amp;#28436;&amp;#33402;&amp;#20135;&amp;#19994;&amp;#30408;&amp;#21033;&amp;#27169;&amp;#24335;&amp;#21019;&amp;#26032;&lt;/div&gt;  &lt;div align="left"&gt;5.2.3 &amp;#20013;&amp;#22269;&amp;#28436;&amp;#33402;&amp;#20135;&amp;#19994;&amp;#25237;&amp;#34701;&amp;#36164;&amp;#27169;&amp;#24335;&lt;/div&gt;  &lt;div align="left"&gt;5.2.4 &amp;#28436;&amp;#33402;&amp;#20135;&amp;#19994;&amp;#25237;&amp;#34701;&amp;#36164;&amp;#26696;&amp;#20363;&amp;#20511;&amp;#37492;&lt;/div&gt;  &lt;div align="left"&gt;5.3 &amp;#28436;&amp;#33402;&amp;#20135;&amp;#19994;&amp;#25237;&amp;#36164;&amp;#20215;&amp;#20540;&amp;#19982;&amp;#39118;&amp;#38505;&amp;#20998;&amp;#26512;&lt;/div&gt;  &lt;div align="left"&gt;5.3.1 &amp;#28436;&amp;#33402;&amp;#20135;&amp;#19994;&amp;#25237;&amp;#36164;&amp;#20215;&amp;#20540;&amp;#35299;&amp;#26512;&lt;/div&gt;  &lt;div align="left"&gt;5.3.2 &amp;#28436;&amp;#33402;&amp;#20135;&amp;#19994;&amp;#25237;&amp;#36164;&amp;#39118;&amp;#38505;&amp;#35299;&amp;#26512;&lt;/div&gt;  &lt;div align="left"&gt;&amp;nbsp;&lt;/div&gt;  &lt;div align="left"&gt;&amp;#31532;6&amp;#31456;&amp;#65306;&amp;#20013;&amp;#22269;&amp;#28436;&amp;#33402;&amp;#20135;&amp;#19994;&amp;#21457;&amp;#23637;&amp;#36235;&amp;#21183;&amp;#19982;&amp;#21069;&amp;#26223;&amp;#39044;&amp;#27979;&lt;/div&gt;  &lt;div align="left"&gt;6.1 &amp;#28436;&amp;#33402;&amp;#20135;&amp;#19994;&amp;#39537;&amp;#21160;&amp;#19982;&amp;#38459;&amp;#30861;&amp;#22240;&amp;#32032;&lt;/div&gt;  &lt;div align="left"&gt;6.1.1 &amp;#28436;&amp;#33402;&amp;#20135;&amp;#19994;&amp;#22235;&amp;#22823;&amp;#39537;&amp;#21160;&amp;#21147;&lt;/div&gt;  &lt;div align="left"&gt;6.1.2 &amp;#28436;&amp;#33402;&amp;#20135;&amp;#19994;&amp;#20856;&amp;#22411;&amp;#38459;&amp;#30861;&amp;#22240;&amp;#32032;&lt;/div&gt;  &lt;div align="left"&gt;6.2 &amp;#28436;&amp;#33402;&amp;#20135;&amp;#19994;&amp;#21457;&amp;#23637;&amp;#36235;&amp;#21183;&amp;#35299;&amp;#26512;&lt;/div&gt;  &lt;div align="left"&gt;6.2.1 &amp;#32852;&amp;#21512;&amp;#19982;&amp;#34701;&amp;#21512;&amp;#36235;&amp;#21183;&lt;/div&gt;  &lt;div align="left"&gt;6.2.2 &amp;#21019;&amp;#20316;&amp;#19982;&amp;#20445;&amp;#25252;&amp;#36235;&amp;#21183;&lt;/div&gt;  &lt;div align="left"&gt;6.2.3 &amp;#20225;&amp;#19994;&amp;#36816;&amp;#33829;&amp;#19982;&amp;#31649;&amp;#29702;&amp;#36235;&amp;#21183;&lt;/div&gt;  &lt;div align="left"&gt;6.2.4 &amp;#23545;&amp;#22806;&amp;#25193;&amp;#24352;&amp;#36235;&amp;#21183;&lt;/div&gt;  &lt;div align="left"&gt;6.3 &amp;#28436;&amp;#33402;&amp;#20135;&amp;#19994;&amp;#21457;&amp;#23637;&amp;#21069;&amp;#26223;&amp;#39044;&amp;#27979;&lt;/div&gt;  &lt;div align="left"&gt;6.3.1 &amp;ldquo;&amp;#21313;&amp;#19977;&amp;#20116;&amp;rdquo;&amp;#20135;&amp;#19994;&amp;#25972;&amp;#20307;&amp;#39044;&amp;#27979;&lt;/div&gt;  &lt;div align="left"&gt;6.3.2 &amp;#20998;&amp;#24066;&amp;#22330;&amp;#28436;&amp;#33402;&amp;#20135;&amp;#19994;&amp;#21069;&amp;#26223;&amp;#39044;&amp;#27979;&lt;/div&gt;  &lt;div align="left"&gt;6.3.3 &amp;#20998;&amp;#21306;&amp;#22495;&amp;#28436;&amp;#33402;&amp;#20135;&amp;#19994;&amp;#21069;&amp;#26223;&amp;#39044;&amp;#27979;&lt;/div&gt;  &lt;div align="left"&gt;6.3.4 &amp;#20998;&amp;#24615;&amp;#36136;&amp;#28436;&amp;#33402;&amp;#20135;&amp;#19994;&amp;#21069;&amp;#26223;&amp;#39044;&amp;#27979;&lt;/div&gt;  &lt;div align="left"&gt;6.3.5 &amp;#20998;&amp;#32467;&amp;#26500;&amp;#28436;&amp;#33402;&amp;#20135;&amp;#19994;&amp;#21069;&amp;#26223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11.html"&gt;http://www.cction.com/report/202308/39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