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871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871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871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9.html"&gt;http://www.cction.com/report/202305/35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0;&amp;#38712;&amp;#26159;&amp;#28020;&amp;#23460;&amp;#37324;&amp;#30340;&amp;#21462;&amp;#26262;&amp;#35774;&amp;#22791;&amp;#65292;&amp;#36890;&amp;#36807;&amp;#29305;&amp;#21046;&amp;#30340;&amp;#38450;&amp;#27700;&amp;#32418;&amp;#22806;&amp;#32447;&amp;#28909;&amp;#27874;&amp;#31649;&amp;#21644;&amp;#25442;&amp;#27668;&amp;#25159;&amp;#30340;&amp;#24039;&amp;#22937;&amp;#32452;&amp;#21512;&amp;#23558;&amp;#28020;&amp;#23460;&amp;#30340;&amp;#21462;&amp;#26262;&amp;#12289;&amp;#32418;&amp;#22806;&amp;#32447;&amp;#29702;&amp;#30103;&amp;#12289;&amp;#28020;&amp;#23460;&amp;#25442;&amp;#27668;&amp;#12289;&amp;#35013;&amp;#39280;&amp;#31561;&amp;#22810;&amp;#31181;&amp;#21151;&amp;#33021;&amp;#32467;&amp;#21512;&amp;#20110;&amp;#19968;&amp;#20307;&amp;#30340;&amp;#23567;&amp;#23478;&amp;#30005;&amp;#20135;&amp;#21697;&amp;#12290;&amp;#28020;&amp;#38712;&amp;#25353;&amp;#20854;&amp;#21457;&amp;#28909;&amp;#21407;&amp;#29702;&amp;#21487;&amp;#20998;&amp;#20026;&amp;#20197;&amp;#19979;4&amp;#31867;&amp;#65306;&amp;#28783;&amp;#27873;&amp;#31995;&amp;#21015;&amp;#12289;PTC&amp;#31995;&amp;#21015;&amp;#12289;&amp;#21452;&amp;#26262;&amp;#27969;&amp;#31995;&amp;#21015;&amp;#21644;&amp;#36828;&amp;#32418;&amp;#22806;&amp;#28909;&amp;#27874;&amp;#31995;&amp;#21015;&amp;#12290;&lt;/div&gt;&lt;div&gt;2015&amp;#24180;&amp;#20197;&amp;#26469;&amp;#65292;&amp;#23478;&amp;#23621;&amp;#34892;&amp;#19994;&amp;#36880;&amp;#27493;&amp;#21521;&amp;#30528;&amp;#23450;&amp;#21046;&amp;#21270;&amp;#12289;&amp;#26234;&amp;#33021;&amp;#21270;&amp;#31561;&amp;#26041;&amp;#21521;&amp;#21457;&amp;#23637;&amp;#65292;&amp;#28020;&amp;#38712;&amp;#20316;&amp;#20026;&amp;#21355;&amp;#28020;&amp;#23478;&amp;#29992;&amp;#30005;&amp;#22120;&amp;#65292;&amp;#20134;&amp;#24320;&amp;#22987;&amp;#34701;&amp;#20837;&amp;#26234;&amp;#33021;&amp;#31649;&amp;#29702;&amp;#21151;&amp;#33021;&amp;#65292;&amp;#22914;&amp;#22768;&amp;#25511;&amp;#31995;&amp;#32479;&amp;#12289;&amp;#36828;&amp;#31243;&amp;#39044;&amp;#28909;&amp;#12289;&amp;#33258;&amp;#21160;&amp;#24863;&amp;#24212;&amp;#31561;&amp;#65292;&amp;#26088;&amp;#22312;&amp;#20026;&amp;#28040;&amp;#36153;&amp;#32773;&amp;#25552;&amp;#20379;&amp;#26356;&amp;#20026;&amp;#33298;&amp;#36866;&amp;#20415;&amp;#25463;&amp;#30340;&amp;#27792;&amp;#28020;&amp;#20307;&amp;#39564;&amp;#12290;&amp;#27492;&amp;#22806;&amp;#65292;&amp;#38543;&amp;#30528;&amp;#36817;&amp;#24180;&amp;#26469;&amp;#28040;&amp;#36153;&amp;#32773;&amp;#23545;&amp;#23460;&amp;#20869;&amp;#31354;&amp;#27668;&amp;#36136;&amp;#37327;&amp;#30340;&amp;#20851;&amp;#27880;&amp;#24230;&amp;#19981;&amp;#26029;&amp;#25552;&amp;#39640;&amp;#65292;&amp;#36880;&amp;#27493;&amp;#20135;&amp;#29983;&amp;#20102;&amp;#20928;&amp;#21270;&amp;#23460;&amp;#20869;&amp;#31354;&amp;#27668;&amp;#12289;&amp;#26816;&amp;#27979;&amp;#31354;&amp;#27668;&amp;#36136;&amp;#37327;&amp;#12289;&amp;#31995;&amp;#32479;&amp;#24615;&amp;#35843;&amp;#25511;&amp;#23460;&amp;#20869;&amp;#24178;&amp;#28287;&amp;#24179;&amp;#34913;&amp;#31561;&amp;#28040;&amp;#36153;&amp;#38656;&amp;#27714;&amp;#65292;&amp;#28020;&amp;#38712;&amp;#24050;&amp;#23454;&amp;#29616;&amp;#20174;&amp;#21333;&amp;#19968;&amp;#21462;&amp;#26262;&amp;#21151;&amp;#33021;&amp;#21521;&amp;#25215;&amp;#36733;&amp;#28020;&amp;#23460;&amp;#25972;&amp;#20307;&amp;#31354;&amp;#27668;&amp;#31649;&amp;#29702;&amp;#21151;&amp;#33021;&amp;#30340;&amp;#36716;&amp;#22411;&amp;#21319;&amp;#32423;&amp;#12290;&lt;/div&gt;&lt;div&gt;&amp;#28020;&amp;#38712;&amp;#26159;&amp;#20302;&amp;#25237;&amp;#20837;&amp;#12289;&amp;#39640;&amp;#22238;&amp;#25253;&amp;#30340;&amp;#23567;&amp;#23478;&amp;#30005;&amp;#20135;&amp;#21697;&amp;#65292;&amp;#21046;&amp;#36896;&amp;#30340;&amp;#36164;&amp;#37329;&amp;#21644;&amp;#25216;&amp;#26415;&amp;#38376;&amp;#27099;&amp;#19981;&amp;#39640;&amp;#65292;&amp;#21697;&amp;#29260;&amp;#20247;&amp;#22810;&amp;#65292;&amp;#25454;&amp;#19981;&amp;#23436;&amp;#20840;&amp;#32479;&amp;#35745;&amp;#65292;&amp;#29616;&amp;#25317;&amp;#26377;&amp;#21697;&amp;#29260;&amp;#25968;&amp;#37327;&amp;#36229;&amp;#36807;250&amp;#20010;&amp;#65292;&amp;#20197;&amp;#26032;&amp;#20852;&amp;#21697;&amp;#29260;&amp;#23621;&amp;#22810;&amp;#65292;&amp;#20027;&amp;#35201;&amp;#20197;&amp;#32447;&amp;#19978;&amp;#38144;&amp;#21806;&amp;#20026;&amp;#20027;&amp;#12290;&amp;#24066;&amp;#22330;&amp;#38656;&amp;#27714;&amp;#26041;&amp;#38754;&amp;#65292;&amp;#22269;&amp;#20869;&amp;#28020;&amp;#38712;&amp;#24066;&amp;#22330;&amp;#20173;&amp;#20197;&amp;#20302;&amp;#31471;&amp;#20215;&amp;#20301;&amp;#38656;&amp;#27714;&amp;#20026;&amp;#20027;&amp;#12290;&amp;#34429;&amp;#28982;&amp;#25105;&amp;#22269;&amp;#28020;&amp;#38712;&amp;#34892;&amp;#19994;&amp;#38598;&amp;#20013;&amp;#24230;&amp;#19981;&amp;#39640;&amp;#65292;&amp;#20294;&amp;#24066;&amp;#22330;&amp;#21270;&amp;#31243;&amp;#24230;&amp;#39640;&amp;#65292;&amp;#31454;&amp;#20105;&amp;#24322;&amp;#24120;&amp;#28608;&amp;#28872;&amp;#12290;&lt;/div&gt;&lt;div&gt;&amp;#30446;&amp;#21069;&amp;#24066;&amp;#22330;&amp;#38646;&amp;#21806;&amp;#35268;&amp;#27169;&amp;#36739;&amp;#20026;&amp;#38752;&amp;#21069;&amp;#30340;&amp;#22478;&amp;#24066;&amp;#26377;&amp;#65306;&amp;#19978;&amp;#28023;&amp;#12289;&amp;#27743;&amp;#33487;&amp;#30465;&amp;#12289;&amp;#21271;&amp;#20140;&amp;#24066;&amp;#12289;&amp;#40657;&amp;#40857;&amp;#27743;&amp;#12289;&amp;#37325;&amp;#24198;&amp;#24066;&amp;#12289;&amp;#23665;&amp;#19996;&amp;#12289;&amp;#20869;&amp;#33945;&amp;#21476;&amp;#12289;&amp;#27827;&amp;#21271;&amp;#12289;&amp;#22235;&amp;#24029;&amp;#30465;&amp;#20197;&amp;#21450;&amp;#38485;&amp;#35199;&amp;#30465;&amp;#12290;&lt;/div&gt;&lt;div&gt;2016&amp;#24180;&amp;#20013;&amp;#22269;&amp;#28020;&amp;#38712;&amp;#24066;&amp;#22330;&amp;#35268;&amp;#27169;22.3&amp;#20159;&amp;#20803;&amp;#65292;&amp;#21516;&amp;#27604;&amp;#22686;&amp;#38271;15.4%&amp;#65307;2017&amp;#24180;&amp;#20013;&amp;#22269;&amp;#28020;&amp;#38712;&amp;#24066;&amp;#22330;&amp;#35268;&amp;#27169;26.0&amp;#20159;&amp;#20803;&amp;#65292;&amp;#21516;&amp;#27604;&amp;#22686;&amp;#38271;16.8%&amp;#65307;2018&amp;#24180;&amp;#20013;&amp;#22269;&amp;#28020;&amp;#38712;&amp;#24066;&amp;#22330;&amp;#35268;&amp;#27169;29.1&amp;#20159;&amp;#20803;&amp;#65292;&amp;#21516;&amp;#27604;&amp;#22686;&amp;#38271;11.9%&amp;#65307;2019&amp;#24180;&amp;#20013;&amp;#22269;&amp;#28020;&amp;#38712;&amp;#24066;&amp;#22330;&amp;#35268;&amp;#27169;31.0&amp;#20159;&amp;#20803;&amp;#65292;&amp;#21516;&amp;#27604;&amp;#22686;&amp;#38271;6.5%&amp;#12290;&lt;/div&gt;&lt;div&gt;&amp;#20013;&amp;#20225;&amp;#39038;&amp;#38382;&amp;#32593;&amp;#21457;&amp;#24067;&amp;#30340;&amp;#12298;2023-2029&amp;#24180;&amp;#20013;&amp;#22269;&amp;#28020;&amp;#3871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0;&amp;#38712;&amp;#34892;&amp;#19994;&amp;#30456;&amp;#20851;&amp;#27010;&amp;#36848;&lt;/div&gt;&lt;div&gt;&amp;#31532;&amp;#19968;&amp;#33410; &amp;#28020;&amp;#38712;&amp;#20135;&amp;#21697;&amp;#23450;&amp;#20041;&lt;/div&gt;&lt;div&gt;&amp;#19968;&amp;#12289;&amp;#28020;&amp;#38712;&amp;#20135;&amp;#21697;&amp;#23450;&amp;#20041;&lt;/div&gt;&lt;div&gt;&amp;#20108;&amp;#12289;&amp;#28020;&amp;#38712;&amp;#20135;&amp;#21697;&amp;#20998;&amp;#31867;&lt;/div&gt;&lt;div&gt;&amp;#31532;&amp;#20108;&amp;#33410; &amp;#28020;&amp;#38712;&amp;#34892;&amp;#19994;&amp;#21457;&amp;#23637;&amp;#21382;&amp;#31243;&lt;/div&gt;&lt;div&gt;&amp;#19968;&amp;#12289;&amp;#31532;&amp;#19968;&amp;#38454;&amp;#27573;&amp;#28020;&amp;#38712;&amp;#20135;&amp;#21697;&amp;#21457;&amp;#23637;&amp;#21450;&amp;#32467;&amp;#26500;&lt;/div&gt;&lt;div&gt;&amp;#20108;&amp;#12289;&amp;#31532;&amp;#20108;&amp;#38454;&amp;#27573;&amp;#28020;&amp;#38712;&amp;#20135;&amp;#21697;&amp;#21457;&amp;#23637;&amp;#21450;&amp;#32467;&amp;#26500;&lt;/div&gt;&lt;div&gt;&amp;#19977;&amp;#12289;&amp;#31532;&amp;#19977;&amp;#38454;&amp;#27573;&amp;#28020;&amp;#38712;&amp;#20135;&amp;#21697;&amp;#21457;&amp;#23637;&amp;#21450;&amp;#32467;&amp;#26500;&lt;/div&gt;&lt;div&gt;&amp;#31532;&amp;#19977;&amp;#33410; &amp;#28020;&amp;#38712;&amp;#20135;&amp;#21697;&amp;#20135;&amp;#19994;&amp;#38142;&lt;/div&gt;&lt;div&gt;&amp;nbsp;&lt;/div&gt;&lt;div&gt;&amp;#31532;&amp;#20108;&amp;#31456; 2022&amp;#24180;&amp;#20013;&amp;#22269;&amp;#28020;&amp;#38712;&amp;#34892;&amp;#19994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8020;&amp;#38712;&amp;#34892;&amp;#19994;&amp;#30456;&amp;#20851;&amp;#25919;&amp;#31574;&amp;#12289;&amp;#26631;&amp;#20934;&lt;/div&gt;&lt;div&gt;&amp;#19968;&amp;#12289;&amp;#28020;&amp;#38712;&amp;#34892;&amp;#19994;&amp;#30456;&amp;#20851;&amp;#25919;&amp;#31574;&lt;/div&gt;&lt;div&gt;&amp;#20108;&amp;#12289;&amp;#28020;&amp;#38712;&amp;#34892;&amp;#19994;&amp;#30456;&amp;#20851;&amp;#26631;&amp;#20934;&lt;/div&gt;&lt;div&gt;&amp;#31532;&amp;#19977;&amp;#33410; &amp;#28020;&amp;#38712;&amp;#34892;&amp;#19994;&amp;#25216;&amp;#26415;&amp;#29615;&amp;#22659;&lt;/div&gt;&lt;div&gt;&amp;nbsp;&lt;/div&gt;&lt;div&gt;&amp;#31532;&amp;#19977;&amp;#31456; &amp;#20013;&amp;#22269;&amp;#28020;&amp;#38712;&amp;#21457;&amp;#23637;&amp;#29616;&amp;#29366;&lt;/div&gt;&lt;div&gt;&amp;#31532;&amp;#19968;&amp;#33410; &amp;#25105;&amp;#22269;&amp;#28020;&amp;#38712;&amp;#34892;&amp;#19994;&amp;#21457;&amp;#23637;&amp;#29616;&amp;#29366;&amp;#35843;&amp;#30740;&lt;/div&gt;&lt;div&gt;&amp;#19968;&amp;#12289;&amp;#28020;&amp;#38712;&amp;#34892;&amp;#19994;&amp;#21457;&amp;#23637;&amp;#27169;&amp;#24335;&lt;/div&gt;&lt;div&gt;&amp;#20108;&amp;#12289;&amp;#28020;&amp;#38712;&amp;#34892;&amp;#19994;&amp;#31454;&amp;#20105;&amp;#26684;&amp;#23616;&lt;/div&gt;&lt;div&gt;&amp;#19977;&amp;#12289;&amp;#20013;&amp;#22269;&amp;#28020;&amp;#38712;&amp;#20027;&amp;#35201;&amp;#21697;&amp;#29260;&amp;#21450;&amp;#20215;&amp;#26684;&amp;#32479;&amp;#35745;&lt;/div&gt;&lt;div&gt;&amp;#31532;&amp;#20108;&amp;#33410; &amp;#20013;&amp;#22269;&amp;#28020;&amp;#38712;&amp;#34892;&amp;#19994;&amp;#23384;&amp;#22312;&amp;#30340;&amp;#38382;&amp;#39064;&lt;/div&gt;&lt;div&gt;&amp;#19968;&amp;#12289;&amp;#28020;&amp;#38712;&amp;#34892;&amp;#19994;&amp;#31454;&amp;#20105;&amp;#19981;&amp;#35268;&amp;#33539;&lt;/div&gt;&lt;div&gt;&amp;#20108;&amp;#12289;&amp;#25151;&amp;#22320;&amp;#20135;&amp;#24066;&amp;#22330;&amp;#21457;&amp;#23637;&amp;#24433;&amp;#21709;&amp;#34892;&amp;#19994;&amp;#38656;&amp;#27714;&lt;/div&gt;&lt;div&gt;&amp;#31532;&amp;#19977;&amp;#33410; &amp;#20013;&amp;#22269;&amp;#28020;&amp;#38712;&amp;#34892;&amp;#19994;&amp;#36816;&amp;#33829;&amp;#27169;&amp;#24335;&amp;#20998;&amp;#26512;&lt;/div&gt;&lt;div&gt;&amp;#19968;&amp;#12289;&amp;#28020;&amp;#38712;&amp;#34892;&amp;#19994;&amp;#29983;&amp;#20135;&amp;#27169;&amp;#24335;&amp;#20998;&amp;#26512;&lt;/div&gt;&lt;div&gt;&amp;#20108;&amp;#12289;&amp;#28020;&amp;#38712;&amp;#34892;&amp;#19994;&amp;#38144;&amp;#21806;&amp;#27169;&amp;#24335;&amp;#20998;&amp;#26512;&lt;/div&gt;&lt;div&gt;&amp;#19977;&amp;#12289;&amp;#28020;&amp;#38712;&amp;#34892;&amp;#19994;&amp;#23450;&amp;#20215;&amp;#27169;&amp;#24335;&amp;#20998;&amp;#26512;&lt;/div&gt;&lt;div&gt;&amp;#22235;&amp;#12289;&amp;#28020;&amp;#38712;&amp;#34892;&amp;#19994;&amp;#29289;&amp;#27969;&amp;#21450;&amp;#20179;&amp;#20648;&amp;#27169;&amp;#24335;&amp;#20998;&amp;#26512;&lt;/div&gt;&lt;div&gt;&amp;nbsp;&lt;/div&gt;&lt;div&gt;&amp;#31532;&amp;#22235;&amp;#31456; 2019-2022&amp;#24180;&amp;#20013;&amp;#22269;&amp;#28020;&amp;#38712;&amp;#24066;&amp;#22330;&amp;#20379;&amp;#38656;&amp;#24773;&amp;#20917;&lt;/div&gt;&lt;div&gt;&amp;#31532;&amp;#19968;&amp;#33410; &amp;#20013;&amp;#22269;&amp;#28020;&amp;#38712;&amp;#24066;&amp;#22330;&amp;#35268;&amp;#27169;&amp;#19982;&amp;#30408;&amp;#21033;&amp;#33021;&amp;#21147;&amp;#20998;&amp;#26512;&lt;/div&gt;&lt;div&gt;&amp;#19968;&amp;#12289;2019-2022&amp;#24180;&amp;#20013;&amp;#22269;&amp;#28020;&amp;#38712;&amp;#24066;&amp;#22330;&amp;#35268;&amp;#27169;&lt;/div&gt;&lt;div&gt;&amp;#20108;&amp;#12289;2019-2022&amp;#24180;&amp;#20013;&amp;#22269;&amp;#28020;&amp;#38712;&amp;#34892;&amp;#19994;&amp;#30408;&amp;#21033;&amp;#33021;&amp;#21147;&lt;/div&gt;&lt;div&gt;&amp;#31532;&amp;#20108;&amp;#33410; 2019-2022&amp;#24180;&amp;#20013;&amp;#22269;&amp;#28020;&amp;#38712;&amp;#20135;&amp;#37327;&amp;#20998;&amp;#26512;&lt;/div&gt;&lt;div&gt;&amp;#19968;&amp;#12289;&amp;#28020;&amp;#38712;&amp;#24635;&amp;#20307;&amp;#20135;&amp;#33021;&amp;#35268;&amp;#27169;&lt;/div&gt;&lt;div&gt;&amp;#20108;&amp;#12289;2019-2022&amp;#24180;&amp;#20013;&amp;#22269;&amp;#28020;&amp;#38712;&amp;#20135;&amp;#3732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8020;&amp;#38712;&amp;#24066;&amp;#22330;&amp;#38656;&amp;#27714;&amp;#20998;&amp;#26512;&lt;/div&gt;&lt;div&gt;&amp;#19968;&amp;#12289;2022-2023&amp;#24180;&amp;#20013;&amp;#22269;&amp;#28020;&amp;#38712;&amp;#38656;&amp;#27714;&amp;#21306;&amp;#22495;&amp;#21344;&amp;#27604;&lt;/div&gt;&lt;div&gt;&amp;#20108;&amp;#12289;2019-2022&amp;#24180;&amp;#20013;&amp;#22269;&amp;#28020;&amp;#38712;&amp;#38656;&amp;#27714;&amp;#37327;&lt;/div&gt;&lt;div&gt;&amp;#31532;&amp;#22235;&amp;#33410; &amp;#20013;&amp;#22269;&amp;#28020;&amp;#38712;&amp;#20215;&amp;#26684;&amp;#36235;&amp;#21183;&amp;#20998;&amp;#26512;&lt;/div&gt;&lt;div&gt;&amp;#19968;&amp;#12289;&amp;#20013;&amp;#22269;&amp;#28020;&amp;#38712;2019-2022&amp;#24180;&amp;#20215;&amp;#26684;&amp;#36235;&amp;#21183;&lt;/div&gt;&lt;div&gt;&amp;#20108;&amp;#12289;&amp;#24433;&amp;#21709;&amp;#28020;&amp;#38712;&amp;#20215;&amp;#26684;&amp;#22240;&amp;#32032;&amp;#20998;&amp;#26512;&lt;/div&gt;&lt;div&gt;&amp;#19977;&amp;#12289;2023-2029&amp;#24180;&amp;#20013;&amp;#22269;&amp;#28020;&amp;#38712;&amp;#20215;&amp;#26684;&amp;#36208;&amp;#21183;&amp;#39044;&amp;#27979;&lt;/div&gt;&lt;div&gt;&amp;nbsp;&lt;/div&gt;&lt;div&gt;&amp;#31532;&amp;#20116;&amp;#31456; &amp;#20013;&amp;#22269;&amp;#21306;&amp;#22495;&amp;#24066;&amp;#22330;&amp;#28020;&amp;#38712;&amp;#38656;&amp;#27714;&amp;#21450;&amp;#21697;&amp;#29260;&amp;#21344;&amp;#26377;&amp;#29575;&lt;/div&gt;&lt;div&gt;&amp;#31532;&amp;#19968;&amp;#33410; &amp;#20013;&amp;#22269;&amp;#28020;&amp;#38712;&amp;#24066;&amp;#22330;&amp;#21344;&amp;#26377;&amp;#29575;&amp;#21450;&amp;#20215;&amp;#26684;&amp;#24773;&amp;#20917;&lt;/div&gt;&lt;div&gt;&amp;#31532;&amp;#20108;&amp;#33410; &amp;#19996;&amp;#21271;&amp;#22320;&amp;#21306;&amp;#28020;&amp;#38712;&amp;#24066;&amp;#22330;&amp;#21344;&amp;#26377;&amp;#29575;&amp;#21450;&amp;#20215;&amp;#26684;&amp;#24773;&amp;#20917;&lt;/div&gt;&lt;div&gt;&amp;#31532;&amp;#19977;&amp;#33410; &amp;#21326;&amp;#21271;&amp;#22320;&amp;#21306;&amp;#28020;&amp;#38712;&amp;#24066;&amp;#22330;&amp;#21344;&amp;#26377;&amp;#29575;&amp;#21450;&amp;#20215;&amp;#26684;&amp;#24773;&amp;#20917;&lt;/div&gt;&lt;div&gt;&amp;#31532;&amp;#22235;&amp;#33410; &amp;#21326;&amp;#19996;&amp;#22320;&amp;#21306;&amp;#28020;&amp;#38712;&amp;#24066;&amp;#22330;&amp;#21344;&amp;#26377;&amp;#29575;&amp;#21450;&amp;#20215;&amp;#26684;&amp;#24773;&amp;#20917;&lt;/div&gt;&lt;div&gt;&amp;#31532;&amp;#20116;&amp;#33410; &amp;#21326;&amp;#21335;&amp;#22320;&amp;#21306;&amp;#28020;&amp;#38712;&amp;#24066;&amp;#22330;&amp;#21344;&amp;#26377;&amp;#29575;&amp;#21450;&amp;#20215;&amp;#26684;&amp;#24773;&amp;#20917;&lt;/div&gt;&lt;div&gt;&amp;#31532;&amp;#20845;&amp;#33410; &amp;#21326;&amp;#20013;&amp;#22320;&amp;#21306;&amp;#28020;&amp;#38712;&amp;#24066;&amp;#22330;&amp;#21344;&amp;#26377;&amp;#29575;&amp;#21450;&amp;#20215;&amp;#26684;&amp;#24773;&amp;#20917;&lt;/div&gt;&lt;div&gt;&amp;#31532;&amp;#19971;&amp;#33410; &amp;#35199;&amp;#21271;&amp;#22320;&amp;#21306;&amp;#28020;&amp;#38712;&amp;#24066;&amp;#22330;&amp;#21344;&amp;#26377;&amp;#29575;&amp;#21450;&amp;#20215;&amp;#26684;&amp;#24773;&amp;#20917;&lt;/div&gt;&lt;div&gt;&amp;#31532;&amp;#20843;&amp;#33410; &amp;#35199;&amp;#21335;&amp;#22320;&amp;#21306;&amp;#28020;&amp;#38712;&amp;#24066;&amp;#22330;&amp;#21344;&amp;#26377;&amp;#29575;&amp;#21450;&amp;#20215;&amp;#26684;&amp;#24773;&amp;#20917;&lt;/div&gt;&lt;div&gt;&amp;nbsp;&lt;/div&gt;&lt;div&gt;&amp;#31532;&amp;#20845;&amp;#31456; &amp;#22269;&amp;#20869;&amp;#28020;&amp;#38712;&amp;#37325;&amp;#28857;&amp;#20225;&amp;#19994;&amp;#20171;&amp;#32461;&lt;/div&gt;&lt;div&gt;&amp;#31532;&amp;#19968;&amp;#33410; &amp;#22885;&amp;#26222;&amp;#23478;&amp;#2362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19996;&amp;#32654;&amp;#30340;&amp;#21416;&amp;#21355;&amp;#30005;&amp;#2212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0809;&amp;#33426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9134;&amp;#38613;&amp;#30005;&amp;#2212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23425;&amp;#24066;&amp;#22810;&amp;#20029;&amp;#30005;&amp;#2212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2023-2029&amp;#24180;&amp;#28020;&amp;#38712;&amp;#34892;&amp;#19994;&amp;#30340;&amp;#21457;&amp;#23637;&amp;#36235;&amp;#21183;&amp;#21450;&amp;#21069;&amp;#26223;&amp;#23637;&amp;#26395;&lt;/div&gt;&lt;div&gt;&amp;#31532;&amp;#19968;&amp;#33410; 2023-2029&amp;#24180;&amp;#28020;&amp;#38712;&amp;#24066;&amp;#22330;&amp;#21457;&amp;#23637;&amp;#39044;&amp;#27979;&lt;/div&gt;&lt;div&gt;&amp;#31532;&amp;#20108;&amp;#33410; 2023-2029&amp;#24180;&amp;#28020;&amp;#38712;&amp;#34892;&amp;#19994;&amp;#36827;&amp;#20837;&amp;#22721;&amp;#22418;&lt;/div&gt;&lt;div&gt;&amp;#19968;&amp;#12289;&amp;#21697;&amp;#29260;&amp;#22721;&amp;#22418;&lt;/div&gt;&lt;div&gt;&amp;#20108;&amp;#12289;&amp;#35774;&amp;#35745;&amp;#30740;&amp;#21457;&amp;#33021;&amp;#21147;&amp;#22721;&amp;#22418;&lt;/div&gt;&lt;div&gt;&amp;#19977;&amp;#12289;&amp;#33829;&amp;#38144;&amp;#32593;&amp;#32476;&amp;#22721;&amp;#22418;&lt;/div&gt;&lt;div&gt;&amp;#22235;&amp;#12289;&amp;#20135;&amp;#21697;&amp;#36136;&amp;#37327;&amp;#22721;&amp;#22418;&lt;/div&gt;&lt;div&gt;&amp;#31532;&amp;#19977;&amp;#33410; &amp;#20013;&amp;#24515;&amp;#25237;&amp;#36164;&amp;#24314;&amp;#35758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nbsp;&lt;/div&gt;&lt;div&gt;&amp;#37096;&amp;#20998;&amp;#22270;&amp;#34920;&amp;#30446;&amp;#24405;&lt;/div&gt;&lt;div&gt;&amp;#22270;&amp;#34920; 1&amp;#12289;&amp;#28020;&amp;#38712;&amp;#20998;&amp;#31867; 8&lt;/div&gt;&lt;div&gt;&amp;#22270;&amp;#34920; 2&amp;#12289;&amp;#31532;&amp;#19968;&amp;#38454;&amp;#27573;&amp;#28020;&amp;#38712;&amp;#20135;&amp;#21697;&amp;#32467;&amp;#26500; 9&lt;/div&gt;&lt;div&gt;&amp;#22270;&amp;#34920; 3&amp;#12289;&amp;#31532;&amp;#20108;&amp;#38454;&amp;#27573;&amp;#28020;&amp;#38712;&amp;#20135;&amp;#21697;&amp;#32467;&amp;#26500; 10&lt;/div&gt;&lt;div&gt;&amp;#22270;&amp;#34920; 4&amp;#12289;&amp;#31532;&amp;#19977;&amp;#38454;&amp;#27573;&amp;#28020;&amp;#38712;&amp;#20135;&amp;#21697;&amp;#32467;&amp;#26500; 11&lt;/div&gt;&lt;div&gt;&amp;#22270;&amp;#34920; 5&amp;#12289;&amp;#28020;&amp;#38712;&amp;#34892;&amp;#19994;&amp;#30456;&amp;#20851;&amp;#25919;&amp;#31574; 19&lt;/div&gt;&lt;div&gt;&amp;#22270;&amp;#34920; 6&amp;#12289;&amp;#22269;&amp;#20869;&amp;#28020;&amp;#38712;&amp;#34892;&amp;#19994;&amp;#21442;&amp;#19982;&amp;#32773;&amp;#31867;&amp;#22411;&amp;#20247;&amp;#22810; 23&lt;/div&gt;&lt;div&gt;&amp;#22270;&amp;#34920; 7&amp;#12289;&amp;#20013;&amp;#22269;&amp;#28020;&amp;#38712;&amp;#24066;&amp;#22330;&amp;#20027;&amp;#35201;&amp;#21697;&amp;#29260;&amp;#21450;&amp;#20215;&amp;#26684;&amp;#24773;&amp;#20917; 24&lt;/div&gt;&lt;div&gt;&amp;#22270;&amp;#34920; 8&amp;#12289;2019-2022&amp;#24180;&amp;#22269;&amp;#20869;&amp;#28020;&amp;#38712;&amp;#24066;&amp;#22330;&amp;#35268;&amp;#27169;&amp;#32479;&amp;#35745; 28&lt;/div&gt;&lt;div&gt;&amp;#22270;&amp;#34920; 9&amp;#12289;2019-2022&amp;#24180;&amp;#22269;&amp;#20869;&amp;#28020;&amp;#38712;&amp;#34892;&amp;#19994;&amp;#27611;&amp;#21033;&amp;#29575;&amp;#32479;&amp;#35745; 29&lt;/div&gt;&lt;div&gt;&amp;#22270;&amp;#34920; 10&amp;#12289;2019-2022&amp;#24180;&amp;#20013;&amp;#22269;&amp;#28020;&amp;#38712;&amp;#20135;&amp;#37327;&amp;#32479;&amp;#35745;&amp;#34920; 30&lt;/div&gt;&lt;div&gt;&amp;#22270;&amp;#34920; 11&amp;#12289;2022-2023&amp;#24180;&amp;#20013;&amp;#22269;&amp;#28020;&amp;#38712;&amp;#21306;&amp;#22495;&amp;#38144;&amp;#21806;&amp;#24066;&amp;#22330;&amp;#32467;&amp;#26500;&amp;#21464;&amp;#21270; 31&lt;/div&gt;&lt;div&gt;&amp;#22270;&amp;#34920; 12&amp;#12289;2019-2022&amp;#24180;&amp;#20013;&amp;#22269;&amp;#28020;&amp;#38712;&amp;#38656;&amp;#27714;&amp;#37327;&amp;#32479;&amp;#35745; 31&lt;/div&gt;&lt;div&gt;&amp;#22270;&amp;#34920; 13&amp;#12289;2019-2022&amp;#24180;&amp;#20013;&amp;#22269;&amp;#20013;&amp;#31471;&amp;#28020;&amp;#38712;&amp;#24179;&amp;#22343;&amp;#20215;&amp;#26684; 32&lt;/div&gt;&lt;div&gt;&amp;#22270;&amp;#34920; 14&amp;#12289;2022-2023&amp;#24180;&amp;#20013;&amp;#22269;&amp;#28020;&amp;#38712;&amp;#25104;&amp;#26412;&amp;#21344;&amp;#27604;&amp;#24773;&amp;#20917; 33&lt;/div&gt;&lt;div&gt;&amp;#22270;&amp;#34920; 15&amp;#12289;2023-2029&amp;#24180;&amp;#20013;&amp;#22269;&amp;#28020;&amp;#38712;&amp;#20215;&amp;#26684;&amp;#25351;&amp;#25968;&amp;#39044;&amp;#27979; 33&lt;/div&gt;&lt;div&gt;&amp;#22270;&amp;#34920; 16&amp;#12289;2020-2022&amp;#24180;&amp;#20013;&amp;#22269;&amp;#28020;&amp;#38712;&amp;#24066;&amp;#22330;&amp;#21344;&amp;#26377;&amp;#29575;&amp;#65288;%&amp;#65289;&amp;#21450;&amp;#22343;&amp;#20215;&amp;#65288;&amp;#20803;&amp;#65289; 34&lt;/div&gt;&lt;div&gt;&amp;#22270;&amp;#34920; 17&amp;#12289;2020-2022&amp;#24180;&amp;#19996;&amp;#21271;&amp;#22320;&amp;#21306;&amp;#28020;&amp;#38712;&amp;#24066;&amp;#22330;&amp;#21344;&amp;#26377;&amp;#29575;&amp;#65288;%&amp;#65289;&amp;#21450;&amp;#22343;&amp;#20215;&amp;#65288;&amp;#20803;&amp;#65289; 35&lt;/div&gt;&lt;div&gt;&amp;#22270;&amp;#34920; 18&amp;#12289;2020-2022&amp;#24180;&amp;#21326;&amp;#21271;&amp;#22320;&amp;#21306;&amp;#28020;&amp;#38712;&amp;#24066;&amp;#22330;&amp;#21344;&amp;#26377;&amp;#29575;&amp;#65288;%&amp;#65289;&amp;#21450;&amp;#22343;&amp;#20215;&amp;#65288;&amp;#20803;&amp;#65289; 36&lt;/div&gt;&lt;div&gt;&amp;#22270;&amp;#34920; 19&amp;#12289;2020-2022&amp;#24180;&amp;#21326;&amp;#19996;&amp;#22320;&amp;#21306;&amp;#28020;&amp;#38712;&amp;#24066;&amp;#22330;&amp;#21344;&amp;#26377;&amp;#29575;&amp;#65288;%&amp;#65289;&amp;#21450;&amp;#22343;&amp;#20215;&amp;#65288;&amp;#20803;&amp;#65289; 37&lt;/div&gt;&lt;div&gt;&amp;#22270;&amp;#34920; 20&amp;#12289;2020-2022&amp;#24180;&amp;#21326;&amp;#21335;&amp;#22320;&amp;#21306;&amp;#28020;&amp;#38712;&amp;#24066;&amp;#22330;&amp;#21344;&amp;#26377;&amp;#29575;&amp;#65288;%&amp;#65289;&amp;#21450;&amp;#22343;&amp;#20215;&amp;#65288;&amp;#20803;&amp;#65289; 38&lt;/div&gt;&lt;div&gt;&amp;#22270;&amp;#34920; 21&amp;#12289;2020-2022&amp;#24180;&amp;#21326;&amp;#20013;&amp;#22320;&amp;#21306;&amp;#28020;&amp;#38712;&amp;#24066;&amp;#22330;&amp;#21344;&amp;#26377;&amp;#29575;&amp;#65288;%&amp;#65289;&amp;#21450;&amp;#22343;&amp;#20215;&amp;#65288;&amp;#20803;&amp;#65289; 39&lt;/div&gt;&lt;div&gt;&amp;#22270;&amp;#34920; 22&amp;#12289;2020-2022&amp;#24180;&amp;#35199;&amp;#21271;&amp;#22320;&amp;#21306;&amp;#28020;&amp;#38712;&amp;#24066;&amp;#22330;&amp;#21344;&amp;#26377;&amp;#29575;&amp;#65288;%&amp;#65289;&amp;#21450;&amp;#22343;&amp;#20215;&amp;#65288;&amp;#20803;&amp;#65289; 40&lt;/div&gt;&lt;div&gt;&amp;#22270;&amp;#34920; 23&amp;#12289;2020-2022&amp;#24180;&amp;#35199;&amp;#21335;&amp;#22320;&amp;#21306;&amp;#28020;&amp;#38712;&amp;#24066;&amp;#22330;&amp;#21344;&amp;#26377;&amp;#29575;&amp;#65288;%&amp;#65289;&amp;#21450;&amp;#22343;&amp;#20215;&amp;#65288;&amp;#20803;&amp;#65289; 41&lt;/div&gt;&lt;div&gt;&amp;#22270;&amp;#34920; 24&amp;#12289;&amp;#22885;&amp;#26222;&amp;#23478;&amp;#23621;&amp;#32929;&amp;#20221;&amp;#20027;&amp;#35201;&amp;#20135;&amp;#21697;&amp;#21344;&amp;#27604;&amp;#30733;&amp;#25104; 42&lt;/div&gt;&lt;div&gt;&amp;#22270;&amp;#34920; 25&amp;#12289;2019-2022&amp;#24180;&amp;#22885;&amp;#26222;&amp;#23478;&amp;#23621;&amp;#32929;&amp;#20221;&amp;#28020;&amp;#38712;&amp;#20135;&amp;#21697;&amp;#25910;&amp;#20837;&amp;#24773;&amp;#20917; 43&lt;/div&gt;&lt;div&gt;&amp;#22270;&amp;#34920; 26&amp;#12289;&amp;#22885;&amp;#26222;&amp;#23478;&amp;#23621;&amp;#32929;&amp;#20221;&amp;#28020;&amp;#38712;&amp;#20135;&amp;#21697;&amp;#32463;&amp;#38144;&amp;#37327;&amp;#24773;&amp;#20917; 44&lt;/div&gt;&lt;div&gt;&amp;#22270;&amp;#34920; 27&amp;#12289;2019-2022&amp;#24180;&amp;#22885;&amp;#26222;&amp;#23478;&amp;#23621;&amp;#32929;&amp;#20221;&amp;#28020;&amp;#38712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135;&amp;#33021; 44&lt;/div&gt;&lt;div&gt;&amp;#22270;&amp;#34920; 28&amp;#12289;2019-2022&amp;#24180;&amp;#22885;&amp;#26222;&amp;#23478;&amp;#23621;&amp;#32929;&amp;#20221;&amp;#28020;&amp;#38712;&amp;#20135;&amp;#38144; 45&lt;/div&gt;&lt;div&gt;&amp;#22270;&amp;#34920; 29&amp;#12289;2020-2022&amp;#24180;&amp;#24191;&amp;#19996;&amp;#32654;&amp;#30340;&amp;#21416;&amp;#21355;&amp;#30005;&amp;#22120;&amp;#21046;&amp;#36896;&amp;#26377;&amp;#38480;&amp;#20844;&amp;#21496;&amp;#30408;&amp;#21033;&amp;#33021;&amp;#21147;&amp;#20998;&amp;#26512; 48&lt;/div&gt;&lt;div&gt;&amp;#22270;&amp;#34920; 30&amp;#12289;2020-2022&amp;#24180;&amp;#24191;&amp;#19996;&amp;#32654;&amp;#30340;&amp;#21416;&amp;#21355;&amp;#30005;&amp;#22120;&amp;#21046;&amp;#36896;&amp;#26377;&amp;#38480;&amp;#20844;&amp;#21496;&amp;#36164;&amp;#20135;&amp;#36127;&amp;#20538;&amp;#29575;&amp;#20998;&amp;#26512; 48&lt;/div&gt;&lt;div&gt;&amp;#22270;&amp;#34920; 31&amp;#12289;2020-2022&amp;#24180;&amp;#24191;&amp;#19996;&amp;#32654;&amp;#30340;&amp;#21416;&amp;#21355;&amp;#30005;&amp;#22120;&amp;#21046;&amp;#36896;&amp;#26377;&amp;#38480;&amp;#20844;&amp;#21496;&amp;#25104;&amp;#38271;&amp;#33021;&amp;#21147;&amp;#20998;&amp;#26512; 49&lt;/div&gt;&lt;div&gt;&amp;#22270;&amp;#34920; 32&amp;#12289;2019-2022&amp;#24180;&amp;#24191;&amp;#19996;&amp;#32654;&amp;#30340;&amp;#21416;&amp;#21355;&amp;#30005;&amp;#22120;&amp;#21046;&amp;#36896;&amp;#26377;&amp;#38480;&amp;#20844;&amp;#21496;&amp;#28020;&amp;#38712;&amp;#38144;&amp;#37327; 49&lt;/div&gt;&lt;div&gt;&amp;#22270;&amp;#34920; 33&amp;#12289;2020-2022&amp;#24180;&amp;#27743;&amp;#33487;&amp;#20809;&amp;#33426;&amp;#38598;&amp;#22242;&amp;#26377;&amp;#38480;&amp;#20844;&amp;#21496;&amp;#30408;&amp;#21033;&amp;#33021;&amp;#21147;&amp;#20998;&amp;#26512; 50&lt;/div&gt;&lt;div&gt;&amp;#22270;&amp;#34920; 34&amp;#12289;2020-2022&amp;#24180;&amp;#27743;&amp;#33487;&amp;#20809;&amp;#33426;&amp;#38598;&amp;#22242;&amp;#26377;&amp;#38480;&amp;#20844;&amp;#21496;&amp;#36164;&amp;#20135;&amp;#36127;&amp;#20538;&amp;#29575;&amp;#20998;&amp;#26512; 51&lt;/div&gt;&lt;div&gt;&amp;#22270;&amp;#34920; 35&amp;#12289;2020-2022&amp;#24180;&amp;#27743;&amp;#33487;&amp;#20809;&amp;#33426;&amp;#38598;&amp;#22242;&amp;#26377;&amp;#38480;&amp;#20844;&amp;#21496;&amp;#25104;&amp;#38271;&amp;#33021;&amp;#21147;&amp;#20998;&amp;#26512; 51&lt;/div&gt;&lt;div&gt;&amp;#22270;&amp;#34920; 36&amp;#12289;2019-2022&amp;#24180;&amp;#27743;&amp;#33487;&amp;#20809;&amp;#33426;&amp;#38598;&amp;#22242;&amp;#26377;&amp;#38480;&amp;#20844;&amp;#21496;&amp;#38144;&amp;#37327; 51&lt;/div&gt;&lt;div&gt;&amp;#22270;&amp;#34920; 37&amp;#12289;2020-2022&amp;#24180;&amp;#39134;&amp;#38613;&amp;#30005;&amp;#22120;&amp;#38598;&amp;#22242;&amp;#30408;&amp;#21033;&amp;#33021;&amp;#21147;&amp;#20998;&amp;#26512; 53&lt;/div&gt;&lt;div&gt;&amp;#22270;&amp;#34920; 38&amp;#12289;2020-2022&amp;#24180;&amp;#39134;&amp;#38613;&amp;#30005;&amp;#22120;&amp;#38598;&amp;#22242;&amp;#36164;&amp;#20135;&amp;#36127;&amp;#20538;&amp;#29575;&amp;#20998;&amp;#26512; 53&lt;/div&gt;&lt;div&gt;&amp;#22270;&amp;#34920; 39&amp;#12289;2020-2022&amp;#24180;&amp;#39134;&amp;#38613;&amp;#30005;&amp;#22120;&amp;#38598;&amp;#22242;&amp;#25104;&amp;#38271;&amp;#33021;&amp;#21147;&amp;#20998;&amp;#26512; 53&lt;/div&gt;&lt;div&gt;&amp;#22270;&amp;#34920; 40&amp;#12289;2019-2022&amp;#24180;&amp;#39134;&amp;#38613;&amp;#30005;&amp;#22120;&amp;#38598;&amp;#22242;&amp;#28020;&amp;#38712;&amp;#38144;&amp;#37327; 54&lt;/div&gt;&lt;div&gt;&amp;#22270;&amp;#34920; 41&amp;#12289;2020-2022&amp;#24180;&amp;#21335;&amp;#23425;&amp;#24066;&amp;#22810;&amp;#20029;&amp;#30005;&amp;#22120;&amp;#30408;&amp;#21033;&amp;#33021;&amp;#21147;&amp;#20998;&amp;#26512; 55&lt;/div&gt;&lt;div&gt;&amp;#22270;&amp;#34920; 42&amp;#12289;2020-2022&amp;#24180;&amp;#21335;&amp;#23425;&amp;#24066;&amp;#22810;&amp;#20029;&amp;#30005;&amp;#22120;&amp;#36164;&amp;#20135;&amp;#36127;&amp;#20538;&amp;#29575;&amp;#20998;&amp;#26512; 55&lt;/div&gt;&lt;div&gt;&amp;#22270;&amp;#34920; 43&amp;#12289;2020-2022&amp;#24180;&amp;#21335;&amp;#23425;&amp;#24066;&amp;#22810;&amp;#20029;&amp;#30005;&amp;#22120;&amp;#25104;&amp;#38271;&amp;#33021;&amp;#21147;&amp;#20998;&amp;#26512; 56&lt;/div&gt;&lt;div&gt;&amp;#22270;&amp;#34920; 44&amp;#12289;2019-2022&amp;#24180;&amp;#21335;&amp;#23425;&amp;#24066;&amp;#22810;&amp;#20029;&amp;#30005;&amp;#22120;&amp;#28020;&amp;#38712;&amp;#38144;&amp;#37327; 56&lt;/div&gt;&lt;div&gt;&amp;#22270;&amp;#34920; 45&amp;#12289;2023-2029&amp;#24180;&amp;#20013;&amp;#22269;&amp;#28020;&amp;#38712;&amp;#24066;&amp;#22330;&amp;#35268;&amp;#27169;&amp;#39044;&amp;#27979; 57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99.html"&gt;http://www.cction.com/report/202305/35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