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0057;&amp;#19993;&amp;#27233;&amp;#33014;&amp;#38450;&amp;#27700;&amp;#21367;&amp;#2644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0057;&amp;#19993;&amp;#27233;&amp;#33014;&amp;#38450;&amp;#27700;&amp;#21367;&amp;#2644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0057;&amp;#19993;&amp;#27233;&amp;#33014;&amp;#38450;&amp;#27700;&amp;#21367;&amp;#2644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83.html"&gt;http://www.cction.com/report/202308/398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57;&amp;#19993;&amp;#27233;&amp;#33014;&amp;#32463;&amp;#36807;30&amp;#20313;&amp;#24180;&amp;#30340;&amp;#30740;&amp;#31350;&amp;#19982;&amp;#24320;&amp;#21457;&amp;#65292;&amp;#24050;&amp;#21462;&amp;#24471;&amp;#38271;&amp;#36275;&amp;#36827;&amp;#23637;&amp;#65292;&amp;#32780;&amp;#19988;&amp;#24212;&amp;#29992;&amp;#39046;&amp;#22495;&amp;#22312;&amp;#19981;&amp;#26029;&amp;#25299;&amp;#23485;&amp;#65292;&amp;#39044;&amp;#35745;&amp;#20170;&amp;#21518;&amp;#20960;&amp;#24180;&amp;#20173;&amp;#23558;&amp;#20445;&amp;#25345;8%&amp;#30340;&amp;#24180;&amp;#22686;&amp;#38271;&amp;#36895;&amp;#24230;&amp;#65292;&amp;#26174;&amp;#31034;&amp;#20102;&amp;#33391;&amp;#22909;&amp;#30340;&amp;#24212;&amp;#29992;&amp;#21069;&amp;#26223;&amp;#12290;&lt;/div&gt;  &lt;div align="left"&gt;&amp;#20057;&amp;#19993;&amp;#27233;&amp;#33014;&amp;#29992;&amp;#20316;&amp;#24314;&amp;#31569;&amp;#38450;&amp;#27700;&amp;#21367;&amp;#26448;&amp;#65292;&amp;#19982;&amp;#20256;&amp;#32479;&amp;#27813;&amp;#38738;&amp;#38450;&amp;#27700;&amp;#21367;&amp;#26448;&amp;#30456;&amp;#27604;&amp;#65292;&amp;#20855;&amp;#26377;&amp;#23551;&amp;#21629;&amp;#38271;(&amp;#32422;&amp;#20026;30&amp;#24180;)&amp;#12289;&amp;#24378;&amp;#24230;&amp;#22823;&amp;#12289;&amp;#24377;&amp;#24615;&amp;#22909;&amp;#12289;&amp;#38450;&amp;#27700;&amp;#24615;&amp;#33021;&amp;#39640;&amp;#21450;&amp;#26045;&amp;#24037;&amp;#26041;&amp;#20415;&amp;#31561;&amp;#29305;&amp;#28857;&amp;#65292;&amp;#24191;&amp;#27867;&amp;#29992;&amp;#20110;&amp;#25151;&amp;#23627;&amp;#12289;&amp;#26725;&amp;#26753;&amp;#12289;&amp;#38567;&amp;#36947;&amp;#12289;&amp;#27700;&amp;#24211;&amp;#21644;&amp;#22564;&amp;#22365;&amp;#31561;&amp;#38450;&amp;#27700;&amp;#24037;&amp;#31243;&amp;#12290;&lt;/div&gt;  &lt;div align="left"&gt;&amp;#36817;&amp;#24180;&amp;#26469;&amp;#65292;&amp;#19990;&amp;#30028;&amp;#20057;&amp;#19993;&amp;#27233;&amp;#33014;&amp;#38450;&amp;#27700;&amp;#21367;&amp;#26448;&amp;#28040;&amp;#36153;&amp;#37327;&amp;#24180;&amp;#22343;&amp;#22686;&amp;#38271;&amp;#29575;&amp;#20026;10%&amp;#65374;12%&amp;#65292;&amp;#21457;&amp;#36798;&amp;#22269;&amp;#23478;&amp;#24314;&amp;#31569;&amp;#39046;&amp;#22495;&amp;#20057;&amp;#19993;&amp;#27233;&amp;#33014;&amp;#38450;&amp;#27700;&amp;#21367;&amp;#26448;&amp;#30340;&amp;#28040;&amp;#36153;&amp;#37327;&amp;#21344;&amp;#20057;&amp;#19993;&amp;#27233;&amp;#33014;&amp;#24635;&amp;#28040;&amp;#36153;&amp;#37327;&amp;#30340;10%&amp;#65374;15%&amp;#12290;&lt;/div&gt;  &lt;div align="left"&gt;&amp;#30446;&amp;#21069;&amp;#65292;&amp;#25105;&amp;#22269;&amp;#27599;&amp;#24180;&amp;#38656;&amp;#29992;&amp;#20057;&amp;#19993;&amp;#27233;&amp;#33014;&amp;#38450;&amp;#27700;&amp;#21367;&amp;#26448;&amp;#32422;550&amp;#19975;m2&amp;#65292;&amp;#23578;&amp;#26377;&amp;#19968;&amp;#23450;&amp;#32570;&amp;#21475;&amp;#12290;&amp;#38543;&amp;#30528;&amp;#25105;&amp;#22269;&amp;#22269;&amp;#27665;&amp;#32463;&amp;#27982;&amp;#19981;&amp;#26029;&amp;#21457;&amp;#23637;&amp;#65292;&amp;#24314;&amp;#31569;&amp;#26448;&amp;#26009;&amp;#23558;&amp;#26377;&amp;#36739;&amp;#22823;&amp;#30340;&amp;#21457;&amp;#23637;&amp;#12290;&lt;/div&gt;  &lt;div align="left"&gt;&amp;#20013;&amp;#20225;&amp;#39038;&amp;#38382;&amp;#32593;&amp;#21457;&amp;#24067;&amp;#30340;&amp;#12298;2023-2029&amp;#24180;&amp;#20013;&amp;#22269;&amp;#19977;&amp;#20803;&amp;#20057;&amp;#19993;&amp;#27233;&amp;#33014;&amp;#38450;&amp;#27700;&amp;#21367;&amp;#26448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20803;&amp;#20057;&amp;#19993;&amp;#27233;&amp;#33014;&amp;#38450;&amp;#27700;&amp;#21367;&amp;#26448;&amp;#65288;EPDM&amp;#21367;&amp;#26448;&amp;#65289;&amp;#27010;&amp;#36848;&lt;/div&gt;  &lt;div align="left"&gt;&amp;#31532;&amp;#19968;&amp;#33410; &amp;#19977;&amp;#20803;&amp;#20057;&amp;#19993;&amp;#27233;&amp;#33014;&amp;#38450;&amp;#27700;&amp;#21367;&amp;#26448;&amp;#65288;EPDM&amp;#21367;&amp;#26448;&amp;#65289;&amp;#20135;&amp;#21697;&amp;#23450;&amp;#20041;&lt;/div&gt;  &lt;div align="left"&gt;&amp;#31532;&amp;#20108;&amp;#33410; &amp;#19977;&amp;#20803;&amp;#20057;&amp;#19993;&amp;#27233;&amp;#33014;&amp;#38450;&amp;#27700;&amp;#21367;&amp;#26448;&amp;#65288;EPDM&amp;#21367;&amp;#26448;&amp;#65289;&amp;#20135;&amp;#21697;&amp;#29305;&amp;#28857;&lt;/div&gt;  &lt;div align="left"&gt;&amp;#31532;&amp;#19977;&amp;#33410; &amp;#19977;&amp;#20803;&amp;#20057;&amp;#19993;&amp;#27233;&amp;#33014;&amp;#38450;&amp;#27700;&amp;#21367;&amp;#26448;&amp;#65288;EPDM&amp;#21367;&amp;#26448;&amp;#65289;&amp;#20135;&amp;#21697;&amp;#29992;&amp;#36884;&amp;#20998;&amp;#26512;&lt;/div&gt;  &lt;div align="left"&gt;&amp;#31532;&amp;#22235;&amp;#33410; &amp;#19977;&amp;#20803;&amp;#20057;&amp;#19993;&amp;#27233;&amp;#33014;&amp;#38450;&amp;#27700;&amp;#21367;&amp;#26448;&amp;#65288;EPDM&amp;#21367;&amp;#26448;&amp;#65289;&amp;#34892;&amp;#19994;&amp;#21457;&amp;#23637;&amp;#21382;&amp;#31243;&lt;/div&gt;  &lt;div align="left"&gt;&amp;nbsp;&lt;/div&gt;  &lt;div align="left"&gt;&amp;#31532;&amp;#20108;&amp;#31456; 2022&amp;#24180;&amp;#20013;&amp;#22269;&amp;#19977;&amp;#20803;&amp;#20057;&amp;#19993;&amp;#27233;&amp;#33014;&amp;#38450;&amp;#27700;&amp;#21367;&amp;#26448;&amp;#65288;EPDM&amp;#21367;&amp;#26448;&amp;#65289;&amp;#34892;&amp;#19994;&amp;#21457;&amp;#23637;&amp;#29615;&amp;#22659;&amp;#20998;&amp;#26512;&lt;/div&gt;  &lt;div align="left"&gt;&amp;#31532;&amp;#19968;&amp;#33410; &amp;#19977;&amp;#20803;&amp;#20057;&amp;#19993;&amp;#27233;&amp;#33014;&amp;#38450;&amp;#27700;&amp;#21367;&amp;#26448;&amp;#65288;EPDM&amp;#21367;&amp;#26448;&amp;#6528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19977;&amp;#20803;&amp;#20057;&amp;#19993;&amp;#27233;&amp;#33014;&amp;#38450;&amp;#27700;&amp;#21367;&amp;#26448;&amp;#65288;EPDM&amp;#21367;&amp;#26448;&amp;#65289;&amp;#34892;&amp;#19994;&amp;#25919;&amp;#31574;&amp;#29615;&amp;#22659;&amp;#20998;&amp;#26512;&lt;/div&gt;  &lt;div align="left"&gt;&amp;#19968;&amp;#12289;&amp;#19977;&amp;#20803;&amp;#20057;&amp;#19993;&amp;#27233;&amp;#33014;&amp;#38450;&amp;#27700;&amp;#21367;&amp;#26448;&amp;#65288;EPDM&amp;#21367;&amp;#26448;&amp;#65289;&amp;#34892;&amp;#19994;&amp;#30456;&amp;#20851;&amp;#25919;&amp;#31574;&lt;/div&gt;  &lt;div align="left"&gt;&amp;#20108;&amp;#12289;&amp;#19977;&amp;#20803;&amp;#20057;&amp;#19993;&amp;#27233;&amp;#33014;&amp;#38450;&amp;#27700;&amp;#21367;&amp;#26448;&amp;#65288;EPDM&amp;#21367;&amp;#26448;&amp;#65289;&amp;#34892;&amp;#19994;&amp;#30456;&amp;#20851;&amp;#26631;&amp;#20934;&lt;/div&gt;  &lt;div align="left"&gt;&amp;#31532;&amp;#19977;&amp;#33410; &amp;#19977;&amp;#20803;&amp;#20057;&amp;#19993;&amp;#27233;&amp;#33014;&amp;#38450;&amp;#27700;&amp;#21367;&amp;#26448;&amp;#65288;EPDM&amp;#21367;&amp;#26448;&amp;#65289;&amp;#34892;&amp;#19994;&amp;#25216;&amp;#26415;&amp;#29615;&amp;#22659;&amp;#20998;&amp;#26512;&lt;/div&gt;  &lt;div align="left"&gt;&amp;nbsp;&lt;/div&gt;  &lt;div align="left"&gt;&amp;#31532;&amp;#19977;&amp;#31456; &amp;#22269;&amp;#38469;&amp;#19977;&amp;#20803;&amp;#20057;&amp;#19993;&amp;#27233;&amp;#33014;&amp;#38450;&amp;#27700;&amp;#21367;&amp;#26448;&amp;#65288;EPDM&amp;#21367;&amp;#26448;&amp;#65289;&amp;#34892;&amp;#19994;&amp;#24066;&amp;#22330;&amp;#36816;&amp;#34892;&amp;#24418;&amp;#21183;&amp;#20998;&amp;#26512;&lt;/div&gt;  &lt;div align="left"&gt;&amp;#31532;&amp;#19968;&amp;#33410; 2022-2023&amp;#24180;&amp;#22269;&amp;#38469;&amp;#19977;&amp;#20803;&amp;#20057;&amp;#19993;&amp;#27233;&amp;#33014;&amp;#38450;&amp;#27700;&amp;#21367;&amp;#26448;&amp;#65288;EPDM&amp;#21367;&amp;#26448;&amp;#65289;&amp;#34892;&amp;#19994;&amp;#21457;&amp;#23637;&amp;#27010;&amp;#20917;&lt;/div&gt;  &lt;div align="left"&gt;&amp;#31532;&amp;#20108;&amp;#33410; &amp;#22269;&amp;#38469;&amp;#19977;&amp;#20803;&amp;#20057;&amp;#19993;&amp;#27233;&amp;#33014;&amp;#38450;&amp;#27700;&amp;#21367;&amp;#26448;&amp;#65288;EPDM&amp;#21367;&amp;#26448;&amp;#65289;&amp;#34892;&amp;#19994;&amp;#21457;&amp;#23637;&amp;#36208;&amp;#21183;&lt;/div&gt;  &lt;div align="left"&gt;&amp;#19968;&amp;#12289;&amp;#22269;&amp;#38469;&amp;#19977;&amp;#20803;&amp;#20057;&amp;#19993;&amp;#27233;&amp;#33014;&amp;#38450;&amp;#27700;&amp;#21367;&amp;#26448;&amp;#65288;EPDM&amp;#21367;&amp;#26448;&amp;#65289;&amp;#34892;&amp;#19994;&amp;#24066;&amp;#22330;&amp;#20998;&amp;#24067;&amp;#24773;&amp;#20917;&lt;/div&gt;  &lt;div align="left"&gt;&amp;#20108;&amp;#12289;&amp;#22269;&amp;#38469;&amp;#19977;&amp;#20803;&amp;#20057;&amp;#19993;&amp;#27233;&amp;#33014;&amp;#38450;&amp;#27700;&amp;#21367;&amp;#26448;&amp;#65288;EPDM&amp;#21367;&amp;#26448;&amp;#65289;&amp;#34892;&amp;#19994;&amp;#21457;&amp;#23637;&amp;#36235;&amp;#21183;&amp;#20998;&amp;#26512;&lt;/div&gt;  &lt;div align="left"&gt;&amp;nbsp;&lt;/div&gt;  &lt;div align="left"&gt;&amp;#31532;&amp;#22235;&amp;#31456; &amp;#20013;&amp;#22269;&amp;#19977;&amp;#20803;&amp;#20057;&amp;#19993;&amp;#27233;&amp;#33014;&amp;#38450;&amp;#27700;&amp;#21367;&amp;#26448;&amp;#65288;EPDM&amp;#21367;&amp;#26448;&amp;#65289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19977;&amp;#20803;&amp;#20057;&amp;#19993;&amp;#27233;&amp;#33014;&amp;#38450;&amp;#27700;&amp;#21367;&amp;#26448;&amp;#65288;EPDM&amp;#21367;&amp;#26448;&amp;#65289;&amp;#34892;&amp;#19994;&amp;#24635;&amp;#20307;&amp;#35268;&amp;#27169;&lt;/div&gt;  &lt;div align="left"&gt;&amp;#31532;&amp;#20108;&amp;#33410; &amp;#20013;&amp;#22269;&amp;#19977;&amp;#20803;&amp;#20057;&amp;#19993;&amp;#27233;&amp;#33014;&amp;#38450;&amp;#27700;&amp;#21367;&amp;#26448;&amp;#65288;EPDM&amp;#21367;&amp;#26448;&amp;#65289;&amp;#34892;&amp;#19994;&amp;#30408;&amp;#21033;&amp;#24773;&amp;#20917;&amp;#20998;&amp;#26512;&lt;/div&gt;  &lt;div align="left"&gt;&amp;#31532;&amp;#19977;&amp;#33410; &amp;#20013;&amp;#22269;&amp;#19977;&amp;#20803;&amp;#20057;&amp;#19993;&amp;#27233;&amp;#33014;&amp;#38450;&amp;#27700;&amp;#21367;&amp;#26448;&amp;#65288;EPDM&amp;#21367;&amp;#26448;&amp;#65289;&amp;#34892;&amp;#19994;&amp;#20379;&amp;#32473;&amp;#27010;&amp;#20917;&lt;/div&gt;  &lt;div align="left"&gt;&amp;#19968;&amp;#12289;2018-2022&amp;#24180;&amp;#20013;&amp;#22269;&amp;#19977;&amp;#20803;&amp;#20057;&amp;#19993;&amp;#27233;&amp;#33014;&amp;#38450;&amp;#27700;&amp;#21367;&amp;#26448;&amp;#65288;EPDM&amp;#21367;&amp;#26448;&amp;#65289;&amp;#20379;&amp;#32473;&amp;#24773;&amp;#20917;&amp;#20998;&amp;#26512;&lt;/div&gt;  &lt;div align="left"&gt;&amp;#20108;&amp;#12289;2022&amp;#24180;&amp;#20013;&amp;#22269;&amp;#19977;&amp;#20803;&amp;#20057;&amp;#19993;&amp;#27233;&amp;#33014;&amp;#38450;&amp;#27700;&amp;#21367;&amp;#26448;&amp;#65288;EPDM&amp;#21367;&amp;#26448;&amp;#65289;&amp;#34892;&amp;#19994;&amp;#20379;&amp;#32473;&amp;#29305;&amp;#28857;&amp;#20998;&amp;#26512;&lt;/div&gt;  &lt;div align="left"&gt;&amp;#19977;&amp;#12289;2023-2029&amp;#24180;&amp;#20013;&amp;#22269;&amp;#19977;&amp;#20803;&amp;#20057;&amp;#19993;&amp;#27233;&amp;#33014;&amp;#38450;&amp;#27700;&amp;#21367;&amp;#26448;&amp;#65288;EPDM&amp;#21367;&amp;#26448;&amp;#65289;&amp;#34892;&amp;#19994;&amp;#20379;&amp;#32473;&amp;#39044;&amp;#27979;&lt;/div&gt;  &lt;div align="left"&gt;&amp;#31532;&amp;#22235;&amp;#33410; &amp;#20013;&amp;#22269;&amp;#19977;&amp;#20803;&amp;#20057;&amp;#19993;&amp;#27233;&amp;#33014;&amp;#38450;&amp;#27700;&amp;#21367;&amp;#26448;&amp;#65288;EPDM&amp;#21367;&amp;#26448;&amp;#65289;&amp;#34892;&amp;#19994;&amp;#38656;&amp;#27714;&amp;#27010;&amp;#20917;&lt;/div&gt;  &lt;div align="left"&gt;&amp;#19968;&amp;#12289;2018-2022&amp;#24180;&amp;#20013;&amp;#22269;&amp;#19977;&amp;#20803;&amp;#20057;&amp;#19993;&amp;#27233;&amp;#33014;&amp;#38450;&amp;#27700;&amp;#21367;&amp;#26448;&amp;#65288;EPDM&amp;#21367;&amp;#26448;&amp;#6528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656;&amp;#27714;&amp;#24773;&amp;#20917;&amp;#20998;&amp;#26512;&lt;/div&gt;  &lt;div align="left"&gt;&amp;#20108;&amp;#12289;2022&amp;#24180;&amp;#20013;&amp;#22269;&amp;#19977;&amp;#20803;&amp;#20057;&amp;#19993;&amp;#27233;&amp;#33014;&amp;#38450;&amp;#27700;&amp;#21367;&amp;#26448;&amp;#65288;EPDM&amp;#21367;&amp;#26448;&amp;#65289;&amp;#34892;&amp;#19994;&amp;#24066;&amp;#22330;&amp;#38656;&amp;#27714;&amp;#29305;&amp;#28857;&amp;#20998;&amp;#26512;&lt;/div&gt;  &lt;div align="left"&gt;&amp;#19977;&amp;#12289;2023-2029&amp;#24180;&amp;#20013;&amp;#22269;&amp;#19977;&amp;#20803;&amp;#20057;&amp;#19993;&amp;#27233;&amp;#33014;&amp;#38450;&amp;#27700;&amp;#21367;&amp;#26448;&amp;#65288;EPDM&amp;#21367;&amp;#26448;&amp;#65289;&amp;#24066;&amp;#22330;&amp;#38656;&amp;#27714;&amp;#39044;&amp;#27979;&lt;/div&gt;  &lt;div align="left"&gt;&amp;#31532;&amp;#20116;&amp;#33410; &amp;#19977;&amp;#20803;&amp;#20057;&amp;#19993;&amp;#27233;&amp;#33014;&amp;#38450;&amp;#27700;&amp;#21367;&amp;#26448;&amp;#65288;EPDM&amp;#21367;&amp;#26448;&amp;#65289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19977;&amp;#20803;&amp;#20057;&amp;#19993;&amp;#27233;&amp;#33014;&amp;#38450;&amp;#27700;&amp;#21367;&amp;#26448;&amp;#65288;EPDM&amp;#21367;&amp;#26448;&amp;#65289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19977;&amp;#20803;&amp;#20057;&amp;#19993;&amp;#27233;&amp;#33014;&amp;#38450;&amp;#27700;&amp;#21367;&amp;#26448;&amp;#65288;EPDM&amp;#21367;&amp;#26448;&amp;#65289;&amp;#34892;&amp;#19994;&amp;#36827;&amp;#12289;&amp;#20986;&amp;#21475;&amp;#20998;&amp;#26512;&lt;/div&gt;  &lt;div align="left"&gt;&amp;#31532;&amp;#20108;&amp;#33410; 2022&amp;#24180;&amp;#20013;&amp;#22269;&amp;#19977;&amp;#20803;&amp;#20057;&amp;#19993;&amp;#27233;&amp;#33014;&amp;#38450;&amp;#27700;&amp;#21367;&amp;#26448;&amp;#65288;EPDM&amp;#21367;&amp;#26448;&amp;#65289;&amp;#34892;&amp;#19994;&amp;#36827;&amp;#12289;&amp;#20986;&amp;#21475;&amp;#29305;&amp;#28857;&amp;#20998;&amp;#26512;&lt;/div&gt;  &lt;div align="left"&gt;&amp;#31532;&amp;#19977;&amp;#33410; 2023-2029&amp;#24180;&amp;#20013;&amp;#22269;&amp;#19977;&amp;#20803;&amp;#20057;&amp;#19993;&amp;#27233;&amp;#33014;&amp;#38450;&amp;#27700;&amp;#21367;&amp;#26448;&amp;#65288;EPDM&amp;#21367;&amp;#26448;&amp;#65289;&amp;#34892;&amp;#19994;&amp;#36827;&amp;#21475;&amp;#24773;&amp;#20917;&amp;#39044;&amp;#27979;&lt;/div&gt;  &lt;div align="left"&gt;&amp;nbsp;&lt;/div&gt;  &lt;div align="left"&gt;&amp;#31532;&amp;#20845;&amp;#31456; &amp;#20013;&amp;#22269;&amp;#19977;&amp;#20803;&amp;#20057;&amp;#19993;&amp;#27233;&amp;#33014;&amp;#38450;&amp;#27700;&amp;#21367;&amp;#26448;&amp;#65288;EPDM&amp;#21367;&amp;#26448;&amp;#65289;&amp;#34892;&amp;#19994;&amp;#35268;&amp;#27169;&amp;#19982;&amp;#25928;&amp;#30410;&amp;#20998;&amp;#26512;&lt;/div&gt;  &lt;div align="left"&gt;&amp;#31532;&amp;#19968;&amp;#33410; 2018-2022&amp;#24180;&amp;#20013;&amp;#22269;&amp;#19977;&amp;#20803;&amp;#20057;&amp;#19993;&amp;#27233;&amp;#33014;&amp;#38450;&amp;#27700;&amp;#21367;&amp;#26448;&amp;#65288;EPDM&amp;#21367;&amp;#26448;&amp;#65289;&amp;#21046;&amp;#36896;&amp;#34892;&amp;#19994;&amp;#30408;&amp;#21033;&amp;#33021;&amp;#21147;&amp;#20998;&amp;#26512;&lt;/div&gt;  &lt;div align="left"&gt;&amp;#31532;&amp;#20108;&amp;#33410; 2018-2022&amp;#24180;&amp;#20013;&amp;#22269;&amp;#19977;&amp;#20803;&amp;#20057;&amp;#19993;&amp;#27233;&amp;#33014;&amp;#38450;&amp;#27700;&amp;#21367;&amp;#26448;&amp;#65288;EPDM&amp;#21367;&amp;#26448;&amp;#65289;&amp;#21046;&amp;#36896;&amp;#34892;&amp;#19994;&amp;#21457;&amp;#23637;&amp;#33021;&amp;#21147;&lt;/div&gt;  &lt;div align="left"&gt;&amp;#31532;&amp;#19977;&amp;#33410; 2018-2022&amp;#24180;&amp;#19977;&amp;#20803;&amp;#20057;&amp;#19993;&amp;#27233;&amp;#33014;&amp;#38450;&amp;#27700;&amp;#21367;&amp;#26448;&amp;#65288;EPDM&amp;#21367;&amp;#26448;&amp;#65289;&amp;#21046;&amp;#36896;&amp;#34892;&amp;#19994;&amp;#20607;&amp;#20538;&amp;#33021;&amp;#21147;&amp;#20998;&amp;#26512;&lt;/div&gt;  &lt;div align="left"&gt;&amp;#31532;&amp;#22235;&amp;#33410; 2018-2022&amp;#24180;&amp;#19977;&amp;#20803;&amp;#20057;&amp;#19993;&amp;#27233;&amp;#33014;&amp;#38450;&amp;#27700;&amp;#21367;&amp;#26448;&amp;#65288;EPDM&amp;#21367;&amp;#26448;&amp;#65289;&amp;#21046;&amp;#36896;&amp;#20225;&amp;#19994;&amp;#25968;&amp;#37327;&amp;#20998;&amp;#26512;&lt;/div&gt;  &lt;div align="left"&gt;&amp;nbsp;&lt;/div&gt;  &lt;div align="left"&gt;&amp;#31532;&amp;#19971;&amp;#31456; &amp;#19977;&amp;#20803;&amp;#20057;&amp;#19993;&amp;#27233;&amp;#33014;&amp;#38450;&amp;#27700;&amp;#21367;&amp;#26448;&amp;#65288;EPDM&amp;#21367;&amp;#26448;&amp;#65289;&amp;#19978;&amp;#12289;&amp;#19979;&amp;#28216;&amp;#34892;&amp;#19994;&amp;#21457;&amp;#23637;&amp;#29616;&amp;#29366;&amp;#19982;&amp;#36235;&amp;#21183;&lt;/div&gt;  &lt;div align="left"&gt;&amp;#31532;&amp;#19968;&amp;#33410; &amp;#19977;&amp;#20803;&amp;#20057;&amp;#19993;&amp;#27233;&amp;#33014;&amp;#38450;&amp;#27700;&amp;#21367;&amp;#26448;&amp;#65288;EPDM&amp;#21367;&amp;#26448;&amp;#65289;&amp;#19978;&amp;#28216;&amp;#34892;&amp;#19994;&amp;#21457;&amp;#23637;&amp;#20998;&amp;#26512;&lt;/div&gt;  &lt;div align="left"&gt;&amp;#19968;&amp;#12289;&amp;#19977;&amp;#20803;&amp;#20057;&amp;#19993;&amp;#27233;&amp;#33014;&amp;#38450;&amp;#27700;&amp;#21367;&amp;#26448;&amp;#65288;EPDM&amp;#21367;&amp;#26448;&amp;#65289;&amp;#19978;&amp;#28216;&amp;#34892;&amp;#19994;&amp;#21457;&amp;#23637;&amp;#29616;&amp;#29366;&lt;/div&gt;  &lt;div align="left"&gt;&amp;#20108;&amp;#12289;&amp;#19977;&amp;#20803;&amp;#20057;&amp;#19993;&amp;#27233;&amp;#33014;&amp;#38450;&amp;#27700;&amp;#21367;&amp;#26448;&amp;#65288;EPDM&amp;#21367;&amp;#26448;&amp;#65289;&amp;#19978;&amp;#28216;&amp;#34892;&amp;#19994;&amp;#21457;&amp;#23637;&amp;#36235;&amp;#21183;&amp;#39044;&amp;#27979;&lt;/div&gt;  &lt;div align="left"&gt;&amp;#31532;&amp;#20108;&amp;#33410; &amp;#19977;&amp;#20803;&amp;#20057;&amp;#19993;&amp;#27233;&amp;#33014;&amp;#38450;&amp;#27700;&amp;#21367;&amp;#26448;&amp;#65288;EPDM&amp;#21367;&amp;#26448;&amp;#65289;&amp;#19979;&amp;#28216;&amp;#34892;&amp;#19994;&amp;#21457;&amp;#23637;&amp;#20998;&amp;#26512;&lt;/div&gt;  &lt;div align="left"&gt;&amp;#19968;&amp;#12289;&amp;#19977;&amp;#20803;&amp;#20057;&amp;#19993;&amp;#27233;&amp;#33014;&amp;#38450;&amp;#27700;&amp;#21367;&amp;#26448;&amp;#65288;EPDM&amp;#21367;&amp;#26448;&amp;#65289;&amp;#19979;&amp;#28216;&amp;#34892;&amp;#19994;&amp;#21457;&amp;#23637;&amp;#29616;&amp;#29366;&lt;/div&gt;  &lt;div align="left"&gt;&amp;#20108;&amp;#12289;&amp;#19977;&amp;#20803;&amp;#20057;&amp;#19993;&amp;#27233;&amp;#33014;&amp;#38450;&amp;#27700;&amp;#21367;&amp;#26448;&amp;#65288;EPDM&amp;#21367;&amp;#26448;&amp;#65289;&amp;#19979;&amp;#28216;&amp;#34892;&amp;#19994;&amp;#21457;&amp;#23637;&amp;#36235;&amp;#21183;&amp;#39044;&amp;#27979;&lt;/div&gt;  &lt;div align="left"&gt;&amp;nbsp;&lt;/div&gt;  &lt;div align="left"&gt;&amp;#31532;&amp;#20843;&amp;#31456; 2022-2023&amp;#24180;&amp;#19977;&amp;#20803;&amp;#20057;&amp;#19993;&amp;#27233;&amp;#33014;&amp;#38450;&amp;#27700;&amp;#21367;&amp;#26448;&amp;#65288;EPDM&amp;#21367;&amp;#26448;&amp;#65289;&amp;#34892;&amp;#19994;&amp;#31454;&amp;#20105;&amp;#26684;&amp;#23616;&amp;#20998;&amp;#26512;&lt;/div&gt;  &lt;div align="left"&gt;&amp;#31532;&amp;#19968;&amp;#33410; &amp;#19977;&amp;#20803;&amp;#20057;&amp;#19993;&amp;#27233;&amp;#33014;&amp;#38450;&amp;#27700;&amp;#21367;&amp;#26448;&amp;#65288;EPDM&amp;#21367;&amp;#26448;&amp;#65289;&amp;#34892;&amp;#19994;&amp;#38598;&amp;#20013;&amp;#24230;&amp;#20998;&amp;#26512;&lt;/div&gt;  &lt;div align="left"&gt;&amp;#19968;&amp;#12289;&amp;#19977;&amp;#20803;&amp;#20057;&amp;#19993;&amp;#27233;&amp;#33014;&amp;#38450;&amp;#27700;&amp;#21367;&amp;#26448;&amp;#65288;EPDM&amp;#21367;&amp;#26448;&amp;#65289;&amp;#24066;&amp;#22330;&amp;#38598;&amp;#20013;&amp;#24230;&amp;#20998;&amp;#26512;&lt;/div&gt;  &lt;div align="left"&gt;&amp;#20108;&amp;#12289;&amp;#19977;&amp;#20803;&amp;#20057;&amp;#19993;&amp;#27233;&amp;#33014;&amp;#38450;&amp;#27700;&amp;#21367;&amp;#26448;&amp;#65288;EPDM&amp;#21367;&amp;#26448;&amp;#65289;&amp;#20225;&amp;#19994;&amp;#38598;&amp;#20013;&amp;#24230;&amp;#20998;&amp;#26512;&lt;/div&gt;  &lt;div align="left"&gt;&amp;#19977;&amp;#12289;&amp;#19977;&amp;#20803;&amp;#20057;&amp;#19993;&amp;#27233;&amp;#33014;&amp;#38450;&amp;#27700;&amp;#21367;&amp;#26448;&amp;#65288;EPDM&amp;#21367;&amp;#26448;&amp;#65289;&amp;#21306;&amp;#22495;&amp;#38598;&amp;#20013;&amp;#24230;&amp;#20998;&amp;#26512;&lt;/div&gt;  &lt;div align="left"&gt;&amp;#31532;&amp;#20108;&amp;#33410; &amp;#19977;&amp;#20803;&amp;#20057;&amp;#19993;&amp;#27233;&amp;#33014;&amp;#38450;&amp;#27700;&amp;#21367;&amp;#26448;&amp;#65288;EPDM&amp;#21367;&amp;#26448;&amp;#6528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19977;&amp;#20803;&amp;#20057;&amp;#19993;&amp;#27233;&amp;#33014;&amp;#38450;&amp;#27700;&amp;#21367;&amp;#26448;&amp;#65288;EPDM&amp;#21367;&amp;#26448;&amp;#65289;&amp;#34892;&amp;#19994;&amp;#37325;&amp;#28857;&amp;#20225;&amp;#19994;&amp;#31454;&amp;#20105;&amp;#21147;&amp;#20998;&amp;#26512;&lt;/div&gt;  &lt;div align="left"&gt;&amp;#31532;&amp;#19968;&amp;#33410; &amp;#23665;&amp;#19996;&amp;#21147;&amp;#21326;&amp;#38450;&amp;#27700;&amp;#24314;&amp;#26448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3665;&amp;#19996;&amp;#37329;&amp;#31161;&amp;#29579;&amp;#38450;&amp;#27700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19978;&amp;#28023;&amp;#27704;&amp;#20957;&amp;#38450;&amp;#27700;&amp;#28034;&amp;#2600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8493;&amp;#22346;&amp;#24066;&amp;#19975;&amp;#23453;&amp;#38450;&amp;#27700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827;&amp;#21335;&amp;#31435;&amp;#39640;&amp;#38450;&amp;#27700;&amp;#20445;&amp;#28201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3665;&amp;#19996;&amp;#27719;&amp;#28304;&amp;#24314;&amp;#26448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19977;&amp;#20803;&amp;#20057;&amp;#19993;&amp;#27233;&amp;#33014;&amp;#38450;&amp;#27700;&amp;#21367;&amp;#26448;&amp;#65288;EPDM&amp;#21367;&amp;#26448;&amp;#65289;&amp;#34892;&amp;#19994;&amp;#20225;&amp;#19994;&amp;#32463;&amp;#33829;&amp;#31574;&amp;#30053;&amp;#30740;&amp;#31350;&amp;#20998;&amp;#26512;&lt;/div&gt;  &lt;div align="left"&gt;&amp;#31532;&amp;#19968;&amp;#33410; &amp;#19977;&amp;#20803;&amp;#20057;&amp;#19993;&amp;#27233;&amp;#33014;&amp;#38450;&amp;#27700;&amp;#21367;&amp;#26448;&amp;#65288;EPDM&amp;#21367;&amp;#26448;&amp;#65289;&amp;#20225;&amp;#19994;&amp;#22810;&amp;#26679;&amp;#21270;&amp;#32463;&amp;#33829;&amp;#31574;&amp;#30053;&amp;#20998;&amp;#26512;&lt;/div&gt;  &lt;div align="left"&gt;&amp;#31532;&amp;#20108;&amp;#33410; &amp;#22823;&amp;#22411;&amp;#19977;&amp;#20803;&amp;#20057;&amp;#19993;&amp;#27233;&amp;#33014;&amp;#38450;&amp;#27700;&amp;#21367;&amp;#26448;&amp;#65288;EPDM&amp;#21367;&amp;#26448;&amp;#65289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19977;&amp;#20803;&amp;#20057;&amp;#19993;&amp;#27233;&amp;#33014;&amp;#38450;&amp;#27700;&amp;#21367;&amp;#26448;&amp;#65288;EPDM&amp;#21367;&amp;#26448;&amp;#65289;&amp;#20225;&amp;#19994;&amp;#29983;&amp;#20135;&amp;#32463;&amp;#33829;&amp;#30340;&amp;#24314;&amp;#35758;&lt;/div&gt;  &lt;div align="left"&gt;&amp;nbsp;&lt;/div&gt;  &lt;div align="left"&gt;&amp;#31532;&amp;#21313;&amp;#19968;&amp;#31456; &amp;#20013;&amp;#22269;&amp;#19977;&amp;#20803;&amp;#20057;&amp;#19993;&amp;#27233;&amp;#33014;&amp;#38450;&amp;#27700;&amp;#21367;&amp;#26448;&amp;#65288;EPDM&amp;#21367;&amp;#26448;&amp;#65289;&amp;#20135;&amp;#19994;&amp;#24066;&amp;#22330;&amp;#31454;&amp;#20105;&amp;#31574;&amp;#30053;&amp;#24314;&amp;#35758;&lt;/div&gt;  &lt;div align="left"&gt;&amp;#31532;&amp;#19968;&amp;#33410; &amp;#19977;&amp;#20803;&amp;#20057;&amp;#19993;&amp;#27233;&amp;#33014;&amp;#38450;&amp;#27700;&amp;#21367;&amp;#26448;&amp;#65288;EPDM&amp;#21367;&amp;#26448;&amp;#6528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19977;&amp;#20803;&amp;#20057;&amp;#19993;&amp;#27233;&amp;#33014;&amp;#38450;&amp;#27700;&amp;#21367;&amp;#26448;&amp;#65288;EPDM&amp;#21367;&amp;#26448;&amp;#65289;&amp;#20135;&amp;#19994;&amp;#31454;&amp;#20105;&amp;#25112;&amp;#30053;&amp;#24314;&amp;#35758;&lt;/div&gt;  &lt;div align="left"&gt;&amp;#19968;&amp;#12289;&amp;#19977;&amp;#20803;&amp;#20057;&amp;#19993;&amp;#27233;&amp;#33014;&amp;#38450;&amp;#27700;&amp;#21367;&amp;#26448;&amp;#65288;EPDM&amp;#21367;&amp;#26448;&amp;#65289;&amp;#31454;&amp;#20105;&amp;#25112;&amp;#30053;&amp;#36873;&amp;#25321;&amp;#24314;&amp;#35758;&lt;/div&gt;  &lt;div align="left"&gt;&amp;#20108;&amp;#12289;&amp;#19977;&amp;#20803;&amp;#20057;&amp;#19993;&amp;#27233;&amp;#33014;&amp;#38450;&amp;#27700;&amp;#21367;&amp;#26448;&amp;#65288;EPDM&amp;#21367;&amp;#26448;&amp;#65289;&amp;#20135;&amp;#19994;&amp;#21319;&amp;#32423;&amp;#31574;&amp;#30053;&amp;#24314;&amp;#35758;&lt;/div&gt;  &lt;div align="left"&gt;&amp;#19977;&amp;#12289;&amp;#19977;&amp;#20803;&amp;#20057;&amp;#19993;&amp;#27233;&amp;#33014;&amp;#38450;&amp;#27700;&amp;#21367;&amp;#26448;&amp;#65288;EPDM&amp;#21367;&amp;#26448;&amp;#65289;&amp;#20135;&amp;#19994;&amp;#36716;&amp;#31227;&amp;#31574;&amp;#30053;&amp;#24314;&amp;#35758;&lt;/div&gt;  &lt;div align="left"&gt;&amp;#22235;&amp;#12289;&amp;#19977;&amp;#20803;&amp;#20057;&amp;#19993;&amp;#27233;&amp;#33014;&amp;#38450;&amp;#27700;&amp;#21367;&amp;#26448;&amp;#65288;EPDM&amp;#21367;&amp;#26448;&amp;#65289;&amp;#20215;&amp;#20540;&amp;#38142;&amp;#23450;&amp;#20301;&amp;#24314;&amp;#35758;&lt;/div&gt;  &lt;div align="left"&gt;&amp;nbsp;&lt;/div&gt;  &lt;div align="left"&gt;&amp;#31532;&amp;#21313;&amp;#20108;&amp;#31456; &amp;#20013;&amp;#22269;&amp;#19977;&amp;#20803;&amp;#20057;&amp;#19993;&amp;#27233;&amp;#33014;&amp;#38450;&amp;#27700;&amp;#21367;&amp;#26448;&amp;#65288;EPDM&amp;#21367;&amp;#26448;&amp;#6528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19977;&amp;#20803;&amp;#20057;&amp;#19993;&amp;#27233;&amp;#33014;&amp;#38450;&amp;#27700;&amp;#21367;&amp;#26448;&amp;#65288;EPDM&amp;#21367;&amp;#26448;&amp;#65289;&amp;#34892;&amp;#19994;&amp;#21457;&amp;#23637;&amp;#36235;&amp;#21183;&amp;#20998;&amp;#26512;&lt;/div&gt;  &lt;div align="left"&gt;&amp;#19968;&amp;#12289;&amp;#26410;&amp;#26469;&amp;#19977;&amp;#20803;&amp;#20057;&amp;#19993;&amp;#27233;&amp;#33014;&amp;#38450;&amp;#27700;&amp;#21367;&amp;#26448;&amp;#65288;EPDM&amp;#21367;&amp;#26448;&amp;#65289;&amp;#34892;&amp;#19994;&amp;#21457;&amp;#23637;&amp;#20998;&amp;#26512;&lt;/div&gt;  &lt;div align="left"&gt;&amp;#20108;&amp;#12289;&amp;#26410;&amp;#26469;&amp;#19977;&amp;#20803;&amp;#20057;&amp;#19993;&amp;#27233;&amp;#33014;&amp;#38450;&amp;#27700;&amp;#21367;&amp;#26448;&amp;#65288;EPDM&amp;#21367;&amp;#26448;&amp;#65289;&amp;#34892;&amp;#19994;&amp;#25216;&amp;#26415;&amp;#24320;&amp;#21457;&amp;#26041;&amp;#21521;&lt;/div&gt;  &lt;div align="left"&gt;&amp;#31532;&amp;#20108;&amp;#33410; 2023-2029&amp;#24180;&amp;#19977;&amp;#20803;&amp;#20057;&amp;#19993;&amp;#27233;&amp;#33014;&amp;#38450;&amp;#27700;&amp;#21367;&amp;#26448;&amp;#65288;EPDM&amp;#21367;&amp;#26448;&amp;#65289;&amp;#34892;&amp;#19994;&amp;#36816;&amp;#34892;&amp;#29366;&amp;#20917;&amp;#39044;&amp;#27979;&lt;/div&gt;  &lt;div align="left"&gt;&amp;#19968;&amp;#12289;2023-2029&amp;#24180;&amp;#19977;&amp;#20803;&amp;#20057;&amp;#19993;&amp;#27233;&amp;#33014;&amp;#38450;&amp;#27700;&amp;#21367;&amp;#26448;&amp;#65288;EPDM&amp;#21367;&amp;#26448;&amp;#65289;&amp;#34892;&amp;#19994;&amp;#20135;&amp;#37327;&amp;#39044;&amp;#27979;&lt;/div&gt;  &lt;div align="left"&gt;&amp;#20108;&amp;#12289;2023-2029&amp;#24180;&amp;#19977;&amp;#20803;&amp;#20057;&amp;#19993;&amp;#27233;&amp;#33014;&amp;#38450;&amp;#27700;&amp;#21367;&amp;#26448;&amp;#65288;EPDM&amp;#21367;&amp;#26448;&amp;#65289;&amp;#34892;&amp;#19994;&amp;#38656;&amp;#27714;&amp;#39044;&amp;#27979;&lt;/div&gt;  &lt;div align="left"&gt;&amp;nbsp;&lt;/div&gt;  &lt;div align="left"&gt;&amp;#31532;&amp;#21313;&amp;#19977;&amp;#31456; &amp;#65306;&amp;#23545;&amp;#20013;&amp;#22269;&amp;#19977;&amp;#20803;&amp;#20057;&amp;#19993;&amp;#27233;&amp;#33014;&amp;#38450;&amp;#27700;&amp;#21367;&amp;#26448;&amp;#65288;EPDM&amp;#21367;&amp;#26448;&amp;#65289;&amp;#34892;&amp;#19994;&amp;#25237;&amp;#36164;&amp;#30340;&amp;#24314;&amp;#35758;&amp;#21450;&amp;#35266;&amp;#28857;&lt;/div&gt;  &lt;div align="left"&gt;&amp;#31532;&amp;#19968;&amp;#33410; &amp;#19977;&amp;#20803;&amp;#20057;&amp;#19993;&amp;#27233;&amp;#33014;&amp;#38450;&amp;#27700;&amp;#21367;&amp;#26448;&amp;#65288;EPDM&amp;#21367;&amp;#26448;&amp;#65289;&amp;#34892;&amp;#19994;&amp;#25237;&amp;#36164;&amp;#26426;&amp;#36935;&lt;/div&gt;  &lt;div align="left"&gt;&amp;#31532;&amp;#20108;&amp;#33410; &amp;#19977;&amp;#20803;&amp;#20057;&amp;#19993;&amp;#27233;&amp;#33014;&amp;#38450;&amp;#27700;&amp;#21367;&amp;#26448;&amp;#65288;EPDM&amp;#21367;&amp;#26448;&amp;#65289;&amp;#34892;&amp;#19994;&amp;#25237;&amp;#36164;&amp;#39118;&amp;#38505;&lt;/div&gt;  &lt;div align="left"&gt;&amp;#31532;&amp;#19977;&amp;#33410; &amp;#19977;&amp;#20803;&amp;#20057;&amp;#19993;&amp;#27233;&amp;#33014;&amp;#38450;&amp;#27700;&amp;#21367;&amp;#26448;&amp;#65288;EPDM&amp;#21367;&amp;#26448;&amp;#6528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19977;&amp;#20803;&amp;#20057;&amp;#19993;&amp;#27233;&amp;#33014;&amp;#38450;&amp;#27700;&amp;#21367;&amp;#26448;&amp;#65288;EPDM&amp;#21367;&amp;#26448;&amp;#6528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19977;&amp;#20803;&amp;#20057;&amp;#19993;&amp;#27233;&amp;#33014;&amp;#38450;&amp;#27700;&amp;#21367;&amp;#26448;&amp;#65288;EPDM&amp;#21367;&amp;#26448;&amp;#65289;&amp;#20135;&amp;#19994;&amp;#38142;&amp;#31034;&amp;#24847;&amp;#22270;&lt;/div&gt;  &lt;div align="left"&gt;&amp;#22270;&amp;#34920;&amp;#65306;&amp;#19977;&amp;#20803;&amp;#20057;&amp;#19993;&amp;#27233;&amp;#33014;&amp;#38450;&amp;#27700;&amp;#21367;&amp;#26448;&amp;#65288;EPDM&amp;#21367;&amp;#26448;&amp;#65289;&amp;#20135;&amp;#19994;&amp;#29983;&amp;#21629;&amp;#21608;&amp;#26399;&amp;#19968;&amp;#35272;&amp;#34920;&lt;/div&gt;  &lt;div align="left"&gt;&amp;#22270;&amp;#34920;&amp;#65306;&amp;#19977;&amp;#20803;&amp;#20057;&amp;#19993;&amp;#27233;&amp;#33014;&amp;#38450;&amp;#27700;&amp;#21367;&amp;#26448;&amp;#65288;EPDM&amp;#21367;&amp;#26448;&amp;#65289;&amp;#34892;&amp;#19994;&amp;#30456;&amp;#20851;&amp;#25919;&amp;#31574;&amp;#27861;&amp;#35268;&lt;/div&gt;  &lt;div align="left"&gt;&amp;#22270;&amp;#34920;&amp;#65306;&amp;#19977;&amp;#20803;&amp;#20057;&amp;#19993;&amp;#27233;&amp;#33014;&amp;#38450;&amp;#27700;&amp;#21367;&amp;#26448;&amp;#65288;EPDM&amp;#21367;&amp;#26448;&amp;#65289;&amp;#19979;&amp;#28216;&amp;#39046;&amp;#22495;&amp;#20013;&amp;#30340;&amp;#24212;&amp;#29992;&amp;#21344;&amp;#27604;&lt;/div&gt;  &lt;div align="left"&gt;&amp;#22270;&amp;#34920;&amp;#65306;2018-2022&amp;#24180;&amp;#25105;&amp;#22269;&amp;#19977;&amp;#20803;&amp;#20057;&amp;#19993;&amp;#27233;&amp;#33014;&amp;#38450;&amp;#27700;&amp;#21367;&amp;#26448;&amp;#65288;EPDM&amp;#21367;&amp;#26448;&amp;#65289;&amp;#20215;&amp;#26684;&lt;/div&gt;  &lt;div align="left"&gt;&amp;#22270;&amp;#34920;&amp;#65306;2018-2022&amp;#24180;&amp;#19977;&amp;#20803;&amp;#20057;&amp;#19993;&amp;#27233;&amp;#33014;&amp;#38450;&amp;#27700;&amp;#21367;&amp;#26448;&amp;#65288;EPDM&amp;#21367;&amp;#26448;&amp;#65289;&amp;#24066;&amp;#22330;&amp;#35268;&amp;#27169;&lt;/div&gt;  &lt;div align="left"&gt;&amp;#22270;&amp;#34920;&amp;#65306;2018-2022&amp;#24180;&amp;#20013;&amp;#22269;&amp;#19977;&amp;#20803;&amp;#20057;&amp;#19993;&amp;#27233;&amp;#33014;&amp;#38450;&amp;#27700;&amp;#21367;&amp;#26448;&amp;#65288;EPDM&amp;#21367;&amp;#26448;&amp;#65289;&amp;#34892;&amp;#19994;&amp;#20135;&amp;#33021;&lt;/div&gt;  &lt;div align="left"&gt;&amp;#22270;&amp;#34920;&amp;#65306;2018-2022&amp;#24180;&amp;#19977;&amp;#20803;&amp;#20057;&amp;#19993;&amp;#27233;&amp;#33014;&amp;#38450;&amp;#27700;&amp;#21367;&amp;#26448;&amp;#65288;EPDM&amp;#21367;&amp;#26448;&amp;#65289;&amp;#20135;&amp;#37327;&lt;/div&gt;  &lt;div align="left"&gt;&amp;#22270;&amp;#34920;&amp;#65306;2018-2022&amp;#24180;&amp;#19977;&amp;#20803;&amp;#20057;&amp;#19993;&amp;#27233;&amp;#33014;&amp;#38450;&amp;#27700;&amp;#21367;&amp;#26448;&amp;#65288;EP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83.html"&gt;http://www.cction.com/report/202308/398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