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7931;&amp;#33452;&amp;#21407;&amp;#26009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7931;&amp;#33452;&amp;#21407;&amp;#26009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7931;&amp;#33452;&amp;#21407;&amp;#26009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8.html"&gt;http://www.cction.com/report/202303/34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67;&amp;#27931;&amp;#33452;&amp;#30340;&amp;#25239;&amp;#28814;&amp;#12289;&amp;#38215;&amp;#30171;&amp;#12289;&amp;#35299;&amp;#28909;&amp;#20316;&amp;#29992;&amp;#24378;&amp;#20110;&amp;#38463;&amp;#21496;&amp;#21305;&amp;#26519;&amp;#12289;&amp;#25169;&amp;#28909;&amp;#24687;&amp;#30171;&amp;#12289;&amp;#20445;&amp;#27888;&amp;#26494;&amp;#31561;&amp;#65292;&amp;#22312;&amp;#30149;&amp;#20154;&amp;#19981;&amp;#33021;&amp;#32784;&amp;#21463;&amp;#38463;&amp;#21496;&amp;#21305;&amp;#26519;&amp;#21644;&amp;#20445;&amp;#27888;&amp;#26494;&amp;#26102;&amp;#65292;&amp;#21487;&amp;#20197;&amp;#20351;&amp;#29992;&amp;#24067;&amp;#27931;&amp;#33452;&amp;#12290;&amp;#29616;&amp;#22312;&amp;#65292;&amp;#24067;&amp;#27931;&amp;#33452;&amp;#24050;&amp;#34987;&amp;#25910;&amp;#20837;&amp;#12298;&amp;#20013;&amp;#22269;&amp;#33647;&amp;#20856;&amp;#12299;&amp;#65292;&amp;#20197;&amp;#21450;&amp;#32654;&amp;#22269;&amp;#12289;&amp;#33521;&amp;#22269;&amp;#12289;&amp;#26085;&amp;#26412;&amp;#12289;&amp;#21360;&amp;#24230;&amp;#12289;&amp;#38889;&amp;#22269;&amp;#31561;&amp;#22269;&amp;#33647;&amp;#20856;&amp;#21644;&amp;#27431;&amp;#27954;&amp;#33647;&amp;#20856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454;CFDA&amp;#26377;&amp;#20851;&amp;#32479;&amp;#35745;&amp;#25968;&amp;#25454;&amp;#26174;&amp;#31034;&amp;#65292;&amp;#30446;&amp;#21069;&amp;#25105;&amp;#22269;&amp;#24066;&amp;#22330;&amp;#20849;&amp;#26377;30&amp;#20313;&amp;#31181;&amp;#24067;&amp;#27931;&amp;#33452;&amp;#21046;&amp;#21058;&amp;#21697;&amp;#31181;&amp;#65292;&amp;#22914;&amp;#29255;&amp;#21058;&amp;#12289;&amp;#33014;&amp;#22218;&amp;#12289;&amp;#39063;&amp;#31890;&amp;#21058;&amp;#12289;&amp;#32531;&amp;#37322;&amp;#33014;&amp;#22218;&amp;#12289;&amp;#21475;&amp;#26381;&amp;#28082;&amp;#12289;&amp;#26643;&amp;#21058;&amp;#12289;&amp;#28151;&amp;#24748;&amp;#21058;&amp;#12289;&amp;#32531;&amp;#37322;&amp;#28151;&amp;#24748;&amp;#28082;&amp;#12289;&amp;#22797;&amp;#26041;&amp;#20957;&amp;#33014;&amp;#21058;&amp;#12289;&amp;#21632;&amp;#22204;&amp;#29255;&amp;#12289;&amp;#27873;&amp;#33150;&amp;#29255;&amp;#12289;&amp;#20998;&amp;#25955;&amp;#29255;&amp;#12289;&amp;#21475;&amp;#33108;&amp;#23849;&amp;#35299;&amp;#29255;&amp;#12289;&amp;#25661;&amp;#21058;&amp;#12289;&amp;#20083;&amp;#33167;&amp;#21058;&amp;#31561;&amp;#65292;&amp;#22269;&amp;#22806;&amp;#24066;&amp;#22330;&amp;#19978;&amp;#30340;&amp;#21046;&amp;#21058;&amp;#21697;&amp;#31181;&amp;#26356;&amp;#22810;&amp;#12290;&lt;/span&gt;&lt;/span&gt;&lt;/div&gt;&lt;div&gt;&lt;span style="font-size: small;"&gt;&lt;span style="font-family: Arial;"&gt;&amp;nbsp;&lt;/span&gt;&lt;/span&gt;&lt;/div&gt;&lt;div&gt;&lt;span style="font-size: small;"&gt;&lt;span style="font-family: Arial;"&gt;21&amp;#19990;&amp;#32426;&amp;#21021;&amp;#65292;&amp;#25105;&amp;#22269;&amp;#24067;&amp;#27931;&amp;#33452;&amp;#21407;&amp;#26009;&amp;#33647;&amp;#20135;&amp;#37327;&amp;#20026;800&amp;#20313;&amp;#21544;&amp;#12290;&amp;#21040;2005&amp;#24180;&amp;#20135;&amp;#37327;&amp;#24050;&amp;#36229;&amp;#36807;3000&amp;#21544;&amp;#12290;2009&amp;#24180;&amp;#65292;&amp;#20135;&amp;#37327;&amp;#36798;&amp;#21040;5000&amp;#20313;&amp;#21544;&amp;#12290;&amp;#30446;&amp;#21069;&amp;#65292;&amp;#20840;&amp;#22269;&amp;#24067;&amp;#27931;&amp;#33452;&amp;#21407;&amp;#26009;&amp;#33647;&amp;#30340;&amp;#24635;&amp;#29983;&amp;#20135;&amp;#33021;&amp;#21147;&amp;#24050;&amp;#36798;&amp;#21040;13000&amp;#20313;&amp;#21544;&amp;#65292;&amp;#24180;&amp;#20135;&amp;#37327;&amp;#36798;&amp;#21040;9000&amp;#20313;&amp;#21544;&amp;#12290;&amp;#25105;&amp;#22269;&amp;#29616;&amp;#24050;&amp;#25104;&amp;#20026;&amp;#20840;&amp;#29699;&amp;#24067;&amp;#27931;&amp;#33452;&amp;#21407;&amp;#26009;&amp;#33647;&amp;#31532;&amp;#19968;&amp;#22823;&amp;#29983;&amp;#20135;&amp;#22269;&amp;#21644;&amp;#20986;&amp;#21475;&amp;#22269;&amp;#65292;&amp;#21344;&amp;#25454;&amp;#20840;&amp;#29699;&amp;#24066;&amp;#22330;30%&amp;#20197;&amp;#19978;&amp;#30340;&amp;#20221;&amp;#390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24067;&amp;#27931;&amp;#33452;&amp;#21407;&amp;#26009;&amp;#33647;&amp;#20027;&amp;#35201;&amp;#29983;&amp;#20135;&amp;#20225;&amp;#19994;&amp;#26377;&amp;#23665;&amp;#19996;&amp;#26032;&amp;#21326;&amp;#21046;&amp;#33647;&amp;#12289;&amp;#28246;&amp;#21271;&amp;#30334;&amp;#31185;&amp;#26684;&amp;#33713;&amp;#21046;&amp;#33647;&amp;#12289;&amp;#21326;&amp;#19996;&amp;#21307;&amp;#33647;(&amp;#35199;&amp;#23433;)&amp;#21338;&amp;#21326;&amp;#21046;&amp;#33647;&amp;#12289;&amp;#22235;&amp;#24029;&amp;#25588;&amp;#20581;&amp;#33647;&amp;#19994;&amp;#12289;&amp;#28246;&amp;#21271;&amp;#21326;&amp;#20013;&amp;#33647;&amp;#19994;&amp;#12289;&amp;#33487;&amp;#24030;&amp;#31532;&amp;#22235;&amp;#21046;&amp;#33647;&amp;#21378;&amp;#12289;&amp;#28246;&amp;#21271;&amp;#30334;&amp;#31185;&amp;#20136;&amp;#36842;&amp;#33647;&amp;#19994;&amp;#12289;&amp;#24191;&amp;#19996;&amp;#21488;&amp;#23665;&amp;#24066;&amp;#26032;&amp;#23425;&amp;#21046;&amp;#33647;&amp;#31561;&amp;#65292;&amp;#20027;&amp;#35201;&amp;#29983;&amp;#20135;&amp;#20225;&amp;#19994;&amp;#20026;&amp;#23665;&amp;#19996;&amp;#26032;&amp;#21326;&amp;#21046;&amp;#33647;&amp;#12289;&amp;#28246;&amp;#21271;&amp;#30334;&amp;#31185;&amp;#20136;&amp;#36842;&amp;#33647;&amp;#19994;&amp;#31561;&amp;#12290;&amp;#27492;&amp;#22806;&amp;#65292;&amp;#36824;&amp;#26377;&amp;#19968;&amp;#20123;&amp;#21046;&amp;#33647;&amp;#21378;&amp;#21644;&amp;#21270;&amp;#24037;&amp;#20225;&amp;#19994;&amp;#20063;&amp;#29983;&amp;#20135;&amp;#24067;&amp;#27931;&amp;#33452;&amp;#21407;&amp;#26009;&amp;#33647;&amp;#29992;&amp;#20110;&amp;#20986;&amp;#21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67;&amp;#27931;&amp;#33452;&amp;#21407;&amp;#26009;&amp;#3364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1307;&amp;#33647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1307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7096;&amp;#20998;&amp;#22269;&amp;#23478;&amp;#21307;&amp;#336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0;&amp;#30028;&amp;ldquo;&amp;#26032;&amp;#20852;&amp;#21307;&amp;#33647;&amp;#24066;&amp;#22330;&amp;rdquo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38469;&amp;#21307;&amp;#33647;&amp;#24066;&amp;#2233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22-2023&amp;#24180;&amp;#19990;&amp;#30028;&amp;#24067;&amp;#27931;&amp;#33452;&amp;#21407;&amp;#26009;&amp;#33647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24067;&amp;#27931;&amp;#33452;&amp;#21407;&amp;#26009;&amp;#3364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0;&amp;#30028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4067;&amp;#27931;&amp;#33452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067;&amp;#27931;&amp;#3345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067;&amp;#27931;&amp;#3345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067;&amp;#27931;&amp;#33452;&amp;#21407;&amp;#26009;&amp;#33647;&amp;#34892;&amp;#19994;&amp;#21457;&amp;#23637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368;&amp;#36817;&amp;#20960;&amp;#24180;&amp;#24067;&amp;#27931;&amp;#33452;&amp;#21407;&amp;#26009;&amp;#3364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067;&amp;#27931;&amp;#33452;&amp;#21407;&amp;#26009;&amp;#33647;&amp;#34892;&amp;#19994;&amp;#21457;&amp;#23637;&amp;#21608;&amp;#26399;&amp;#38454;&amp;#27573;&amp;#19982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4067;&amp;#27931;&amp;#33452;&amp;#21407;&amp;#26009;&amp;#33647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067;&amp;#27931;&amp;#33452;&amp;#21407;&amp;#26009;&amp;#33647;&amp;#34892;&amp;#19994;&amp;#24066;&amp;#22330;&amp;#38656;&amp;#2771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7;&amp;#27931;&amp;#3345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067;&amp;#27931;&amp;#33452;&amp;#21046;&amp;#36896;&amp;#34892;&amp;#19994;&amp;#35268;&amp;#27169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4067;&amp;#27931;&amp;#33452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4067;&amp;#27931;&amp;#33452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067;&amp;#27931;&amp;#3345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067;&amp;#27931;&amp;#33452;&amp;#21407;&amp;#26009;&amp;#33647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067;&amp;#27931;&amp;#33452;&amp;#34892;&amp;#19994;&amp;#24066;&amp;#2233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7;&amp;#27931;&amp;#334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7;&amp;#27931;&amp;#33452;&amp;#19982;&amp;#20854;&amp;#20182;&amp;#26367;&amp;#20195;&amp;#21697;&amp;#31454;&amp;#2010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7;&amp;#27931;&amp;#33452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4067;&amp;#27931;&amp;#3345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7;&amp;#27931;&amp;#3345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7;&amp;#27931;&amp;#33452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4067;&amp;#27931;&amp;#33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067;&amp;#27931;&amp;#33452;&amp;#21407;&amp;#26009;&amp;#33647;&amp;#20856;&amp;#22411;&amp;#20225;&amp;#19994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3665;&amp;#19996;&amp;#26032;&amp;#2132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246;&amp;#21271;&amp;#30334;&amp;#31185;&amp;#26684;&amp;#3371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1307;&amp;#33647;(&amp;#35199;&amp;#23433;)&amp;#21338;&amp;#2132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35;&amp;#24029;&amp;#25588;&amp;#20581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246;&amp;#21271;&amp;#21326;&amp;#20013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246;&amp;#21271;&amp;#30334;&amp;#31185;&amp;#20136;&amp;#36842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067;&amp;#27931;&amp;#33452;&amp;#21407;&amp;#26009;&amp;#33647;&amp;#34892;&amp;#19994;&amp;#19978;&amp;#1228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20013;&amp;#38388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77;&amp;#26426;&amp;#21270;&amp;#23398;&amp;#21407;&amp;#26009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20027;&amp;#35201;&amp;#21270;&amp;#23398;&amp;#21407;&amp;#26009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7;&amp;#27931;&amp;#33452;&amp;#21407;&amp;#26448;&amp;#26009;&amp;#23545;&amp;#21046;&amp;#3364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67;&amp;#27931;&amp;#33452;&amp;#33647;&amp;#21697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009;&amp;#33647;&amp;#34892;&amp;#19994;&amp;#30340;&amp;#25216;&amp;#26415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46;&amp;#33647;&amp;#19994;&amp;#20379;&amp;#24212;&amp;#3814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4067;&amp;#27931;&amp;#33452;&amp;#21407;&amp;#26009;&amp;#33647;&amp;#34892;&amp;#19994;&amp;#25237;&amp;#36164;&amp;#31574;&amp;#3005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7;&amp;#27931;&amp;#33452;&amp;#21407;&amp;#26009;&amp;#33647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7;&amp;#27931;&amp;#33452;&amp;#21407;&amp;#26009;&amp;#33647;&amp;#34892;&amp;#19994;&amp;#20986;&amp;#2147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9118;&amp;#38505;&amp;#31574;&amp;#30053;&amp;#19982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7;&amp;#27931;&amp;#33452;&amp;#21407;&amp;#26009;&amp;#33647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7;&amp;#27931;&amp;#33452;&amp;#21407;&amp;#26009;&amp;#33647;&amp;#34892;&amp;#19994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7;&amp;#36164;&amp;#20999;&amp;#20837;&amp;#28857;&amp;#19982;&amp;#24179;&amp;#3491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7;&amp;#27931;&amp;#33452;&amp;#21407;&amp;#26009;&amp;#33647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3647;&amp;#34892;&amp;#19994;&amp;#25919;&amp;#31574;&amp;#24341;&amp;#2354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67;&amp;#27931;&amp;#33452;&amp;#21407;&amp;#26009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33;&amp;#21709;&amp;#22240;&amp;#32032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5299;&amp;#28909;&amp;#38215;&amp;#30171;&amp;#21407;&amp;#26009;&amp;#336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7;&amp;#27931;&amp;#33452;&amp;#21407;&amp;#26448;&amp;#26009;&amp;#34892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7;&amp;#27931;&amp;#33452;&amp;#21407;&amp;#26009;&amp;#33647;&amp;#24066;&amp;#22330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15;&amp;#20445;&amp;#24847;&amp;#35782;&amp;#23545;&amp;#24067;&amp;#27931;&amp;#33452;&amp;#21407;&amp;#26448;&amp;#26009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28.html"&gt;http://www.cction.com/report/202303/34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